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80"/>
        <w:jc w:val="distribute"/>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云浮市发展和改革局</w:t>
      </w:r>
    </w:p>
    <w:p>
      <w:pPr>
        <w:pStyle w:val="New1"/>
        <w:spacing w:lineRule="exact" w:line="580"/>
        <w:jc w:val="distribute"/>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云浮市财政局</w:t>
      </w:r>
    </w:p>
    <w:p>
      <w:pPr>
        <w:pStyle w:val="New1"/>
        <w:spacing w:lineRule="exact" w:line="580"/>
        <w:jc w:val="distribute"/>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云浮市市场监督管理局</w:t>
      </w:r>
    </w:p>
    <w:p>
      <w:pPr>
        <w:pStyle w:val="New1"/>
        <w:spacing w:lineRule="exact" w:line="600"/>
        <w:rPr>
          <w:rFonts w:eastAsia="方正仿宋简体;Arial Unicode MS"/>
          <w:sz w:val="32"/>
          <w:szCs w:val="32"/>
        </w:rPr>
      </w:pPr>
      <w:r>
        <mc:AlternateContent>
          <mc:Choice Requires="wps">
            <w:drawing>
              <wp:anchor behindDoc="0" distT="0" distB="0" distL="0" distR="0" simplePos="0" locked="0" layoutInCell="0" allowOverlap="1" relativeHeight="4">
                <wp:simplePos x="0" y="0"/>
                <wp:positionH relativeFrom="column">
                  <wp:posOffset>-74930</wp:posOffset>
                </wp:positionH>
                <wp:positionV relativeFrom="paragraph">
                  <wp:posOffset>152400</wp:posOffset>
                </wp:positionV>
                <wp:extent cx="5705475"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12pt;width:0pt;height:0pt" type="_x0000_t32">
                <v:stroke color="red" weight="19080" joinstyle="miter" endcap="flat"/>
                <v:fill o:detectmouseclick="t" on="false"/>
                <w10:wrap type="none"/>
              </v:shape>
            </w:pict>
          </mc:Fallback>
        </mc:AlternateContent>
      </w: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eastAsia="Times New Roman"/>
          <w:sz w:val="32"/>
          <w:szCs w:val="32"/>
        </w:rPr>
        <w:t xml:space="preserve">                   </w:t>
      </w:r>
    </w:p>
    <w:p>
      <w:pPr>
        <w:pStyle w:val="New1"/>
        <w:spacing w:lineRule="exact" w:line="600"/>
        <w:jc w:val="right"/>
        <w:rPr/>
      </w:pPr>
      <w:r>
        <w:rPr>
          <w:rFonts w:ascii="仿宋_GB2312" w:hAnsi="仿宋_GB2312" w:eastAsia="仿宋_GB2312"/>
          <w:sz w:val="32"/>
          <w:szCs w:val="32"/>
        </w:rPr>
        <w:t>云发改价格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ew1"/>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1"/>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转发关于进一步清理规范涉企收费</w:t>
      </w:r>
    </w:p>
    <w:p>
      <w:pPr>
        <w:pStyle w:val="New1"/>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有关问题的通知</w:t>
      </w:r>
    </w:p>
    <w:p>
      <w:pPr>
        <w:pStyle w:val="New1"/>
        <w:spacing w:lineRule="exact" w:line="600"/>
        <w:rPr>
          <w:rFonts w:ascii="方正小标宋简体" w:hAnsi="方正小标宋简体" w:eastAsia="仿宋_GB2312" w:cs="方正小标宋简体"/>
          <w:sz w:val="32"/>
        </w:rPr>
      </w:pPr>
      <w:r>
        <w:rPr>
          <w:rFonts w:eastAsia="仿宋_GB2312" w:cs="方正小标宋简体" w:ascii="方正小标宋简体" w:hAnsi="方正小标宋简体"/>
          <w:sz w:val="32"/>
        </w:rPr>
      </w:r>
    </w:p>
    <w:p>
      <w:pPr>
        <w:pStyle w:val="New1"/>
        <w:rPr/>
      </w:pPr>
      <w:r>
        <w:rPr>
          <w:rFonts w:eastAsia="仿宋_GB2312"/>
          <w:sz w:val="32"/>
        </w:rPr>
        <w:t>市直</w:t>
      </w:r>
      <w:r>
        <w:rPr>
          <w:rFonts w:eastAsia="仿宋_GB2312"/>
          <w:sz w:val="32"/>
        </w:rPr>
        <w:t>，</w:t>
      </w:r>
      <w:r>
        <w:rPr>
          <w:rFonts w:eastAsia="仿宋_GB2312"/>
          <w:sz w:val="32"/>
        </w:rPr>
        <w:t>上级驻云浮有关</w:t>
      </w:r>
      <w:r>
        <w:rPr>
          <w:rFonts w:eastAsia="仿宋_GB2312"/>
          <w:sz w:val="32"/>
        </w:rPr>
        <w:t>收费</w:t>
      </w:r>
      <w:r>
        <w:rPr>
          <w:rFonts w:eastAsia="仿宋_GB2312"/>
          <w:sz w:val="32"/>
        </w:rPr>
        <w:t>单位，各县（市、区）</w:t>
      </w:r>
      <w:r>
        <w:rPr>
          <w:rFonts w:eastAsia="仿宋_GB2312"/>
          <w:sz w:val="32"/>
        </w:rPr>
        <w:t>发展和改革</w:t>
      </w:r>
      <w:r>
        <w:rPr>
          <w:rFonts w:eastAsia="仿宋_GB2312"/>
          <w:sz w:val="32"/>
        </w:rPr>
        <w:t>局、财政局</w:t>
      </w:r>
      <w:r>
        <w:rPr>
          <w:rFonts w:eastAsia="仿宋_GB2312"/>
          <w:sz w:val="32"/>
        </w:rPr>
        <w:t>、市场监督管理局</w:t>
      </w:r>
      <w:r>
        <w:rPr>
          <w:rFonts w:eastAsia="仿宋_GB2312"/>
          <w:sz w:val="32"/>
        </w:rPr>
        <w:t>：</w:t>
      </w:r>
    </w:p>
    <w:p>
      <w:pPr>
        <w:pStyle w:val="New1"/>
        <w:ind w:firstLine="640"/>
        <w:rPr/>
      </w:pPr>
      <w:r>
        <w:rPr>
          <w:rFonts w:ascii="仿宋_GB2312" w:hAnsi="仿宋_GB2312" w:cs="仿宋_GB2312" w:eastAsia="仿宋_GB2312"/>
          <w:sz w:val="32"/>
        </w:rPr>
        <w:t>现将《广东省发展改革委 广东省财政厅 广东省市场监督管理局关于进一步清理规范涉企收费有关问题的通知》（</w:t>
      </w:r>
      <w:r>
        <w:rPr>
          <w:rFonts w:ascii="仿宋_GB2312" w:hAnsi="仿宋_GB2312" w:cs="仿宋_GB2312" w:eastAsia="仿宋_GB2312"/>
          <w:color w:val="000000"/>
          <w:sz w:val="32"/>
        </w:rPr>
        <w:t>粤发改价格函〔</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w:t>
      </w:r>
      <w:r>
        <w:rPr>
          <w:rFonts w:eastAsia="仿宋_GB2312" w:cs="仿宋_GB2312" w:ascii="仿宋_GB2312" w:hAnsi="仿宋_GB2312"/>
          <w:color w:val="000000"/>
          <w:sz w:val="32"/>
        </w:rPr>
        <w:t>1188</w:t>
      </w:r>
      <w:r>
        <w:rPr>
          <w:rFonts w:ascii="仿宋_GB2312" w:hAnsi="仿宋_GB2312" w:cs="仿宋_GB2312" w:eastAsia="仿宋_GB2312"/>
          <w:color w:val="000000"/>
          <w:sz w:val="32"/>
        </w:rPr>
        <w:t>号</w:t>
      </w:r>
      <w:r>
        <w:rPr>
          <w:rFonts w:ascii="仿宋_GB2312" w:hAnsi="仿宋_GB2312" w:cs="仿宋_GB2312" w:eastAsia="仿宋_GB2312"/>
          <w:sz w:val="32"/>
        </w:rPr>
        <w:t>）转发给你们。请按文件要求认真做好清理规范涉企收费工作，并将清理规范</w:t>
      </w:r>
      <w:r>
        <w:rPr>
          <w:rFonts w:ascii="仿宋_GB2312" w:hAnsi="仿宋_GB2312" w:cs="仿宋_GB2312" w:eastAsia="仿宋_GB2312"/>
          <w:color w:val="000000"/>
          <w:spacing w:val="15"/>
          <w:sz w:val="32"/>
          <w:shd w:fill="FFFFFF" w:val="clear"/>
        </w:rPr>
        <w:t>工作情况于</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通过电子政务系统分别反馈市发改局、市财政局、市市场监管局。</w:t>
      </w:r>
    </w:p>
    <w:p>
      <w:pPr>
        <w:pStyle w:val="New1"/>
        <w:ind w:firstLine="640"/>
        <w:rPr>
          <w:rFonts w:ascii="仿宋_GB2312" w:hAnsi="仿宋_GB2312" w:eastAsia="仿宋_GB2312" w:cs="仿宋_GB2312"/>
          <w:sz w:val="32"/>
        </w:rPr>
      </w:pPr>
      <w:r>
        <w:rPr>
          <w:rFonts w:eastAsia="仿宋_GB2312" w:cs="仿宋_GB2312" w:ascii="仿宋_GB2312" w:hAnsi="仿宋_GB2312"/>
          <w:sz w:val="32"/>
        </w:rPr>
      </w:r>
    </w:p>
    <w:p>
      <w:pPr>
        <w:pStyle w:val="New1"/>
        <w:spacing w:lineRule="exact" w:line="600"/>
        <w:ind w:left="1598" w:hanging="960"/>
        <w:rPr/>
      </w:pPr>
      <w:r>
        <w:rPr>
          <w:rFonts w:ascii="仿宋_GB2312" w:hAnsi="仿宋_GB2312" w:cs="仿宋_GB2312" w:eastAsia="仿宋_GB2312"/>
          <w:sz w:val="32"/>
        </w:rPr>
        <w:t>附件：《广东省发展改革委 广东省财政厅 广东省市场监督管理局关于进一步清理规范涉企收费有关问题的通知》（</w:t>
      </w:r>
      <w:r>
        <w:rPr>
          <w:rFonts w:ascii="仿宋_GB2312" w:hAnsi="仿宋_GB2312" w:cs="仿宋_GB2312" w:eastAsia="仿宋_GB2312"/>
          <w:color w:val="000000"/>
          <w:sz w:val="32"/>
        </w:rPr>
        <w:t>粤发改价格函〔</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w:t>
      </w:r>
      <w:r>
        <w:rPr>
          <w:rFonts w:eastAsia="仿宋_GB2312" w:cs="仿宋_GB2312" w:ascii="仿宋_GB2312" w:hAnsi="仿宋_GB2312"/>
          <w:color w:val="000000"/>
          <w:sz w:val="32"/>
        </w:rPr>
        <w:t>1188</w:t>
      </w:r>
      <w:r>
        <w:rPr>
          <w:rFonts w:ascii="仿宋_GB2312" w:hAnsi="仿宋_GB2312" w:cs="仿宋_GB2312" w:eastAsia="仿宋_GB2312"/>
          <w:color w:val="000000"/>
          <w:sz w:val="32"/>
        </w:rPr>
        <w:t>号</w:t>
      </w:r>
      <w:r>
        <w:rPr>
          <w:rFonts w:ascii="仿宋_GB2312" w:hAnsi="仿宋_GB2312" w:cs="仿宋_GB2312" w:eastAsia="仿宋_GB2312"/>
          <w:sz w:val="32"/>
        </w:rPr>
        <w:t>）</w:t>
      </w:r>
    </w:p>
    <w:p>
      <w:pPr>
        <w:pStyle w:val="New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lang w:val="en-US" w:eastAsia="en-US"/>
        </w:rPr>
      </w:pPr>
      <w:r>
        <w:rPr>
          <w:rFonts w:eastAsia="仿宋_GB2312"/>
          <w:sz w:val="32"/>
          <w:lang w:val="en-US" w:eastAsia="en-US"/>
        </w:rPr>
        <mc:AlternateContent>
          <mc:Choice Requires="wpg">
            <w:drawing>
              <wp:anchor behindDoc="1" distT="0" distB="0" distL="114935" distR="114935" simplePos="0" locked="0" layoutInCell="0" allowOverlap="1" relativeHeight="2">
                <wp:simplePos x="0" y="0"/>
                <wp:positionH relativeFrom="column">
                  <wp:posOffset>777240</wp:posOffset>
                </wp:positionH>
                <wp:positionV relativeFrom="paragraph">
                  <wp:posOffset>45720</wp:posOffset>
                </wp:positionV>
                <wp:extent cx="1475740" cy="1475740"/>
                <wp:effectExtent l="0" t="0" r="0" b="10165784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STvMScEQjPsNCjzNRzzNSADKTD2MCTsNDIFMzQBLCbzLCIDeSvuQF8iRTP9CPn7QF8iSlEsYS49YFoFMycC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sLCbsLiffLCj5LSL5MC=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SQNZls2VWoIdD0sQSIOUFwpSmoUL0opZyANZlb0SjQZaEkpTlkMUEIpSjsCPzIFVWcmY0ISSTkIQD8wPTQAYzUCPVb3RDEARVcGPVsvPUEAPTEBUloZY1s2QEEYRjsuVjknclMNPUEEQjIQPWcYZjULSTEqQzDwUTUBZD0CTS=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zc4bGIGcCYKVTQzbjDqbT0vQmIOUiInQDEqZV4iYWQWTygQXTQqPSIAYlcKS2AIZTILYSP3UT8YKzkCZ14sYSMybWchYykrLykTYWYRalQGdUj3UmYuTEMDMEE0Q1QJYzcoUUn4LzH1TkUTLVsKPzQCLEkzVV4pSkAzZUYsPSY5XiYKdmImUlYIU1IkZyksLTUvUG=1aTEARlf1NTQYSEEGSVcBY10tVSkkcyz8OB8SZVctXWQ0blUVXVw0YS3MBiwSZVctYVQLYV4mcFf9LSj3N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CvuTGIoamQVZWMoXlwkOfzJOGMSZVctT2QgcFT9NSj4NSvub0MoY14ScFEzYS3MBiwMYCT9NCX4LFLxLSIgMij4Xyb0M1X4MCX3NSP1YVHzXiDzXyP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61.2pt;margin-top:3.6pt;width:116.2pt;height:116.2pt" coordorigin="1224,72" coordsize="2324,2324">
                <v:shapetype id="_x0000_t202" coordsize="21600,21600" o:spt="202" path="m,l,21600l21600,21600l21600,xe">
                  <v:stroke joinstyle="miter"/>
                  <v:path gradientshapeok="t" o:connecttype="rect"/>
                </v:shapetype>
                <v:shape id="shape_0" stroked="f" o:allowincell="f" style="position:absolute;left:2371;top:121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STvMScEQjPsNCjzNRzzNSADKTD2MCTsNDIFMzQBLCbzLCIDeSvuQF8iRTP9CPn7QF8iSlEsYS49YFoFMycC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sLCbsLiffLCj5LSL5MC=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SQNZls2VWoIdD0sQSIOUFwpSmoUL0opZyANZlb0SjQZaEkpTlkMUEIpSjsCPzIFVWcmY0ISSTkIQD8wPTQAYzUCPVb3RDEARVcGPVsvPUEAPTEBUloZY1s2QEEYRjsuVjknclMNPUEEQjIQPWcYZjULSTEqQzDwUTUBZD0CTS=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zc4bGIGcCYKVTQzbjDqbT0vQmIOUiInQDEqZV4iYWQWTygQXTQqPSIAYlcKS2AIZTILYSP3UT8YKzkCZ14sYSMybWchYykrLykTYWYRalQGdUj3UmYuTEMDMEE0Q1QJYzcoUUn4LzH1TkUTLVsKPzQCLEkzVV4pSkAzZUYsPSY5XiYKdmImUlYIU1IkZyksLTUvUG=1aTEARlf1NTQYSEEGSVcBY10tVSkkcyz8OB8SZVctXWQ0blUVXVw0YS3MBiwSZVctYVQLYV4mcFf9LSj3N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CvuTGIoamQVZWMoXlwkOfzJOGMSZVctT2QgcFT9NSj4NSvub0MoY14ScFEzYS3MBiwMYCT9NCX4LFLxLSIgMij4Xyb0M1X4MCX3NSP1YVHzXiDzXyP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4;top:72;width:2323;height:2323;mso-wrap-style:none;v-text-anchor:middle" type="_x0000_t75">
                  <v:imagedata r:id="rId5" o:detectmouseclick="t"/>
                  <v:stroke color="#3465a4" joinstyle="round" endcap="flat"/>
                  <w10:wrap type="none"/>
                </v:shape>
                <v:shape id="shape_0" stroked="f" o:allowincell="f" style="position:absolute;left:1224;top:72;width:2323;height:2323;mso-wrap-style:none;v-text-anchor:middle" type="_x0000_t75">
                  <v:imagedata r:id="rId6" o:detectmouseclick="t"/>
                  <v:stroke color="#3465a4" joinstyle="round" endcap="flat"/>
                  <w10:wrap type="none"/>
                </v:shape>
                <v:shape id="shape_0" stroked="f" o:allowincell="f" style="position:absolute;left:1224;top:72;width:2323;height:2323;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3655060</wp:posOffset>
                </wp:positionH>
                <wp:positionV relativeFrom="paragraph">
                  <wp:posOffset>113665</wp:posOffset>
                </wp:positionV>
                <wp:extent cx="1511935" cy="1511935"/>
                <wp:effectExtent l="0" t="0" r="0" b="10273677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STvMScEQjPsNCjzNRzzNSADKTD2MCTsNDIFMzQBLCbzLCIDeSvuQF8iRTP9CPn7QF8iSlEsYS49YFn2PTMC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BzvMxzxNB=vNSnxLCnwMivuT1kmalEzcWIkUFksYS3MBiwCa10vcWQkbjkPOiD4Lh3wMiftMR3wLCD7KzMuaWA0cFUxRU=9CPn7P18sbGUzYWIMPTMAYFQxOi=vKS=1KSD4KSAEKSIFKSAA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kOQDk4SzcRaUoDXyENQEjwVl0UMD0DPlkYdkTwSkcMMT0GQl0OQDonSiY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QGY4SSIsUUfqZTj3cGECLGk3QiYoSSIzNGUwLEkkcFzxaUXxVUATbyAYNWAOMV0TR2MHXVDzbj0oTkX0ZD03LSD4KyQPNCj2Zjs5XjY3MDsuM1TwLjQkS2b4Z0cEQx7wZ2kmYVT1cmUJYyYqMGUQbjkgQj0tM0QtKzDqYDo2T2klcTI4NFMrTSgNQVoVYkYDYTkGZSIFXzMZUz40UUkpK1HvbCU0cVENaWHzcyz8OB8SZVctXWQ0blUVXVw0YS3MBiwSZVctYVQLYV4mcFf9Li=1LCvuT1kmalUjSFUtY2QnOfzJOEMoY14gcGUxYT8xYFUxOiH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H3LiH3YFYjMyTzMiUlYSfvLFIiMST0XyjvXVX3LlD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2000" cy="1512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2000" cy="1512000"/>
                          </a:xfrm>
                          <a:prstGeom prst="rect">
                            <a:avLst/>
                          </a:prstGeom>
                          <a:ln w="0">
                            <a:noFill/>
                          </a:ln>
                        </pic:spPr>
                      </pic:pic>
                    </wpg:wgp>
                  </a:graphicData>
                </a:graphic>
              </wp:anchor>
            </w:drawing>
          </mc:Choice>
          <mc:Fallback>
            <w:pict>
              <v:group id="shape_0" style="position:absolute;margin-left:287.8pt;margin-top:8.95pt;width:119.05pt;height:119.05pt" coordorigin="5756,179" coordsize="2381,2381">
                <v:shape id="shape_0" stroked="f" o:allowincell="f" style="position:absolute;left:6931;top:135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STvMScEQjPsNCjzNRzzNSADKTD2MCTsNDIFMzQBLCbzLCIDeSvuQF8iRTP9CPn7QF8iSlEsYS49YFn2PTMC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BzvMxzxNB=vNSnxLCnwMivuT1kmalEzcWIkUFksYS3MBiwCa10vcWQkbjkPOiD4Lh3wMiftMR3wLCD7KzMuaWA0cFUxRU=9CPn7P18sbGUzYWIMPTMAYFQxOi=vKS=1KSD4KSAEKSIFKSAA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kOQDk4SzcRaUoDXyENQEjwVl0UMD0DPlkYdkTwSkcMMT0GQl0OQDonSiY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QGY4SSIsUUfqZTj3cGECLGk3QiYoSSIzNGUwLEkkcFzxaUXxVUATbyAYNWAOMV0TR2MHXVDzbj0oTkX0ZD03LSD4KyQPNCj2Zjs5XjY3MDsuM1TwLjQkS2b4Z0cEQx7wZ2kmYVT1cmUJYyYqMGUQbjkgQj0tM0QtKzDqYDo2T2klcTI4NFMrTSgNQVoVYkYDYTkGZSIFXzMZUz40UUkpK1HvbCU0cVENaWHzcyz8OB8SZVctXWQ0blUVXVw0YS3MBiwSZVctYVQLYV4mcFf9Li=1LCvuT1kmalUjSFUtY2QnOfzJOEMoY14gcGUxYT8xYFUxOiH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H3LiH3YFYjMyTzMiUlYSfvLFIiMST0XyjvXVX3LlD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5756;top:179;width:2380;height:2380;mso-wrap-style:none;v-text-anchor:middle" type="_x0000_t75">
                  <v:imagedata r:id="rId11" o:detectmouseclick="t"/>
                  <v:stroke color="#3465a4" joinstyle="round" endcap="flat"/>
                  <w10:wrap type="none"/>
                </v:shape>
                <v:shape id="shape_0" stroked="f" o:allowincell="f" style="position:absolute;left:5756;top:179;width:2380;height:2380;mso-wrap-style:none;v-text-anchor:middle" type="_x0000_t75">
                  <v:imagedata r:id="rId12" o:detectmouseclick="t"/>
                  <v:stroke color="#3465a4" joinstyle="round" endcap="flat"/>
                  <w10:wrap type="none"/>
                </v:shape>
                <v:shape id="shape_0" stroked="f" o:allowincell="f" style="position:absolute;left:5756;top:179;width:2380;height:2380;mso-wrap-style:none;v-text-anchor:middle" type="_x0000_t75">
                  <v:imagedata r:id="rId13" o:detectmouseclick="t"/>
                  <v:stroke color="#3465a4" joinstyle="round" endcap="flat"/>
                  <w10:wrap type="none"/>
                </v:shape>
              </v:group>
            </w:pict>
          </mc:Fallback>
        </mc:AlternateContent>
      </w:r>
    </w:p>
    <w:p>
      <w:pPr>
        <w:pStyle w:val="Normal"/>
        <w:jc w:val="center"/>
        <w:rPr>
          <w:rFonts w:eastAsia="仿宋_GB2312"/>
          <w:sz w:val="32"/>
        </w:rPr>
      </w:pPr>
      <w:r>
        <w:rPr>
          <w:rFonts w:eastAsia="仿宋_GB2312"/>
          <w:sz w:val="32"/>
        </w:rPr>
      </w:r>
    </w:p>
    <w:p>
      <w:pPr>
        <w:pStyle w:val="Normal"/>
        <w:jc w:val="center"/>
        <w:rPr/>
      </w:pPr>
      <w:r>
        <w:rPr>
          <w:rFonts w:eastAsia="仿宋_GB2312"/>
          <w:sz w:val="32"/>
        </w:rPr>
        <w:t>云浮市发展和改革</w:t>
      </w:r>
      <w:r>
        <w:rPr>
          <w:rFonts w:eastAsia="仿宋_GB2312"/>
          <w:sz w:val="32"/>
        </w:rPr>
        <w:t>局</w:t>
      </w:r>
      <w:r>
        <w:rPr>
          <w:rFonts w:eastAsia="Times New Roman"/>
          <w:sz w:val="32"/>
        </w:rPr>
        <w:t xml:space="preserve">               </w:t>
      </w:r>
      <w:r>
        <w:rPr>
          <w:rFonts w:eastAsia="仿宋_GB2312"/>
          <w:sz w:val="32"/>
        </w:rPr>
        <w:t>云浮市</w:t>
      </w:r>
      <w:r>
        <w:rPr>
          <w:rFonts w:eastAsia="仿宋_GB2312"/>
          <w:sz w:val="32"/>
        </w:rPr>
        <w:t>财政局</w:t>
      </w:r>
    </w:p>
    <w:p>
      <w:pPr>
        <w:pStyle w:val="Normal"/>
        <w:jc w:val="center"/>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5">
                <wp:simplePos x="0" y="0"/>
                <wp:positionH relativeFrom="column">
                  <wp:posOffset>2071370</wp:posOffset>
                </wp:positionH>
                <wp:positionV relativeFrom="paragraph">
                  <wp:posOffset>197485</wp:posOffset>
                </wp:positionV>
                <wp:extent cx="1511935" cy="1511935"/>
                <wp:effectExtent l="0" t="0" r="0" b="1067969670"/>
                <wp:wrapNone/>
                <wp:docPr id="4"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TvMScEQjPsNCjzNRzzNSADKTD2MCTsNDIFMzQBLCbzLCIDeSvuQF8iRTP9CPn7QF8iSlEsYS4NUDsOSzYFRTMEu8h7+hCVzKWDyrR0sSvuQF8iSlEsYS3MBiwSZVctXWQ0blUNXV0kOsSFtJGJzLqPr5F73KZ8tcy=6a6VMCJ3raF9OB8SZVctXWQ0blUNXV0kOfzJOEMoY14gcGUxYUUyYWINXV0kOsSFtJGJzLqPr5F73KZ8tcy=6a6VOB8SZVctXWQ0blUUb1UxSlEsYS3MBiwSZVctXWQ0blUUalkzSlEsYS6TwqhgsdeWz8W9yuD7K0MoY14gcGUxYUUtZWQNXV0kOfzJOEMoY14gcGUxYTskdUMNOkUTLCHxLC=1LS=wLi=vLCH3Li=2OB8SZVctXWQ0blUKYWkSSi3MBiwSZVctXWQ0blUTZV0kOiHvLi=sLCbsLiffLS=5LSL5LC=7K0MoY14gcGUxYUQoaVT9CPn7P18sbGUzYWIITC3wLB3xLh32KiP7KzMuaWA0cFUxRU=9CPn7P18sbGUzYWIMPTMAYFQxOiQCKTMCKSYAKST1KSfxKTHzOB8Ca10vcWQkbj0APzEjYGH9CPn7TFkiQWgzOh4mZVX7K0AoXzU3cC3MBiwPZVMWZVQzZC3zKiHvLC=vLCvuTFkiU1kjcFf9CPn7TFkiRFUoY1gzOiPtLi=vLC=vOB8PZVMHYVkmZGP9CPn7T1kmalUjP18tcFU3cC4MRTkESGoCPzE3YVcAczkBPVcITDI2PTMIPlsCQVcEPTEAPUYsVjMESTDvQzMSbTcSRVHyQEEEPjIQUTEMQzk3P2oARjImSkYBPUkTPVsNSz0TZ2cNc0kDUkEQRzQDPjghQykoVUc2Y0IGaF4gVEInXjMBQFUWRlwiaj4rVSMVdVEXTiUIQTXwYDcnclMsaCAkTzIDXmjzbzkEdCAZPyQ3QzQAUzImSkYBPT0MQCAjQUDvQVcUREYoXjcrZjkESjIMUDEkQmbvdD4DPSUMZjU3SloAcz0DPlEFcyA4STQEcz0TQWgNZjE2STQBXT0IQzEMTSA2P2cYQEYQTTcHY0EATWcBSz0QNGcDTUkDUkEQRTgmVlUlLCQiYGcEdDQ5PT4BYz4VPjEiYTIqMkIhUyUkPVoEYD0BbzcALUUEP1fzUUQvQmQhaCQCVFcJVD8tXkIjLj32a0gQQ0gEPWgDdjENPlcNUjIAb1UBaWglXkMvc1Y5QVQMPmMGPSEUQTE3MEUTbDYzXlvzP0gmRkgOalIRYCINM18XTTcXQTE2Y0n3czQQVToKa0oIZGYiSjEQQTIBTTEDY0jvPT0IQzoAazcBPToEQDsGX2IiS2MSSGAVaycwK10mXl0icR8FLEfyY1cNR1s2SSD4biQsakD2Qmgqa2kjZkTxZkkZcDYSRlwAaGExaiEKcW=wU102QTcENTwpQTwMMjD0ckQUNFsgNSD1M0QNdCcTdicqdWkFPiM5bV4CPjkKa1g5ZjkKaScRXSEtVlEZTzoDTVIRcEYHJzgBVj04LFQvUDMBVFsGKygPVSgDRVgHcF8AMUUgVjEmSTIAPTcpY1cFQj0IRTIQUDElPlcNUjgSSTUGQDEWYzISUkQRSVYgdTcRP0b3UzUubFw1PWQWP2gFbmkDPVQBYz4VREDzQTYmTUTvcVECNEcubUgzZEkULlMvYUA2M0EBUGgNaTk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QOTyA2STHvQzISbEcFTTUDPjIQSTUpPWcNdjk2SVoAcz8DQWcMQFLySmoQcz4DPT4BY1swZFsoQyk2LDIATUUFPTEOPzEQQTEVTGokPmcuYjoERyUiYzMrVVoRPTsWYGLwSDEWazwVNT81KzjzS0YmQCUSS0UQLCQFdVoIcUcYa2f0QEkJbiUSXTwrXkL0aCI0QTDyZDkkRmMGUVoORiU4VVYwUEAPdkInQT43MF31U1cTLV83akD0MiLwY2ErLDQgb0UYS1kQczQzNCAzXWMPbVQ5QT8oNSEXTz85XyUHNCgObl8ocFUPcDgZVlPwK18UP2ETMGX3LVM5X1TxPWIjbVE2QDoob1QQTGISMlkPREHvNGLqcFoSVCEwbDwGdEQTc0oiLyTvZmUYNBrwZ0U5SGEUYCcydV3qUzwxVUIDbVkVUj4JRjH2XlU3ZzkhTVchUkEHaj0pURsLMyAkMTMuSikQM1r2K0IxJ0TwUT0zbyb4SDw5NEMTNCYgbScDMGIrTEAXYFPxR0H0TFIFXj42cFoTUzYxPVkSY0MLSUD8OSvuT1kmalUjP18tcFU3cC3MBiwSZVctXWQ0blUVXVw0YS4MRTkFbVcYRjsuVjknclMNPUEiP18IRTYsdjMCPkoiPzEQQWgCdjEJPlcUbjQmSTMGY0UASTL3QzMSbTcSRVHyQEEERDEgPVkBPzE5VkQYLkosRSIZU0IrSTQnZT45X2oNZkIsSTcULEoTaFkMU0DvVkcMLD4gPzMBQD02Y1cQcj0IRTQFMjEDPVcEPzEmNDgAPTkmQ0EITzEQPTEAPkcZZzkQczQQVToKa0oIZGYiSjEQQTYBTTE2VVoESD0AZzcALUUEPlgMP0DvMGgOUDDyPlcNUjIAaz0MQVQyXiIJZFICPjUgU1QvYDcFbzkESiUYaUY4XyIVZlQXRmAjRFsmTUgVLFEGNWkgVEH0RTUNcjwoc1cTREIqSFoEVT0BVTcALUUEPWc2TEHvTjQQTzIQYEcJb1EWSVcQLDU3STHzVDQTQSAMQFs4SUQELj0DPWcMQl8XQEQIcz0TPWgMUDTxSTQAcz0Fa2cmVTE3QEQASDImSkYBPUkkPjEBQDEEMGgDdjENPlcNUjIAY1UBaCTuUFg3LzETQUAMPSAGPSEUQTI3MDcTbDYzXlvzPz0RLGcGc0kDUkEQRzgnTj8qUyE0VFcJYTErXyYjcDXyVSM0ZFQAVlMQQDUPSTDvQzDwUTUCdCQGXjX4cDstPh8MTiA2Q2cYQEYQTTQHZEIOZ0bwcUgmRlUAaFL1YGQFL0jycVgjPUoiTTQCPl45PT4BY1swZFsoQyk2LDIATTUFPTEOPloQPWcmVVsCY0kEPVsQSV8ZdWQ2MmgIcVwWZmUxJ1EBcUo4MygXTlYkPzDvbUQAdkfxclkgYDQyVDcSZjnxSkQgSlgsLEYIaUUCU2E0YkUwMl4VXVIATUkTLGUMTWM5azQsNT4TdUIxL0gxcDzyRGQPTGUTSDkURFYObVMIQVcwZTgOSVcwXmQFbkcjaGArRVsNPmQGLUUlMFMFZ2oLTiIrSTkFYUEhK2b4ZmcMZTUkLlcDaEIvZzMAczUAPVEOPzEUUWcmYzYBSTH3QzDwUVQIc0EYSTIgPTYJUj4EdCkxRUoERlI3VUMoaUb3PyEYSDUWcjkMPiAGPSEUYDQmTUcBPkQSMV8LdFEobFTxQlgTVmkrMB8DcDEFTDTxVVo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b0SEQAczgQVTYKaEkVPUEMQTYAc0MMQDDySVoAdT0DPSQMUDE2SmoiLz4DPSAMPSAGP0MwQ0MIXiMDTTUBPkEUPTDzRTIATTIUKz3zRDMnNFsQblw4PTsVZT4EPWAZLmoUbzIgY2QXLCXuNFomMUcATFwIMUIDUFcXRz0oMUooZjgqSlcsclwJa2UVcDwsVFDzTTQkQVfzaWcZTzzzal4JZBsvSSfuSjcETSMHZVYvXTIPU1oGYDQtblYWP2EXTT4wdEImMjoDPT7ydkLwbWbqbCMMTSYLL0YjRScNdlsldmb1cVkKLSPqLFQraCMXJ1gQR2APZR85UmoNdCcYP2PxbGIASV0KdCEAJ2QLbTj3YDgTdWn1Lj4JYkcwZ2MhQj4PPlw5Yl4SSyUpdicWTkQMcWARL2U5R1X0VWUzZDUObToVUSAqZzgzcCcGTVgzPzIzUjEkX2kNUCQ1ckH2ZzsmLyEDcUQ1NTc1MUQVTWjxdmXvb2YPdDoPdmAwbmMPZWUUNCkjLSMYbDgqNWMVbyMCLj4NVUcyPzoKPjkydD0YRTIGdjMCPUIiPzEQQWcjUDIoSUEyczMQVTQVTUEGQWcJQEQpQSUMQFMGPSEUQTMmc2cRLmg1VV0FbzkETmAZLlvvVUc2Y0DyaFkZVDo5VkcNLVMsaCAkTzIBYEgRa1HyRmAjRFsmTSH3cTwCPj0jQ0E0SUImczYmVTQVTUEDQDD4REIESjIIQjHwVV03bEk4PjQQUDUCQGciPTEoPUoAZDkBPTEAPTYZaUEnQDEJPlcUbjQmSTMGY0UASTDvQzMSbTcSRVHyQEEEPjEQUTEBRTcAUiTuQyICbSUUNUjudmEDJyItdjr3XjwiVTcrNVo5a0cgZVIZUmgnLF0sXUMBckYJP0QrPVsnR2oxaFwldUQZXTkETl4HaCbxMS=3L0X3PUAML0ENMWn2Sl0RT2kHMWELVTcPcCIOP2ArdiQwTCf2Lj8gVjk3VGEHYx8GQl0JdWA0UzkiNVIxaV4CLT4WK2MOXkf1ZEHxTlX1VGL3Ql0zUGQzSVguUDU4bDU2OSvuT1kmalEzcWIkUlErcVT9CPn7T1kmalUjSFUtY2QnOiD4MC=7K0MoY14kYDwkalczZC3MBiwSZVctXWQ0blUOblQkbi3yOB8SZVctXWQ0blUOblQkbi3MBiwVYWIyZV8tOkX3Ki=tLB3wNCf7K0YkbmMoa139CPn7RV0gY1UDPy42aTMnUTowYmAxckEgXiYWOTrwX2kDYDIXYVw0Z0IESjE3SyAzazgpLzYZSUk5UDjxM1jzMUAmNV3qSB8SUigGbzr0a2D1ZF83ZiICSmcQXWc2c2c2c0cGQzcGT2c2U142c0czaGEIPRr1SkIBQDc3UGUIS0U3UzgqRDcHRT0GLFzxSjzwMTkIcBsWMFkSRTcGQ1klJ102UWc2c0U2TWc2c2c2Pz42bkM2c2ciQ1EgdGIZKyUtSEMmKzcmcyLvRFMFMlEoSz0TRTYuYmcYMCkCMGIvdDsUUyQAQyU2QSMjaWcxaVwhRlb4bmUlL1sOTCIsNF0hOTzxMj0hQGg4XmHzPUk2ZVwvQz8mY0D8aCX0OSMuMmYtNVIxOVYgMz02PjYVTFvybl0Aaz4qajsAPykRQjTzM0UsLmQxPz8oRyAubEYkNWo4aTf3RjfzdWAEbUkJaSHyXSDwVFERLEQjcWcqXVo1ajUnbD8BYDwJbEgiVGAZPjYXaTETRTj2VFEsZigsPV4DTF0pSzI2LlP3LmYGPz4iKznzLkT1P0kuZjQ2dWYPVC0haUYvUTM1NTUJcyUxdR7zaxszamIpMWcJPzIndjohSkoDLi=0UlM2XSgWbVv3bVQvazEjPS0sMmAZLFgMR2QxdVgUPT8JPScnVEM4c0QtXTUJUSQkVCMDczEAaiYGaicxbCYWLF4FXVgQJ2IVLS0JSyIqVEolLDoLOWcscDL0L0cnOTEqaGA2UDfqaUYlRzEgXV0sPTsodkcvLGotcl7vLjYzLlEnVFU5XUMudD83Zz7yMyMgOVgCPzY3Z10sSFkkVC0ASzwFdTMDbkMTPVgqPTYASzkPS0gzbSY2VTsQbGcCUCAOYjQFP2=2YCkiZTH8QDoAPTwXZzojZTkYc1HyaWkvaWgQM1UQXWb2ZWA3P1ogVVEFZGc5LFkQcF0pUVEvQzUAVEMRVGUsR2f4REU5VEIidVY4ZkL8bDoYP0MOP1wRdVYgYSECdTwtJ1sEXmILZ0EHXkLvU0gibmQxZCQJPiMHTzLqNWIMY0EJNS0EUlQRORsvZF4wZ2AtYl8MdD0SaiQILFQ5UFcqKzf1RUEWTjEAU1YRNTUvaTb3YEn8czLuZ1IGVWgvSCc5clcBLyEnLTcSViMlbS0JYzgkZFI2ckU4YyIRPVT3TEgONVcKTTEKaSY2QEQqbmQkTjwwL1MnY0ArdCExP1ErZVMgJzQPNFrzPSH4cEH1akckVET8U0ggdVz1R2EPLi0JPSUgLT8XPWQtLy0vaSj2VVQsYl02VWUTPzorbDgRXV0FXmk4bSkAR0ExbGE2XWcAcjErbTMKRlvxRjYCUCcjVFYuTkUhVFQqRh8sdVjxPWc2clElRGc2UUUwUWA5VFI4K2cxc2QgQWA0aVQuYGQ5L18HUyknbDD8Yij0aD4Xc0UZZ0oqaUQETjoHOTQLaT4vRDIpMzk4XWkJMiQwSy0DMCIzTUQwPVfqaSYqUWcsaTUALGcjbjwLdFTvc2czXUUtYDMIPmkta10CS1gCbCMsOUIrXV44NGIxSV38NUY3TGcuUVogRmADLVvvRDQLc2E2bEP0Zy02cFcKVl4JZjcBPVsgXST8ZUkLSCkuQDsnMWYESVgtaljyLWArLlItJyciP1sgPlgUaSgGM1s2S2gzaTIuJ2cDaFsKYCYhdVEhQkoOayAILGcoSWgOZDY0RkImbiUjR2gvU0MkQlQMYEcCdWc4PTwscmACc2EOR1UDJzgtaVgJUUkBayYUMiMmcR70PyMAZ103cWXyPlzxajEtSToHalQrPV3yM1wQQTM2LiAYcjoSamIsVF4tbTENRWoxPlIDLCcXTEUgNUoMTCkHRyX3Q2oCdjUSXSMzaUH3LjwKcloAVD0oMDkYczLxY2gSbSQELDgHK2IjdiQgdVg0amb0YkULbEH2YWP2cST2Q2IgZTknVV3xM0oUUVokaCIiPzYZTjE1dkgtcDIXbRs5Zx8qclo4SjUJTFojXmD0Zz8HRToEdDwBJzkgJzQpVVQAaUckcFwFa10tUmY5PlQ5MkE2Q0AXLVQHUSEFZ1kSOUYKUB8LTGnubWcNTGQAUS0rM0kUXjkiXTTwUWgFSzMKQR8HdkUgQl3wRVwULlMzXWcwZDU2MWkCVjgrLzshTC03TDXqRjMkaVEnQTITQkgKU1gYXTcCYVcsXSExYjMlZkkgVB82U2oUSzsWLmUzcUExVWYZcjMDVi0wQV05XyciSyAtUmcQPzYiSCMnLlIOYGgsLlr8YDIYSWgoaEUTcTQKRj8XTR8AZFD8XVo3LDMxalM2MmcoTyQpbDU1bGcNQVEqaScldFEraSQoYDEgcT81J17qVEHwYVrybj43QmcOdkEKZVPxMGXybTcXXlwBdjXwLFs3Mkg2UGX1XVjuYkoCdFkjLGERdVnqRjEIQTE2YEUXMSYCLyQvP0UOTiAWYl0vVUULayX8P134PyYCbCkWcFX3PyQASSgIJ2f2RFgjRkoZcEoJZEEITybxMDoPbWnvcFMnUzoCUmcWTiA3R2gIJyMgZEguP10URh8rZGUBPSH8cD8wUSIoXSX8bF0mVGY2MiQtYDEOZmYMMEIhZScURjL0XS0gYkAHSyUwLlo2Qyc5ZGcKVikhT1MkMjEFYWQAZVgpQCM2UVctUUkrMmc0UVgURSIsLiAXQFksLzEqP1MRMkM3ZyIAcjwgdBsHaFzuaiU0T2Y1RyMOLCMKVWcHUWkpSz8XdjERM2kCSx8vdGQxSlD8MikYPUUiJzEQbTssciEXYjIQOVs0UG=zbGIXbVz8LVYxTyMzZyUvL1PyTTD4Yjc2ZVEwQF02ZFI5TjMhMz8IXWcpaEoORFg0TCQBTlEUJyI4VUktQkYUPTE0PVQncjQPXVcQT1kkOTMOJzoUQUMhMEU2YyYva1ouZyMvUj03cyL3bDwjPmAXPkozMSUvS1MNVWAgak=wL1MGaTvqdFTxVFc5YUAMSzn1X0YpdlX8LGIsLVk0VCIKZVUpc0AMPlIvTzUgRFj8aWgXMSPuNWfyNDUiYGcqL14ZXkI5amI2MUMqR1k1QCg5OTYMZFEBZV4BZT8XMCctLUc5LlU5X0ggVWACYVcgPkXyZVMOcUf0dFQlLkUWZGggbFL8cjs1aUfuVDr2PlMtVWgzYUQsXzbqRFIXYVUudGgzLVMDNGUgRigNQWYvPkYsY0c3UikqPWnxbUgtdVc0VBsJLRsTbVj2X1MPMFn8aWI5ZS0vZzv2a0UpRiAwbGIIblgudUImZ2o2Sjz1YyL4MjsNOVomUVgsQyMFaVkMRlD8Z2H1LFYzPyUmRhrzJzQWaDEzM1IpLWc3RjEWVjIETF4LX17zS2kZK1EqUVIxNEMwdUoFcTEnL14xc2E1NCMsPlHzaEfyTlYoSiAYZUg3TmYrPy03YDcmVlUhYEoDQlUlSFMAZWUoUCHwYiYsMjM0PV8KTVf2ZVgYPTXxTV8BUWbyYDbvLTY5QiU3M1sAdSbqbkP8aFcmdDUlTTkJbFghbkApRTYUSzEEUFYJZ2IAUTEZU1nvRk=4TmgAP2jvZVwMMj0YUCc1dWbxTl8Rakk2MDwwcV4kSSD2MSAVP2AiPUf2YGcEQWcXSV30bTwzZlIrYEcjcWIuVFcMLVLqa14CXV8Xc2klJy0ARTIlSiMjPjz8dmgWVjEwT2f2a0cXMm=xLFYiXTUzMxsNYDssYzD1J2kgVDMCZTHvclokZyE1OV33Tz7xSDgRMFIlJ1gJXjokc1ERRyEsQEUKZlgJU1sNP0U1cmgSc1wjaEA4YmcCNDEJPjEEXykBbFonbjcAdWAlblMUMVo4NGE0XyQuVloWPUoXa0IALxsGRzMMOV0sP0=ydWbzSCUvR2ERU0MGR1Q4MknwaVQpJzQZRybuJyz1a2YpSDIQVCYCXzcKMEIkYz8gM0Y1PVfyckT1XzopPzTvJ2ACQEEiVmgsLDskQEcYLDojZlgMR1IHZVvvPiI3TxsAVFD4S1M1YzoJOUcnTVETL1I4ZSUBc2gRQh8zL0kiVFzyMVIHYVcUPmgQaiUTbFUnYTgnVS0kMzwsTRsoZyIObF33LloEMUP1YWjuMzzydlksa17vOWcuRGAiYSjxdDoYU18OdEA4ai0HRFXwVFUOXSgFTTIjX1gRP0MiZEUwbWkZSz73ZmkwdVvuNUklSWkuQEURaiIKMUkUckohNWgIYVQ4aVsDRmcOSV0IdTz2ZVglcGQ1Z2EnOWIzPSMPYjEELmkuXj4KK1UScmcKQkcsUGYrUFI0M1T1c1g0NTMXRBsWZmknOWA3NVzzViMOZ2HxMD4sYyDxU1MMSVINZjrvQ2c2dVruUSImcTIWakEUQCU3QlLqZT0jU0Q2YSUiMlIkR2godD0iZVo2XjQsYjICK2cCRSAJbSA0ZFwvTGfwZBs1SGD2LDIiSzMYOVvydi0xRlczSEYzS0kobC0ZQDjyNEg2PyMXUWIzcxsLczwOTVYoPTMDSEoqUSQiM1wgTiIXZTE5dl72MjsraWAgNTwZTEQuPjgYZzTyMCP8ZkHxUzsxdTklRGDqX1MANDMmRl0ScEfuP1YJTlkzLlssQV8qXjnyQ1MsdSM2YkTyUlbzckUZaSg4Rlo1RyAjQiIEVTURTV0NPWgpOSkJQlg1aWYZZDM3ZFQZQSYzTkUsU10nbjfxTSkidFosZWP8UFkzUUYURTYkaWY1azEsX1r0UFkCQmn0czvvTRsVYyMWREUETWHybFY5T0IvSz0KK2HxSjD1XkT1aVMOXULydEUMLVH1ZiXyMWQGMEfxaVI3Pkgwaj78bVY3PScSMFHxPiI2c2gTOWAsMUMJbmQvX1MmRkUKbFs2VlMYYkYCMTn2dWAvaTb2YkAncDrwYjQKU0MsLkEQdDs3TETwNVQUc2k1YVf8Yl0uTGg5LlQHPVkEdVsoXmcUM0EUPSDxVmclOUg4Yh8RblktTFsDTyQqPzkkVCUpMjD4Lj0SLRsPLiATSF8zbFLxbVopQFQQazElaz4UcEAhc0UoZUfwPkH0LT4KRjDva1sCS1gzaVgHJyI0YCI4PWkvRkcUaykYTCcpZCEvMFoqZznuaFI3U1v0YmQtZyT0dFQsK0QYNUMkNFYoYF7wdUfwaTQxcCEkYTnxcmQsR2gsPS0GdFTxQjryYlsDbFgTZ2kHYED3aVM2TGbxS2QwQiUKMUAuTyIWcUUiNFz8RyYXbC0QRS0mPjEvc0gJYWg3cGEJdTM2R0PvQDkSNGQJPTMnYUH4ZlkRNED1dCcPYFsCcTUAQUjuPTH1YmgTTSQDZGEsbmQhP2c3VDgAcmP4bDsQL2cCcjcwYkUHMlEEYzouZGnwciEoaVM5YzEHJ1Y2dFHycyEQJy0UdCg2TWkNP1EUZWc4bWgAP2gzQWYJZF0jRjMxa1EoczsjPi0UdSMvYSA3czI0QmYwXTwCblcGQCEvSVUPPlsqaTgSOSMma1szLGg2RloSPVMtMmcJL0Q4T1b8Z0=zdGb1NUIAaVQmZxrwZjQtXWI2UEDxaVUkaUgvZzYUc1kPbFkQalsYRjI2LFEFaVgiYjT8STEgUWTwciXzaUUTSzoUcEfzMkDxa2b1cjs2RmkJczIwbWQHMVIrOUIlXSkTYFI1TT0AaVP3QTsgOTsGNCA4NWcJbDMlLC0FcTY2RF4EMiYrX2YQXjEsSDv1UULqLDQgNUoXZTMJPjc4QkIOMhsUQEIIVjMuMj42USTyPWjwUzs3RTvxc0MCX2cuLVgxMEj2bWYNVFrzMkA2Rz0PcyEIYVEwQGD8RTwOLDIJPWDyYF0vYVksYlEsMCYhXkU3LTwpc0gMbGQQaTEKQWf8aV8KLl8YT2b8M2ICPlkMLVgCdCIlRVgHc1wSMDskYhsxaUH8QEEzOVgodCk2Y0owci=3YVwMXScvdDUOURrqJz85QmkWYyQxRmImbVM3SmcxajMAU2ITJ0I5ZyQqXV42RDEULmElPyM2QGk4Z2QIL10oSzMvQCEKTWf4Yzg3aSAsRSEPMh8DJzILdSAQTkUJURsEMUHwTTgvM1Tvc0gOdDgmQjgJZl0nP0n0S2AHVSUwc2kBLGQGJ2c0bTQkQUImbFMsQGcBXT8paTk2ZiEgRzIxMGInSzUBRloSbiAAdDYhQiUmZi0NTGT3dBsxT1MkQ1jwZUgzdUoqQGUQR2cvZE=wRlkhZV8CRGISYUgxMTH2bhsjdV4HZUI4bEc3akQkayzubFc2SFgqOUErZ1bzYVQjYVYkQFURdS0BJ2o1YloAcmczVCH8dEUXbUEZOUT1MTYqLGcvYj3yJ0gELUo1R2YCNUISZGclJzgiUzwUdF8Hc0U5blwgayUlVCAtNV8XMmb1RSLqXSfwS1rwdlXuTyH2R2YCQjr1RzYPYiEAbEkkRycPPTEkOVvyUmoJVjI4QlgkMmQlVB8ZVjPuLjX2MiMvS0MCclTzL1gANFc2R2kRMFUHLTE3QCYZR2gXYjUJY2YkNEQKT1g1dT8obFURMSYOcWUJNVHzOWYraUkZSjUAPTb1bi0RRTgAdVgvSGgUYDYOZ2kJYT4ZVjDvLmErbSD8Xl83dVP8cko2cmkXTzguR1kWQVwzPVEKJ2EmS1gmT0gTQVkIT1cCZmEpZ1PySi0DVkoQLGk3KzIsbUXzbTYkViMuY0oCQlsTcyAlc0UrRi0FUzQ0LVgsMWEMU0YCQl7zL2P4ZWP8Q0o2bEkFVj34U0gAQCbyQV85UWkTTCMWZjYCSSIIL2kRRTUiTkTyZ0Q0VmISRiz0RUA1TTYqdEP8TjMYclEDRDQsYGoHJ2bzdGYwZjzqcyQPUUoTKy0sdTQRaUYLYiMgcUckUEM2L1ESZkoZKyXyXlcML1IlR1sXY2I2Z1YkbUkSbjslYVo2biL8ckQXcl0XaGksYT8HL1QrTmcQUlsZYDHvPTQMUSL8ZTw2X1stQmoGakUJVlsOVl3wXUEWaDDzc0gubko1c1ICLDoLbFo5QSDuUUEDY10lPjYsTFIsPWo5bFwsPVICRWICQj41T0kwP2cqbjYNc2Q1YmbyUD4sQmIrdiAQOUkQOWYrZVvuc2=yU2H1djosKz4nQT0sPSgDdlYKLUclSloqMF0QaCzyVFoJYT02aznxTjoMPVrucTgsTFQpYizzK2oNc1kiMDY2aCkMLmopZB8JLiMvdmEMTTM4MkE2NUozaFIUZVv1TSUCRhs0dl4CKzMKUWc2ZEkyOB8IaVEmYTQCOfzJODYubl0gcFUeQlwgYy37KzYubl0gcFUeQlwgYy3MBiwAcF8sZWogcFkuak8FaFEmOi=7KzEza10odlEzZV8tWzYrXVb9CPn7TGIucFUicDQuX2UsYV4zOi=7K0Axa2QkX2QDa1M0aVUtcC3MBiwBXWICa1QkXV4jZUMoY14gcGUxYTYrXVb9LCvuPlExP18jYVEtYFkSZVctXWQ0blUFaFEmOfzJODYSYWI1ZVMkTz39CAHvLCbxLCHvLCfwLC=2MybzLCP7KzYSYWI1ZVMkTz39CPn7TGIoamQVZWMoXlwkOiD7K0AxZV4zUlkyZVIrYS3MBiwyT1kmakMzXWQkOij4NSj7K2MSZVctT2QgcFT9CPn7SVP0OiMkMiYlXiYkYFTvNFH2MyL1MFXvYSQkNVHwYCQkXyP0OB8MYCT9CPn7TGIoamQSYWP9LCvuTGIoamQSYWP9CPn7T1UgaEMkblkgaC42aTMnUTowYmAxckEgXiYWOTrwX2kDYDIXYVw0Z0IESjE3SyAzazgpLzYZSUk5UDjxM1jzMUAmNV3qSB8SUigGb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12000" cy="1512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12000" cy="1512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12000" cy="1512000"/>
                          </a:xfrm>
                          <a:prstGeom prst="rect">
                            <a:avLst/>
                          </a:prstGeom>
                          <a:ln w="0">
                            <a:noFill/>
                          </a:ln>
                        </pic:spPr>
                      </pic:pic>
                    </wpg:wgp>
                  </a:graphicData>
                </a:graphic>
              </wp:anchor>
            </w:drawing>
          </mc:Choice>
          <mc:Fallback>
            <w:pict>
              <v:group id="shape_0" style="position:absolute;margin-left:163.1pt;margin-top:15.55pt;width:119.05pt;height:119.05pt" coordorigin="3262,311" coordsize="2381,2381">
                <v:shape id="shape_0" stroked="f" o:allowincell="f" style="position:absolute;left:4437;top:1486;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TvMScEQjPsNCjzNRzzNSADKTD2MCTsNDIFMzQBLCbzLCIDeSvuQF8iRTP9CPn7QF8iSlEsYS4NUDsOSzYFRTMEu8h7+hCVzKWDyrR0sSvuQF8iSlEsYS3MBiwSZVctXWQ0blUNXV0kOsSFtJGJzLqPr5F73KZ8tcy=6a6VMCJ3raF9OB8SZVctXWQ0blUNXV0kOfzJOEMoY14gcGUxYUUyYWINXV0kOsSFtJGJzLqPr5F73KZ8tcy=6a6VOB8SZVctXWQ0blUUb1UxSlEsYS3MBiwSZVctXWQ0blUUalkzSlEsYS6TwqhgsdeWz8W9yuD7K0MoY14gcGUxYUUtZWQNXV0kOfzJOEMoY14gcGUxYTskdUMNOkUTLCHxLC=1LS=wLi=vLCH3Li=2OB8SZVctXWQ0blUKYWkSSi3MBiwSZVctXWQ0blUTZV0kOiHvLi=sLCbsLiffLS=5LSL5LC=7K0MoY14gcGUxYUQoaVT9CPn7P18sbGUzYWIITC3wLB3xLh32KiP7KzMuaWA0cFUxRU=9CPn7P18sbGUzYWIMPTMAYFQxOiQCKTMCKSYAKST1KSfxKTHzOB8Ca10vcWQkbj0APzEjYGH9CPn7TFkiQWgzOh4mZVX7K0AoXzU3cC3MBiwPZVMWZVQzZC3zKiHvLC=vLCvuTFkiU1kjcFf9CPn7TFkiRFUoY1gzOiPtLi=vLC=vOB8PZVMHYVkmZGP9CPn7T1kmalUjP18tcFU3cC4MRTkESGoCPzE3YVcAczkBPVcITDI2PTMIPlsCQVcEPTEAPUYsVjMESTDvQzMSbTcSRVHyQEEEPjIQUTEMQzk3P2oARjImSkYBPUkTPVsNSz0TZ2cNc0kDUkEQRzQDPjghQykoVUc2Y0IGaF4gVEInXjMBQFUWRlwiaj4rVSMVdVEXTiUIQTXwYDcnclMsaCAkTzIDXmjzbzkEdCAZPyQ3QzQAUzImSkYBPT0MQCAjQUDvQVcUREYoXjcrZjkESjIMUDEkQmbvdD4DPSUMZjU3SloAcz0DPlEFcyA4STQEcz0TQWgNZjE2STQBXT0IQzEMTSA2P2cYQEYQTTcHY0EATWcBSz0QNGcDTUkDUkEQRTgmVlUlLCQiYGcEdDQ5PT4BYz4VPjEiYTIqMkIhUyUkPVoEYD0BbzcALUUEP1fzUUQvQmQhaCQCVFcJVD8tXkIjLj32a0gQQ0gEPWgDdjENPlcNUjIAb1UBaWglXkMvc1Y5QVQMPmMGPSEUQTE3MEUTbDYzXlvzP0gmRkgOalIRYCINM18XTTcXQTE2Y0n3czQQVToKa0oIZGYiSjEQQTIBTTEDY0jvPT0IQzoAazcBPToEQDsGX2IiS2MSSGAVaycwK10mXl0icR8FLEfyY1cNR1s2SSD4biQsakD2Qmgqa2kjZkTxZkkZcDYSRlwAaGExaiEKcW=wU102QTcENTwpQTwMMjD0ckQUNFsgNSD1M0QNdCcTdicqdWkFPiM5bV4CPjkKa1g5ZjkKaScRXSEtVlEZTzoDTVIRcEYHJzgBVj04LFQvUDMBVFsGKygPVSgDRVgHcF8AMUUgVjEmSTIAPTcpY1cFQj0IRTIQUDElPlcNUjgSSTUGQDEWYzISUkQRSVYgdTcRP0b3UzUubFw1PWQWP2gFbmkDPVQBYz4VREDzQTYmTUTvcVECNEcubUgzZEkULlMvYUA2M0EBUGgNaTk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QOTyA2STHvQzISbEcFTTUDPjIQSTUpPWcNdjk2SVoAcz8DQWcMQFLySmoQcz4DPT4BY1swZFsoQyk2LDIATUUFPTEOPzEQQTEVTGokPmcuYjoERyUiYzMrVVoRPTsWYGLwSDEWazwVNT81KzjzS0YmQCUSS0UQLCQFdVoIcUcYa2f0QEkJbiUSXTwrXkL0aCI0QTDyZDkkRmMGUVoORiU4VVYwUEAPdkInQT43MF31U1cTLV83akD0MiLwY2ErLDQgb0UYS1kQczQzNCAzXWMPbVQ5QT8oNSEXTz85XyUHNCgObl8ocFUPcDgZVlPwK18UP2ETMGX3LVM5X1TxPWIjbVE2QDoob1QQTGISMlkPREHvNGLqcFoSVCEwbDwGdEQTc0oiLyTvZmUYNBrwZ0U5SGEUYCcydV3qUzwxVUIDbVkVUj4JRjH2XlU3ZzkhTVchUkEHaj0pURsLMyAkMTMuSikQM1r2K0IxJ0TwUT0zbyb4SDw5NEMTNCYgbScDMGIrTEAXYFPxR0H0TFIFXj42cFoTUzYxPVkSY0MLSUD8OSvuT1kmalUjP18tcFU3cC3MBiwSZVctXWQ0blUVXVw0YS4MRTkFbVcYRjsuVjknclMNPUEiP18IRTYsdjMCPkoiPzEQQWgCdjEJPlcUbjQmSTMGY0UASTL3QzMSbTcSRVHyQEEERDEgPVkBPzE5VkQYLkosRSIZU0IrSTQnZT45X2oNZkIsSTcULEoTaFkMU0DvVkcMLD4gPzMBQD02Y1cQcj0IRTQFMjEDPVcEPzEmNDgAPTkmQ0EITzEQPTEAPkcZZzkQczQQVToKa0oIZGYiSjEQQTYBTTE2VVoESD0AZzcALUUEPlgMP0DvMGgOUDDyPlcNUjIAaz0MQVQyXiIJZFICPjUgU1QvYDcFbzkESiUYaUY4XyIVZlQXRmAjRFsmTUgVLFEGNWkgVEH0RTUNcjwoc1cTREIqSFoEVT0BVTcALUUEPWc2TEHvTjQQTzIQYEcJb1EWSVcQLDU3STHzVDQTQSAMQFs4SUQELj0DPWcMQl8XQEQIcz0TPWgMUDTxSTQAcz0Fa2cmVTE3QEQASDImSkYBPUkkPjEBQDEEMGgDdjENPlcNUjIAY1UBaCTuUFg3LzETQUAMPSAGPSEUQTI3MDcTbDYzXlvzPz0RLGcGc0kDUkEQRzgnTj8qUyE0VFcJYTErXyYjcDXyVSM0ZFQAVlMQQDUPSTDvQzDwUTUCdCQGXjX4cDstPh8MTiA2Q2cYQEYQTTQHZEIOZ0bwcUgmRlUAaFL1YGQFL0jycVgjPUoiTTQCPl45PT4BY1swZFsoQyk2LDIATTUFPTEOPloQPWcmVVsCY0kEPVsQSV8ZdWQ2MmgIcVwWZmUxJ1EBcUo4MygXTlYkPzDvbUQAdkfxclkgYDQyVDcSZjnxSkQgSlgsLEYIaUUCU2E0YkUwMl4VXVIATUkTLGUMTWM5azQsNT4TdUIxL0gxcDzyRGQPTGUTSDkURFYObVMIQVcwZTgOSVcwXmQFbkcjaGArRVsNPmQGLUUlMFMFZ2oLTiIrSTkFYUEhK2b4ZmcMZTUkLlcDaEIvZzMAczUAPVEOPzEUUWcmYzYBSTH3QzDwUVQIc0EYSTIgPTYJUj4EdCkxRUoERlI3VUMoaUb3PyEYSDUWcjkMPiAGPSEUYDQmTUcBPkQSMV8LdFEobFTxQlgTVmkrMB8DcDEFTDTxVVo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b0SEQAczgQVTYKaEkVPUEMQTYAc0MMQDDySVoAdT0DPSQMUDE2SmoiLz4DPSAMPSAGP0MwQ0MIXiMDTTUBPkEUPTDzRTIATTIUKz3zRDMnNFsQblw4PTsVZT4EPWAZLmoUbzIgY2QXLCXuNFomMUcATFwIMUIDUFcXRz0oMUooZjgqSlcsclwJa2UVcDwsVFDzTTQkQVfzaWcZTzzzal4JZBsvSSfuSjcETSMHZVYvXTIPU1oGYDQtblYWP2EXTT4wdEImMjoDPT7ydkLwbWbqbCMMTSYLL0YjRScNdlsldmb1cVkKLSPqLFQraCMXJ1gQR2APZR85UmoNdCcYP2PxbGIASV0KdCEAJ2QLbTj3YDgTdWn1Lj4JYkcwZ2MhQj4PPlw5Yl4SSyUpdicWTkQMcWARL2U5R1X0VWUzZDUObToVUSAqZzgzcCcGTVgzPzIzUjEkX2kNUCQ1ckH2ZzsmLyEDcUQ1NTc1MUQVTWjxdmXvb2YPdDoPdmAwbmMPZWUUNCkjLSMYbDgqNWMVbyMCLj4NVUcyPzoKPjkydD0YRTIGdjMCPUIiPzEQQWcjUDIoSUEyczMQVTQVTUEGQWcJQEQpQSUMQFMGPSEUQTMmc2cRLmg1VV0FbzkETmAZLlvvVUc2Y0DyaFkZVDo5VkcNLVMsaCAkTzIBYEgRa1HyRmAjRFsmTSH3cTwCPj0jQ0E0SUImczYmVTQVTUEDQDD4REIESjIIQjHwVV03bEk4PjQQUDUCQGciPTEoPUoAZDkBPTEAPTYZaUEnQDEJPlcUbjQmSTMGY0UASTDvQzMSbTcSRVHyQEEEPjEQUTEBRTcAUiTuQyICbSUUNUjudmEDJyItdjr3XjwiVTcrNVo5a0cgZVIZUmgnLF0sXUMBckYJP0QrPVsnR2oxaFwldUQZXTkETl4HaCbxMS=3L0X3PUAML0ENMWn2Sl0RT2kHMWELVTcPcCIOP2ArdiQwTCf2Lj8gVjk3VGEHYx8GQl0JdWA0UzkiNVIxaV4CLT4WK2MOXkf1ZEHxTlX1VGL3Ql0zUGQzSVguUDU4bDU2OSvuT1kmalEzcWIkUlErcVT9CPn7T1kmalUjSFUtY2QnOiD4MC=7K0MoY14kYDwkalczZC3MBiwSZVctXWQ0blUOblQkbi3yOB8SZVctXWQ0blUOblQkbi3MBiwVYWIyZV8tOkX3Ki=tLB3wNCf7K0YkbmMoa139CPn7RV0gY1UDPy42aTMnUTowYmAxckEgXiYWOTrwX2kDYDIXYVw0Z0IESjE3SyAzazgpLzYZSUk5UDjxM1jzMUAmNV3qSB8SUigGbzr0a2D1ZF83ZiICSmcQXWc2c2c2c0cGQzcGT2c2U142c0czaGEIPRr1SkIBQDc3UGUIS0U3UzgqRDcHRT0GLFzxSjzwMTkIcBsWMFkSRTcGQ1klJ102UWc2c0U2TWc2c2c2Pz42bkM2c2ciQ1EgdGIZKyUtSEMmKzcmcyLvRFMFMlEoSz0TRTYuYmcYMCkCMGIvdDsUUyQAQyU2QSMjaWcxaVwhRlb4bmUlL1sOTCIsNF0hOTzxMj0hQGg4XmHzPUk2ZVwvQz8mY0D8aCX0OSMuMmYtNVIxOVYgMz02PjYVTFvybl0Aaz4qajsAPykRQjTzM0UsLmQxPz8oRyAubEYkNWo4aTf3RjfzdWAEbUkJaSHyXSDwVFERLEQjcWcqXVo1ajUnbD8BYDwJbEgiVGAZPjYXaTETRTj2VFEsZigsPV4DTF0pSzI2LlP3LmYGPz4iKznzLkT1P0kuZjQ2dWYPVC0haUYvUTM1NTUJcyUxdR7zaxszamIpMWcJPzIndjohSkoDLi=0UlM2XSgWbVv3bVQvazEjPS0sMmAZLFgMR2QxdVgUPT8JPScnVEM4c0QtXTUJUSQkVCMDczEAaiYGaicxbCYWLF4FXVgQJ2IVLS0JSyIqVEolLDoLOWcscDL0L0cnOTEqaGA2UDfqaUYlRzEgXV0sPTsodkcvLGotcl7vLjYzLlEnVFU5XUMudD83Zz7yMyMgOVgCPzY3Z10sSFkkVC0ASzwFdTMDbkMTPVgqPTYASzkPS0gzbSY2VTsQbGcCUCAOYjQFP2=2YCkiZTH8QDoAPTwXZzojZTkYc1HyaWkvaWgQM1UQXWb2ZWA3P1ogVVEFZGc5LFkQcF0pUVEvQzUAVEMRVGUsR2f4REU5VEIidVY4ZkL8bDoYP0MOP1wRdVYgYSECdTwtJ1sEXmILZ0EHXkLvU0gibmQxZCQJPiMHTzLqNWIMY0EJNS0EUlQRORsvZF4wZ2AtYl8MdD0SaiQILFQ5UFcqKzf1RUEWTjEAU1YRNTUvaTb3YEn8czLuZ1IGVWgvSCc5clcBLyEnLTcSViMlbS0JYzgkZFI2ckU4YyIRPVT3TEgONVcKTTEKaSY2QEQqbmQkTjwwL1MnY0ArdCExP1ErZVMgJzQPNFrzPSH4cEH1akckVET8U0ggdVz1R2EPLi0JPSUgLT8XPWQtLy0vaSj2VVQsYl02VWUTPzorbDgRXV0FXmk4bSkAR0ExbGE2XWcAcjErbTMKRlvxRjYCUCcjVFYuTkUhVFQqRh8sdVjxPWc2clElRGc2UUUwUWA5VFI4K2cxc2QgQWA0aVQuYGQ5L18HUyknbDD8Yij0aD4Xc0UZZ0oqaUQETjoHOTQLaT4vRDIpMzk4XWkJMiQwSy0DMCIzTUQwPVfqaSYqUWcsaTUALGcjbjwLdFTvc2czXUUtYDMIPmkta10CS1gCbCMsOUIrXV44NGIxSV38NUY3TGcuUVogRmADLVvvRDQLc2E2bEP0Zy02cFcKVl4JZjcBPVsgXST8ZUkLSCkuQDsnMWYESVgtaljyLWArLlItJyciP1sgPlgUaSgGM1s2S2gzaTIuJ2cDaFsKYCYhdVEhQkoOayAILGcoSWgOZDY0RkImbiUjR2gvU0MkQlQMYEcCdWc4PTwscmACc2EOR1UDJzgtaVgJUUkBayYUMiMmcR70PyMAZ103cWXyPlzxajEtSToHalQrPV3yM1wQQTM2LiAYcjoSamIsVF4tbTENRWoxPlIDLCcXTEUgNUoMTCkHRyX3Q2oCdjUSXSMzaUH3LjwKcloAVD0oMDkYczLxY2gSbSQELDgHK2IjdiQgdVg0amb0YkULbEH2YWP2cST2Q2IgZTknVV3xM0oUUVokaCIiPzYZTjE1dkgtcDIXbRs5Zx8qclo4SjUJTFojXmD0Zz8HRToEdDwBJzkgJzQpVVQAaUckcFwFa10tUmY5PlQ5MkE2Q0AXLVQHUSEFZ1kSOUYKUB8LTGnubWcNTGQAUS0rM0kUXjkiXTTwUWgFSzMKQR8HdkUgQl3wRVwULlMzXWcwZDU2MWkCVjgrLzshTC03TDXqRjMkaVEnQTITQkgKU1gYXTcCYVcsXSExYjMlZkkgVB82U2oUSzsWLmUzcUExVWYZcjMDVi0wQV05XyciSyAtUmcQPzYiSCMnLlIOYGgsLlr8YDIYSWgoaEUTcTQKRj8XTR8AZFD8XVo3LDMxalM2MmcoTyQpbDU1bGcNQVEqaScldFEraSQoYDEgcT81J17qVEHwYVrybj43QmcOdkEKZVPxMGXybTcXXlwBdjXwLFs3Mkg2UGX1XVjuYkoCdFkjLGERdVnqRjEIQTE2YEUXMSYCLyQvP0UOTiAWYl0vVUULayX8P134PyYCbCkWcFX3PyQASSgIJ2f2RFgjRkoZcEoJZEEITybxMDoPbWnvcFMnUzoCUmcWTiA3R2gIJyMgZEguP10URh8rZGUBPSH8cD8wUSIoXSX8bF0mVGY2MiQtYDEOZmYMMEIhZScURjL0XS0gYkAHSyUwLlo2Qyc5ZGcKVikhT1MkMjEFYWQAZVgpQCM2UVctUUkrMmc0UVgURSIsLiAXQFksLzEqP1MRMkM3ZyIAcjwgdBsHaFzuaiU0T2Y1RyMOLCMKVWcHUWkpSz8XdjERM2kCSx8vdGQxSlD8MikYPUUiJzEQbTssciEXYjIQOVs0UG=zbGIXbVz8LVYxTyMzZyUvL1PyTTD4Yjc2ZVEwQF02ZFI5TjMhMz8IXWcpaEoORFg0TCQBTlEUJyI4VUktQkYUPTE0PVQncjQPXVcQT1kkOTMOJzoUQUMhMEU2YyYva1ouZyMvUj03cyL3bDwjPmAXPkozMSUvS1MNVWAgak=wL1MGaTvqdFTxVFc5YUAMSzn1X0YpdlX8LGIsLVk0VCIKZVUpc0AMPlIvTzUgRFj8aWgXMSPuNWfyNDUiYGcqL14ZXkI5amI2MUMqR1k1QCg5OTYMZFEBZV4BZT8XMCctLUc5LlU5X0ggVWACYVcgPkXyZVMOcUf0dFQlLkUWZGggbFL8cjs1aUfuVDr2PlMtVWgzYUQsXzbqRFIXYVUudGgzLVMDNGUgRigNQWYvPkYsY0c3UikqPWnxbUgtdVc0VBsJLRsTbVj2X1MPMFn8aWI5ZS0vZzv2a0UpRiAwbGIIblgudUImZ2o2Sjz1YyL4MjsNOVomUVgsQyMFaVkMRlD8Z2H1LFYzPyUmRhrzJzQWaDEzM1IpLWc3RjEWVjIETF4LX17zS2kZK1EqUVIxNEMwdUoFcTEnL14xc2E1NCMsPlHzaEfyTlYoSiAYZUg3TmYrPy03YDcmVlUhYEoDQlUlSFMAZWUoUCHwYiYsMjM0PV8KTVf2ZVgYPTXxTV8BUWbyYDbvLTY5QiU3M1sAdSbqbkP8aFcmdDUlTTkJbFghbkApRTYUSzEEUFYJZ2IAUTEZU1nvRk=4TmgAP2jvZVwMMj0YUCc1dWbxTl8Rakk2MDwwcV4kSSD2MSAVP2AiPUf2YGcEQWcXSV30bTwzZlIrYEcjcWIuVFcMLVLqa14CXV8Xc2klJy0ARTIlSiMjPjz8dmgWVjEwT2f2a0cXMm=xLFYiXTUzMxsNYDssYzD1J2kgVDMCZTHvclokZyE1OV33Tz7xSDgRMFIlJ1gJXjokc1ERRyEsQEUKZlgJU1sNP0U1cmgSc1wjaEA4YmcCNDEJPjEEXykBbFonbjcAdWAlblMUMVo4NGE0XyQuVloWPUoXa0IALxsGRzMMOV0sP0=ydWbzSCUvR2ERU0MGR1Q4MknwaVQpJzQZRybuJyz1a2YpSDIQVCYCXzcKMEIkYz8gM0Y1PVfyckT1XzopPzTvJ2ACQEEiVmgsLDskQEcYLDojZlgMR1IHZVvvPiI3TxsAVFD4S1M1YzoJOUcnTVETL1I4ZSUBc2gRQh8zL0kiVFzyMVIHYVcUPmgQaiUTbFUnYTgnVS0kMzwsTRsoZyIObF33LloEMUP1YWjuMzzydlksa17vOWcuRGAiYSjxdDoYU18OdEA4ai0HRFXwVFUOXSgFTTIjX1gRP0MiZEUwbWkZSz73ZmkwdVvuNUklSWkuQEURaiIKMUkUckohNWgIYVQ4aVsDRmcOSV0IdTz2ZVglcGQ1Z2EnOWIzPSMPYjEELmkuXj4KK1UScmcKQkcsUGYrUFI0M1T1c1g0NTMXRBsWZmknOWA3NVzzViMOZ2HxMD4sYyDxU1MMSVINZjrvQ2c2dVruUSImcTIWakEUQCU3QlLqZT0jU0Q2YSUiMlIkR2godD0iZVo2XjQsYjICK2cCRSAJbSA0ZFwvTGfwZBs1SGD2LDIiSzMYOVvydi0xRlczSEYzS0kobC0ZQDjyNEg2PyMXUWIzcxsLczwOTVYoPTMDSEoqUSQiM1wgTiIXZTE5dl72MjsraWAgNTwZTEQuPjgYZzTyMCP8ZkHxUzsxdTklRGDqX1MANDMmRl0ScEfuP1YJTlkzLlssQV8qXjnyQ1MsdSM2YkTyUlbzckUZaSg4Rlo1RyAjQiIEVTURTV0NPWgpOSkJQlg1aWYZZDM3ZFQZQSYzTkUsU10nbjfxTSkidFosZWP8UFkzUUYURTYkaWY1azEsX1r0UFkCQmn0czvvTRsVYyMWREUETWHybFY5T0IvSz0KK2HxSjD1XkT1aVMOXULydEUMLVH1ZiXyMWQGMEfxaVI3Pkgwaj78bVY3PScSMFHxPiI2c2gTOWAsMUMJbmQvX1MmRkUKbFs2VlMYYkYCMTn2dWAvaTb2YkAncDrwYjQKU0MsLkEQdDs3TETwNVQUc2k1YVf8Yl0uTGg5LlQHPVkEdVsoXmcUM0EUPSDxVmclOUg4Yh8RblktTFsDTyQqPzkkVCUpMjD4Lj0SLRsPLiATSF8zbFLxbVopQFQQazElaz4UcEAhc0UoZUfwPkH0LT4KRjDva1sCS1gzaVgHJyI0YCI4PWkvRkcUaykYTCcpZCEvMFoqZznuaFI3U1v0YmQtZyT0dFQsK0QYNUMkNFYoYF7wdUfwaTQxcCEkYTnxcmQsR2gsPS0GdFTxQjryYlsDbFgTZ2kHYED3aVM2TGbxS2QwQiUKMUAuTyIWcUUiNFz8RyYXbC0QRS0mPjEvc0gJYWg3cGEJdTM2R0PvQDkSNGQJPTMnYUH4ZlkRNED1dCcPYFsCcTUAQUjuPTH1YmgTTSQDZGEsbmQhP2c3VDgAcmP4bDsQL2cCcjcwYkUHMlEEYzouZGnwciEoaVM5YzEHJ1Y2dFHycyEQJy0UdCg2TWkNP1EUZWc4bWgAP2gzQWYJZF0jRjMxa1EoczsjPi0UdSMvYSA3czI0QmYwXTwCblcGQCEvSVUPPlsqaTgSOSMma1szLGg2RloSPVMtMmcJL0Q4T1b8Z0=zdGb1NUIAaVQmZxrwZjQtXWI2UEDxaVUkaUgvZzYUc1kPbFkQalsYRjI2LFEFaVgiYjT8STEgUWTwciXzaUUTSzoUcEfzMkDxa2b1cjs2RmkJczIwbWQHMVIrOUIlXSkTYFI1TT0AaVP3QTsgOTsGNCA4NWcJbDMlLC0FcTY2RF4EMiYrX2YQXjEsSDv1UULqLDQgNUoXZTMJPjc4QkIOMhsUQEIIVjMuMj42USTyPWjwUzs3RTvxc0MCX2cuLVgxMEj2bWYNVFrzMkA2Rz0PcyEIYVEwQGD8RTwOLDIJPWDyYF0vYVksYlEsMCYhXkU3LTwpc0gMbGQQaTEKQWf8aV8KLl8YT2b8M2ICPlkMLVgCdCIlRVgHc1wSMDskYhsxaUH8QEEzOVgodCk2Y0owci=3YVwMXScvdDUOURrqJz85QmkWYyQxRmImbVM3SmcxajMAU2ITJ0I5ZyQqXV42RDEULmElPyM2QGk4Z2QIL10oSzMvQCEKTWf4Yzg3aSAsRSEPMh8DJzILdSAQTkUJURsEMUHwTTgvM1Tvc0gOdDgmQjgJZl0nP0n0S2AHVSUwc2kBLGQGJ2c0bTQkQUImbFMsQGcBXT8paTk2ZiEgRzIxMGInSzUBRloSbiAAdDYhQiUmZi0NTGT3dBsxT1MkQ1jwZUgzdUoqQGUQR2cvZE=wRlkhZV8CRGISYUgxMTH2bhsjdV4HZUI4bEc3akQkayzubFc2SFgqOUErZ1bzYVQjYVYkQFURdS0BJ2o1YloAcmczVCH8dEUXbUEZOUT1MTYqLGcvYj3yJ0gELUo1R2YCNUISZGclJzgiUzwUdF8Hc0U5blwgayUlVCAtNV8XMmb1RSLqXSfwS1rwdlXuTyH2R2YCQjr1RzYPYiEAbEkkRycPPTEkOVvyUmoJVjI4QlgkMmQlVB8ZVjPuLjX2MiMvS0MCclTzL1gANFc2R2kRMFUHLTE3QCYZR2gXYjUJY2YkNEQKT1g1dT8obFURMSYOcWUJNVHzOWYraUkZSjUAPTb1bi0RRTgAdVgvSGgUYDYOZ2kJYT4ZVjDvLmErbSD8Xl83dVP8cko2cmkXTzguR1kWQVwzPVEKJ2EmS1gmT0gTQVkIT1cCZmEpZ1PySi0DVkoQLGk3KzIsbUXzbTYkViMuY0oCQlsTcyAlc0UrRi0FUzQ0LVgsMWEMU0YCQl7zL2P4ZWP8Q0o2bEkFVj34U0gAQCbyQV85UWkTTCMWZjYCSSIIL2kRRTUiTkTyZ0Q0VmISRiz0RUA1TTYqdEP8TjMYclEDRDQsYGoHJ2bzdGYwZjzqcyQPUUoTKy0sdTQRaUYLYiMgcUckUEM2L1ESZkoZKyXyXlcML1IlR1sXY2I2Z1YkbUkSbjslYVo2biL8ckQXcl0XaGksYT8HL1QrTmcQUlsZYDHvPTQMUSL8ZTw2X1stQmoGakUJVlsOVl3wXUEWaDDzc0gubko1c1ICLDoLbFo5QSDuUUEDY10lPjYsTFIsPWo5bFwsPVICRWICQj41T0kwP2cqbjYNc2Q1YmbyUD4sQmIrdiAQOUkQOWYrZVvuc2=yU2H1djosKz4nQT0sPSgDdlYKLUclSloqMF0QaCzyVFoJYT02aznxTjoMPVrucTgsTFQpYizzK2oNc1kiMDY2aCkMLmopZB8JLiMvdmEMTTM4MkE2NUozaFIUZVv1TSUCRhs0dl4CKzMKUWc2ZEkyOB8IaVEmYTQCOfzJODYubl0gcFUeQlwgYy37KzYubl0gcFUeQlwgYy3MBiwAcF8sZWogcFkuak8FaFEmOi=7KzEza10odlEzZV8tWzYrXVb9CPn7TGIucFUicDQuX2UsYV4zOi=7K0Axa2QkX2QDa1M0aVUtcC3MBiwBXWICa1QkXV4jZUMoY14gcGUxYTYrXVb9LCvuPlExP18jYVEtYFkSZVctXWQ0blUFaFEmOfzJODYSYWI1ZVMkTz39CAHvLCbxLCHvLCfwLC=2MybzLCP7KzYSYWI1ZVMkTz39CPn7TGIoamQVZWMoXlwkOiD7K0AxZV4zUlkyZVIrYS3MBiwyT1kmakMzXWQkOij4NSj7K2MSZVctT2QgcFT9CPn7SVP0OiMkMiYlXiYkYFTvNFH2MyL1MFXvYSQkNVHwYCQkXyP0OB8MYCT9CPn7TGIoamQSYWP9LCvuTGIoamQSYWP9CPn7T1UgaEMkblkgaC42aTMnUTowYmAxckEgXiYWOTrwX2kDYDIXYVw0Z0IESjE3SyAzazgpLzYZSUk5UDjxM1jzMUAmNV3qSB8SUigGb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3262;top:311;width:2380;height:2380;mso-wrap-style:none;v-text-anchor:middle" type="_x0000_t75">
                  <v:imagedata r:id="rId17" o:detectmouseclick="t"/>
                  <v:stroke color="#3465a4" joinstyle="round" endcap="flat"/>
                  <w10:wrap type="none"/>
                </v:shape>
                <v:shape id="shape_0" stroked="f" o:allowincell="f" style="position:absolute;left:3262;top:311;width:2380;height:2380;mso-wrap-style:none;v-text-anchor:middle" type="_x0000_t75">
                  <v:imagedata r:id="rId18" o:detectmouseclick="t"/>
                  <v:stroke color="#3465a4" joinstyle="round" endcap="flat"/>
                  <w10:wrap type="none"/>
                </v:shape>
                <v:shape id="shape_0" stroked="f" o:allowincell="f" style="position:absolute;left:3262;top:311;width:2380;height:2380;mso-wrap-style:none;v-text-anchor:middle" type="_x0000_t75">
                  <v:imagedata r:id="rId19" o:detectmouseclick="t"/>
                  <v:stroke color="#3465a4" joinstyle="round" endcap="flat"/>
                  <w10:wrap type="none"/>
                </v:shape>
              </v:group>
            </w:pict>
          </mc:Fallback>
        </mc:AlternateConten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云浮市市场监督管理局</w:t>
      </w:r>
    </w:p>
    <w:p>
      <w:pPr>
        <w:pStyle w:val="Normal"/>
        <w:jc w:val="center"/>
        <w:rPr>
          <w:rFonts w:eastAsia="仿宋_GB2312"/>
          <w:sz w:val="32"/>
        </w:rPr>
      </w:pPr>
      <w:r>
        <w:rPr>
          <w:rFonts w:eastAsia="仿宋_GB2312"/>
          <w:sz w:val="32"/>
        </w:rPr>
        <w:t>2020</w:t>
      </w:r>
      <w:r>
        <w:rPr>
          <w:rFonts w:eastAsia="仿宋_GB2312"/>
          <w:sz w:val="32"/>
        </w:rPr>
        <w:t>年</w:t>
      </w:r>
      <w:r>
        <w:rPr>
          <w:rFonts w:eastAsia="仿宋_GB2312"/>
          <w:sz w:val="32"/>
        </w:rPr>
        <w:t>7</w:t>
      </w:r>
      <w:r>
        <w:rPr>
          <w:rFonts w:eastAsia="仿宋_GB2312"/>
          <w:sz w:val="32"/>
        </w:rPr>
        <w:t>月</w:t>
      </w:r>
      <w:r>
        <w:rPr>
          <w:rFonts w:eastAsia="仿宋_GB2312"/>
          <w:sz w:val="32"/>
        </w:rPr>
        <w:t>10</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675" w:leader="none"/>
        </w:tabs>
        <w:rPr>
          <w:rFonts w:eastAsia="仿宋_GB2312"/>
          <w:sz w:val="32"/>
        </w:rPr>
      </w:pPr>
      <w:r>
        <w:rPr>
          <w:rFonts w:eastAsia="仿宋_GB2312"/>
          <w:sz w:val="32"/>
        </w:rPr>
        <w:tab/>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Fonts w:ascii="黑体;SimHei" w:hAnsi="黑体;SimHei" w:cs="黑体;SimHei" w:eastAsia="黑体;SimHei"/>
          <w:sz w:val="32"/>
        </w:rPr>
        <w:t>公开方式：</w:t>
      </w:r>
      <w:r>
        <w:rPr>
          <w:rFonts w:eastAsia="仿宋_GB2312"/>
          <w:sz w:val="32"/>
        </w:rPr>
        <w:t>主动公开</w:t>
      </w:r>
    </w:p>
    <w:sectPr>
      <w:type w:val="continuous"/>
      <w:pgSz w:w="11906" w:h="16838"/>
      <w:pgMar w:left="1588" w:right="158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15:00Z</dcterms:created>
  <dc:creator>Administrator</dc:creator>
  <dc:description/>
  <cp:keywords/>
  <dc:language>en-US</dc:language>
  <cp:lastModifiedBy>雷燕梅</cp:lastModifiedBy>
  <dcterms:modified xsi:type="dcterms:W3CDTF">2020-07-28T02:15:00Z</dcterms:modified>
  <cp:revision>2</cp:revision>
  <dc:subject/>
  <dc:title>云浮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