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4"/>
      </w:tblGrid>
      <w:tr>
        <w:trPr>
          <w:trHeight w:val="1103" w:hRule="atLeast"/>
        </w:trPr>
        <w:tc>
          <w:tcPr>
            <w:tcW w:w="8224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FF0000"/>
                <w:spacing w:val="8"/>
                <w:w w:val="62"/>
                <w:kern w:val="0"/>
                <w:position w:val="-2"/>
                <w:sz w:val="84"/>
                <w:szCs w:val="84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w w:val="62"/>
                <w:kern w:val="0"/>
                <w:position w:val="-2"/>
                <w:sz w:val="84"/>
                <w:szCs w:val="84"/>
              </w:rPr>
              <w:t>罗定市发展和改革局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FF0000"/>
                <w:spacing w:val="8"/>
                <w:w w:val="62"/>
                <w:kern w:val="0"/>
                <w:position w:val="-2"/>
                <w:sz w:val="84"/>
                <w:szCs w:val="84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w w:val="62"/>
                <w:kern w:val="0"/>
                <w:position w:val="-2"/>
                <w:sz w:val="84"/>
                <w:szCs w:val="84"/>
              </w:rPr>
              <w:t>罗定市财政局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FF0000"/>
                <w:spacing w:val="8"/>
                <w:w w:val="62"/>
                <w:kern w:val="0"/>
                <w:position w:val="-2"/>
                <w:sz w:val="84"/>
                <w:szCs w:val="84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w w:val="62"/>
                <w:kern w:val="0"/>
                <w:position w:val="-2"/>
                <w:sz w:val="84"/>
                <w:szCs w:val="84"/>
              </w:rPr>
              <w:t>罗定市市场监督管理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bookmarkStart w:id="0" w:name="正文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罗发改价格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转发广东省发展改革委  广东省财政厅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广东省市场监督管理局关于进一步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清理规范涉企收费有关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问题的通知</w:t>
      </w:r>
    </w:p>
    <w:p>
      <w:pPr>
        <w:pStyle w:val="Normal"/>
        <w:rPr>
          <w:rFonts w:ascii="宋体" w:hAnsi="宋体" w:eastAsia="Times New Roman" w:cs="宋体"/>
          <w:color w:val="000000"/>
          <w:sz w:val="32"/>
          <w:szCs w:val="44"/>
          <w:shd w:fill="FFFFFF" w:val="clear"/>
        </w:rPr>
      </w:pPr>
      <w:r>
        <w:rPr>
          <w:rFonts w:eastAsia="Times New Roman" w:cs="宋体" w:ascii="宋体" w:hAnsi="宋体"/>
          <w:color w:val="000000"/>
          <w:sz w:val="32"/>
          <w:szCs w:val="44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直有关单位，上级驻罗定有关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444115</wp:posOffset>
                </wp:positionV>
                <wp:extent cx="5600700" cy="0"/>
                <wp:effectExtent l="635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92.45pt" to="438.7pt,192.4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现将云浮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发展和改革局、云浮市财政局、云浮市市场监督管理局</w:t>
      </w:r>
      <w:r>
        <w:rPr>
          <w:rFonts w:ascii="仿宋_GB2312" w:hAnsi="仿宋_GB2312" w:eastAsia="仿宋_GB2312"/>
          <w:color w:val="000000"/>
          <w:sz w:val="32"/>
          <w:szCs w:val="32"/>
        </w:rPr>
        <w:t>《转发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关于进一步清理规范涉企收费有关问题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（云发改价格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eastAsia="仿宋_GB2312"/>
          <w:color w:val="000000"/>
          <w:sz w:val="32"/>
          <w:szCs w:val="32"/>
        </w:rPr>
        <w:t>号）转发给你们，请按文件要求认真做好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清理规范涉企收费</w:t>
      </w:r>
      <w:r>
        <w:rPr>
          <w:rFonts w:ascii="仿宋_GB2312" w:hAnsi="仿宋_GB2312" w:eastAsia="仿宋_GB2312"/>
          <w:color w:val="000000"/>
          <w:sz w:val="32"/>
          <w:szCs w:val="32"/>
        </w:rPr>
        <w:t>工作，并将清理规范工作情况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前通过电子政务系统分别报罗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市发展改革局（</w:t>
      </w:r>
      <w:r>
        <w:rPr>
          <w:rFonts w:ascii="仿宋_GB2312" w:hAnsi="仿宋_GB2312" w:cs="仿宋_GB2312" w:eastAsia="仿宋_GB2312"/>
          <w:sz w:val="32"/>
        </w:rPr>
        <w:t>价格管理股、</w:t>
      </w:r>
      <w:r>
        <w:rPr>
          <w:rFonts w:eastAsia="仿宋_GB2312" w:cs="仿宋_GB2312" w:ascii="仿宋_GB2312" w:hAnsi="仿宋_GB2312"/>
          <w:sz w:val="32"/>
        </w:rPr>
        <w:t>3836881</w:t>
      </w:r>
      <w:r>
        <w:rPr>
          <w:rFonts w:ascii="仿宋_GB2312" w:hAnsi="仿宋_GB2312" w:cs="仿宋_GB2312" w:eastAsia="仿宋_GB2312"/>
          <w:sz w:val="32"/>
        </w:rPr>
        <w:t>、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ldwj3836881@163.com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罗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市财政局（综合规划股、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72213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ldczjzhk@126.com)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罗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市市场监督管理局（价监竞争股、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88290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ldsjjjjg@126.com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4265</wp:posOffset>
                </wp:positionH>
                <wp:positionV relativeFrom="paragraph">
                  <wp:posOffset>163195</wp:posOffset>
                </wp:positionV>
                <wp:extent cx="1511935" cy="1511935"/>
                <wp:effectExtent l="0" t="0" r="0" b="1004876070"/>
                <wp:wrapNone/>
                <wp:docPr id="3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f3JSvuPWAvSlEsYS3MBiwDa1MIQC46LyIALDDyQSTsPykBPRzzNDHvKSkDMyPsPyAFNCT0MiEDPyb0eSvuQF8iRTP9CPn7QF8iSlEsYS49YFoEMCAAKmQsbCvuQF8iSlEsYS3MBiwSZVctXWQ0blUNXV0kOrKdspiJzKKF0e590ivuT1kmalEzcWIkSlEsYS3MBiwSZVctXWQ0blUUb1UxSlEsYS6B2qZnxsBxwsW9usX7K0MoY14gcGUxYUUyYWINXV0kOfzJOEMoY14gcGUxYUUtZWQNXV0kOsSFtJF048eS0e6N7SvuT1kmalEzcWIkUV4ocD4gaVT9CPn7T1kmalEzcWIkR1U4Tz39UUPvLiHvLCbvNSHzLC=vMCbxMif7K0MoY14gcGUxYTskdUMNOfzJOEMoY14gcGUxYUQoaVT9Li=xLBzvNBzwMB=vNSn0LynwMSvuT1kmalEzcWIkUFksYS3MBiwCa10vcWQkbjkPOiD4Lh3wMiftLiHtLSbvOB8Ca10vcWQkbjkPOfzJODMuaWA0cFUxSTECPVQjbi3yPxz0Lhz3Lhz0NRz2LB0ANSvuP18sbGUzYWIMPTMAYFQxOfzJOEAoXzU3cC3tY1klOB8PZVMEdGP9CPn7TFkiU1kjcFf9MB3xLC=vLC=7K0AoX0coYGQnOfzJOEAoXzgkZVcncC3zKiHvLC=vLCvuTFkiRFUoY1gzOfzJOEMoY14kYDMuamQkdGP9STkIQUQDPzMAdkMmPWcIPjEmRUABczECRTMAQTYAQTEAPTEYPTcMLj0ALDcCT2EGTzkhLzQQQTIBTUUASTcIdDM5PToBYz4VPjEYUDEqSj8MUFs2SmcYQEYQTTsDQDIHXjb4ZUkWc1cRQ1wtXUgRZFICPjQkUzorX14NaEjyUmkgVEH0RTUFLVQGZGYiaVvvYUMBQFI4MGMIQWfvVjLzdDcDPUcBYz4VPjEMSTPvYDUQLDUmUTgVZVIGaFoIQT4BSUQAYTY2LGgMdjD0SUQAdD4pPWcMQDIgQmbvdT0TPSUMZkE3SloAcz0DPlEMRDE3QEQASDImSkYBPUkkPjEBQDEEMGgDdjENPlcNUjIAY1UBaCTuUFg3LzETQUAMPSAGPSEUQTI3MDcTbDYzXlvzPz0RUWcEc0kDUkEQRzgmdB8VLWUgVFcKSjksUR8XQTE3QGoASjImSkYBPWMkPl0oPlUWUmUqQDUVSTIMQzDwUTUAdCQMYiEjXl0rMDMpTzorTCE3PT0IQ1YMPSAGP0MwQ0MIXiMDTTUBPUEUPTDzQz4AQDMBZUEKPlcQPxsNVlgNbEXwMCIXc1smSTUAYjMySF40Yxs4QEkkPjrqNWYGXlcmSWEmcT8tZWUXLkEibD02c1jqTyAZbVMiSlbqU0cMZ1o1LjUZRykTcjoiZV04YEUjXyc1Qz0HalMAMloDLi=4YVwJTmAWSEokLFkBJzMyU2MxNEAJL1vqMTMzNCP2RjkLXjUXVGQPVjbqcGATLiUPckcvUTwtblTzLzDvQSkJXmjzUSEPczkDPUEAPl7zRTIidjMCPUb3czg2VTQVTiApPjImczYuPUUrUSATRCIyZFsQaGYFZDsKVlI2SEYmb0IgNFc2REEYQEYRLD8BPkkEQjcTUj8BckgxVjP0VTomRlMmJzQjXSMwbEQmS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bvSTQqcD0pPVoBY0kwUlcyRFcXNDUGTWcXMSbxVCUgMlD0XlkCMVD1YCUgMlD1SFU1SVotaFn2X2cHTUkFR1wYUjEQSTUFPWcSSTQALz0pPWkMQDDzSUQEcz4pZ2kMUEU4STDvQzMSbTcSRVHyQEEEPjIQUTEAMDkBPUECUWM0Z1HuZB7qal4xRD8XYzQKSEAWQDsFU2oFYFoNZDU1SV4OaTchSzovPzk3UFwrcz8FbSghZDMvbGA0T2o4TFIxYGTqcDYmNEMXMj8GaUoRUGMCQ14xQSMgNSAsPT4qThsqYUgEUkUlSFgSTyERTGgPQUM0R1spPzYKYzIUcDg4alYASEDwby=wU0QLclYiRWATSDQBcVUpT1cHQGT2ZlEDUkYsNDMBRFH0digBZEc3UkIrXSkndjcGMiQWYEgldCgTPUIPSVEKTVoPUF8WYVIGbDIrLCgtRiUoX2YDXjISTiUyJ10UYzruSWEVXzsnTGktPyLwNGklYljwdUoXQDULLkATVSgKVWQhSVUFcWcpcyf3U1QSY2crUjQBcUcJXl8rdkAUa14nb2UyPTg5YlTwa2AnMD7ybEEMQ2AKJ2UVb2IjTUMiXTEgY1PqazchVDwIZDb7K0MoY14kYDMuamQkdGP9CPn7T1kmalEzcWIkUlErcVT9STkIQmg2VToKa0oIZGYiSjEQXzMuRTkFcTQCPzIhTTMATTU3P2oARjImUWIDYz0CQ1cUPT0CNDcCT2EGTzkhLzQQQTgAXTEoPjMAMD4GUSAOUzk3VkQFZD4GUlsZQD4sVloQLz45XyEMZjz0VkQZZkk5VSMYbTMCPjYAc1cmTj0MRTkDSjsAQDEmQTMAYygHPTEIYzkATUUATTEAPTImPUk5VWcDTUkJR18ZRVg1Xz4ATTUFPkEAc0kpQTwMPVsGPSEUQTInSTMQLCQ3S0QALzImSkYBPV8MSTUjb1HxRlghPzIEXUcjbFQGQmMIQT30VV0VdVLxUlojVDovYDgqY0EXUiAgQyk4XUgRMTkESmYLZWcmUDgRZzwpQUkMPkkGPSEUQTE2c0ARLEIDTUMBTVQWRmMgUz0mTSAEdD0BMEgDUDU5STQqdD0DQSIMQDE2STYuVDQTRWgMQFs4SjQELj0DPWcMQl82XzQESj0AbzcALUUEPlfzQTEESTETZjUPSTDvQzDwUTUCPiQGVF34SzgHXzIMTSg2QEEYQEYQTTgHY0oOZ0bwcUgmRWgFUDETPlcNUjIAa1UDRCkXUyUvYTEuLFkZUCkiTTQETD0ALDcALUUEP2fzQ1EIQiUZUyYQSUIUczU2VTQVTUEDRFc3K0XwcVEXYzsNRV0UK0gEPWcmVig2QEEYRjsuVjknclMNPUEEPjIQPTQmVSAASTkGRjEuQzIASCPwaTTxaEgXZkolP0MAc0EBNDs2cVT1QCcISlfzQWH2LigZcTMAdWECMCYkRyUlVjI4Z2oDPzv0SEIsbGg2LjP0Vkk4Tz7uVUIqbiEONFw4R1IJLUHwdmT3VWckYGcDbT0PXkPwMkUrQ1wYcFv2TzkHMDs3XWk1cygtYUf2ZzrydloyZ1czb0IjYS=4Z1H1LlwPXlrqNVErTWUkcCcpXzQQUCArcjwnUETuPVcMPjEAQ1omYzY5STkIPlI5PVYBYz4VREMMQTcDPUcmPkMVUEIMYlE4Q0ICUygWQV8vaGYAcEcCdDYxdTQAYDImSkYHTSQEQlcQUUoNUSQGNVUzZ0ArY10AaGkDMD3wblUwaD8Ab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zQQcz8SLGkMPz0GPlkvUzM2YTIlc0EZQDIlamYZYlwxbGIrcTkLaGIvL1wxbGIucCX3dT8kU0AzdjEjPlcUbUYnUTIAc0EUQDIIcz0DX2kMQDk2STQmdD0TPSIOUDk3SkQIczQQVToKa0oIZGYiSjEQQTYBTTEDY1cEPjEJT2j1TmXqRB71YVUyXyUkPT0ubykYSV8VXj0VLjzxQUL3dVL1VUoyMF0qRVoFS0cXPSQWbmg0QTssaVz0SEAINWUzLib1LEcDdDolayQgVlwFS2cIXVUyUFQxL0MYPSIRRCYRMVMRUkH3cTYJSEYEKzT3TjrzbUMMRUUwPTYSLFYKYCgAcDQWdkQVVj00NSk2ZVwMbz0GMSYNRzEiSyc0Sl8NUkchczkEYGYtTGcGQlIFUjcVbiIHSUkhblgZLVPuRGgMPjT3dF8vPzz4S1gZMWMgZzcXUGkial0JdSgNbzYJRF05MkoSPWH3dWAVc2EEKzsiSFYXdjn4JzwXRlwiSUE1VSkNZmcvZSEydCQWMzMPQGo3ViEKQDMVUT0GMUkrcVkXSSkSZVUGdSY2PVYNNScWZV0HYyckaDE2XVsxMiUWdWPwPjo3azIwPiL1Y0ozX2MoQUk3Y1cEXj0IRTIFczkBPUQBLT0GRWgCdjEJPlcNUjIAVUQAZz4OSUQqcz42VTQVTUEKQDQBRFIGNVkYU2cmTjcralEXTlghPzIDYUcJaFMtSlwYL0Y4XUgRMTkEQiEjQ1g1X10rLFUSPjQhdSQyRTU3LEoCMGgGQDEWPlcNUjIAST0DLFQETSAEY0UHUlkhQ1wpRTUNPj0QRUABczECRTMAQTYAQTEAPTEYPTcMLj0AZzcBT2MOPWcIXTIQPWcDTUkJR18ZRVg1Xz4ATTUBPkEAQVcYPVQ5NEEFPycnUV8FUWkVNV41NTYSUUYzdUcDLmECNFwYPjYgQmUHclYiRFjxVCgYZjT3RjUTYT0pMGosTVs4KykXM1oGVVcyP2TvSFUOYFMEUWQXLCEOM1j0Q2DybmMqX0MqViMsU14oVFf2QUoZQjUTPjb3aWAWSmczcD84USA5VGcsMmMXZkQmLGAFU13qVFMHbWL1NEIKRiUGdTchcDYhdGMYRjw3UloEPSz8OB8SZVctXWQ0blUVXVw0YS3MBiwSZVctYVQLYV4mcFf9LSj3LCvuT1kmalUjSFUtY2QnOfzJOEMoY14gcGUxYT8xYFUxOiL7K0MoY14gcGUxYT8xYFUxOfzJOEYkbmMoa139UiftLB3vKiD3NCvuUlUxb1kuai3MBiwIaVEmYTQCOlIOczIHLTkVQmYiVUMNcVcXcFPuYlv2U0DzSTc4di0KNEUvdDQPMikTTlEnazUwYToAZhsyZ13ybiH0ZUoLaTLvcGMPRWUBTET4RmcKXkkSXlIhXlIhYzMCPzMZXlImblIhYzP8UlUDSFcKUTb2P0TxOTr1aEAKbDUnRykORjskK2MCYUUxRxsEZTryLzwCPzMCZkXxS1IHXlIhRFIYXlIhXlI2R1I1VlIhXh8CT0MUclEob2H0Vl4oP14hUGf1VEI0Yl4gXUPxdFT4Xl83ViUvQjYUcCEhVEULPjwKdFkhJzYOQlMUMlUIQzITLmAZYD8NMUUMZDoYSzYYYVwGXUoBNGEIVEEBJ1b0SmkvaDo2ZSMCPmITUj8hMj4mbjsSM0T1T1EnU0YLTUb4LTg2XkH0bFYZVT8JYGcrK2MoSyMlbk=zTUY0TFQmdSMMXykvYj42RVsCTSYXVTIlaygiaCDudEQORj8XMkH4ZUfzdFL0PjQHTUkuJzYNSjoMbUTwdSE2Xl4qZj8XVT71SC0ATUTxVVgsSkUXdiMpMFkYdUbuUzUBU1YGRkgVPTwULjIXdjsQcUkXLkgHQWcuPSf2bVMLZR8ScmDwR2AgY0D2QV4ZLV4mMzIuM2clLVQtPST3amkJXmcOUF4HPjI1Szc0cWY4Y0QXcmYPVTgHcVEUYygXQzMyTzQMcT4PUigiLTYjZ0EBLVQPRjYiYkYOPjYvMWgzUlESVD85b0gjXlHuXmINblgJX1QXczQBLx8vcEYgb2kFREIzVDcxRjYBYjQiUlcOXiQtSVUUJzE0VVH3bEQ5JzcPJ14PczHqbmYpUzkZTlMnX2b3bCgIMmYOcjgBXjImREgIbiE1RmUtSDPuMWY4PkYsVGUhcxsUaGApa0M5XSgBTWc0VEk4XmXqT2MQLSQpdUM3cicVQ2ARYGbyVDYhRDoXJzomSmUtXlI0OTH4UEoWMlHxNDoNb0EhNFcGRWcJLicFVFYoQy0Ka0kuPUQhUFgjNTY1QlIxZVsmMFkWciz8YFUvUmIHXzIFXTcQS1H1SC0hamgAa2H8bVnqdl7uSi0OdCgyUEk4RmL3PWUXYjkIJ2MBLz0VSzcXb0oPMij3Xl4yRj84czsHaFzxPzYMRScLb0UrPzwLXh7uYjgUYz0BTWbzSigxMDoHbjchNUb3LWLyQmMBMEMrS2IxTj8DLVskaEUpSxr0PR8XTWojMT82S0QzYEMJUTn1YUHqRCcYUVv8RiIZLUIIS2gJNGISYEgBdDI5bSgJTygOZUQQPVovQjn8UDgSQifzblIRVCczQh8zND73cTUUcjkWbBshT14SXmkrSFjwTWQuSFE2NGcGUkoPSWQMRWY2PVIOQkQOTzY0UWoGbWQhczf0YW=wNSEWNUjwc2c5SzQTcUgITTzzTVY1VDEuTV8wQyQOPkjxZzwJdWYhSToVVEcARGb8Szg3cEMpX0fuQzcqbCUhbE=uMzIrXmUpQiH0NGX3Y0D2UiUScD72R2b4LUExTEPzbloZajn0MzYBQFgRNWchRlYQT2Q4cSgMXl4lNDIXXlgBR1wQTy0TSVQJa0IhNSUMVSEPMGo2YCUJdkAKPz0jZVYsMmT1TzM2NVsOTDwCQTH1czoPOVX0bCYkMEAJUmMvSko0VFYhTWgDOSgZTTQoLkf0cDsEYWEhOUgtLUM5czo1b2EnNGf3K0P1Sz0hUDgsXjkXMCMxbSPqX1YVVVQuXkLual8lVjg0QjfxdCIFL0b1VkQ2USX1R1YUMkgSTVIRVFgOT0kzRjovLWP0YygFSEEgdiEONDIVbz0kMjgEaEcHbCISYyb0bFMOZEcwVDYvc0goY10qVkUjRDoOSTQqLUIpcSbwZloZbjcHU1buVTn0VD0pLWAQPlIlSUgjSWPySx8mUVs4RVIVLiQKUlT8bjQ0b1cFRkAIckUnaD0GRWEKT2XqXWL8bzgzPj4USToubj8gc0EVNVr0YEEYXjj0Rz8FdGEuX2kvRFgZJ1YTU2j8YF85dSIDRTr0QSEVSycNXjIFcj8SdDszTEUQY2gsXkcCSGUiaUYgRUEOPykuRyYUMkYuSEAnQWMjY2I2akQqZWHwR0ARPzsHbjUFNFYhdTYyZEX4KyfwZ0H8aykScVn0RjLuZVwZVSfqTEYJZiE2LUf8SzcUQiIOL0AkU1ruR1n8XR8IOSQRU1EYL0AoU2kIP0TqZykyZkUJQ2D1VUIZcWMOUEgZOWU3XUQSYz84bSUHXWcLLyQvLzr3LV72QGQTNFw0YWA4YzH4OSU3LT0sVD33TT3xRFr1aikHRT8JTjXwaiQSdDDzQlEhYjr3c1MIRFoUND8AXVItVEL4VEkoZDD2VjEqQjQXaGfqUiYJb1oxVEE4SzY4bkc3Qj4WTxsmcGf2KzIkLiU5VEYXVVIlRykmMi0nQB8OUlInRFH3akISaGHuSzY0PlYQND8INDIjSx8JTzoha0M2X0EiNSENSVojXSf4QigQRkD8Zl4rcCInMmQ2RVcLYjz4LlwpUGoTcj4hXkcTaD8NRGETaFICLygFQUkSYjwmP2f3REMOXSj4MyUyLh8IaFIEbjYQVWUqRTkBRSQgXmYqa0H0bkg3SD8MZ102ayYGQkErK0jwRTQJNDfxa1IOayEkMmcqRR8Odjgha0YBdEQZS2YyZD8HZlcILVIrZjEXTFgzdlIFTTMxRFIARz73RVgwcEQrNCHqUygJbVwJYjoAa1IOdB8TXmUCbDoHRj0FTyfwK2MxRGgRa2kMVUoJX1v2SVkhY0ovckPzND4MQkb3XTkDYVMoNEgzNSguMlsDLzgHQCkDVT42ZlQ0MmT4RkQhRF4UUDQ2bGkFX0QRTDYIah7xXyITZ1jyTz0uTVgNczUXaC0Vc2AHVEIXVCD8YjD0RDIqX0n1TjspSiQSYBsjLx8PcEErdW=8TSQvYTQiM14ncUbxZDz3YkEyUWYnYl4NVTMMXz0DXlb0RC0hQi0NRSTzOVkONVEoPkAUMlEjNDjqMEUhTV0LX1QzdVUxNWQUYjojSy0UZzgTU0MVXjQtTUYNciIwM2UHSyguNDQpaVQHLUM2TzsBQTPuVUIMRDYTR2ktYjsFVCEHZUjxUmYBZz7qMikvNDcARDUuUGYBYEcBS2UGdFoWX1bxcEfxRlYXZiYKLULzaCIhMkQKKzQDRUDxTmcrYicIUlkvNEgVQCInNFf2RUQXUVsyXlIQdC01QkIQRGYMTh8iMSgzZEn0J0E5c0ESa1EuRz3xayMqXloYaET0akg4XjoVZ1ITbUHzPSj4aTEWQGkGUGkWaCQKVEb2OVMgNTs2MVIUSxsvNFIFQjoQZUMmQUExdUMzPiMDUFEwbTMuc1kzOUEHVkoRbCgBSUbyal7wb2YnNWcVRVrqYWIFOWIpSyMwSWcZRkYhc2cJPkIiP0otcFIUUjghP1sySkgkTRsMLl32R1MVZUcTUzX2ZGn4VF0MRSgiMh8uc0nucGcmU2QZZ0QlamIrRiInaUEhPz8jUCLqSzgFMi0XaDolNCgEQUjyaUA4NVTyU0Y4cjn3cEgFTFMYTmUMc1MEdFckRx8zK1vzLWMZSTcBQlQFdFsiQGX3PizxbTcOdWcXZkoPREMHVWklTkQSajn2UCcpQDoxTyUuXlIuZTYPZEgTKzf8NVYwTykMQ2IRXzosS1cLUR8HQFIkRmYITlczNR8KaWQOYjc3cjIPaigmLSEiQ2n0KzIuL1oBK1IuNTEhblPuSWnwaDMxUEA5dFj2aFYPbikhRiY2ZlMCcDMGTmcQc2kwMVP0Z140YVwXVFEoblT8bxryPRsmVDwWTTgmMSQGdS0KQGQQcyUVLTklJ2cEZVLqTiMkSEcNY0U2RDcCY2Myci0zJ1ICSCMucD74QzQqLlIAPy0uRTUmZ1r0JzM2UlcIQCgNTCUIVGgERGIxT2MpVSf8NGgpbTDwZmkSSygxcj4XdC0kcmgYRGQGcBsMc0gnbGfqUVUOMTYIaGUpcTEHQ1L8bik3SyQ2L2E2cj8JRlcGLjQJMmcsSTgGMzT2XmbySWcTK2kjRDgmVGM5RkQgVFcXSk=8ZmMOPyYyVDkycWMKUEj2L1Y5UFUAQiQTZ1nuL2gBb1MNYk=qb14AYEkSczQXZicUaF8oTUoHcz78Z0M1NB8Xa2YNTBrxNV0JcWAUcjT8dCQpM0UDXyj1PV4TQDD1T1QJcGogZFgQL2YQdSQPLj33QFMzVEoXQ2MURmAYYD7uPlUAQDDxYm=3dDcqVDclYC0mSWE3NWAySyEMMTHyR1IzXWgPSGkFPj4pXWn4SETwUlH2MUEOTTcHQlv3VEMlRGQ0PiMZXVgCMyT2VjUnJ1M1YUEhVR85dT4va0EZTloEVVMmVSkmQkElSSIOXzoLY0DzZGYpT0gCdEESSVLxSlIPZlMpZ2QDYGgNdWcZRF02M0IxdFcvTykVbFIOZhrqQWIJK1v0U1cPNTEiY1XwVWnyMSIkQkYVa0AiQmUIcDYST0AqRiURVmAQbFgSckkCNEoMRFb8ZDXxUVUOcCcGZTQBciMMNDv4S1InUDUZKycXdmAsUSgZX0DyQTjxdDn2MSkPRGgFXTojTDbzXyg0TmIKU1HwPiYvVVMAdFL8YTgFczIxRFwWNBsVYjoVM2kLVVDydUHyPkkJQjr3YjgHck=qMygHVSb1UlcMNUktdUQXb138cWn4K2gRRRs1NDERZEU0QjolRUPzaWo4SmoFTDg1bykURTYpND3yT2QCcUAzPkMTUUYYYCQ5UTc1cVkqbUgIczkqRCHxdCEFcjMyRkEycEIoTSEPZT4VNVI5XlQhb0giVEIhXmb2c2cpSFolQTozZTwZPTcmLRsjZkQjVkD3UkokckcmYzYpRmANYF8ESjgvcmIjZx8XRj0hTUgmRighK18lVGj1YjkraUUJVUoJUCDxZyMUaEfucSQZLy0vSkENQmIVMUIPNEYJQkYXZzoUZV4NUVwnUCEIaD4XLVr3LzYBUVnqVFwxUmoLUTQFQTnwYWovTDwFUVQuLlozaEMXY0j3Szz4dVIXVkUASVU4VF4XcDkJdVIWMEYxU0AyT0gOVUfwXiP3REQyZ1IIXkUUdD0QaD8mQFr8QyQUVjYuS2ASXjgpdFIzTkkZRUAqMT80Rl7uXz04VFovThshMmQBbmQqNUf3PTP3KzPwNGQTUyT4RmAHTjPwXT0uUTwhUEgzbEQHSlD2cz4RQR8GP2ohUhrzPSEwbkESSz42Yj8uRzwtVDINcTUjdiYwYzkHaxs5ajsPOVM1QT8HRDoXcmgMXjwKNDk1VkcSb2AORGIuYGAYNDwSUDE4LUgFcVMhZWYQU1UJbEMPUjX2RSEhQ2EkUWgLdkL1VT02T2HzRD8GLyQTVjUlZ1sBNEgjMFYCJ2c1LSUocT4odVHyZV8Fblo2OWT2YyfwY2MORmctcFj0cigSQTzwZmMmNCDqP2A0XVMMSjERQmT4RScmSiU0cWgKTSkzVlMmdGT2cR8IXiYUc2cIXigDczr1RCjuYT71amYjVGD2TScRSigOXiYNMTg0TCEYR1MVUWorKzIVMmQSYFIAMTYXUj83TEUVazQEbmIISjI5TEc1aDQ2bykFZTgtMkMAZWAjQTvzK2HzNDYIQj0XREYPSlf0c2P8PUgGTzUDS2UkQCEZUSgRX1T1Kzk5c1QKbGYOLzUIREMTMlXxLTg0Mj8VPyE0djY3YGbzTD33Rmk4Umc3YUETTUIGc0D8ZFIDSEfqMyUzNTIyMGcDS2HzTB8haDgwbScPcGnzMDc4Pk=1bDolUGP3OTsJUEAPRycHb2A1K0ATMFcIMWXuTDT4QBsTPUAmbzo0aTE2Yx8DM0kmaDYHTWoRRV0oJ2j2ZUf3TzjuRDwHajjwYyQBblTzYCkETjfxaF4PZTYxcSIlPTk2aUI2ckYqcyYIUmgRVSH1QiY1SyILMz0zRWP1dUTqMlPycGcKTVI1TWMqSyT1TmTxc1XwcjYrR1f2VGQYXlIPalwtK0QuMz8uYkf1UTMhS1sHZjgARD74T2fuR1ELRjgSLlIOYSf1VSYkNGkpYyXwNEITTFcxXjIuT2Y2U2QJcz4IUWcPRDoNMFgJTTQ4PigNXWYhYEUJQmExaGcGTVnuYVHzNTwRYiYsRSgjLzM1dCUHXjIPb0gXamEhViEtY0ghUWMJclURbVQYaGUzZUcjM2YvdTY4Pj0Db0o1RkcOdT8IMiP1MkIQbDUVTWYJVV33REMTXjIhUVH1MF8hTyz2NGQ3YlH8YmnzVkb2XTYWRFIHXmUJLC=7KzksXVckQDL9CPn7Ql8xaVEzYU8FaFEmOivuQl8xaVEzYU8FaFEmOfzJODEza10odlEzZV8tWzYrXVb9LCvuPWQuaVk5XWQoa14eQlwgYy3MBiwPbl8zYVMzQF8icV0kamP9LCvuTGIucFUicDQuX2UsYV4zOfzJODIgbjMuYFUgalQoT1kmalEzcWIkQlwgYy3vOB8BXWICa1QkXV4jZUMoY14gcGUxYTYrXVb9CPn7QkMkbmYoX1USSi3LDi=vMyHvLi=vNCDwLCX4LiD0LivuQkMkbmYoX1USSi3MBiwPblktcEYob1khaFT9LSvuTGIoamQVZWMoXlwkOfzJOGMSZVctT2QgcFT9NSj4NSvub0MoY14ScFEzYS3MBiwMYCT9NCQkMCkhLVTwXSQkYFPyYlXzMyb2MSHyNVT1X1L1M1H7Kz0jMS3MBiwPblktcEMkcC3vOB8PblktcEMkcC3MBiwSYVErT1UxZVErOlIOczIHLTkVQmYiVUMNcVcXcFPuYlv2U0DzSTc4di0KNEUvdDQPMikTTlEnazUwYToAZhsyZ13ybiH0ZUoLaTL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86.95pt;margin-top:12.85pt;width:119.05pt;height:119.05pt" coordorigin="5739,25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4;top:14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f3JSvuPWAvSlEsYS3MBiwDa1MIQC46LyIALDDyQSTsPykBPRzzNDHvKSkDMyPsPyAFNCT0MiEDPyb0eSvuQF8iRTP9CPn7QF8iSlEsYS49YFoEMCAAKmQsbCvuQF8iSlEsYS3MBiwSZVctXWQ0blUNXV0kOrKdspiJzKKF0e590ivuT1kmalEzcWIkSlEsYS3MBiwSZVctXWQ0blUUb1UxSlEsYS6B2qZnxsBxwsW9usX7K0MoY14gcGUxYUUyYWINXV0kOfzJOEMoY14gcGUxYUUtZWQNXV0kOsSFtJF048eS0e6N7SvuT1kmalEzcWIkUV4ocD4gaVT9CPn7T1kmalEzcWIkR1U4Tz39UUPvLiHvLCbvNSHzLC=vMCbxMif7K0MoY14gcGUxYTskdUMNOfzJOEMoY14gcGUxYUQoaVT9Li=xLBzvNBzwMB=vNSn0LynwMSvuT1kmalEzcWIkUFksYS3MBiwCa10vcWQkbjkPOiD4Lh3wMiftLiHtLSbvOB8Ca10vcWQkbjkPOfzJODMuaWA0cFUxSTECPVQjbi3yPxz0Lhz3Lhz0NRz2LB0ANSvuP18sbGUzYWIMPTMAYFQxOfzJOEAoXzU3cC3tY1klOB8PZVMEdGP9CPn7TFkiU1kjcFf9MB3xLC=vLC=7K0AoX0coYGQnOfzJOEAoXzgkZVcncC3zKiHvLC=vLCvuTFkiRFUoY1gzOfzJOEMoY14kYDMuamQkdGP9STkIQUQDPzMAdkMmPWcIPjEmRUABczECRTMAQTYAQTEAPTEYPTcMLj0ALDcCT2EGTzkhLzQQQTIBTUUASTcIdDM5PToBYz4VPjEYUDEqSj8MUFs2SmcYQEYQTTsDQDIHXjb4ZUkWc1cRQ1wtXUgRZFICPjQkUzorX14NaEjyUmkgVEH0RTUFLVQGZGYiaVvvYUMBQFI4MGMIQWfvVjLzdDcDPUcBYz4VPjEMSTPvYDUQLDUmUTgVZVIGaFoIQT4BSUQAYTY2LGgMdjD0SUQAdD4pPWcMQDIgQmbvdT0TPSUMZkE3SloAcz0DPlEMRDE3QEQASDImSkYBPUkkPjEBQDEEMGgDdjENPlcNUjIAY1UBaCTuUFg3LzETQUAMPSAGPSEUQTI3MDcTbDYzXlvzPz0RUWcEc0kDUkEQRzgmdB8VLWUgVFcKSjksUR8XQTE3QGoASjImSkYBPWMkPl0oPlUWUmUqQDUVSTIMQzDwUTUAdCQMYiEjXl0rMDMpTzorTCE3PT0IQ1YMPSAGP0MwQ0MIXiMDTTUBPUEUPTDzQz4AQDMBZUEKPlcQPxsNVlgNbEXwMCIXc1smSTUAYjMySF40Yxs4QEkkPjrqNWYGXlcmSWEmcT8tZWUXLkEibD02c1jqTyAZbVMiSlbqU0cMZ1o1LjUZRykTcjoiZV04YEUjXyc1Qz0HalMAMloDLi=4YVwJTmAWSEokLFkBJzMyU2MxNEAJL1vqMTMzNCP2RjkLXjUXVGQPVjbqcGATLiUPckcvUTwtblTzLzDvQSkJXmjzUSEPczkDPUEAPl7zRTIidjMCPUb3czg2VTQVTiApPjImczYuPUUrUSATRCIyZFsQaGYFZDsKVlI2SEYmb0IgNFc2REEYQEYRLD8BPkkEQjcTUj8BckgxVjP0VTomRlMmJzQjXSMwbEQmS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bvSTQqcD0pPVoBY0kwUlcyRFcXNDUGTWcXMSbxVCUgMlD0XlkCMVD1YCUgMlD1SFU1SVotaFn2X2cHTUkFR1wYUjEQSTUFPWcSSTQALz0pPWkMQDDzSUQEcz4pZ2kMUEU4STDvQzMSbTcSRVHyQEEEPjIQUTEAMDkBPUECUWM0Z1HuZB7qal4xRD8XYzQKSEAWQDsFU2oFYFoNZDU1SV4OaTchSzovPzk3UFwrcz8FbSghZDMvbGA0T2o4TFIxYGTqcDYmNEMXMj8GaUoRUGMCQ14xQSMgNSAsPT4qThsqYUgEUkUlSFgSTyERTGgPQUM0R1spPzYKYzIUcDg4alYASEDwby=wU0QLclYiRWATSDQBcVUpT1cHQGT2ZlEDUkYsNDMBRFH0digBZEc3UkIrXSkndjcGMiQWYEgldCgTPUIPSVEKTVoPUF8WYVIGbDIrLCgtRiUoX2YDXjISTiUyJ10UYzruSWEVXzsnTGktPyLwNGklYljwdUoXQDULLkATVSgKVWQhSVUFcWcpcyf3U1QSY2crUjQBcUcJXl8rdkAUa14nb2UyPTg5YlTwa2AnMD7ybEEMQ2AKJ2UVb2IjTUMiXTEgY1PqazchVDwIZDb7K0MoY14kYDMuamQkdGP9CPn7T1kmalEzcWIkUlErcVT9STkIQmg2VToKa0oIZGYiSjEQXzMuRTkFcTQCPzIhTTMATTU3P2oARjImUWIDYz0CQ1cUPT0CNDcCT2EGTzkhLzQQQTgAXTEoPjMAMD4GUSAOUzk3VkQFZD4GUlsZQD4sVloQLz45XyEMZjz0VkQZZkk5VSMYbTMCPjYAc1cmTj0MRTkDSjsAQDEmQTMAYygHPTEIYzkATUUATTEAPTImPUk5VWcDTUkJR18ZRVg1Xz4ATTUFPkEAc0kpQTwMPVsGPSEUQTInSTMQLCQ3S0QALzImSkYBPV8MSTUjb1HxRlghPzIEXUcjbFQGQmMIQT30VV0VdVLxUlojVDovYDgqY0EXUiAgQyk4XUgRMTkESmYLZWcmUDgRZzwpQUkMPkkGPSEUQTE2c0ARLEIDTUMBTVQWRmMgUz0mTSAEdD0BMEgDUDU5STQqdD0DQSIMQDE2STYuVDQTRWgMQFs4SjQELj0DPWcMQl82XzQESj0AbzcALUUEPlfzQTEESTETZjUPSTDvQzDwUTUCPiQGVF34SzgHXzIMTSg2QEEYQEYQTTgHY0oOZ0bwcUgmRWgFUDETPlcNUjIAa1UDRCkXUyUvYTEuLFkZUCkiTTQETD0ALDcALUUEP2fzQ1EIQiUZUyYQSUIUczU2VTQVTUEDRFc3K0XwcVEXYzsNRV0UK0gEPWcmVig2QEEYRjsuVjknclMNPUEEPjIQPTQmVSAASTkGRjEuQzIASCPwaTTxaEgXZkolP0MAc0EBNDs2cVT1QCcISlfzQWH2LigZcTMAdWECMCYkRyUlVjI4Z2oDPzv0SEIsbGg2LjP0Vkk4Tz7uVUIqbiEONFw4R1IJLUHwdmT3VWckYGcDbT0PXkPwMkUrQ1wYcFv2TzkHMDs3XWk1cygtYUf2ZzrydloyZ1czb0IjYS=4Z1H1LlwPXlrqNVErTWUkcCcpXzQQUCArcjwnUETuPVcMPjEAQ1omYzY5STkIPlI5PVYBYz4VREMMQTcDPUcmPkMVUEIMYlE4Q0ICUygWQV8vaGYAcEcCdDYxdTQAYDImSkYHTSQEQlcQUUoNUSQGNVUzZ0ArY10AaGkDMD3wblUwaD8Ab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zQQcz8SLGkMPz0GPlkvUzM2YTIlc0EZQDIlamYZYlwxbGIrcTkLaGIvL1wxbGIucCX3dT8kU0AzdjEjPlcUbUYnUTIAc0EUQDIIcz0DX2kMQDk2STQmdD0TPSIOUDk3SkQIczQQVToKa0oIZGYiSjEQQTYBTTEDY1cEPjEJT2j1TmXqRB71YVUyXyUkPT0ubykYSV8VXj0VLjzxQUL3dVL1VUoyMF0qRVoFS0cXPSQWbmg0QTssaVz0SEAINWUzLib1LEcDdDolayQgVlwFS2cIXVUyUFQxL0MYPSIRRCYRMVMRUkH3cTYJSEYEKzT3TjrzbUMMRUUwPTYSLFYKYCgAcDQWdkQVVj00NSk2ZVwMbz0GMSYNRzEiSyc0Sl8NUkchczkEYGYtTGcGQlIFUjcVbiIHSUkhblgZLVPuRGgMPjT3dF8vPzz4S1gZMWMgZzcXUGkial0JdSgNbzYJRF05MkoSPWH3dWAVc2EEKzsiSFYXdjn4JzwXRlwiSUE1VSkNZmcvZSEydCQWMzMPQGo3ViEKQDMVUT0GMUkrcVkXSSkSZVUGdSY2PVYNNScWZV0HYyckaDE2XVsxMiUWdWPwPjo3azIwPiL1Y0ozX2MoQUk3Y1cEXj0IRTIFczkBPUQBLT0GRWgCdjEJPlcNUjIAVUQAZz4OSUQqcz42VTQVTUEKQDQBRFIGNVkYU2cmTjcralEXTlghPzIDYUcJaFMtSlwYL0Y4XUgRMTkEQiEjQ1g1X10rLFUSPjQhdSQyRTU3LEoCMGgGQDEWPlcNUjIAST0DLFQETSAEY0UHUlkhQ1wpRTUNPj0QRUABczECRTMAQTYAQTEAPTEYPTcMLj0AZzcBT2MOPWcIXTIQPWcDTUkJR18ZRVg1Xz4ATTUBPkEAQVcYPVQ5NEEFPycnUV8FUWkVNV41NTYSUUYzdUcDLmECNFwYPjYgQmUHclYiRFjxVCgYZjT3RjUTYT0pMGosTVs4KykXM1oGVVcyP2TvSFUOYFMEUWQXLCEOM1j0Q2DybmMqX0MqViMsU14oVFf2QUoZQjUTPjb3aWAWSmczcD84USA5VGcsMmMXZkQmLGAFU13qVFMHbWL1NEIKRiUGdTchcDYhdGMYRjw3UloEPSz8OB8SZVctXWQ0blUVXVw0YS3MBiwSZVctYVQLYV4mcFf9LSj3LCvuT1kmalUjSFUtY2QnOfzJOEMoY14gcGUxYT8xYFUxOiL7K0MoY14gcGUxYT8xYFUxOfzJOEYkbmMoa139UiftLB3vKiD3NCvuUlUxb1kuai3MBiwIaVEmYTQCOlIOczIHLTkVQmYiVUMNcVcXcFPuYlv2U0DzSTc4di0KNEUvdDQPMikTTlEnazUwYToAZhsyZ13ybiH0ZUoLaTLvcGMPRWUBTET4RmcKXkkSXlIhXlIhYzMCPzMZXlImblIhYzP8UlUDSFcKUTb2P0TxOTr1aEAKbDUnRykORjskK2MCYUUxRxsEZTryLzwCPzMCZkXxS1IHXlIhRFIYXlIhXlI2R1I1VlIhXh8CT0MUclEob2H0Vl4oP14hUGf1VEI0Yl4gXUPxdFT4Xl83ViUvQjYUcCEhVEULPjwKdFkhJzYOQlMUMlUIQzITLmAZYD8NMUUMZDoYSzYYYVwGXUoBNGEIVEEBJ1b0SmkvaDo2ZSMCPmITUj8hMj4mbjsSM0T1T1EnU0YLTUb4LTg2XkH0bFYZVT8JYGcrK2MoSyMlbk=zTUY0TFQmdSMMXykvYj42RVsCTSYXVTIlaygiaCDudEQORj8XMkH4ZUfzdFL0PjQHTUkuJzYNSjoMbUTwdSE2Xl4qZj8XVT71SC0ATUTxVVgsSkUXdiMpMFkYdUbuUzUBU1YGRkgVPTwULjIXdjsQcUkXLkgHQWcuPSf2bVMLZR8ScmDwR2AgY0D2QV4ZLV4mMzIuM2clLVQtPST3amkJXmcOUF4HPjI1Szc0cWY4Y0QXcmYPVTgHcVEUYygXQzMyTzQMcT4PUigiLTYjZ0EBLVQPRjYiYkYOPjYvMWgzUlESVD85b0gjXlHuXmINblgJX1QXczQBLx8vcEYgb2kFREIzVDcxRjYBYjQiUlcOXiQtSVUUJzE0VVH3bEQ5JzcPJ14PczHqbmYpUzkZTlMnX2b3bCgIMmYOcjgBXjImREgIbiE1RmUtSDPuMWY4PkYsVGUhcxsUaGApa0M5XSgBTWc0VEk4XmXqT2MQLSQpdUM3cicVQ2ARYGbyVDYhRDoXJzomSmUtXlI0OTH4UEoWMlHxNDoNb0EhNFcGRWcJLicFVFYoQy0Ka0kuPUQhUFgjNTY1QlIxZVsmMFkWciz8YFUvUmIHXzIFXTcQS1H1SC0hamgAa2H8bVnqdl7uSi0OdCgyUEk4RmL3PWUXYjkIJ2MBLz0VSzcXb0oPMij3Xl4yRj84czsHaFzxPzYMRScLb0UrPzwLXh7uYjgUYz0BTWbzSigxMDoHbjchNUb3LWLyQmMBMEMrS2IxTj8DLVskaEUpSxr0PR8XTWojMT82S0QzYEMJUTn1YUHqRCcYUVv8RiIZLUIIS2gJNGISYEgBdDI5bSgJTygOZUQQPVovQjn8UDgSQifzblIRVCczQh8zND73cTUUcjkWbBshT14SXmkrSFjwTWQuSFE2NGcGUkoPSWQMRWY2PVIOQkQOTzY0UWoGbWQhczf0YW=wNSEWNUjwc2c5SzQTcUgITTzzTVY1VDEuTV8wQyQOPkjxZzwJdWYhSToVVEcARGb8Szg3cEMpX0fuQzcqbCUhbE=uMzIrXmUpQiH0NGX3Y0D2UiUScD72R2b4LUExTEPzbloZajn0MzYBQFgRNWchRlYQT2Q4cSgMXl4lNDIXXlgBR1wQTy0TSVQJa0IhNSUMVSEPMGo2YCUJdkAKPz0jZVYsMmT1TzM2NVsOTDwCQTH1czoPOVX0bCYkMEAJUmMvSko0VFYhTWgDOSgZTTQoLkf0cDsEYWEhOUgtLUM5czo1b2EnNGf3K0P1Sz0hUDgsXjkXMCMxbSPqX1YVVVQuXkLual8lVjg0QjfxdCIFL0b1VkQ2USX1R1YUMkgSTVIRVFgOT0kzRjovLWP0YygFSEEgdiEONDIVbz0kMjgEaEcHbCISYyb0bFMOZEcwVDYvc0goY10qVkUjRDoOSTQqLUIpcSbwZloZbjcHU1buVTn0VD0pLWAQPlIlSUgjSWPySx8mUVs4RVIVLiQKUlT8bjQ0b1cFRkAIckUnaD0GRWEKT2XqXWL8bzgzPj4USToubj8gc0EVNVr0YEEYXjj0Rz8FdGEuX2kvRFgZJ1YTU2j8YF85dSIDRTr0QSEVSycNXjIFcj8SdDszTEUQY2gsXkcCSGUiaUYgRUEOPykuRyYUMkYuSEAnQWMjY2I2akQqZWHwR0ARPzsHbjUFNFYhdTYyZEX4KyfwZ0H8aykScVn0RjLuZVwZVSfqTEYJZiE2LUf8SzcUQiIOL0AkU1ruR1n8XR8IOSQRU1EYL0AoU2kIP0TqZykyZkUJQ2D1VUIZcWMOUEgZOWU3XUQSYz84bSUHXWcLLyQvLzr3LV72QGQTNFw0YWA4YzH4OSU3LT0sVD33TT3xRFr1aikHRT8JTjXwaiQSdDDzQlEhYjr3c1MIRFoUND8AXVItVEL4VEkoZDD2VjEqQjQXaGfqUiYJb1oxVEE4SzY4bkc3Qj4WTxsmcGf2KzIkLiU5VEYXVVIlRykmMi0nQB8OUlInRFH3akISaGHuSzY0PlYQND8INDIjSx8JTzoha0M2X0EiNSENSVojXSf4QigQRkD8Zl4rcCInMmQ2RVcLYjz4LlwpUGoTcj4hXkcTaD8NRGETaFICLygFQUkSYjwmP2f3REMOXSj4MyUyLh8IaFIEbjYQVWUqRTkBRSQgXmYqa0H0bkg3SD8MZ102ayYGQkErK0jwRTQJNDfxa1IOayEkMmcqRR8Odjgha0YBdEQZS2YyZD8HZlcILVIrZjEXTFgzdlIFTTMxRFIARz73RVgwcEQrNCHqUygJbVwJYjoAa1IOdB8TXmUCbDoHRj0FTyfwK2MxRGgRa2kMVUoJX1v2SVkhY0ovckPzND4MQkb3XTkDYVMoNEgzNSguMlsDLzgHQCkDVT42ZlQ0MmT4RkQhRF4UUDQ2bGkFX0QRTDYIah7xXyITZ1jyTz0uTVgNczUXaC0Vc2AHVEIXVCD8YjD0RDIqX0n1TjspSiQSYBsjLx8PcEErdW=8TSQvYTQiM14ncUbxZDz3YkEyUWYnYl4NVTMMXz0DXlb0RC0hQi0NRSTzOVkONVEoPkAUMlEjNDjqMEUhTV0LX1QzdVUxNWQUYjojSy0UZzgTU0MVXjQtTUYNciIwM2UHSyguNDQpaVQHLUM2TzsBQTPuVUIMRDYTR2ktYjsFVCEHZUjxUmYBZz7qMikvNDcARDUuUGYBYEcBS2UGdFoWX1bxcEfxRlYXZiYKLULzaCIhMkQKKzQDRUDxTmcrYicIUlkvNEgVQCInNFf2RUQXUVsyXlIQdC01QkIQRGYMTh8iMSgzZEn0J0E5c0ESa1EuRz3xayMqXloYaET0akg4XjoVZ1ITbUHzPSj4aTEWQGkGUGkWaCQKVEb2OVMgNTs2MVIUSxsvNFIFQjoQZUMmQUExdUMzPiMDUFEwbTMuc1kzOUEHVkoRbCgBSUbyal7wb2YnNWcVRVrqYWIFOWIpSyMwSWcZRkYhc2cJPkIiP0otcFIUUjghP1sySkgkTRsMLl32R1MVZUcTUzX2ZGn4VF0MRSgiMh8uc0nucGcmU2QZZ0QlamIrRiInaUEhPz8jUCLqSzgFMi0XaDolNCgEQUjyaUA4NVTyU0Y4cjn3cEgFTFMYTmUMc1MEdFckRx8zK1vzLWMZSTcBQlQFdFsiQGX3PizxbTcOdWcXZkoPREMHVWklTkQSajn2UCcpQDoxTyUuXlIuZTYPZEgTKzf8NVYwTykMQ2IRXzosS1cLUR8HQFIkRmYITlczNR8KaWQOYjc3cjIPaigmLSEiQ2n0KzIuL1oBK1IuNTEhblPuSWnwaDMxUEA5dFj2aFYPbikhRiY2ZlMCcDMGTmcQc2kwMVP0Z140YVwXVFEoblT8bxryPRsmVDwWTTgmMSQGdS0KQGQQcyUVLTklJ2cEZVLqTiMkSEcNY0U2RDcCY2Myci0zJ1ICSCMucD74QzQqLlIAPy0uRTUmZ1r0JzM2UlcIQCgNTCUIVGgERGIxT2MpVSf8NGgpbTDwZmkSSygxcj4XdC0kcmgYRGQGcBsMc0gnbGfqUVUOMTYIaGUpcTEHQ1L8bik3SyQ2L2E2cj8JRlcGLjQJMmcsSTgGMzT2XmbySWcTK2kjRDgmVGM5RkQgVFcXSk=8ZmMOPyYyVDkycWMKUEj2L1Y5UFUAQiQTZ1nuL2gBb1MNYk=qb14AYEkSczQXZicUaF8oTUoHcz78Z0M1NB8Xa2YNTBrxNV0JcWAUcjT8dCQpM0UDXyj1PV4TQDD1T1QJcGogZFgQL2YQdSQPLj33QFMzVEoXQ2MURmAYYD7uPlUAQDDxYm=3dDcqVDclYC0mSWE3NWAySyEMMTHyR1IzXWgPSGkFPj4pXWn4SETwUlH2MUEOTTcHQlv3VEMlRGQ0PiMZXVgCMyT2VjUnJ1M1YUEhVR85dT4va0EZTloEVVMmVSkmQkElSSIOXzoLY0DzZGYpT0gCdEESSVLxSlIPZlMpZ2QDYGgNdWcZRF02M0IxdFcvTykVbFIOZhrqQWIJK1v0U1cPNTEiY1XwVWnyMSIkQkYVa0AiQmUIcDYST0AqRiURVmAQbFgSckkCNEoMRFb8ZDXxUVUOcCcGZTQBciMMNDv4S1InUDUZKycXdmAsUSgZX0DyQTjxdDn2MSkPRGgFXTojTDbzXyg0TmIKU1HwPiYvVVMAdFL8YTgFczIxRFwWNBsVYjoVM2kLVVDydUHyPkkJQjr3YjgHck=qMygHVSb1UlcMNUktdUQXb138cWn4K2gRRRs1NDERZEU0QjolRUPzaWo4SmoFTDg1bykURTYpND3yT2QCcUAzPkMTUUYYYCQ5UTc1cVkqbUgIczkqRCHxdCEFcjMyRkEycEIoTSEPZT4VNVI5XlQhb0giVEIhXmb2c2cpSFolQTozZTwZPTcmLRsjZkQjVkD3UkokckcmYzYpRmANYF8ESjgvcmIjZx8XRj0hTUgmRighK18lVGj1YjkraUUJVUoJUCDxZyMUaEfucSQZLy0vSkENQmIVMUIPNEYJQkYXZzoUZV4NUVwnUCEIaD4XLVr3LzYBUVnqVFwxUmoLUTQFQTnwYWovTDwFUVQuLlozaEMXY0j3Szz4dVIXVkUASVU4VF4XcDkJdVIWMEYxU0AyT0gOVUfwXiP3REQyZ1IIXkUUdD0QaD8mQFr8QyQUVjYuS2ASXjgpdFIzTkkZRUAqMT80Rl7uXz04VFovThshMmQBbmQqNUf3PTP3KzPwNGQTUyT4RmAHTjPwXT0uUTwhUEgzbEQHSlD2cz4RQR8GP2ohUhrzPSEwbkESSz42Yj8uRzwtVDINcTUjdiYwYzkHaxs5ajsPOVM1QT8HRDoXcmgMXjwKNDk1VkcSb2AORGIuYGAYNDwSUDE4LUgFcVMhZWYQU1UJbEMPUjX2RSEhQ2EkUWgLdkL1VT02T2HzRD8GLyQTVjUlZ1sBNEgjMFYCJ2c1LSUocT4odVHyZV8Fblo2OWT2YyfwY2MORmctcFj0cigSQTzwZmMmNCDqP2A0XVMMSjERQmT4RScmSiU0cWgKTSkzVlMmdGT2cR8IXiYUc2cIXigDczr1RCjuYT71amYjVGD2TScRSigOXiYNMTg0TCEYR1MVUWorKzIVMmQSYFIAMTYXUj83TEUVazQEbmIISjI5TEc1aDQ2bykFZTgtMkMAZWAjQTvzK2HzNDYIQj0XREYPSlf0c2P8PUgGTzUDS2UkQCEZUSgRX1T1Kzk5c1QKbGYOLzUIREMTMlXxLTg0Mj8VPyE0djY3YGbzTD33Rmk4Umc3YUETTUIGc0D8ZFIDSEfqMyUzNTIyMGcDS2HzTB8haDgwbScPcGnzMDc4Pk=1bDolUGP3OTsJUEAPRycHb2A1K0ATMFcIMWXuTDT4QBsTPUAmbzo0aTE2Yx8DM0kmaDYHTWoRRV0oJ2j2ZUf3TzjuRDwHajjwYyQBblTzYCkETjfxaF4PZTYxcSIlPTk2aUI2ckYqcyYIUmgRVSH1QiY1SyILMz0zRWP1dUTqMlPycGcKTVI1TWMqSyT1TmTxc1XwcjYrR1f2VGQYXlIPalwtK0QuMz8uYkf1UTMhS1sHZjgARD74T2fuR1ELRjgSLlIOYSf1VSYkNGkpYyXwNEITTFcxXjIuT2Y2U2QJcz4IUWcPRDoNMFgJTTQ4PigNXWYhYEUJQmExaGcGTVnuYVHzNTwRYiYsRSgjLzM1dCUHXjIPb0gXamEhViEtY0ghUWMJclURbVQYaGUzZUcjM2YvdTY4Pj0Db0o1RkcOdT8IMiP1MkIQbDUVTWYJVV33REMTXjIhUVH1MF8hTyz2NGQ3YlH8YmnzVkb2XTYWRFIHXmUJLC=7KzksXVckQDL9CPn7Ql8xaVEzYU8FaFEmOivuQl8xaVEzYU8FaFEmOfzJODEza10odlEzZV8tWzYrXVb9LCvuPWQuaVk5XWQoa14eQlwgYy3MBiwPbl8zYVMzQF8icV0kamP9LCvuTGIucFUicDQuX2UsYV4zOfzJODIgbjMuYFUgalQoT1kmalEzcWIkQlwgYy3vOB8BXWICa1QkXV4jZUMoY14gcGUxYTYrXVb9CPn7QkMkbmYoX1USSi3LDi=vMyHvLi=vNCDwLCX4LiD0LivuQkMkbmYoX1USSi3MBiwPblktcEYob1khaFT9LSvuTGIoamQVZWMoXlwkOfzJOGMSZVctT2QgcFT9NSj4NSvub0MoY14ScFEzYS3MBiwMYCT9NCQkMCkhLVTwXSQkYFPyYlXzMyb2MSHyNVT1X1L1M1H7Kz0jMS3MBiwPblktcEMkcC3vOB8PblktcEMkcC3MBiwSYVErT1UxZVErOlIOczIHLTkVQmYiVUMNcVcXcFPuYlv2U0DzSTc4di0KNEUvdDQPMikTTlEnazUwYToAZhsyZ13ybiH0ZUoLaTL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5739;top:25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5739;top:25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5739;top:257;width:2380;height:23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290</wp:posOffset>
                </wp:positionH>
                <wp:positionV relativeFrom="paragraph">
                  <wp:posOffset>-645160</wp:posOffset>
                </wp:positionV>
                <wp:extent cx="1498600" cy="1498600"/>
                <wp:effectExtent l="0" t="0" r="0" b="2304334990"/>
                <wp:wrapNone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856440" y="856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iXvKUX3Ki=tLB3wNCfoOB8AbGANXV0kOfzJODQuXzkDOmryLjDvPSMEMR0CNTIAKSP3Pi=sNTP2MB0CLDX3MST1LTQCMyU8OB8Da1MIQC3MBiwDa1MNXV0kOsSZHD4TRz8OQjYIPzV+1Ky9HMaPsbPfU0ASyrR0sSvuQF8iSlEsYS3MBiwSZVctXWQ0blUNXV0kOrKdsph2nsV4tr13wKiuusX7K0MoY14gcGUxYT4gaVT9CPn7T1kmalEzcWIkUWMkbj4gaVT9vs51pLqPs5KUtaqMtLR3666VOB8SZVctXWQ0blUUb1UxSlEsYS3MBiwSZVctXWQ0blUUalkzSlEsYS6TwqhgsdeWz8W9yuD7K0MoY14gcGUxYUUtZWQNXV0kOfzJOEMoY14gcGUxYTskdUMNOkUTLCHxLC=2LCjxMC=vLCP2LiTxOB8SZVctXWQ0blUKYWkSSi3MBiwSZVctXWQ0blUTZV0kOiHvLi=sLCfsLCLfLSX5LCP5Ly=7K0MoY14gcGUxYUQoaVT9CPn7P18sbGUzYWIITC3wNSHtLSX3KiDtLS=wOB8Ca10vcWQkbjkPOfzJODMuaWA0cFUxSTECPVQjbi3zLBz3QBz0Px0CMh0EQB0CNSvuP18sbGUzYWIMPTMAYFQxOfzJOEAoXzU3cC3tY1klOB8PZVMEdGP9CPn7TFkiU1kjcFf9MB3xLC=vLC=7K0AoX0coYGQnOfzJOEAoXzgkZVcncC3zKiHvLC=vLCvuTFkiRFUoY1gzOfzJOEMoY14kYDMuamQkdGP9STkIQUkTPzMALF0mPWcIPjEmRUABczECRTIqRjcQQTEAPTEWY1gmLT0ALDcCT2EGTzkhLzQQQTIBTUUASTcIdDM5PToBYz4VPjEYUDEqSj8MUFs2SmcYQEYQTTsDQDIHXjb4ZUkWc1cRQ1wtXUgRZFICPjQkUzorX14NaEjyUmkgVEH0RTUFLVQGZGYiaVvvYUMBQFI4MGMIQWfvVjLzdDcDPUcBYz4VPjEMSTPvYDUQLDUmUTgVZVIGaFoIQT4BSUQAYTY2LGgMdjDzSTQUdD4pPWcMQDIgQmbvdT0TPSUMZkE3SloAcz0DPlEMRGc3QEQASDImSkYBPUkkPjEBQDEEMGgDdjENPlcNUjIAY1UBaCTuUFg3LzETQUAMPSAGPSEUQTI3MDcTbDYzXlvzPz0Rb2cGTUkDUkEQRzgnRh8VLWUgVFcJUCAVdEYVRWgrS0ojbEgEPWgDdjENPlcNUjIAb1UBaVQOXTE0QEk5QVIMPlsGPSEUQTE3MEMlLVQhaVvzP0T4QlMVUkMMVkQsVFEVdDEMRTclSTDvQzMSbTcSRVHyQEEEPjEQUTEAMDcNPTQCPlkQRzImTTQBYVnybFsjQDomSV0RXx8oXSA2VSgoSB8vZVQ0MDkUQWcuNT0XZWolXhrwL2IjSTXxcjUiTGcHbDv1LjkOMkMnczgLMV3yZ1oUdmo4ZmkMbyErLWkQbWkNQTUHZycKUiMmVFwpRUENZ0gKZFQyZTUtR2gpaFcOXkYCLlsnNF8ASR8KLDwnX2gjaWIvQzEXPVgDbCbqc2QPNGEnTVMZQlX1YDbqYWo5VjUrXUEIQDEQPTIuMDkBYjQCPzEXY2cHc0kDUkHvZjIBY2cFazEUaETvUDfxb1gqTVw1QlgKR0ohczwVY2MRXSgmczgQVTQVTiAOPjIYQTYCJygULF0OalUNMCgPZVovRT4DJ0b2ZUohPWA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mLD0DVWQOQDEyPlcYbUYmbzgmVCgERVc2YyT2Lkf0XSYgMVIoPyT2Lkf0VhsOMkoWRCUgMlP0XSYgMjwkcj05RFwpM1M2REEYQjsrVUYATT0EQjE2Tz0DPSMMZjE4STQAMT0DZ2kNdkE2STQELD0ALDcCT2EGTzkhLzQQQTIBTUUAPSQIPjEQQEIELUMnMGcrSGIDaV00ZkT3RVY0RzgsYyXzXicRcmIDPzrqVTMGPVcNdlvwX1sYakPwTjX3YEUocUQZZScjUTwXSVMOTjE1cCM5b1svVVQDK1kCLGI4RDEVLFoXa0ENYF01QlguTz0XTT4pKz4gaTkiMhsQcDYuZSkETFs2ZzEyZTcFVWcVTCQOMDESQCYNYGQNPV4OTTwhcD0KYmjxMjU4bE=zSD4nVj8hTkcQLlrqMzsXP2=3YyE4LTsNTx71NCQ5LUPvSSIgc0QFQTvqMGPqMEQITFPxLCcWNW=xXmX0RSAjQ2cyM0IPQj8mUjM1dR8zbzM0ZlXuVGYERkYnRjUQUEo2T2o3UyEBPUP2RWYNb2AYSl4FU0YwdmTxdj4QLiARVmjwb1YnQT4yMTDuciMxQTopY0EgSSjxJykibF4OMj4ZbDYHMTQtNUcibWf4UGYqNDbzOB8SZVctYVQCa14zYWgzOfzJOEMoY14gcGUxYUYgaGUkOj0IRTXyPUkJR18ZRVg1Xz4ATVMCazkIQmoTPzMBX1sCPUEEdDM5PToBY0UxQFcMPzcmUTEMPygGP0MwQ0MIXiMDTTUHPVEAZTICPlgZZjIsSloFZkoWVlsMZkDySkcEc0kWSSAZQEjwSiIIdkoGVSAMdkYoSmECPzIGUWcmY0InSTkIQEMgPTQAYzUCPVb3RDEARVcGTVsZPUEAPTEBXTMGQEU2QEEYRjsuVjknclMNPUEEQjIQPWcYZjULSTEqQzDwUTUBZD0CTS=zdD8TPSMBYz4VPjEuST0EYGMhLjonXjMBQVEWYGAjQzYyRTUNMUksUmkiLkYpYEgJbFQHZ1cQVEXvXTb4dVEXTiUIQT41SFk2Y0QHTlsLZjUYSTIYQzDwUTUAc2cPTiARQEESPkEjUzoyXUcMY0DvQWgMPiQXQEQEdj0DY2cNUDTxSTQAcz0Fa0gDUDk3STQqdT4DQSIMQDE2STYuc1YDQT4MPWMGPSEUQTInMDUAQT0AUFoETD0ALDcALUUEPzHzQ0gtNT8HRFMBSUD3czQQVTQVTUEHRFcZS1sWLWUXYzk3Q2oAVjImSkYBPV8kQV34VEb0bFUAaEARVDYVUVoGUSUrLlwiTTQETD0ALDcALUUEP2fzQ0nvMV8CMD4pSUIyczcQVTQVTUEDRFgJK0XwcVEXYzoTLEY3UkYIdFwOVlQvVDUAc1cZNGcDTUkJR18ZRVg1Xz4ATTUBPkEAQFcYLDEMRTcJPV8GPjEMQiYPYV0RLD0sPWkZQmnqRmITPlo4RWXqaTnxM1cnTUQCZiA3YTwNNWX2VFUzLGcXXSgRcx8AYVs1bkkmM2AKRDEicl0lYUMNUEAPR0AIdWoWVEgJP2IILEEQYUQybEgkPlUWSVgALkIibTXxdTkSX2IGS0cAMWQUSFESRGkmPWn3bkE0QmoFLlE0Z0kBXzMES141MzLvK2kwQjI3Z0XubCAhMScPSlsSUmAAYz0BPTEGZlcmQigMRTkBYTQAYjImSkYHTz0EQzQAU1cBT0YTTj0lXWkGTjMWNEcEa2ArcjEzUzM3QmI4QDEjPlcNUjgQMDUFY0EUSCc3UEMYMlPzL1o2JzsOZ1bvTCUhcTorbzM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OQEE2SljvMD0CczcBZWAWP2ckPlY2TVkDPzQtckolaGIvblw0RTwtckolaF3zM2ArVVYrbm=yaGIvbl8zMig5SVUWTGQ5PVQBY0UwUlgUPjE2TUUDPjk2STQidT0DRWcMQFs2S0QILz4DPWcMUEE2QEEYRjsuVjknclMNPUEEQjIQPTQmYzUBPT4EUEYKRFoCUWUyS1EgMj4Tc1fqMF8kXTQxZGYzQxsySTkxMVcIVTMALz8XUmkRZVQPUjUXdCESRyUNaTwzLUEzX2g2MTUCJyMlS2kSaFfvTBsISEM1RVMBVEMNYVgALSIgNEcGZDk3YDDxTCfwbUkndmH0PyAWZTvvTRsTP0ECdTkYUloBUR8mM1cBRUAuLSHvLDMiMTEzcSA2bB8LXl8TR1ruY2LxQlr0cDYZQFETM2MvXzstdTQXSEUuLTvubmopTEYPTWoZbjIMUUE1M1jyM1gMYyjyXkQzXiItVmTuZ1oRLFICdmQENET1PkUKKzvqLmcKMj3uNVT3TVwWQVsRPj4tPjwPQlIUQTIPb1j3LmkrYyIiUkoWbj72XjzwQFIRQl4LU2fqQUDxdlsDJx8kb0EsSzIBa2nyXibwdV0iM17waVsUYlsOYiEZdWIHLT7qUGchY2gmYzUhSTkIPjY2RTIAUDHwSTcIdDM5PToBYz4VPjEYUDEqSj8MUFs2SmcYQEYQTTsDQDIHXjb4ZUkWc1cRQ1wtXUgRZFICPjQkUzorX14NaEjyUmkgVEH0RTUFLVQGZGYiaVvvYUMBQFI4MGMIQWfvVjLzdDcDPUcBYz4VPjEMSTPvYDUQLDUmUTgVZVIGaFoIQT4BSUEITDI2PTMIPlsJQ0EEPTEAPUcmZFbwSTEqQzISbz8AczkgPkEAczQQVToKa0oIZGYiSjEQQTIBTTEEY0kALTPuQ2MuYGoYQjQnQkEyQycxPUX2P14jcGHqQ2j2MTMPQ0UEaUYwaGLxXTcWSyYQMkQTQkIwZkc5NFPwNDQ0NR7vaGUAblHxbGIXR2A2RzM4X2oJLicidkUMNGAgYiYjcVD1ZVINRSXzRFMsUiDxSiI4NDoWdFgGMGEJZmU2QEj1bhr1LWLxTUMLPiDwVDQSUVwodmM4TigXRD8ZTWQHZVIlSl0sdEANL0Q2OSz7K0MoY14gcGUxYUYgaGUkOfzJOEMoY14kYDwkalczZC3xLC=3OB8SZVctYVQLYV4mcFf9CPn7T1kmalEzcWIkS2IjYWH9LSvuT1kmalEzcWIkS2IjYWH9CPn7UlUxb1kuai4VNB3vKi=tLSf3OB8VYWIyZV8tOfzJODksXVckQDL9PzYpXj4zNBskQzk2amYDbDTxYjoTPiAAYGIZUl7ySUURTVw5b1E4SyUPM0cmT1swaSP4SCEYcVjuMlL8VGgHR1fxLVD3QFIgTT8sZkUCc14CPzMCPzMvRzsKR0gCP2=uPzMvTiLqUV78QDsQbiAUTSDybFwtdmArb0AvdS0qbUcELWAwTh8vSEL8UVkodDsKRzr4JyYFPz4CPzMNP2cCPzMCP1oUPzcXPzMCRjstakEGMyzwK1MXcS0KcTL0dmkJYF4NM1nqYUUQbVsHQjctS1YDNCAqOTsLS2cCMz30UDMjNFUHZkAhQyYvQlUkTUQ1Zl0MTWIWdGo1RkkQSmYWR0ImRTMGXTIZSFMhYjcyLkIZMDgNZV4LX2ADaVckQkP8ci0YbFQFS1QhLzU1bEQCLFUrYEAvPVkFcl8sQRspZUMHXTnwQFn0NFnxdUQLckAEYFIRKz8IYmUtdV0EYWH1VlckTiEkPVQYJ0QEb130RTMQMSENNFcjMmYFTicSaUEsajX8cD0QQVQkZlz3KyACLTkFaTH4YDMBX103TjnzLGgRQl4CcmUCaVTwZT4zZl78bkUCZSgmTl33Zj0hTD4sbVcjL0X4UUIgcGo4QCILbEHvajbqSCXvKzIEZlc2chsYQ2PvRD32Px81LikJbyYRQTYqMTQqXlcRaF8NORsCS14IRyEkM1ctNEIxSlEjRyEPakcFYF4jaVE3dl0WQh78NDMyNWQzaFP0YCUFdVT0YSgkc2omKyENdl0CcjMucjDyRT4tLEQZVloTQCPxakfwLEIxPjMDJ2UtLEINTDoRclUtRlMXKzUNXiIpYTkWNGUpYlcxTVERL18zazQvRT8uaDIGMEIhQkMNZzcuMWYVMCT3TSIEclYJYmMlciEMVkAYYEkuZzLqcz0LVkAGQEQCVlsRUmMCbTL8ZUohNSUpLFXwXlTuPiErMEEOQV0zLjwqKzsJMULvP145XjIGUy=qUUMRVFQwS0jwZ1UCQj85cjsxZicqRSAhcTX4PzT0TEP3Yz0KczPzMWk2SmEJMjQQQkQCLDsvNCIWQTgpSVspYT4VbzvzYVD0XiUMYT4CK1MFdjzqPl4qYUombWglSEQSXiYlYWcxLl71bCgNMzLvVhsuNDUpdVwvVCIrQSI4QhsTaGLqPTkjZ1b1biUEQkgwXTYOMF8tPUAFP1TxVjMEMGfqMz84cF0CMDUJRWQvPlYGMEICb1D0PSEAQT4Ib0QMZjMETiH3M14ZSkX8aFkEQTP3PkYpa0QMYWYRNDMCMkQ4Pz8CdDUSQjokUUUvYWIRNF38Y2ojPlwKdGDxL2QtNDo3NFUCRC=ucDMocSMFQmoCbz0QPkoNSiEycFjuPjT3TUEjY1IATl8DSkkgZ0P3TjM0aWQyK1H0XlHxMCj3QTYXaVUJLSHwMUIQbzHvP2oGaWYCcEQRaxsZaU=0REMQYWINMUD0azkjcCgILSIpaDTzMlQAZkDyaVUsYFcrS0UOUjL3LiIpcmQCRhsSOV70QDUNaF0IMUERajQhTFo4QiABRUQ1ajLvUCYEMlMCa0okRkoZdCIGaiENUjg0J2P3aRsVNGYWVlHwLj3wThsKbyE5cV8BTz8mcUokXx8WbzUCPmcNPkopckQFXTMgQj8ALDIzZzkWTCMTTmkzYVwxLSYrbl0jZzQEYUb3TVP1SlMscDv2PikkMWQJLC01XTYyP2UNRVLxcC0BVi0BSkgvX2EPSjTzUT0CVT4FbUTqX0koPmkDUmMTUkkyX0gCQWgyYDYLRUIuKzkRLFcFYVUiS2QxREEUTlMibl0IUVMmayQjNVwCVlc5SjQxaDo2RjoPMzTzP0U2PkD3RjMvNVMtVToEa0oJYmQDNUMMNSkWc1TySEo4UkjvRmYSTEAQOV8tYUf8K0kQcEDqMGMOSSgCaTMiMUIIT2kjUGg5dkItZjr0P0cWczcMczENYWIhSyHuTmnwL2ojZVoNREIxNWkEPycsRSYzSTM2SV41SUIULGYmREPzUjI1SyQEMGM3a2UpQSUGVGAjQCMAbmkVTmkFPigNLzrwUTn2cD0JPiIwNBsvYCMoPjcCXVEkQ0YVMjkWYjH0OV45XVTwNWc3QjIVclcDPzcgPiICMSD4bzgPJ1cgbzIsQyMWTWMBSjb3XU=zPUMNQkMTaDMhUigYcEICbicxLUIlJ1XzPWTvQToBSTXvJzr1NEkqdGA4QCfyalMkSjMLXlz8ZlkwMzELbkDyXVcmR1wIb2LyQGQJY2EtMx8BdCkoLkH3a1khTSf1QDwCaGfwLykYMSEkPygQT2AUK0kVdRsWUkj8aV3wX0AJcFwva0gEaUP0P1X4YVkEXlzxOVMgTD4NdmH2TDcIU10QdlcxMiUFViIZb2cPUjk1ZlITaVUZTR8RYiD0LV05aVcwakD8TCAOcmkATSIrQkAMQSgtU0ktUjgyXkQpMl0YZiHxMzMsTlXqQ1QFR0otMCMUPUEkVi=xP1vvdSUJVV4qNSEhazYRcGPxUUgYP1QVayjzZSM2SlvuZyz3aFPxOTLxLjTwamcvQDgvP1nxTDoRQiclQjL8YmIuQTbyVkgVSV4kczYqNUQNQWcwMB8UR1QFP2cxTkUNbC0wS0UCX2AhY10CYF00dCTvYF7xNDMlU1UzX1cRdTgyP1UiSUjwTmYpSlcpa2EkLjcFVSXqZ2EuSlYDbR8tQUoRVT0yXjL4NUHzbVQkaCQAcjYRMzb3MV8pYjMZdikGcBslXiUGLlYsRFUKViUGQ2cKXVkNL0QuazcJYS0FbjnyZV4zZSgRbSfvcykhP1oBLh8xUTMGcCUYQ1MDUDEpUlIJSjzxMiITXTUpajo2aEQ0XjkhJ0H1aCIObWUsYSEKYGQGPkohTFoALRsQRlEvalQFMDUoQDU5MD0MY1UuZWEFTmT4b2nyZ1Q2Qx8jazQZaycDUl4lcCIFQGgIYCQEPlstK0n1TTI2R18QY1QBaTL4a1YpMzbvZyIBX1EuP2IRJz40LB8jLlQmPygtMlIiZj0KR2QwP1MmVD3zRl4EUzI5cyINdlnzThsXZl0sXlsmPiUyTTITamgCb2AQXjMoZikPUCIYaWHvMVoEM2YpP2UQOTsGdTLvLmoObjsmLmMZbT8GUCIxMj0FdWYVbxsHSDYzLDomdV8iUjgqZkQWa1cgbG=qMSULLUP0YVbvcTj0XVciMTYUazo5LiM0YjcIOUIjL0YQRGA1PlcvTV4CKyYORVkgTTL3QxsLajMFdmD2ZzIhQikgdV74RT4QSFUNaiEGPzT0X18sTSgTcCYqTmoGVGoCVjQsQ170LWX3LzzuPmoPMR8IQicmaFUVXVcIUFoIPVUrLl0mTWMsVVcYPl0YTlQvX1YQRUgYYVQGbGoBXkIKbDgZMTISJzUCVTQTQSApZ0AQdlczZ2YQYjQKRFErZV4ZQSkEZ1bzP1nqb0P0LFbwPyAiM0AQQFP3Q1MNaSYmYCQXbEImQCIGZV4XaVUkTlswLDbvNWnqP2QrYSAqcEQVQUEzYykPaUQqK1zxPjg4dl4ANCkTJ2AlZUEGTlTxSVIJMEMlVWUIQFnwPyHzYjX3TCYXQkP3XzHwR0QIMzgXZTIAQEoSUmYBTj4gaTsEVGMDLyEtMTX0R0oLP0MvT0AFPjUkQGcia2YNbFomQ1ooRmIkP0QYTmQIMSAZbyIiLUYCZ2cDRiApXicVUykTLigrY2olQ0D4bTYOTygrTiAWL1IqcF4MVkE1b0YvTCkzOVwOblUVJx85Qzv3azPxUWESYWcpLCXycEIVNVUKUzMRazUjYDIkRjb0YyIMQmkjTzcsYV4YVlMhajz1cWYOQEQwOWQOUV8tcDwgS1wCUTokTjYVKyD4OTYAK0IILUMkL2AHaDElaSfxRkMiXmcmb0HxQh8majIDUFEJQWUMNCMWUyIEc0ENamHxQEIhdkQxQEAkXmQYdlckaCYzYWLvQyA3TTc1Y14CPkEPcyINQyz1QSQjLmglK2cRSRr1VUEWUDkPcSANZR8QK0kxJzUFQ184Y0ovcUAtZSkWQUcQYR81dEUETFsXYVQDZVUgSh8QQzXqMjkRUjkZYjTuSmcSdFo0aFItPTwobSzzP0c1a0oRPzIFMVw0czD1SUoPUmcyTWAxcWACSmQDRWcVQ2T1Y1YmbjYCUUAsMiMsOTUhYi0sSVoVbSUkcDUJLzoRLF4xRig3NVkgY1osdFMCdjE2TCUqSiYVY0IHLGYJP0oLT2j4cFoubGPxTkI1PmUjcVcyNDM4P0YhYmHyUFoQLCUrcj3uRVwrUWIkLR8pJ1Yjb13vblb4TVISazM2UFTuXUMPPUU0aiMlUzshMWfwPyUNZUY2KyIsM2c3VCb0TzUDLl4uPkI2c2kjc1b1cVwsbTIHQCgVLFsHZWoYUyksQCM4J2cHQSUgdVI4cULwXV8zYj73QigzSyT2MWA0bE=1XSIPYVoZTyIYMF4JMVvvLWUiZloFUiUSQGMrb2Q0MWMXXzYOZyUuNF8QQVoWRFkVPTkkMTvzKzsXXT4mbVcJNDgqZ2oMUkczTjoRYkYCUlszLjIFUiksJyUkdTwUTmoSNDoBZ2AQQWAIaGYvQEYSbicPTDg2NCUDdC=qZV8JXig5TlQDdVQEbEMuVj8lJ2QwcEYjbDrxc2UyTT8EUVorQ2D4TSgibyQGP2U3YEYFNCQ2PkABYmYsdloibj8wMDk3YyYNYVHyY1kSbDwLRjD3L0YFNVUUcVIoaUA3QjXxRmECL1MjPWUrOTL0NEgycmMXbF8sQFwxaDfqbkQFamUMRyP2YzULRGoySlLwaWQic1DvdDcENSEqQ1IiPWMTOUAzZkIXTxsFPUHqSF8tQkQNdEjzYFz3R1TzP0kETlkwMV4FXjYBRmMDTFEQSkgYViAtPib8K1z1REARJ0EYaSIxLVEYTV3qK2D0YlT1MDUIQl8FSy0EPjMqQWoNR2L0NF0CaTUiMiACSF4hQTvxMF4BaD4vYF04TlkQTkopLWLzJz4lMTYsLDUTSmPwL0INNC0SXWQBdSf1TTMNamEuS2f0MkINVl0BYUITaUEQSmL2NCM4S0kBaWMWVhsNPmMFTWAQTkQQUDoALUECKzoTXT4Taj4Rck=zTz0jJzvvLlQzP1EsbD3yZV0YP0IPdSH0UVQBNFDwT2oGS0MRQGMgaUQ4XSUlTkL3ZjsQcEEhZhs1dkfqVV0xYT4XK2QHXT4YVT73QmkNVVHzdSDuXWEYLmIWbkH3PVEwRFogLDMtNVbyLDEVaCgQb2IPRmICTF38VjkUXjLvPi0QT0EsTTnyLUIpVCEBa0coSj4tP0IEMTMCUFskZjj3RzLzbEopQ0EKPh8XRjUzSUkCakU0P1YEbkIpMCcQcDrwUFn1PSIkLSEBdmUpQWP0ZjUzOSQFTCEzP0Y3J1o2a2cERUIEZigDXVoCSGPxX0YZTl8DNDL2a2kNc1wvSmo3J1ovLiUNcUcYQmYIYTUMXzcjLFUVTijxdkIpR2MBYykiLjsCQWPzKy0TQSk4ZjQzZjMhVCkCQ2gGYmA3XTHwSSkCPmYtSkMYZyMTU0YQLjEHLjcoajYQcyEGMmcCTlHxP1otXmMgczzwP2=wbjYJRDMtVT4tb1IKRF4sa2IDc2PvQmooQFwDVSkRdSgvciDxbDMJZ1UCZlkqQVc0cEEMSEYCQFMEQWIiMDMSU2UpRl8uYSIKaWAKTVvvVSIkOSkxMVkzYkoqaDHwcjUVMlIpJzsSYkIsOTcjY2=4YToHdlowbDUQPlnqQTUXMFwyUVQRTjT4LEoKUGIVYUQGdVw5PTIgZlEkX2MjSz4JJ1sJb0E2Rz4pRDIrNDEJSjkmcVEtLmglaiIiPyADcSUjQjcgP0Qidmo4TVXqXjgrQVMZKzIgL0EjTzoQRVIQLVTvSV0gRjgEJ1kuRjUMaCgyZSAQYhrvYVUZP2LqRUfzLGEPP1woNUIkbD4sSjHvQlTwdlo4bmYFXicHcDMJQijxRC=wRmgZQjc2SVIIVRssSiMSNWkvLVTxdDIjaDgoYj4tSiEDXjkzah8kND40MyUhUSAFb2PqMVo1dWQudCkpckISblHvYDcxbiUYbFUiZlT3SEAyLFogSjgrP2MoXiYpcUcrJ0YTQkUAb0INaGECQWgRcD8rT1IvT1sQcjr3Pzr4QEUCQVr4LSACMzcQYjkrYD8zdFEJcEksaTYRQT7qbmIHbGYxZiI0RkMpdCgpNDX3J0kCPj04Qj32YUH0al33aDYNLSQGPzX3NUcRQz0DcSI4LTcYdEoxKychSk=vdkHwK0XvS2oCYFzzOTUGTx8zRTMoRGINdlP3YCQXb14OVjoIcEgjMUMIaGHvMF0sK0QGOUoQb0QCbhsCaV85XTbwLlIvXUAmR1sQX1UNdVIHZyIEMCIJSF8EYUMVLkohMVUJJ1Y0bj3uQz84YEgkdUfuSmkDSlTzYDkzMWHwXigZYFUgbGURaVEFQWT3LzoBYFwJOUkRTj4PTlwmTGUZUjYHQTUvMGoVcSEEbFDxSjUAYD3vL2UIYDcEYUIJTTUJLDgESl0sdSU2cScjdDL3bV4RX2YCL0IAREMxQDTvTlEBLFQgbj4NSjY4VmkSLT4xLD0jcGLubDggMTYPK2n1RV8IQSICMz72M0PwaFwvSyUzQmIZdkc5MWoAcVo4Qz0pTDIzVkcBdTLySiAtQ2cPTl0wJyUzZzsNdUcMM2Q2MUoWaTr2UEgxRT73TyIpNSX0Xlc3MUAPTiT1TyP2Tz81a2cmPiUGLEgrSWUIMVE0ZycTckclZjMKdUMWaCIgK1EPXToCQyz1Z0AIdjcZZ14WaiUuLCcqSyEjNEcRdVUwYmQSNUj0MV72ajEsUSURMB8PQUMKYCULYyTqVVItc2fzTGAORFQ2MlP0LDM4ayYCPlbyUTMQTFokTDU3aycpZj0mYj0mUGX3MUA1QF4pNFIYRV0FaSf4RWYraFHwTz0QbiU1SiENQTomM0HwXzUBTDMZSUAqUGPwdGkraTU4SD3xY2IJclUvVFUPcmUmUGAKNSf4VmICQ14jL2AsaUAMaiINQygVY2IobzUkZ2cITEM2dCEmR0YsSyM4P1oJaUQFTEX1U184Yj0ATTUWayTzQ2kIaTH4XUcOdEjzUS0vaVIyRUYkRlEYb0IEZTYWdjEWU2=zTiQAYEUJPjM5NSICZicZPzz3Rlz2J1oWNGETP0ogPzMZSGYsUlYGLlshRjMCY2UrT2TvQkM4ckX2aUAZTzcwaUn3Si0SNRspXVk0c2QzNV0uYDcEQTUEaDYJXS0qay=vUCjycFITTEIFLSQCZigBaToZXkcFZUoyP0MGaTzqcF0NOTM0QjoZaVsRPyH3LTYEZ1UTcyMVUkYqMEHxPzUCOSvuRV0gY1UDPy3MBiwFa2IsXWQkWzYrXVb9OB8Fa2IsXWQkWzYrXVb9CPn7PWQuaVk5XWQoa14eQlwgYy3vOB8AcF8sZWogcFkuak8FaFEmOfzJOEAxa2QkX2QDa1M0aVUtcC3vOB8Pbl8zYVMzQF8icV0kamP9CPn7PlExP18jYVEtYFkSZVctXWQ0blUFaFEmOi=7KzIgbjMuYFUgalQoT1kmalEzcWIkQlwgYy3MBiwFT1UxclkiYUMNOfvRLC=2Li=xLC=4LCjxMyPvLCDzOB8FT1UxclkiYUMNOfzJOEAxZV4zUlkyZVIrYS3wOB8PblktcEYob1khaFT9CPn7b0MoY14ScFEzYS34NSj4OB8yT1kmakMzXWQkOfzJOD0jMS4gYiAlMiEiYVYjLiP2MVDvXVLzYCX0M1HyYFXzLyUhMivuSVP0OfzJOEAxZV4zT1UzOi=7K0AxZV4zT1UzOfzJOEMkXVwSYWIoXVv9PzYpXj4zNBskQzk2amYDbDTxYjoTPiAAYGIZUl7ySUURTVw5b1E4SyUPM0cmT1swaSP4SCEYcVjuMlL8VGgHR1f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62.7pt;margin-top:-50.8pt;width:118pt;height:118pt" coordorigin="1254,-1016" coordsize="2360,2360">
                <v:shape id="shape_0" stroked="f" o:allowincell="f" style="position:absolute;left:2603;top:33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iXvKUX3Ki=tLB3wNCfoOB8AbGANXV0kOfzJODQuXzkDOmryLjDvPSMEMR0CNTIAKSP3Pi=sNTP2MB0CLDX3MST1LTQCMyU8OB8Da1MIQC3MBiwDa1MNXV0kOsSZHD4TRz8OQjYIPzV+1Ky9HMaPsbPfU0ASyrR0sSvuQF8iSlEsYS3MBiwSZVctXWQ0blUNXV0kOrKdsph2nsV4tr13wKiuusX7K0MoY14gcGUxYT4gaVT9CPn7T1kmalEzcWIkUWMkbj4gaVT9vs51pLqPs5KUtaqMtLR3666VOB8SZVctXWQ0blUUb1UxSlEsYS3MBiwSZVctXWQ0blUUalkzSlEsYS6TwqhgsdeWz8W9yuD7K0MoY14gcGUxYUUtZWQNXV0kOfzJOEMoY14gcGUxYTskdUMNOkUTLCHxLC=2LCjxMC=vLCP2LiTxOB8SZVctXWQ0blUKYWkSSi3MBiwSZVctXWQ0blUTZV0kOiHvLi=sLCfsLCLfLSX5LCP5Ly=7K0MoY14gcGUxYUQoaVT9CPn7P18sbGUzYWIITC3wNSHtLSX3KiDtLS=wOB8Ca10vcWQkbjkPOfzJODMuaWA0cFUxSTECPVQjbi3zLBz3QBz0Px0CMh0EQB0CNSvuP18sbGUzYWIMPTMAYFQxOfzJOEAoXzU3cC3tY1klOB8PZVMEdGP9CPn7TFkiU1kjcFf9MB3xLC=vLC=7K0AoX0coYGQnOfzJOEAoXzgkZVcncC3zKiHvLC=vLCvuTFkiRFUoY1gzOfzJOEMoY14kYDMuamQkdGP9STkIQUkTPzMALF0mPWcIPjEmRUABczECRTIqRjcQQTEAPTEWY1gmLT0ALDcCT2EGTzkhLzQQQTIBTUUASTcIdDM5PToBYz4VPjEYUDEqSj8MUFs2SmcYQEYQTTsDQDIHXjb4ZUkWc1cRQ1wtXUgRZFICPjQkUzorX14NaEjyUmkgVEH0RTUFLVQGZGYiaVvvYUMBQFI4MGMIQWfvVjLzdDcDPUcBYz4VPjEMSTPvYDUQLDUmUTgVZVIGaFoIQT4BSUQAYTY2LGgMdjDzSTQUdD4pPWcMQDIgQmbvdT0TPSUMZkE3SloAcz0DPlEMRGc3QEQASDImSkYBPUkkPjEBQDEEMGgDdjENPlcNUjIAY1UBaCTuUFg3LzETQUAMPSAGPSEUQTI3MDcTbDYzXlvzPz0Rb2cGTUkDUkEQRzgnRh8VLWUgVFcJUCAVdEYVRWgrS0ojbEgEPWgDdjENPlcNUjIAb1UBaVQOXTE0QEk5QVIMPlsGPSEUQTE3MEMlLVQhaVvzP0T4QlMVUkMMVkQsVFEVdDEMRTclSTDvQzMSbTcSRVHyQEEEPjEQUTEAMDcNPTQCPlkQRzImTTQBYVnybFsjQDomSV0RXx8oXSA2VSgoSB8vZVQ0MDkUQWcuNT0XZWolXhrwL2IjSTXxcjUiTGcHbDv1LjkOMkMnczgLMV3yZ1oUdmo4ZmkMbyErLWkQbWkNQTUHZycKUiMmVFwpRUENZ0gKZFQyZTUtR2gpaFcOXkYCLlsnNF8ASR8KLDwnX2gjaWIvQzEXPVgDbCbqc2QPNGEnTVMZQlX1YDbqYWo5VjUrXUEIQDEQPTIuMDkBYjQCPzEXY2cHc0kDUkHvZjIBY2cFazEUaETvUDfxb1gqTVw1QlgKR0ohczwVY2MRXSgmczgQVTQVTiAOPjIYQTYCJygULF0OalUNMCgPZVovRT4DJ0b2ZUohPWA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mLD0DVWQOQDEyPlcYbUYmbzgmVCgERVc2YyT2Lkf0XSYgMVIoPyT2Lkf0VhsOMkoWRCUgMlP0XSYgMjwkcj05RFwpM1M2REEYQjsrVUYATT0EQjE2Tz0DPSMMZjE4STQAMT0DZ2kNdkE2STQELD0ALDcCT2EGTzkhLzQQQTIBTUUAPSQIPjEQQEIELUMnMGcrSGIDaV00ZkT3RVY0RzgsYyXzXicRcmIDPzrqVTMGPVcNdlvwX1sYakPwTjX3YEUocUQZZScjUTwXSVMOTjE1cCM5b1svVVQDK1kCLGI4RDEVLFoXa0ENYF01QlguTz0XTT4pKz4gaTkiMhsQcDYuZSkETFs2ZzEyZTcFVWcVTCQOMDESQCYNYGQNPV4OTTwhcD0KYmjxMjU4bE=zSD4nVj8hTkcQLlrqMzsXP2=3YyE4LTsNTx71NCQ5LUPvSSIgc0QFQTvqMGPqMEQITFPxLCcWNW=xXmX0RSAjQ2cyM0IPQj8mUjM1dR8zbzM0ZlXuVGYERkYnRjUQUEo2T2o3UyEBPUP2RWYNb2AYSl4FU0YwdmTxdj4QLiARVmjwb1YnQT4yMTDuciMxQTopY0EgSSjxJykibF4OMj4ZbDYHMTQtNUcibWf4UGYqNDbzOB8SZVctYVQCa14zYWgzOfzJOEMoY14gcGUxYUYgaGUkOj0IRTXyPUkJR18ZRVg1Xz4ATVMCazkIQmoTPzMBX1sCPUEEdDM5PToBY0UxQFcMPzcmUTEMPygGP0MwQ0MIXiMDTTUHPVEAZTICPlgZZjIsSloFZkoWVlsMZkDySkcEc0kWSSAZQEjwSiIIdkoGVSAMdkYoSmECPzIGUWcmY0InSTkIQEMgPTQAYzUCPVb3RDEARVcGTVsZPUEAPTEBXTMGQEU2QEEYRjsuVjknclMNPUEEQjIQPWcYZjULSTEqQzDwUTUBZD0CTS=zdD8TPSMBYz4VPjEuST0EYGMhLjonXjMBQVEWYGAjQzYyRTUNMUksUmkiLkYpYEgJbFQHZ1cQVEXvXTb4dVEXTiUIQT41SFk2Y0QHTlsLZjUYSTIYQzDwUTUAc2cPTiARQEESPkEjUzoyXUcMY0DvQWgMPiQXQEQEdj0DY2cNUDTxSTQAcz0Fa0gDUDk3STQqdT4DQSIMQDE2STYuc1YDQT4MPWMGPSEUQTInMDUAQT0AUFoETD0ALDcALUUEPzHzQ0gtNT8HRFMBSUD3czQQVTQVTUEHRFcZS1sWLWUXYzk3Q2oAVjImSkYBPV8kQV34VEb0bFUAaEARVDYVUVoGUSUrLlwiTTQETD0ALDcALUUEP2fzQ0nvMV8CMD4pSUIyczcQVTQVTUEDRFgJK0XwcVEXYzoTLEY3UkYIdFwOVlQvVDUAc1cZNGcDTUkJR18ZRVg1Xz4ATTUBPkEAQFcYLDEMRTcJPV8GPjEMQiYPYV0RLD0sPWkZQmnqRmITPlo4RWXqaTnxM1cnTUQCZiA3YTwNNWX2VFUzLGcXXSgRcx8AYVs1bkkmM2AKRDEicl0lYUMNUEAPR0AIdWoWVEgJP2IILEEQYUQybEgkPlUWSVgALkIibTXxdTkSX2IGS0cAMWQUSFESRGkmPWn3bkE0QmoFLlE0Z0kBXzMES141MzLvK2kwQjI3Z0XubCAhMScPSlsSUmAAYz0BPTEGZlcmQigMRTkBYTQAYjImSkYHTz0EQzQAU1cBT0YTTj0lXWkGTjMWNEcEa2ArcjEzUzM3QmI4QDEjPlcNUjgQMDUFY0EUSCc3UEMYMlPzL1o2JzsOZ1bvTCUhcTorbzM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OQEE2SljvMD0CczcBZWAWP2ckPlY2TVkDPzQtckolaGIvblw0RTwtckolaF3zM2ArVVYrbm=yaGIvbl8zMig5SVUWTGQ5PVQBY0UwUlgUPjE2TUUDPjk2STQidT0DRWcMQFs2S0QILz4DPWcMUEE2QEEYRjsuVjknclMNPUEEQjIQPTQmYzUBPT4EUEYKRFoCUWUyS1EgMj4Tc1fqMF8kXTQxZGYzQxsySTkxMVcIVTMALz8XUmkRZVQPUjUXdCESRyUNaTwzLUEzX2g2MTUCJyMlS2kSaFfvTBsISEM1RVMBVEMNYVgALSIgNEcGZDk3YDDxTCfwbUkndmH0PyAWZTvvTRsTP0ECdTkYUloBUR8mM1cBRUAuLSHvLDMiMTEzcSA2bB8LXl8TR1ruY2LxQlr0cDYZQFETM2MvXzstdTQXSEUuLTvubmopTEYPTWoZbjIMUUE1M1jyM1gMYyjyXkQzXiItVmTuZ1oRLFICdmQENET1PkUKKzvqLmcKMj3uNVT3TVwWQVsRPj4tPjwPQlIUQTIPb1j3LmkrYyIiUkoWbj72XjzwQFIRQl4LU2fqQUDxdlsDJx8kb0EsSzIBa2nyXibwdV0iM17waVsUYlsOYiEZdWIHLT7qUGchY2gmYzUhSTkIPjY2RTIAUDHwSTcIdDM5PToBYz4VPjEYUDEqSj8MUFs2SmcYQEYQTTsDQDIHXjb4ZUkWc1cRQ1wtXUgRZFICPjQkUzorX14NaEjyUmkgVEH0RTUFLVQGZGYiaVvvYUMBQFI4MGMIQWfvVjLzdDcDPUcBYz4VPjEMSTPvYDUQLDUmUTgVZVIGaFoIQT4BSUEITDI2PTMIPlsJQ0EEPTEAPUcmZFbwSTEqQzISbz8AczkgPkEAczQQVToKa0oIZGYiSjEQQTIBTTEEY0kALTPuQ2MuYGoYQjQnQkEyQycxPUX2P14jcGHqQ2j2MTMPQ0UEaUYwaGLxXTcWSyYQMkQTQkIwZkc5NFPwNDQ0NR7vaGUAblHxbGIXR2A2RzM4X2oJLicidkUMNGAgYiYjcVD1ZVINRSXzRFMsUiDxSiI4NDoWdFgGMGEJZmU2QEj1bhr1LWLxTUMLPiDwVDQSUVwodmM4TigXRD8ZTWQHZVIlSl0sdEANL0Q2OSz7K0MoY14gcGUxYUYgaGUkOfzJOEMoY14kYDwkalczZC3xLC=3OB8SZVctYVQLYV4mcFf9CPn7T1kmalEzcWIkS2IjYWH9LSvuT1kmalEzcWIkS2IjYWH9CPn7UlUxb1kuai4VNB3vKi=tLSf3OB8VYWIyZV8tOfzJODksXVckQDL9PzYpXj4zNBskQzk2amYDbDTxYjoTPiAAYGIZUl7ySUURTVw5b1E4SyUPM0cmT1swaSP4SCEYcVjuMlL8VGgHR1fxLVD3QFIgTT8sZkUCc14CPzMCPzMvRzsKR0gCP2=uPzMvTiLqUV78QDsQbiAUTSDybFwtdmArb0AvdS0qbUcELWAwTh8vSEL8UVkodDsKRzr4JyYFPz4CPzMNP2cCPzMCP1oUPzcXPzMCRjstakEGMyzwK1MXcS0KcTL0dmkJYF4NM1nqYUUQbVsHQjctS1YDNCAqOTsLS2cCMz30UDMjNFUHZkAhQyYvQlUkTUQ1Zl0MTWIWdGo1RkkQSmYWR0ImRTMGXTIZSFMhYjcyLkIZMDgNZV4LX2ADaVckQkP8ci0YbFQFS1QhLzU1bEQCLFUrYEAvPVkFcl8sQRspZUMHXTnwQFn0NFnxdUQLckAEYFIRKz8IYmUtdV0EYWH1VlckTiEkPVQYJ0QEb130RTMQMSENNFcjMmYFTicSaUEsajX8cD0QQVQkZlz3KyACLTkFaTH4YDMBX103TjnzLGgRQl4CcmUCaVTwZT4zZl78bkUCZSgmTl33Zj0hTD4sbVcjL0X4UUIgcGo4QCILbEHvajbqSCXvKzIEZlc2chsYQ2PvRD32Px81LikJbyYRQTYqMTQqXlcRaF8NORsCS14IRyEkM1ctNEIxSlEjRyEPakcFYF4jaVE3dl0WQh78NDMyNWQzaFP0YCUFdVT0YSgkc2omKyENdl0CcjMucjDyRT4tLEQZVloTQCPxakfwLEIxPjMDJ2UtLEINTDoRclUtRlMXKzUNXiIpYTkWNGUpYlcxTVERL18zazQvRT8uaDIGMEIhQkMNZzcuMWYVMCT3TSIEclYJYmMlciEMVkAYYEkuZzLqcz0LVkAGQEQCVlsRUmMCbTL8ZUohNSUpLFXwXlTuPiErMEEOQV0zLjwqKzsJMULvP145XjIGUy=qUUMRVFQwS0jwZ1UCQj85cjsxZicqRSAhcTX4PzT0TEP3Yz0KczPzMWk2SmEJMjQQQkQCLDsvNCIWQTgpSVspYT4VbzvzYVD0XiUMYT4CK1MFdjzqPl4qYUombWglSEQSXiYlYWcxLl71bCgNMzLvVhsuNDUpdVwvVCIrQSI4QhsTaGLqPTkjZ1b1biUEQkgwXTYOMF8tPUAFP1TxVjMEMGfqMz84cF0CMDUJRWQvPlYGMEICb1D0PSEAQT4Ib0QMZjMETiH3M14ZSkX8aFkEQTP3PkYpa0QMYWYRNDMCMkQ4Pz8CdDUSQjokUUUvYWIRNF38Y2ojPlwKdGDxL2QtNDo3NFUCRC=ucDMocSMFQmoCbz0QPkoNSiEycFjuPjT3TUEjY1IATl8DSkkgZ0P3TjM0aWQyK1H0XlHxMCj3QTYXaVUJLSHwMUIQbzHvP2oGaWYCcEQRaxsZaU=0REMQYWINMUD0azkjcCgILSIpaDTzMlQAZkDyaVUsYFcrS0UOUjL3LiIpcmQCRhsSOV70QDUNaF0IMUERajQhTFo4QiABRUQ1ajLvUCYEMlMCa0okRkoZdCIGaiENUjg0J2P3aRsVNGYWVlHwLj3wThsKbyE5cV8BTz8mcUokXx8WbzUCPmcNPkopckQFXTMgQj8ALDIzZzkWTCMTTmkzYVwxLSYrbl0jZzQEYUb3TVP1SlMscDv2PikkMWQJLC01XTYyP2UNRVLxcC0BVi0BSkgvX2EPSjTzUT0CVT4FbUTqX0koPmkDUmMTUkkyX0gCQWgyYDYLRUIuKzkRLFcFYVUiS2QxREEUTlMibl0IUVMmayQjNVwCVlc5SjQxaDo2RjoPMzTzP0U2PkD3RjMvNVMtVToEa0oJYmQDNUMMNSkWc1TySEo4UkjvRmYSTEAQOV8tYUf8K0kQcEDqMGMOSSgCaTMiMUIIT2kjUGg5dkItZjr0P0cWczcMczENYWIhSyHuTmnwL2ojZVoNREIxNWkEPycsRSYzSTM2SV41SUIULGYmREPzUjI1SyQEMGM3a2UpQSUGVGAjQCMAbmkVTmkFPigNLzrwUTn2cD0JPiIwNBsvYCMoPjcCXVEkQ0YVMjkWYjH0OV45XVTwNWc3QjIVclcDPzcgPiICMSD4bzgPJ1cgbzIsQyMWTWMBSjb3XU=zPUMNQkMTaDMhUigYcEICbicxLUIlJ1XzPWTvQToBSTXvJzr1NEkqdGA4QCfyalMkSjMLXlz8ZlkwMzELbkDyXVcmR1wIb2LyQGQJY2EtMx8BdCkoLkH3a1khTSf1QDwCaGfwLykYMSEkPygQT2AUK0kVdRsWUkj8aV3wX0AJcFwva0gEaUP0P1X4YVkEXlzxOVMgTD4NdmH2TDcIU10QdlcxMiUFViIZb2cPUjk1ZlITaVUZTR8RYiD0LV05aVcwakD8TCAOcmkATSIrQkAMQSgtU0ktUjgyXkQpMl0YZiHxMzMsTlXqQ1QFR0otMCMUPUEkVi=xP1vvdSUJVV4qNSEhazYRcGPxUUgYP1QVayjzZSM2SlvuZyz3aFPxOTLxLjTwamcvQDgvP1nxTDoRQiclQjL8YmIuQTbyVkgVSV4kczYqNUQNQWcwMB8UR1QFP2cxTkUNbC0wS0UCX2AhY10CYF00dCTvYF7xNDMlU1UzX1cRdTgyP1UiSUjwTmYpSlcpa2EkLjcFVSXqZ2EuSlYDbR8tQUoRVT0yXjL4NUHzbVQkaCQAcjYRMzb3MV8pYjMZdikGcBslXiUGLlYsRFUKViUGQ2cKXVkNL0QuazcJYS0FbjnyZV4zZSgRbSfvcykhP1oBLh8xUTMGcCUYQ1MDUDEpUlIJSjzxMiITXTUpajo2aEQ0XjkhJ0H1aCIObWUsYSEKYGQGPkohTFoALRsQRlEvalQFMDUoQDU5MD0MY1UuZWEFTmT4b2nyZ1Q2Qx8jazQZaycDUl4lcCIFQGgIYCQEPlstK0n1TTI2R18QY1QBaTL4a1YpMzbvZyIBX1EuP2IRJz40LB8jLlQmPygtMlIiZj0KR2QwP1MmVD3zRl4EUzI5cyINdlnzThsXZl0sXlsmPiUyTTITamgCb2AQXjMoZikPUCIYaWHvMVoEM2YpP2UQOTsGdTLvLmoObjsmLmMZbT8GUCIxMj0FdWYVbxsHSDYzLDomdV8iUjgqZkQWa1cgbG=qMSULLUP0YVbvcTj0XVciMTYUazo5LiM0YjcIOUIjL0YQRGA1PlcvTV4CKyYORVkgTTL3QxsLajMFdmD2ZzIhQikgdV74RT4QSFUNaiEGPzT0X18sTSgTcCYqTmoGVGoCVjQsQ170LWX3LzzuPmoPMR8IQicmaFUVXVcIUFoIPVUrLl0mTWMsVVcYPl0YTlQvX1YQRUgYYVQGbGoBXkIKbDgZMTISJzUCVTQTQSApZ0AQdlczZ2YQYjQKRFErZV4ZQSkEZ1bzP1nqb0P0LFbwPyAiM0AQQFP3Q1MNaSYmYCQXbEImQCIGZV4XaVUkTlswLDbvNWnqP2QrYSAqcEQVQUEzYykPaUQqK1zxPjg4dl4ANCkTJ2AlZUEGTlTxSVIJMEMlVWUIQFnwPyHzYjX3TCYXQkP3XzHwR0QIMzgXZTIAQEoSUmYBTj4gaTsEVGMDLyEtMTX0R0oLP0MvT0AFPjUkQGcia2YNbFomQ1ooRmIkP0QYTmQIMSAZbyIiLUYCZ2cDRiApXicVUykTLigrY2olQ0D4bTYOTygrTiAWL1IqcF4MVkE1b0YvTCkzOVwOblUVJx85Qzv3azPxUWESYWcpLCXycEIVNVUKUzMRazUjYDIkRjb0YyIMQmkjTzcsYV4YVlMhajz1cWYOQEQwOWQOUV8tcDwgS1wCUTokTjYVKyD4OTYAK0IILUMkL2AHaDElaSfxRkMiXmcmb0HxQh8majIDUFEJQWUMNCMWUyIEc0ENamHxQEIhdkQxQEAkXmQYdlckaCYzYWLvQyA3TTc1Y14CPkEPcyINQyz1QSQjLmglK2cRSRr1VUEWUDkPcSANZR8QK0kxJzUFQ184Y0ovcUAtZSkWQUcQYR81dEUETFsXYVQDZVUgSh8QQzXqMjkRUjkZYjTuSmcSdFo0aFItPTwobSzzP0c1a0oRPzIFMVw0czD1SUoPUmcyTWAxcWACSmQDRWcVQ2T1Y1YmbjYCUUAsMiMsOTUhYi0sSVoVbSUkcDUJLzoRLF4xRig3NVkgY1osdFMCdjE2TCUqSiYVY0IHLGYJP0oLT2j4cFoubGPxTkI1PmUjcVcyNDM4P0YhYmHyUFoQLCUrcj3uRVwrUWIkLR8pJ1Yjb13vblb4TVISazM2UFTuXUMPPUU0aiMlUzshMWfwPyUNZUY2KyIsM2c3VCb0TzUDLl4uPkI2c2kjc1b1cVwsbTIHQCgVLFsHZWoYUyksQCM4J2cHQSUgdVI4cULwXV8zYj73QigzSyT2MWA0bE=1XSIPYVoZTyIYMF4JMVvvLWUiZloFUiUSQGMrb2Q0MWMXXzYOZyUuNF8QQVoWRFkVPTkkMTvzKzsXXT4mbVcJNDgqZ2oMUkczTjoRYkYCUlszLjIFUiksJyUkdTwUTmoSNDoBZ2AQQWAIaGYvQEYSbicPTDg2NCUDdC=qZV8JXig5TlQDdVQEbEMuVj8lJ2QwcEYjbDrxc2UyTT8EUVorQ2D4TSgibyQGP2U3YEYFNCQ2PkABYmYsdloibj8wMDk3YyYNYVHyY1kSbDwLRjD3L0YFNVUUcVIoaUA3QjXxRmECL1MjPWUrOTL0NEgycmMXbF8sQFwxaDfqbkQFamUMRyP2YzULRGoySlLwaWQic1DvdDcENSEqQ1IiPWMTOUAzZkIXTxsFPUHqSF8tQkQNdEjzYFz3R1TzP0kETlkwMV4FXjYBRmMDTFEQSkgYViAtPib8K1z1REARJ0EYaSIxLVEYTV3qK2D0YlT1MDUIQl8FSy0EPjMqQWoNR2L0NF0CaTUiMiACSF4hQTvxMF4BaD4vYF04TlkQTkopLWLzJz4lMTYsLDUTSmPwL0INNC0SXWQBdSf1TTMNamEuS2f0MkINVl0BYUITaUEQSmL2NCM4S0kBaWMWVhsNPmMFTWAQTkQQUDoALUECKzoTXT4Taj4Rck=zTz0jJzvvLlQzP1EsbD3yZV0YP0IPdSH0UVQBNFDwT2oGS0MRQGMgaUQ4XSUlTkL3ZjsQcEEhZhs1dkfqVV0xYT4XK2QHXT4YVT73QmkNVVHzdSDuXWEYLmIWbkH3PVEwRFogLDMtNVbyLDEVaCgQb2IPRmICTF38VjkUXjLvPi0QT0EsTTnyLUIpVCEBa0coSj4tP0IEMTMCUFskZjj3RzLzbEopQ0EKPh8XRjUzSUkCakU0P1YEbkIpMCcQcDrwUFn1PSIkLSEBdmUpQWP0ZjUzOSQFTCEzP0Y3J1o2a2cERUIEZigDXVoCSGPxX0YZTl8DNDL2a2kNc1wvSmo3J1ovLiUNcUcYQmYIYTUMXzcjLFUVTijxdkIpR2MBYykiLjsCQWPzKy0TQSk4ZjQzZjMhVCkCQ2gGYmA3XTHwSSkCPmYtSkMYZyMTU0YQLjEHLjcoajYQcyEGMmcCTlHxP1otXmMgczzwP2=wbjYJRDMtVT4tb1IKRF4sa2IDc2PvQmooQFwDVSkRdSgvciDxbDMJZ1UCZlkqQVc0cEEMSEYCQFMEQWIiMDMSU2UpRl8uYSIKaWAKTVvvVSIkOSkxMVkzYkoqaDHwcjUVMlIpJzsSYkIsOTcjY2=4YToHdlowbDUQPlnqQTUXMFwyUVQRTjT4LEoKUGIVYUQGdVw5PTIgZlEkX2MjSz4JJ1sJb0E2Rz4pRDIrNDEJSjkmcVEtLmglaiIiPyADcSUjQjcgP0Qidmo4TVXqXjgrQVMZKzIgL0EjTzoQRVIQLVTvSV0gRjgEJ1kuRjUMaCgyZSAQYhrvYVUZP2LqRUfzLGEPP1woNUIkbD4sSjHvQlTwdlo4bmYFXicHcDMJQijxRC=wRmgZQjc2SVIIVRssSiMSNWkvLVTxdDIjaDgoYj4tSiEDXjkzah8kND40MyUhUSAFb2PqMVo1dWQudCkpckISblHvYDcxbiUYbFUiZlT3SEAyLFogSjgrP2MoXiYpcUcrJ0YTQkUAb0INaGECQWgRcD8rT1IvT1sQcjr3Pzr4QEUCQVr4LSACMzcQYjkrYD8zdFEJcEksaTYRQT7qbmIHbGYxZiI0RkMpdCgpNDX3J0kCPj04Qj32YUH0al33aDYNLSQGPzX3NUcRQz0DcSI4LTcYdEoxKychSk=vdkHwK0XvS2oCYFzzOTUGTx8zRTMoRGINdlP3YCQXb14OVjoIcEgjMUMIaGHvMF0sK0QGOUoQb0QCbhsCaV85XTbwLlIvXUAmR1sQX1UNdVIHZyIEMCIJSF8EYUMVLkohMVUJJ1Y0bj3uQz84YEgkdUfuSmkDSlTzYDkzMWHwXigZYFUgbGURaVEFQWT3LzoBYFwJOUkRTj4PTlwmTGUZUjYHQTUvMGoVcSEEbFDxSjUAYD3vL2UIYDcEYUIJTTUJLDgESl0sdSU2cScjdDL3bV4RX2YCL0IAREMxQDTvTlEBLFQgbj4NSjY4VmkSLT4xLD0jcGLubDggMTYPK2n1RV8IQSICMz72M0PwaFwvSyUzQmIZdkc5MWoAcVo4Qz0pTDIzVkcBdTLySiAtQ2cPTl0wJyUzZzsNdUcMM2Q2MUoWaTr2UEgxRT73TyIpNSX0Xlc3MUAPTiT1TyP2Tz81a2cmPiUGLEgrSWUIMVE0ZycTckclZjMKdUMWaCIgK1EPXToCQyz1Z0AIdjcZZ14WaiUuLCcqSyEjNEcRdVUwYmQSNUj0MV72ajEsUSURMB8PQUMKYCULYyTqVVItc2fzTGAORFQ2MlP0LDM4ayYCPlbyUTMQTFokTDU3aycpZj0mYj0mUGX3MUA1QF4pNFIYRV0FaSf4RWYraFHwTz0QbiU1SiENQTomM0HwXzUBTDMZSUAqUGPwdGkraTU4SD3xY2IJclUvVFUPcmUmUGAKNSf4VmICQ14jL2AsaUAMaiINQygVY2IobzUkZ2cITEM2dCEmR0YsSyM4P1oJaUQFTEX1U184Yj0ATTUWayTzQ2kIaTH4XUcOdEjzUS0vaVIyRUYkRlEYb0IEZTYWdjEWU2=zTiQAYEUJPjM5NSICZicZPzz3Rlz2J1oWNGETP0ogPzMZSGYsUlYGLlshRjMCY2UrT2TvQkM4ckX2aUAZTzcwaUn3Si0SNRspXVk0c2QzNV0uYDcEQTUEaDYJXS0qay=vUCjycFITTEIFLSQCZigBaToZXkcFZUoyP0MGaTzqcF0NOTM0QjoZaVsRPyH3LTYEZ1UTcyMVUkYqMEHxPzUCOSvuRV0gY1UDPy3MBiwFa2IsXWQkWzYrXVb9OB8Fa2IsXWQkWzYrXVb9CPn7PWQuaVk5XWQoa14eQlwgYy3vOB8AcF8sZWogcFkuak8FaFEmOfzJOEAxa2QkX2QDa1M0aVUtcC3vOB8Pbl8zYVMzQF8icV0kamP9CPn7PlExP18jYVEtYFkSZVctXWQ0blUFaFEmOi=7KzIgbjMuYFUgalQoT1kmalEzcWIkQlwgYy3MBiwFT1UxclkiYUMNOfvRLC=2Li=xLC=4LCjxMyPvLCDzOB8FT1UxclkiYUMNOfzJOEAxZV4zUlkyZVIrYS3wOB8PblktcEYob1khaFT9CPn7b0MoY14ScFEzYS34NSj4OB8yT1kmakMzXWQkOfzJOD0jMS4gYiAlMiEiYVYjLiP2MVDvXVLzYCX0M1HyYFXzLyUhMivuSVP0OfzJOEAxZV4zT1UzOi=7K0AxZV4zT1UzOfzJOEMkXVwSYWIoXVv9PzYpXj4zNBskQzk2amYDbDTxYjoTPiAAYGIZUl7ySUURTVw5b1E4SyUPM0cmT1swaSP4SCEYcVjuMlL8VGgHR1f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" stroked="f" o:allowincell="f" style="position:absolute;left:1254;top:-1016;width:2359;height:23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1254;top:-1016;width:2359;height:23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1254;top:-1016;width:2359;height:23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560"/>
        <w:ind w:right="-512" w:firstLine="128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罗定市发展和改革局           罗定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财政局</w:t>
      </w:r>
    </w:p>
    <w:p>
      <w:pPr>
        <w:pStyle w:val="Normal"/>
        <w:widowControl/>
        <w:spacing w:lineRule="exact" w:line="560"/>
        <w:ind w:right="-512" w:firstLine="96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right="-512" w:firstLine="960"/>
        <w:jc w:val="left"/>
        <w:rPr>
          <w:rFonts w:ascii="仿宋_GB2312" w:hAnsi="仿宋_GB2312" w:eastAsia="仿宋_GB2312"/>
          <w:sz w:val="32"/>
          <w:szCs w:val="32"/>
          <w:shd w:fill="FFFFFF" w:val="clear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290</wp:posOffset>
                </wp:positionH>
                <wp:positionV relativeFrom="paragraph">
                  <wp:posOffset>74930</wp:posOffset>
                </wp:positionV>
                <wp:extent cx="1511935" cy="1511935"/>
                <wp:effectExtent l="0" t="0" r="0" b="110652687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LyDtLB0VNB3vKi=tLSf3JSvuPWAvSlEsYS3MBiwDa1MIQC46LyIALDDyQSTsPykBPRzzNDHvKSkDMyPsPyAFNCT0MiEDPyb0eSvuQF8iRTP9CPn7QF8iSlEsYS3wKmcvbyvuQF8iSlEsYS3MBiwSZVctXWQ0blUNXV0kOrKdspiJzLqPr5F73KZ8tcy=6a6VOB8SZVctXWQ0blUNXV0kOfzJOEMoY14gcGUxYUUyYWINXV0kOrKdspiJzKljxbyPzMW9tcy=6a6VOB8SZVctXWQ0blUUb1UxSlEsYS3MBiwSZVctXWQ0blUUalkzSlEsYS6TwqhgsdeWz8W9yuD7K0MoY14gcGUxYUUtZWQNXV0kOfzJOEMoY14gcGUxYTskdUMNOkUTLCHxLC=2LCjwNS=vLCP2LSD2OB8SZVctXWQ0blUKYWkSSi3MBiwSZVctXWQ0blUTZV0kOiHvLi=sLCfsLS=fLCf5MCX5LS=7K0MoY14gcGUxYUQoaVT9CPn7P18sbGUzYWIITC3wNSHtLSX3Ki=tLS=vOB8Ca10vcWQkbjkPOfzJODMuaWA0cFUxSTECPVQjbi4CLBzyQh0DMRzvLx0FLR0FLSvuP18sbGUzYWIMPTMAYFQxOfzJOEAoXzU3cC3tY1klOB8PZVMEdGP9CPn7TFkiU1kjcFf9MB3xLC=vLC=7K0AoX0coYGQnOfzJOEAoXzgkZVcncC3zKiHvLC=vLCvuTFkiRFUoY1gzOfzJOEMoY14kYDMuamQkdGP9STkIQUgTPzMALEcmPWcIPjEmRUABczECRTIqRjoAQTEAPTEWZDoCUz0ALDcCT2EGTzkhLzQQQTIBTUUASTcIdDM5PToBYz4VPjEYUDEqSj8MUFs2SmcYQEYQTTsDQDIHXjb4ZUkWc1cRQ1wtXUgRZFICPjQkUzorX14NaEjyUmkgVEH0RTUFLVQGZGYiaVvvYUMBQFI4MGMIQWfvVjLzdDcDPUcBYz4VPjEMSTPvYDUQLDUmUTgVZVIGaFoIQT4BSUQAYTY2LGgMdjD0SUQqdD4pPWcMQDIgQmbvdT0TPSUMUFs3SloAcz0DPlEMRTcASUDvczM2VTQVTUEGRFcQPUE2Pj8MTSg2QEEYQEYQTTkHY0okYi=zX1Q2QWgDdjENPlcNUjIAX1UBZyYRXkb0YTEpQVQMPmMGPSEUQTMnMEUlLVQhaVvzP0gmRkgOalIRYCINM18XTTcXQTE3QGoASjImSkYBPWMkPl8UZEknPlIzZjUjSTIyQzDwUTUAdCQUYiEjXl0rMDMXYzoXS14hTlPxSicuVEEGVDUAc1cZNGcDTUkJR18ZRVg1Xz4ATTUBPkEAQFcYLDEMRTcJPV8GPjELZ1k5NGkPMlszdDUpTl4VYTghZRsWQlkFLV81ZCcsVkkBQls3LTcAPzr3LTDzNGnqc1IMdSUmTEM5bBsxc0MYUjUjdWIUU2YRdUErSF8QTjz1S1cHXUkrNCD2NUE4X2MnUFUPLmoJVUkTcWAmUGkEYEEybkYLSEb0dEP1MGI4LSfybFEgdlYHZkHzQCQrYWEYZCQvbzU2PkkVLFv3XSEYYSgoYiMpKz8GPykAYz0BPTEGZlcmQmoMRTkBXmoAYjImSkYHTz0EQzQAU1cBT0YTTj0lXWkGTjMWNEcEa2ArcjEzUzM3QmI4QDEjPlcNUjgQMDUFY0EUXlIIdiclbCkNYDUJPzUAXTsBPycZSVLvRDg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OQEE4STLvdD0CSTcBZWAWP2ckPlY2TUoDPlYtckolaGIvblw0RTwvcmAtaFz1L18zMif0ST8WTGQ5PVQBY0UwUlgUPjE2TUUDPjk2STQidT0DRWcMQFs2SzQILT0pVSIMdj02QEEYRjsuVjknclMNPUEEQjIQPTQmYzUBPTMxVFYKbigsZCj0Xz3zZik2aGULaR8vdUU4a14OYlH1dTcOPjoxRz4ZMyUvdGYCVVMhVDUpaCECLCkULEAGakUGclo2Xjs1YkEGSSIMa2gOMDwobFL0SVgUVl8PZToQc1cPXj0LPj8udigOX1wLaUAGbTIQUlbyZkEQLVIwQTU4RlgxTScJVFXqS1cnZhs4KzMOaT7yM1syQSUCUjsqTFLzXVgGQSQHajgvR0=1ZCYHblrzYyU4VEQPbTQXbmAmVkYAdF72bzQDP2MjY10NL1QFZGkzbT03ayIQUDEqVVcIbkAULCUQLTYvRykOUGkHbFvzSDn3R0cKLEglTyYOVDMtPmIiP0nqUWAWbkEJLEg1VSQ3MTQQcjMgJ1gyQjIkYT4UaV3xXUYDZlQMX2P1czvvQTYOZB8JYFQEUyIFcSUqTTcNcFsiVTLqUDktQj0pU1L2YEEMXyz7K0MoY14kYDMuamQkdGP9CPn7T1kmalEzcWIkUlErcVT9STkIQiIAVToKa0oIZGYiSjEQXzMuRTkFdUQCPzIiUTMATTU3P2oARjImUWIDYz0CQ1cUPT0CNDcCT2EGTzkhLzQQQTgAXTEoPjMAdT0TSWoMLkU2VloVZ0kpY2oZQ0TwSkQnaT45PSQMLjooSV0IMUkpPlsYbTMCPjcEc1cmTlQMRTkDTlEAQDEmQTMAYygHPTEIYzcQZ1sATTEAPTIgQVsJVWcDTUkJR18ZRVg1Xz4ATTUFPkEAc0kpQTwMPVsGPSEUQTInSTMQLCQ3S0QALzImSkYBPV8MSTUjb1HxRlghPzIEXUcjbFQGQmMIQT30VV0VdVLxUlojVDovYDgqY0EXUiAgQyk4XUgRMTkESmYLZWcmUDgRZzwpQUkMPkkGPSEUQTE2c0ARLEIDTUMBTVQWRmMgUz0mTSAEdD0BMEgDUDU5STQqdD8TQSIMQDE2STYuVDQTRWgMQFs3S0QELj0DPWcMQl82Y0kAdDQTPTwBYz4VPjEYYTIAPjQAQSQ3QGoASjImSkYBPVckPlv0K0QndCMAUDUPSTDvQzDwUTUBdCQGUGAFcFIrMDMMTiA2Q2cYQEYQTTsHZEHuUiE0XUgmRlUAaFL1YGQFL0jycVgjPUoiTTQETD0ALDcALUUEP2fzQ1gSQlkEQmTxSUHvczc2VTQVTUEDRFgRK0XwcVEXYzokPVwiMlQzQiMYL2UnYDEZX0EDPzItdjENPlcqbVgqZTb4cyABPUEEQjEASzIpTTE2Y0kqP1cYQTE0TzwPdjjubULyQUMNQ1QVMFQ0SCUYUzkXU1jqRGUZaFcEU0QHUUkARWI5UTQpdk=2PmM5SF0ANTwOaiY1PjonUUHyR2QRXSkHRjMUcVgBQWouMjEjbFkXdkg1LTQJdWkFSiPuXj0rZFgOMl0BTDkRLTM4cEUycFItQkAxZWYLVGokaGAxSigkSjgmTFkVMmAoRFksc0QAQlgXT0g3bkYnM2kJK1UPNCQYSCACPWcEPTEgSzMAVD02Y1cFcj0BNDcALUUjRWcQVT0BXTEFRkYNQWf4bjkZQTohdEkSZV0WNDLwVTwEU2YISTHvQzDwUVQDY0EWPjIRcGMpTGPqai=wLEEqRUEBa18ESGQqdGoQX1Q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zSjQIczwTQWcIc0kGR1wYSDHzQh8BPlsMQhskNVvqU2UscUbzY2UsJ10kU1IxYVjybmoqcyUYJyMMPiAGPkMvUzYQQTQBPkEMQVoAcz45RWcMZjE2S0QAMD0pUWkNZkk5SWoASjImZ2EnZ1kGNWbvPjEQUTYAPT8CPUEEPTszYCgwcmkgRCMrcyMoTCMCUyQ0XhstRkQKZVL0NWYxRUjzQV0yayEtcl0tQygJZGgzX0MOVEULUCETTSggYEEgJ0ABb2D4NTEYdkk4ZjT2Y2UKaGoqdTYRaVbqRVwDPzD4b2cyQSYpTGb0dUU0VSggazYBUzQkSjIDUmUuTUQIaTczQGMrYB7zMjMGTCcLNDj1VSclcUM2UFsJUWEQNWonbTUYUFckX1Uqax8wRF8kcUQoQF4JYDzqaz4kcV0BaEUDQ1o0cz0MR2fxP0jyYCAWRDrxa2oGZkoBSTMRZTEobykTUFwDUUcqbi=0TDkkaUgmb142bEkxTlP4SF70XzsiQ2Q2Rl30T1wgcDEtTlT4ZloHZz4CNDoxMjc2UTX0MCESXVYZbEUOSiA3dSMxPWYQTUT1RCgrLSARXkkWM10RPUjxLkI3Yzv0SVkiUWkNVmozLTE3djcCPUIyc1cmQUgAYzUBSTgUc0kpQTwMPVsGPSEUQTInSTMQLCQ3S0QALzImSkYBPV8MSTUjb1HxRlghPzIEXUcjbFQGQmMIQT30VV0VdVLxUlojVDovYDgqY0EXUiAgQyk4XUgRMTkESmYLZWcmUDgRZzwpQUkMPkkGPSEUQTE2c0ARLEIDTUMBTVQWRmMgUz0mTSAEdDEmNDgAPTkmQ0EqZzEQPTEAPlEEZzoYczMQVTYKcyQDPVguQjEDPT4BY1swZFsoQyk2LDIATTUFPTESPlcBTj45XkIHM2UHJz84UjjqSDcIZloKdlQUKyUzUmoRZSTwQyYVbCANVmENZmcHRkk1TSb2Uz4SKzD3a2gnYSEBUmURYEDvNTXwUT0IK0EXTzkLaj8hRSIAL0EDLSY0J1QjXUciUmUTTl7qbjE1VmMlTVE5SFEpL2AublcKbBsKaSMXVVIVPkUXMkM4Pyj4SkUxYV8GZSM3PSMDTlojSifzQDrqcSE4YFUOaj37K0MoY14gcGUxYUYgaGUkOfzJOEMoY14kYDwkalczZC3xLC=vOB8SZVctYVQLYV4mcFf9CPn7T1kmalEzcWIkS2IjYWH9LivuT1kmalEzcWIkS2IjYWH9CPn7UlUxb1kuai4VNB3vKi=tLSf3OB8VYWIyZV8tOfzJODksXVckQDL9azIgU2gScTwxOVX3VUgkRDruVj3zaSYhRjEwS0EyLTUVY0U1NT0oTEI4alvqcDQnZiMjUC=0Q1MCM2cqLjkFbGnuLD00YUcMY0ApXTUuNEkua18ua18HbGAvbCIuazgCa18HY2QOZEQPM1f4bWUnUjMkRFb1aVgUT1cHZUEPRFkpJzgPdCMHaCX0ZEPvRTgvbGAjSCcBa2gua183aygua18ua1EEayzxa18uSmAYVVb8alrvP2bxQ1svQ18RclkNdVUuMmYrZWQNYWTzJ0QiShsXblQZbmIEY0bxXUXvSEECbjIxYh8tRGUOU2kBYzrzPjnua1UBVGDqaVkmVUkuaDfqSEX1OTUZQ2cWSmEQcT4uL1gWP2kwcUYtaEMtaDsgbC0UUF8QTkMHU0XqbiDza2TuMEElXUXqJyguJ2ckUCUsLTsJdD8RYmEYRyA3SV0ALj8LPzQOYGIRU0MxSD0VZV8oczMQU2IAc18CSSD3Q2g4PSkSLl0qR2gZc2ABTzsDaiX2TVYrRmgSbzEsLiEuUkkpJzw3ZCQBZ2QuY2=vUVb0MVwpUyAXYlEWSy0APlorazwYSUUXZj0sX1oYdGcFOUgWUj0OPlnqYx8nYVo3ZkA2YUcmRyQYYFYuR1HvTD0WS1cZMkEBZkEYdFbuU1EYNDH8R1kta2YAbmMCTzsKVmgkbCMHYmISTWQZdEX3XWYWPjo0U2UBZmIga1o2bjo3aygBViUVTGYmUUIYS1vzUVjublcKRkEBRkQoTjoSR1YlPV8hckUhNV8KRSMuUS0ZXVcpT183SEHuMln2bjgwa0YLVTwEK0ozXVcuOTH2PVj1Ykj3R2gAJzIqPmA4Y180QGP3SVknSB8mLjIxOV8qUl0sK0UoP0gAMGHuUiIpaUYETkP3J1IPTzXxaz7uYCDwaFcLSSQlUyX3Qjk3XT4wSUH8RSIuSVoBSFMVQjsVPkUmUzz4XVISPygXLSYYcUEgSDHzcV78XTcBS0UBdUY2ZSMwako4KzkXPl8SbTYqaloYPzYxYz0FT0EEPlIRTl8NTRr2QGIlamQRYUUuRjohRl8jPjvuaFEgZCkYQD4UaUYqTUbqT0YwOV0TaUMCLEoXa0ojRCP8bSQvP2UWUV8rPiklP1kGZloHLkAWRyQJSl8YdFU1bVEHSibzLF0yZEkOaSQmRzwRRGEAazf3bCUmMmguVEcMSF8PTkY0S1b8LSIET1oSblXqUSAhLFo3XTokaUcuU1EzaTM3YUn0L0IBSWDqZyQyU1TzXSPuNTkqaUAmTjsmaUYWazruY0UILUUXZkE3L1cgZi0xPhsgUmYgSkcmbjouPmXxNTIATyUgP2QETz0BQTnuTmUZayDySGgCPzoLdFD1Kz32VikBdC0mTx8KPR8BcDQRYkYMbT04MF8uMkM0bSURRzshM0AOST8GaEfvLUjuMSIhXl71LCPzNDwAY1IpTWI0bjnyLWf8M0YZPSUONTINMlvua2MXcRs4MCcVT1oGb2kkbjw2MFojTmgqaDoZSSYoRz0RVkAxTWkAbSIBYVEoZWcKQ17vSDjzU2ImZVY0QB8GY2ktdSzzOToNcEgETDgKQWkyUTwvVi0tTlYuKzz2REouZjIlTV0PaSgBP2ECZlo4MUkSdCQOdUI0ZjwuYzsoSS0Ba0nzcTQmMVEZbl4JPjIwdFUOTzruPzsLYz8VYB8hRyQHLWMWQiMULlDyMk=vRiclZVcvRjQJZCXya1kRTzXwcSkWNT4rNT40aVYDZFEsMWcQVkQnMkXxMEcLZVkZaV8rYzUQUicsT1z8LCcpRiYjaGQjQUEUbFEkcSMPcVsmckPzcV0lSCYuSCM1ZjckTToga0HuVV71Y1MsaUE3SmgIK1bwMkk3TmEVcSAST2gBVlfuSEMRY0ULbDQrTiUlbVUtPlD1dDsYZiPqUl8rRWEGXSH4MTUXSlQOQEcVbST1M10RQ0EKXj4GUGMATDEGLjwCaSMUQkj2SGMRRjoLTVQAUloyLEEzRjEAMDULK1r0VCkLQT0JQjwwUiImaGgVXScySSYtMFEZMWAiYjYTNTEKLFchTWgXYGcjPz4IXmEUZl8BTCEjQzo3YGQzZUgHcVcQR1QKPkALdSAiQj8PXlgMaT4gYTwqJybzaUcucB8zPyD4PW=zVlEEdT4Dalg0RiY1QDc4LyETbTwSRScLZjzxPycDPl7xSDcITkkBcFQ0aRsuSzQiNCcRSDENLGQqVWUTUCgsMjMDaVjxP0ohLi0wP1MKVDgSc1UFbyYuLxskRTj1VGEMUF4xaTMYS0klVVkkQk=ub1cRYykyUEIlL1sSVmgZXmElMlM0cEb4PUACY0UWP2ExayQWX2IsQGMhaiYFVjEMUkX1ZjMVblH8PkYzYlg3Uyg4ZlouL2M3PigxdCI4cVQuRlciajfqYUUFZ1L3ZjwCSkTua2cVT1EHa2gKSFcKPjokS1ruXz0oMEciRToJPmgMOTguTEoVX2IgUyH4PiciNRsoPyEWYTHuRDkuRkoURUolbmUqcEn3c0QiK0U4YyLvSC0GPmY0ZDIlLDwsXWgNZSP2TEYBa0YBRzYScUY0RFcURkYuVj73UVjxP18sZzQsXVsEYEc3ZSU2alE0TTg3PkP2QF4mTWYxQmgSQykQPiINSUoLSEcBNUk4J1b3cB7qLUUZTxsVVUMtPykjR1wpYGIAQkk4XyghdWEQT2cVJyEzcz7vcWQVLlwYREQxQF0xbkUmX2UKR2TqTiP3Sk=8LkUlQGcWbhr2XjIpYxsxUzMFVFEpXUjyTSkuMmQCSC0SSyAZRB8ZLGf8aTs3K0IxK0f4ci0MUhsYcTIBdWYUcWUAaDEHR0EHT2AHa1gALzEMckEBTTMTdV8GMDclMUX1PTUxRzsucDn2ayY0aSArblYuayfxZEQUYlUFPUYsJ1YgVlQlQVYQRlckNGgYK2kRTD4KTTENdUgoMFUSYV4LbEA2MjL4KzXzJzISVV0wYVbxTTgWLFXyYELvT2EIdFEUVmguK1wsXVgJUjIKa1r3a1oPLDsBa2EIRFUUNVwRUVcnbD4SY2P0PkT8M0QuMkgSPkoYSlr4LDQXUGYsPl7wNEjyLzwXLV8PT0APcSQJR1okZmAUY0XvJx78MCARQDosaiP4NUk4SkHzNSMrbTo0Zjo0dGMXQl8KLCcrQ0AKYVUmPSUXR2f8XUH4a0MsTl8HXiMlPVcvUSAMc2EBUF4mXyPxch8QNFbuNWUoYUIKcj8lVTsPRTw0R2YEL14rKzsKc1csMVUMUiE1RyQLdCMsLSgTb1cMJ1o0UlcBQxsgOSfqRCgsPyjuSFwkciQTViUnNTMZVEExZiYmMFgVQlT3Zig0ZjcVbScATzstQ1QRMEYoL2gudCLycCL1QEAma1EvRlkuYmgETGgkPSgBdU=yQDsmbWUvQyQgL1Q2Pl8BYGQrLFoxZTo1VFwUXV8pcTsoXVUjYEU3ZVE0dV8Bc2D8SFQHY1TwT1PuZWUhcTohUWMwZiIJY1ElPm=vcmglcRrqZikIRiMlRTssJ1U0a1MrU0n2Vj4hOVT4MSMsZygwRkD3cVXzUmApaGUnYj02R0oYVTHqM0H1RmMTMy04UFMBNT0ycF8ATzjxLDoJUiEBSmL8SUQiRCAFclQPYlQDc2Epcyz1Z1EtZ1gKSF01NToWR2QjVWMWbi0zXVQ1MEoualExXWQmQ0HvRVoANFEsMGgUZ0clNGYrdEQiUhs3YS0wRlj8cEUuYEIWTEoAT2gBQyYVblUzZkIYLWIwUjsrL2Ula14BbSkgaUL0RiH1R1YpRVEtYlkZX1zzU1gyXTMGTTwLblEnUF4Dc1M3T1UAUVD3dD4pakQLS1sTazEoMUf1ci=zY0ctUzUNLzgFVFTyViguLCEUaEIuP1EQbjrzTVk2czIXa2f1cUQyLGDzPjr0bCURYVcTTTsvMl8UbjUoRznqcEksPVnzYFMwVDYTUUckPzfvJyDzSh83XjUJSUYSLlE3L0IBZSYWMlYBVEcxUjYoYF74dDQhUUEJXUktQEP4MFU0LETwRTQCb2HvTTwhdDgRdEEvZF33SEYkdVsmVjcvPS0DTVrqL1IkXTcDNCUyXjsZRkDyVD0Pcl7wVkHySVPyZ0UiMlkKPiUWP1ETQjoUKzsnaToZX1grRDrudTwKcSAEUVgQYichUGTxNTQTZ1MNQSUUSUAsdGXwQjsDbSYBMSEWUiUySlM0ZzbvYWgMYl8gaTgCayDwdEnxTzYRPi0VSCIvXTkrU0Mpbz8xUzcBMVwTLkojZiDvcR74dEMYcWM2VSkiVEX2OWcMRz72S0c4ZiMYdBs0XSHxKzw1UGA4aDryQGMQOTIEQTMxK1YkXTYmRmIuTSEtSEURcWj2J18kNVIXVTL2YFIEY2URNFInZGQlVGkyM2X3XkkkaybwRlUKMib2J18WSV4YZmQGcmkXLFDzPl0GS1X8RCckcTz1TmIzazExazInPlb2P0ETPTMGaTQmVjkLckoHVDEAY0EzYzwKRCYqM1spLUoBaVzwZFwTYz4yVVMYOVHzVTQATUooTCk2MScNSEA3XyElU0EnUx8mLl8ySzcBaR8Ycyg0cjoZbybuThsnSzsgbmI4YGgtP0osaWAVaFgTa0L8LUMDaDcRdEAXUz0UTlkiQkQ4UUc2Tln4UmUWZjIBNUg3PlMYQUXxciAEXj4yNDX4TUXqcT0nNVYnS2X4SygHVTojUy00dEj3PkUZaWH0aSAvYTIOTj4RYi0rUGgiXlM1bUoOYzoVMjoVOTYmdWURP0AqbjMXbCcsLVUpYFszL102LDwnRiITVFjvMjI3P18sRF0sQlH0XyMgVB8TSjINJ1sRYDElOV8tVBsgLEkxZjElMVj4SDMhMlrxSEYTLDIqPyINVFEJXiEUJ0MjS1nzQ1r4Q0b8NTIUOUYgPTfycmEoPloxLWc0Ml0JLyMAZjv2bzzydTUKa1PuRTshOSTzblLzKyUMRWgEXloBdFoCSl8WMEAzZGISUDkBTlEVVUcCJ2QpJ2glaygiUikKdUkScWkJMF8XQ0cIXkkSdD8ocSMVRh8ZXyMiL0EsSVMxa1nwS1cpUjb8Pj4ka2IxLyQSLGkJaVkIUloCbiARKyIsY1g0b1ITLGgMVjIVXi=8J18QRTn1UlYxK2DySTs3b2QGSiUCSDU1TyM0YzHuOSzxT104VCkraCUZRykILzU2KyLzaiMKUUkKPjYsJzwSK0fvakEXL1ssLjwxTWQvRSYsUmgYXzgYNFUra1IwZ0f2SFv8aCEyUij2UWfza2D8Lx8JPjXwUi00clUVPlzzK1YNMF8NKyk3SlQXT2T3M2ggRzQ3Z1YtUmEyPzsSMCAxVUUhazsjaEEBRV4BYDwWa1oDSVcpRGXzU0E0dDQZMEkiTjcuaT4CTzkSSzIrbEckXTj0PSYZOUjzXigQckIiY2cvbGMtU1w3a18ZdGP4YkY3PVX1SFkKTT73J10IZUX1Ykgsa0EqQVbvZDcJYjcCYUjzLjIvMCf8MzgGKyXqYEYZXmfzUzbybkc0SUDuTlgYMzwPOTw0U0EBXWEwUyX2MFUOLjowOVouKy0GXUgLdVElTSgxRjkIbjgWLWMWT13zU0T3dEkja18YMB8YT0HvdGH3Ljs3MSbzQyEGUjHzUiELXSQ3QVX2VUb4SkYoQlgucVcZPmP2SFUkbiU3VDT8K1cJQjUvT0EDK0b4TF8gPjvySEn2ZighSloBQB8JayIISl82QEMUdDPzSEjqK2UkcjsgREkmcVUnR0MJQz3wQiUPRFoAXT8pLmk3NT0AYVIZa0cYP0M0J1kKdCkFR2UuRCcAQ0YoVUgHYD4mcR8WUTnzdCQQPVECSGggdEIAQRsBZmIENTouY1EMOTkhUmYjYkYUZm=uUj0LSlckZV8uNScKRFgsSTwKXjn4LykKMCAjPUMCP1ogPUopVScDMl0WXkcsLzE1NT02Pyj1QSQAPlQuaSggMjIJNFkoTEgNXUorcWIrXzMuXlX8SkgJZVUXJ0c3X2fybh8DMWfuZDIwNVIBZWcjK0c1YEYSRyIUXTMDX10vXiYuK1v2cmkmK0c0K1cKcBsRPiDuTEkpc0bzbD4xREM2SWUWTV8PVGguXjD3NSQtTScOMGIVT1oYYEkRdUoAZkIoREIHT2ATYFQFR14sdDHwYyIJTTv4RiYjMC0uYyUsLiAtdDcrT1cRREYMUSTqaT8xcSQ4MCH8LUQRNT8CYCQtUlP1MEEpdTMOay0ITWMGS1z8X0AxRz4YRkYZVUMYLFjuUR8QJ18PUzfqTCEtbzvzXmc4PWUZUyIUVVDxQEUJZ1j4Mm=2L181UjsuYCYjK0H1SSP8ZBsgMlIQbS0xTjsXLiQhYCczUVExPikCK0kZYFbxVj4nZljxZzs2SETxXVoFNVcmNUEZTyjwPmUpa2YRPjEWLjzzUzQwbkoQRWjzTiXxPy0LbjI0aGcAT17zPSIvTloxTiQMblo0YyQ2LDExdTYVT1sSU14tdDwlPyQwbTcpNWgTZTIuUkkmZmEFalEuUjHuSWIiMkQSRygQYzwyaVoKRlvxP0AKQh8BY0DuSST1NVQAdD4WRlEAVl0YPTnzLFELdDIBPik3bDYZSV04RzU3dEMpSFD4NVIRM0MkVkjvRjERaFMxY14VayM3YFU1dSMtaj0wazfzZEkPck=8Q10YUmgGL1kAL1H1bkMFakADPUIBPxsYbykmamD0c2TuNUcRUyQDb2YsJ2MpJ0YgR1glNWf0cjsjVmcgTjYGK1MGNF33TkM4Z1kSXVwOdV3qbWXzMlM3STIXYUI3UCkwS0j1Vhs2T0HuPlI4TTsCXTELXjH3NWL4LmYNZVgBQFUHQzIoaT3wa0QkakMZbCktK0onPiAsY1EDSCABMWHxVEEBbBs3Zyctb0ElPj30Pl3ydCjqUkEvNWgAdF3ycVUDaTIhdD0sNWk2LDglL2IYJygxUBsgRSIuSFz1UVPwY1Yja1bqbkDzPTr3ZBsBLUU3MkX0TkcQRWI1QjgtL1Q3bT8rclESX0MtUEgUQF8kQTQAMiM0TR8gJ1ogXlYDTTwWbEopXSUzSFTyJ0QiTD4pRlHuaWIrK0EjY2QSMx8PMVQKJ0UyMWU4NTwzNVEWUiMiSlvySyUKT2EUbjIATz4SbFvqclghXVopZ0cEZlIWUCUqSDQqcWQZbyTqQjzycFD3PmH3dSczQmIpY0oAPmQtQlo3SFHuY2EyYmgzLkYwK2ESQFTzYzQLUVcSRlMrcC0nZkkZXjISRj8OaT74PWgpTTcZbjsoT1c2dGP4dFYOaGcpUkgmZUgsZF8ydFf3cCUrUjsELCcuLzj1cFQJKzPxZV4DZGYVPiclaEcDYz4ScygqXSUPSygncFQWQUQGdGksXjsBLyAhJz4rUzEQaVg0XiMkSjIoU2IDRz3yVCb4YkUKdDQocjHxLkYJJycrJ2c0aGM3YTsgdCQpZDQHNF8pX0owaWUxXlwOS1fuZlQENGcrZCYoZlgBOUAOQFf3ZFb1R1DxTUb3MCjub1oGYyAubSkwZzk2UkYrUyMiQlD1VUcjUVombzr3LF8NSEchaiT3ckgVMFfqRiklZEkuMCguLB8ua18qOB8IaVEmYTQCOfzJODYubl0gcFUeQlwgYy37KzYubl0gcFUeQlwgYy3MBiwAcF8sZWogcFkuak8FaFEmOi=7KzEza10odlEzZV8tWzYrXVb9CPn7TGIucFUicDQuX2UsYV4zOi=7K0Axa2QkX2QDa1M0aVUtcC3MBiwBXWICa1QkXV4jZUMoY14gcGUxYTYrXVb9LCvuPlExP18jYVEtYFkSZVctXWQ0blUFaFEmOfzJODYSYWI1ZVMkTz39CAHvLCbxLCHvLCjvNCH0LiX1LyL7KzYSYWI1ZVMkTz39CPn7TGIoamQVZWMoXlwkOiD7K0AxZV4zUlkyZVIrYS3MBiwyT1kmakMzXWQkOij4NSj7K2MSZVctT2QgcFT9CPn7SVP0OiHwLyLyYSAlMVQhNCMjYST0NFX2LCfyXlHxXikhLFQhOB8MYCT9CPn7TGIoamQSYWP9LCvuTGIoamQSYWP9CPn7T1UgaEMkblkgaC4uPlEWdEM0SGH8YigYVFUHRx8ZSiQsMlIJPWEOTWLwQUYmUWX4SVkPTmktaBszQFgpL1QTLCUGXzL2c1rxRTYvd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82.7pt;margin-top:5.9pt;width:119.05pt;height:119.05pt" coordorigin="3654,118" coordsize="2381,2381">
                <v:shape id="shape_0" stroked="f" o:allowincell="f" style="position:absolute;left:4829;top:129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LyDtLB0VNB3vKi=tLSf3JSvuPWAvSlEsYS3MBiwDa1MIQC46LyIALDDyQSTsPykBPRzzNDHvKSkDMyPsPyAFNCT0MiEDPyb0eSvuQF8iRTP9CPn7QF8iSlEsYS3wKmcvbyvuQF8iSlEsYS3MBiwSZVctXWQ0blUNXV0kOrKdspiJzLqPr5F73KZ8tcy=6a6VOB8SZVctXWQ0blUNXV0kOfzJOEMoY14gcGUxYUUyYWINXV0kOrKdspiJzKljxbyPzMW9tcy=6a6VOB8SZVctXWQ0blUUb1UxSlEsYS3MBiwSZVctXWQ0blUUalkzSlEsYS6TwqhgsdeWz8W9yuD7K0MoY14gcGUxYUUtZWQNXV0kOfzJOEMoY14gcGUxYTskdUMNOkUTLCHxLC=2LCjwNS=vLCP2LSD2OB8SZVctXWQ0blUKYWkSSi3MBiwSZVctXWQ0blUTZV0kOiHvLi=sLCfsLS=fLCf5MCX5LS=7K0MoY14gcGUxYUQoaVT9CPn7P18sbGUzYWIITC3wNSHtLSX3Ki=tLS=vOB8Ca10vcWQkbjkPOfzJODMuaWA0cFUxSTECPVQjbi4CLBzyQh0DMRzvLx0FLR0FLSvuP18sbGUzYWIMPTMAYFQxOfzJOEAoXzU3cC3tY1klOB8PZVMEdGP9CPn7TFkiU1kjcFf9MB3xLC=vLC=7K0AoX0coYGQnOfzJOEAoXzgkZVcncC3zKiHvLC=vLCvuTFkiRFUoY1gzOfzJOEMoY14kYDMuamQkdGP9STkIQUgTPzMALEcmPWcIPjEmRUABczECRTIqRjoAQTEAPTEWZDoCUz0ALDcCT2EGTzkhLzQQQTIBTUUASTcIdDM5PToBYz4VPjEYUDEqSj8MUFs2SmcYQEYQTTsDQDIHXjb4ZUkWc1cRQ1wtXUgRZFICPjQkUzorX14NaEjyUmkgVEH0RTUFLVQGZGYiaVvvYUMBQFI4MGMIQWfvVjLzdDcDPUcBYz4VPjEMSTPvYDUQLDUmUTgVZVIGaFoIQT4BSUQAYTY2LGgMdjD0SUQqdD4pPWcMQDIgQmbvdT0TPSUMUFs3SloAcz0DPlEMRTcASUDvczM2VTQVTUEGRFcQPUE2Pj8MTSg2QEEYQEYQTTkHY0okYi=zX1Q2QWgDdjENPlcNUjIAX1UBZyYRXkb0YTEpQVQMPmMGPSEUQTMnMEUlLVQhaVvzP0gmRkgOalIRYCINM18XTTcXQTE3QGoASjImSkYBPWMkPl8UZEknPlIzZjUjSTIyQzDwUTUAdCQUYiEjXl0rMDMXYzoXS14hTlPxSicuVEEGVDUAc1cZNGcDTUkJR18ZRVg1Xz4ATTUBPkEAQFcYLDEMRTcJPV8GPjELZ1k5NGkPMlszdDUpTl4VYTghZRsWQlkFLV81ZCcsVkkBQls3LTcAPzr3LTDzNGnqc1IMdSUmTEM5bBsxc0MYUjUjdWIUU2YRdUErSF8QTjz1S1cHXUkrNCD2NUE4X2MnUFUPLmoJVUkTcWAmUGkEYEEybkYLSEb0dEP1MGI4LSfybFEgdlYHZkHzQCQrYWEYZCQvbzU2PkkVLFv3XSEYYSgoYiMpKz8GPykAYz0BPTEGZlcmQmoMRTkBXmoAYjImSkYHTz0EQzQAU1cBT0YTTj0lXWkGTjMWNEcEa2ArcjEzUzM3QmI4QDEjPlcNUjgQMDUFY0EUXlIIdiclbCkNYDUJPzUAXTsBPycZSVLvRDg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OQEE4STLvdD0CSTcBZWAWP2ckPlY2TUoDPlYtckolaGIvblw0RTwvcmAtaFz1L18zMif0ST8WTGQ5PVQBY0UwUlgUPjE2TUUDPjk2STQidT0DRWcMQFs2SzQILT0pVSIMdj02QEEYRjsuVjknclMNPUEEQjIQPTQmYzUBPTMxVFYKbigsZCj0Xz3zZik2aGULaR8vdUU4a14OYlH1dTcOPjoxRz4ZMyUvdGYCVVMhVDUpaCECLCkULEAGakUGclo2Xjs1YkEGSSIMa2gOMDwobFL0SVgUVl8PZToQc1cPXj0LPj8udigOX1wLaUAGbTIQUlbyZkEQLVIwQTU4RlgxTScJVFXqS1cnZhs4KzMOaT7yM1syQSUCUjsqTFLzXVgGQSQHajgvR0=1ZCYHblrzYyU4VEQPbTQXbmAmVkYAdF72bzQDP2MjY10NL1QFZGkzbT03ayIQUDEqVVcIbkAULCUQLTYvRykOUGkHbFvzSDn3R0cKLEglTyYOVDMtPmIiP0nqUWAWbkEJLEg1VSQ3MTQQcjMgJ1gyQjIkYT4UaV3xXUYDZlQMX2P1czvvQTYOZB8JYFQEUyIFcSUqTTcNcFsiVTLqUDktQj0pU1L2YEEMXyz7K0MoY14kYDMuamQkdGP9CPn7T1kmalEzcWIkUlErcVT9STkIQiIAVToKa0oIZGYiSjEQXzMuRTkFdUQCPzIiUTMATTU3P2oARjImUWIDYz0CQ1cUPT0CNDcCT2EGTzkhLzQQQTgAXTEoPjMAdT0TSWoMLkU2VloVZ0kpY2oZQ0TwSkQnaT45PSQMLjooSV0IMUkpPlsYbTMCPjcEc1cmTlQMRTkDTlEAQDEmQTMAYygHPTEIYzcQZ1sATTEAPTIgQVsJVWcDTUkJR18ZRVg1Xz4ATTUFPkEAc0kpQTwMPVsGPSEUQTInSTMQLCQ3S0QALzImSkYBPV8MSTUjb1HxRlghPzIEXUcjbFQGQmMIQT30VV0VdVLxUlojVDovYDgqY0EXUiAgQyk4XUgRMTkESmYLZWcmUDgRZzwpQUkMPkkGPSEUQTE2c0ARLEIDTUMBTVQWRmMgUz0mTSAEdD0BMEgDUDU5STQqdD8TQSIMQDE2STYuVDQTRWgMQFs3S0QELj0DPWcMQl82Y0kAdDQTPTwBYz4VPjEYYTIAPjQAQSQ3QGoASjImSkYBPVckPlv0K0QndCMAUDUPSTDvQzDwUTUBdCQGUGAFcFIrMDMMTiA2Q2cYQEYQTTsHZEHuUiE0XUgmRlUAaFL1YGQFL0jycVgjPUoiTTQETD0ALDcALUUEP2fzQ1gSQlkEQmTxSUHvczc2VTQVTUEDRFgRK0XwcVEXYzokPVwiMlQzQiMYL2UnYDEZX0EDPzItdjENPlcqbVgqZTb4cyABPUEEQjEASzIpTTE2Y0kqP1cYQTE0TzwPdjjubULyQUMNQ1QVMFQ0SCUYUzkXU1jqRGUZaFcEU0QHUUkARWI5UTQpdk=2PmM5SF0ANTwOaiY1PjonUUHyR2QRXSkHRjMUcVgBQWouMjEjbFkXdkg1LTQJdWkFSiPuXj0rZFgOMl0BTDkRLTM4cEUycFItQkAxZWYLVGokaGAxSigkSjgmTFkVMmAoRFksc0QAQlgXT0g3bkYnM2kJK1UPNCQYSCACPWcEPTEgSzMAVD02Y1cFcj0BNDcALUUjRWcQVT0BXTEFRkYNQWf4bjkZQTohdEkSZV0WNDLwVTwEU2YISTHvQzDwUVQDY0EWPjIRcGMpTGPqai=wLEEqRUEBa18ESGQqdGoQX1Q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zSjQIczwTQWcIc0kGR1wYSDHzQh8BPlsMQhskNVvqU2UscUbzY2UsJ10kU1IxYVjybmoqcyUYJyMMPiAGPkMvUzYQQTQBPkEMQVoAcz45RWcMZjE2S0QAMD0pUWkNZkk5SWoASjImZ2EnZ1kGNWbvPjEQUTYAPT8CPUEEPTszYCgwcmkgRCMrcyMoTCMCUyQ0XhstRkQKZVL0NWYxRUjzQV0yayEtcl0tQygJZGgzX0MOVEULUCETTSggYEEgJ0ABb2D4NTEYdkk4ZjT2Y2UKaGoqdTYRaVbqRVwDPzD4b2cyQSYpTGb0dUU0VSggazYBUzQkSjIDUmUuTUQIaTczQGMrYB7zMjMGTCcLNDj1VSclcUM2UFsJUWEQNWonbTUYUFckX1Uqax8wRF8kcUQoQF4JYDzqaz4kcV0BaEUDQ1o0cz0MR2fxP0jyYCAWRDrxa2oGZkoBSTMRZTEobykTUFwDUUcqbi=0TDkkaUgmb142bEkxTlP4SF70XzsiQ2Q2Rl30T1wgcDEtTlT4ZloHZz4CNDoxMjc2UTX0MCESXVYZbEUOSiA3dSMxPWYQTUT1RCgrLSARXkkWM10RPUjxLkI3Yzv0SVkiUWkNVmozLTE3djcCPUIyc1cmQUgAYzUBSTgUc0kpQTwMPVsGPSEUQTInSTMQLCQ3S0QALzImSkYBPV8MSTUjb1HxRlghPzIEXUcjbFQGQmMIQT30VV0VdVLxUlojVDovYDgqY0EXUiAgQyk4XUgRMTkESmYLZWcmUDgRZzwpQUkMPkkGPSEUQTE2c0ARLEIDTUMBTVQWRmMgUz0mTSAEdDEmNDgAPTkmQ0EqZzEQPTEAPlEEZzoYczMQVTYKcyQDPVguQjEDPT4BY1swZFsoQyk2LDIATTUFPTESPlcBTj45XkIHM2UHJz84UjjqSDcIZloKdlQUKyUzUmoRZSTwQyYVbCANVmENZmcHRkk1TSb2Uz4SKzD3a2gnYSEBUmURYEDvNTXwUT0IK0EXTzkLaj8hRSIAL0EDLSY0J1QjXUciUmUTTl7qbjE1VmMlTVE5SFEpL2AublcKbBsKaSMXVVIVPkUXMkM4Pyj4SkUxYV8GZSM3PSMDTlojSifzQDrqcSE4YFUOaj37K0MoY14gcGUxYUYgaGUkOfzJOEMoY14kYDwkalczZC3xLC=vOB8SZVctYVQLYV4mcFf9CPn7T1kmalEzcWIkS2IjYWH9LivuT1kmalEzcWIkS2IjYWH9CPn7UlUxb1kuai4VNB3vKi=tLSf3OB8VYWIyZV8tOfzJODksXVckQDL9azIgU2gScTwxOVX3VUgkRDruVj3zaSYhRjEwS0EyLTUVY0U1NT0oTEI4alvqcDQnZiMjUC=0Q1MCM2cqLjkFbGnuLD00YUcMY0ApXTUuNEkua18ua18HbGAvbCIuazgCa18HY2QOZEQPM1f4bWUnUjMkRFb1aVgUT1cHZUEPRFkpJzgPdCMHaCX0ZEPvRTgvbGAjSCcBa2gua183aygua18ua1EEayzxa18uSmAYVVb8alrvP2bxQ1svQ18RclkNdVUuMmYrZWQNYWTzJ0QiShsXblQZbmIEY0bxXUXvSEECbjIxYh8tRGUOU2kBYzrzPjnua1UBVGDqaVkmVUkuaDfqSEX1OTUZQ2cWSmEQcT4uL1gWP2kwcUYtaEMtaDsgbC0UUF8QTkMHU0XqbiDza2TuMEElXUXqJyguJ2ckUCUsLTsJdD8RYmEYRyA3SV0ALj8LPzQOYGIRU0MxSD0VZV8oczMQU2IAc18CSSD3Q2g4PSkSLl0qR2gZc2ABTzsDaiX2TVYrRmgSbzEsLiEuUkkpJzw3ZCQBZ2QuY2=vUVb0MVwpUyAXYlEWSy0APlorazwYSUUXZj0sX1oYdGcFOUgWUj0OPlnqYx8nYVo3ZkA2YUcmRyQYYFYuR1HvTD0WS1cZMkEBZkEYdFbuU1EYNDH8R1kta2YAbmMCTzsKVmgkbCMHYmISTWQZdEX3XWYWPjo0U2UBZmIga1o2bjo3aygBViUVTGYmUUIYS1vzUVjublcKRkEBRkQoTjoSR1YlPV8hckUhNV8KRSMuUS0ZXVcpT183SEHuMln2bjgwa0YLVTwEK0ozXVcuOTH2PVj1Ykj3R2gAJzIqPmA4Y180QGP3SVknSB8mLjIxOV8qUl0sK0UoP0gAMGHuUiIpaUYETkP3J1IPTzXxaz7uYCDwaFcLSSQlUyX3Qjk3XT4wSUH8RSIuSVoBSFMVQjsVPkUmUzz4XVISPygXLSYYcUEgSDHzcV78XTcBS0UBdUY2ZSMwako4KzkXPl8SbTYqaloYPzYxYz0FT0EEPlIRTl8NTRr2QGIlamQRYUUuRjohRl8jPjvuaFEgZCkYQD4UaUYqTUbqT0YwOV0TaUMCLEoXa0ojRCP8bSQvP2UWUV8rPiklP1kGZloHLkAWRyQJSl8YdFU1bVEHSibzLF0yZEkOaSQmRzwRRGEAazf3bCUmMmguVEcMSF8PTkY0S1b8LSIET1oSblXqUSAhLFo3XTokaUcuU1EzaTM3YUn0L0IBSWDqZyQyU1TzXSPuNTkqaUAmTjsmaUYWazruY0UILUUXZkE3L1cgZi0xPhsgUmYgSkcmbjouPmXxNTIATyUgP2QETz0BQTnuTmUZayDySGgCPzoLdFD1Kz32VikBdC0mTx8KPR8BcDQRYkYMbT04MF8uMkM0bSURRzshM0AOST8GaEfvLUjuMSIhXl71LCPzNDwAY1IpTWI0bjnyLWf8M0YZPSUONTINMlvua2MXcRs4MCcVT1oGb2kkbjw2MFojTmgqaDoZSSYoRz0RVkAxTWkAbSIBYVEoZWcKQ17vSDjzU2ImZVY0QB8GY2ktdSzzOToNcEgETDgKQWkyUTwvVi0tTlYuKzz2REouZjIlTV0PaSgBP2ECZlo4MUkSdCQOdUI0ZjwuYzsoSS0Ba0nzcTQmMVEZbl4JPjIwdFUOTzruPzsLYz8VYB8hRyQHLWMWQiMULlDyMk=vRiclZVcvRjQJZCXya1kRTzXwcSkWNT4rNT40aVYDZFEsMWcQVkQnMkXxMEcLZVkZaV8rYzUQUicsT1z8LCcpRiYjaGQjQUEUbFEkcSMPcVsmckPzcV0lSCYuSCM1ZjckTToga0HuVV71Y1MsaUE3SmgIK1bwMkk3TmEVcSAST2gBVlfuSEMRY0ULbDQrTiUlbVUtPlD1dDsYZiPqUl8rRWEGXSH4MTUXSlQOQEcVbST1M10RQ0EKXj4GUGMATDEGLjwCaSMUQkj2SGMRRjoLTVQAUloyLEEzRjEAMDULK1r0VCkLQT0JQjwwUiImaGgVXScySSYtMFEZMWAiYjYTNTEKLFchTWgXYGcjPz4IXmEUZl8BTCEjQzo3YGQzZUgHcVcQR1QKPkALdSAiQj8PXlgMaT4gYTwqJybzaUcucB8zPyD4PW=zVlEEdT4Dalg0RiY1QDc4LyETbTwSRScLZjzxPycDPl7xSDcITkkBcFQ0aRsuSzQiNCcRSDENLGQqVWUTUCgsMjMDaVjxP0ohLi0wP1MKVDgSc1UFbyYuLxskRTj1VGEMUF4xaTMYS0klVVkkQk=ub1cRYykyUEIlL1sSVmgZXmElMlM0cEb4PUACY0UWP2ExayQWX2IsQGMhaiYFVjEMUkX1ZjMVblH8PkYzYlg3Uyg4ZlouL2M3PigxdCI4cVQuRlciajfqYUUFZ1L3ZjwCSkTua2cVT1EHa2gKSFcKPjokS1ruXz0oMEciRToJPmgMOTguTEoVX2IgUyH4PiciNRsoPyEWYTHuRDkuRkoURUolbmUqcEn3c0QiK0U4YyLvSC0GPmY0ZDIlLDwsXWgNZSP2TEYBa0YBRzYScUY0RFcURkYuVj73UVjxP18sZzQsXVsEYEc3ZSU2alE0TTg3PkP2QF4mTWYxQmgSQykQPiINSUoLSEcBNUk4J1b3cB7qLUUZTxsVVUMtPykjR1wpYGIAQkk4XyghdWEQT2cVJyEzcz7vcWQVLlwYREQxQF0xbkUmX2UKR2TqTiP3Sk=8LkUlQGcWbhr2XjIpYxsxUzMFVFEpXUjyTSkuMmQCSC0SSyAZRB8ZLGf8aTs3K0IxK0f4ci0MUhsYcTIBdWYUcWUAaDEHR0EHT2AHa1gALzEMckEBTTMTdV8GMDclMUX1PTUxRzsucDn2ayY0aSArblYuayfxZEQUYlUFPUYsJ1YgVlQlQVYQRlckNGgYK2kRTD4KTTENdUgoMFUSYV4LbEA2MjL4KzXzJzISVV0wYVbxTTgWLFXyYELvT2EIdFEUVmguK1wsXVgJUjIKa1r3a1oPLDsBa2EIRFUUNVwRUVcnbD4SY2P0PkT8M0QuMkgSPkoYSlr4LDQXUGYsPl7wNEjyLzwXLV8PT0APcSQJR1okZmAUY0XvJx78MCARQDosaiP4NUk4SkHzNSMrbTo0Zjo0dGMXQl8KLCcrQ0AKYVUmPSUXR2f8XUH4a0MsTl8HXiMlPVcvUSAMc2EBUF4mXyPxch8QNFbuNWUoYUIKcj8lVTsPRTw0R2YEL14rKzsKc1csMVUMUiE1RyQLdCMsLSgTb1cMJ1o0UlcBQxsgOSfqRCgsPyjuSFwkciQTViUnNTMZVEExZiYmMFgVQlT3Zig0ZjcVbScATzstQ1QRMEYoL2gudCLycCL1QEAma1EvRlkuYmgETGgkPSgBdU=yQDsmbWUvQyQgL1Q2Pl8BYGQrLFoxZTo1VFwUXV8pcTsoXVUjYEU3ZVE0dV8Bc2D8SFQHY1TwT1PuZWUhcTohUWMwZiIJY1ElPm=vcmglcRrqZikIRiMlRTssJ1U0a1MrU0n2Vj4hOVT4MSMsZygwRkD3cVXzUmApaGUnYj02R0oYVTHqM0H1RmMTMy04UFMBNT0ycF8ATzjxLDoJUiEBSmL8SUQiRCAFclQPYlQDc2Epcyz1Z1EtZ1gKSF01NToWR2QjVWMWbi0zXVQ1MEoualExXWQmQ0HvRVoANFEsMGgUZ0clNGYrdEQiUhs3YS0wRlj8cEUuYEIWTEoAT2gBQyYVblUzZkIYLWIwUjsrL2Ula14BbSkgaUL0RiH1R1YpRVEtYlkZX1zzU1gyXTMGTTwLblEnUF4Dc1M3T1UAUVD3dD4pakQLS1sTazEoMUf1ci=zY0ctUzUNLzgFVFTyViguLCEUaEIuP1EQbjrzTVk2czIXa2f1cUQyLGDzPjr0bCURYVcTTTsvMl8UbjUoRznqcEksPVnzYFMwVDYTUUckPzfvJyDzSh83XjUJSUYSLlE3L0IBZSYWMlYBVEcxUjYoYF74dDQhUUEJXUktQEP4MFU0LETwRTQCb2HvTTwhdDgRdEEvZF33SEYkdVsmVjcvPS0DTVrqL1IkXTcDNCUyXjsZRkDyVD0Pcl7wVkHySVPyZ0UiMlkKPiUWP1ETQjoUKzsnaToZX1grRDrudTwKcSAEUVgQYichUGTxNTQTZ1MNQSUUSUAsdGXwQjsDbSYBMSEWUiUySlM0ZzbvYWgMYl8gaTgCayDwdEnxTzYRPi0VSCIvXTkrU0Mpbz8xUzcBMVwTLkojZiDvcR74dEMYcWM2VSkiVEX2OWcMRz72S0c4ZiMYdBs0XSHxKzw1UGA4aDryQGMQOTIEQTMxK1YkXTYmRmIuTSEtSEURcWj2J18kNVIXVTL2YFIEY2URNFInZGQlVGkyM2X3XkkkaybwRlUKMib2J18WSV4YZmQGcmkXLFDzPl0GS1X8RCckcTz1TmIzazExazInPlb2P0ETPTMGaTQmVjkLckoHVDEAY0EzYzwKRCYqM1spLUoBaVzwZFwTYz4yVVMYOVHzVTQATUooTCk2MScNSEA3XyElU0EnUx8mLl8ySzcBaR8Ycyg0cjoZbybuThsnSzsgbmI4YGgtP0osaWAVaFgTa0L8LUMDaDcRdEAXUz0UTlkiQkQ4UUc2Tln4UmUWZjIBNUg3PlMYQUXxciAEXj4yNDX4TUXqcT0nNVYnS2X4SygHVTojUy00dEj3PkUZaWH0aSAvYTIOTj4RYi0rUGgiXlM1bUoOYzoVMjoVOTYmdWURP0AqbjMXbCcsLVUpYFszL102LDwnRiITVFjvMjI3P18sRF0sQlH0XyMgVB8TSjINJ1sRYDElOV8tVBsgLEkxZjElMVj4SDMhMlrxSEYTLDIqPyINVFEJXiEUJ0MjS1nzQ1r4Q0b8NTIUOUYgPTfycmEoPloxLWc0Ml0JLyMAZjv2bzzydTUKa1PuRTshOSTzblLzKyUMRWgEXloBdFoCSl8WMEAzZGISUDkBTlEVVUcCJ2QpJ2glaygiUikKdUkScWkJMF8XQ0cIXkkSdD8ocSMVRh8ZXyMiL0EsSVMxa1nwS1cpUjb8Pj4ka2IxLyQSLGkJaVkIUloCbiARKyIsY1g0b1ITLGgMVjIVXi=8J18QRTn1UlYxK2DySTs3b2QGSiUCSDU1TyM0YzHuOSzxT104VCkraCUZRykILzU2KyLzaiMKUUkKPjYsJzwSK0fvakEXL1ssLjwxTWQvRSYsUmgYXzgYNFUra1IwZ0f2SFv8aCEyUij2UWfza2D8Lx8JPjXwUi00clUVPlzzK1YNMF8NKyk3SlQXT2T3M2ggRzQ3Z1YtUmEyPzsSMCAxVUUhazsjaEEBRV4BYDwWa1oDSVcpRGXzU0E0dDQZMEkiTjcuaT4CTzkSSzIrbEckXTj0PSYZOUjzXigQckIiY2cvbGMtU1w3a18ZdGP4YkY3PVX1SFkKTT73J10IZUX1Ykgsa0EqQVbvZDcJYjcCYUjzLjIvMCf8MzgGKyXqYEYZXmfzUzbybkc0SUDuTlgYMzwPOTw0U0EBXWEwUyX2MFUOLjowOVouKy0GXUgLdVElTSgxRjkIbjgWLWMWT13zU0T3dEkja18YMB8YT0HvdGH3Ljs3MSbzQyEGUjHzUiELXSQ3QVX2VUb4SkYoQlgucVcZPmP2SFUkbiU3VDT8K1cJQjUvT0EDK0b4TF8gPjvySEn2ZighSloBQB8JayIISl82QEMUdDPzSEjqK2UkcjsgREkmcVUnR0MJQz3wQiUPRFoAXT8pLmk3NT0AYVIZa0cYP0M0J1kKdCkFR2UuRCcAQ0YoVUgHYD4mcR8WUTnzdCQQPVECSGggdEIAQRsBZmIENTouY1EMOTkhUmYjYkYUZm=uUj0LSlckZV8uNScKRFgsSTwKXjn4LykKMCAjPUMCP1ogPUopVScDMl0WXkcsLzE1NT02Pyj1QSQAPlQuaSggMjIJNFkoTEgNXUorcWIrXzMuXlX8SkgJZVUXJ0c3X2fybh8DMWfuZDIwNVIBZWcjK0c1YEYSRyIUXTMDX10vXiYuK1v2cmkmK0c0K1cKcBsRPiDuTEkpc0bzbD4xREM2SWUWTV8PVGguXjD3NSQtTScOMGIVT1oYYEkRdUoAZkIoREIHT2ATYFQFR14sdDHwYyIJTTv4RiYjMC0uYyUsLiAtdDcrT1cRREYMUSTqaT8xcSQ4MCH8LUQRNT8CYCQtUlP1MEEpdTMOay0ITWMGS1z8X0AxRz4YRkYZVUMYLFjuUR8QJ18PUzfqTCEtbzvzXmc4PWUZUyIUVVDxQEUJZ1j4Mm=2L181UjsuYCYjK0H1SSP8ZBsgMlIQbS0xTjsXLiQhYCczUVExPikCK0kZYFbxVj4nZljxZzs2SETxXVoFNVcmNUEZTyjwPmUpa2YRPjEWLjzzUzQwbkoQRWjzTiXxPy0LbjI0aGcAT17zPSIvTloxTiQMblo0YyQ2LDExdTYVT1sSU14tdDwlPyQwbTcpNWgTZTIuUkkmZmEFalEuUjHuSWIiMkQSRygQYzwyaVoKRlvxP0AKQh8BY0DuSST1NVQAdD4WRlEAVl0YPTnzLFELdDIBPik3bDYZSV04RzU3dEMpSFD4NVIRM0MkVkjvRjERaFMxY14VayM3YFU1dSMtaj0wazfzZEkPck=8Q10YUmgGL1kAL1H1bkMFakADPUIBPxsYbykmamD0c2TuNUcRUyQDb2YsJ2MpJ0YgR1glNWf0cjsjVmcgTjYGK1MGNF33TkM4Z1kSXVwOdV3qbWXzMlM3STIXYUI3UCkwS0j1Vhs2T0HuPlI4TTsCXTELXjH3NWL4LmYNZVgBQFUHQzIoaT3wa0QkakMZbCktK0onPiAsY1EDSCABMWHxVEEBbBs3Zyctb0ElPj30Pl3ydCjqUkEvNWgAdF3ycVUDaTIhdD0sNWk2LDglL2IYJygxUBsgRSIuSFz1UVPwY1Yja1bqbkDzPTr3ZBsBLUU3MkX0TkcQRWI1QjgtL1Q3bT8rclESX0MtUEgUQF8kQTQAMiM0TR8gJ1ogXlYDTTwWbEopXSUzSFTyJ0QiTD4pRlHuaWIrK0EjY2QSMx8PMVQKJ0UyMWU4NTwzNVEWUiMiSlvySyUKT2EUbjIATz4SbFvqclghXVopZ0cEZlIWUCUqSDQqcWQZbyTqQjzycFD3PmH3dSczQmIpY0oAPmQtQlo3SFHuY2EyYmgzLkYwK2ESQFTzYzQLUVcSRlMrcC0nZkkZXjISRj8OaT74PWgpTTcZbjsoT1c2dGP4dFYOaGcpUkgmZUgsZF8ydFf3cCUrUjsELCcuLzj1cFQJKzPxZV4DZGYVPiclaEcDYz4ScygqXSUPSygncFQWQUQGdGksXjsBLyAhJz4rUzEQaVg0XiMkSjIoU2IDRz3yVCb4YkUKdDQocjHxLkYJJycrJ2c0aGM3YTsgdCQpZDQHNF8pX0owaWUxXlwOS1fuZlQENGcrZCYoZlgBOUAOQFf3ZFb1R1DxTUb3MCjub1oGYyAubSkwZzk2UkYrUyMiQlD1VUcjUVombzr3LF8NSEchaiT3ckgVMFfqRiklZEkuMCguLB8ua18qOB8IaVEmYTQCOfzJODYubl0gcFUeQlwgYy37KzYubl0gcFUeQlwgYy3MBiwAcF8sZWogcFkuak8FaFEmOi=7KzEza10odlEzZV8tWzYrXVb9CPn7TGIucFUicDQuX2UsYV4zOi=7K0Axa2QkX2QDa1M0aVUtcC3MBiwBXWICa1QkXV4jZUMoY14gcGUxYTYrXVb9LCvuPlExP18jYVEtYFkSZVctXWQ0blUFaFEmOfzJODYSYWI1ZVMkTz39CAHvLCbxLCHvLCjvNCH0LiX1LyL7KzYSYWI1ZVMkTz39CPn7TGIoamQVZWMoXlwkOiD7K0AxZV4zUlkyZVIrYS3MBiwyT1kmakMzXWQkOij4NSj7K2MSZVctT2QgcFT9CPn7SVP0OiHwLyLyYSAlMVQhNCMjYST0NFX2LCfyXlHxXikhLFQhOB8MYCT9CPn7TGIoamQSYWP9LCvuTGIoamQSYWP9CPn7T1UgaEMkblkgaC4uPlEWdEM0SGH8YigYVFUHRx8ZSiQsMlIJPWEOTWLwQUYmUWX4SVkPTmktaBszQFgpL1QTLCUGXzL2c1rxRTYvd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0" stroked="f" o:allowincell="f" style="position:absolute;left:3654;top:118;width:2380;height:238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3654;top:118;width:2380;height:238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3654;top:118;width:2380;height:238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560"/>
        <w:ind w:right="-512" w:firstLine="96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right="-512" w:firstLine="320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市市场监督管理局</w:t>
      </w:r>
    </w:p>
    <w:p>
      <w:pPr>
        <w:pStyle w:val="Normal"/>
        <w:widowControl/>
        <w:spacing w:lineRule="exact" w:line="560"/>
        <w:ind w:right="-512" w:firstLine="64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  <w:bookmarkEnd w:id="0"/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府办。</w:t>
      </w:r>
    </w:p>
    <w:sectPr>
      <w:type w:val="nextPage"/>
      <w:pgSz w:w="11906" w:h="16838"/>
      <w:pgMar w:left="1588" w:right="1588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wj3836881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00:00Z</dcterms:created>
  <dc:creator>罗定市物价局-文忠</dc:creator>
  <dc:description/>
  <dc:language>en-US</dc:language>
  <cp:lastModifiedBy>满场飞人</cp:lastModifiedBy>
  <cp:lastPrinted>2018-07-19T16:30:00Z</cp:lastPrinted>
  <dcterms:modified xsi:type="dcterms:W3CDTF">2020-08-18T01:02:33Z</dcterms:modified>
  <cp:revision>2</cp:revision>
  <dc:subject/>
  <dc:title>关于调整我市高中住宿费标准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