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7350"/>
        <w:gridCol w:w="1470"/>
      </w:tblGrid>
      <w:tr>
        <w:trPr>
          <w:trHeight w:val="623" w:hRule="atLeast"/>
        </w:trPr>
        <w:tc>
          <w:tcPr>
            <w:tcW w:w="7350" w:type="dxa"/>
            <w:tcBorders/>
          </w:tcPr>
          <w:p>
            <w:pPr>
              <w:pStyle w:val="Style15"/>
              <w:jc w:val="distribute"/>
              <w:rPr>
                <w:rFonts w:eastAsia="Times New Roman"/>
                <w:w w:val="66"/>
                <w:sz w:val="106"/>
              </w:rPr>
            </w:pPr>
            <w:r>
              <w:rPr>
                <w:rFonts w:ascii="方正小标宋简体;宋体" w:hAnsi="方正小标宋简体;宋体"/>
                <w:spacing w:val="35"/>
                <w:w w:val="69"/>
                <w:sz w:val="106"/>
              </w:rPr>
              <w:t>罗定市发展和改革</w:t>
            </w:r>
            <w:r>
              <w:rPr>
                <w:rFonts w:ascii="方正小标宋简体;宋体" w:hAnsi="方正小标宋简体;宋体"/>
                <w:spacing w:val="0"/>
                <w:w w:val="69"/>
                <w:sz w:val="106"/>
              </w:rPr>
              <w:t>局</w:t>
            </w:r>
          </w:p>
        </w:tc>
        <w:tc>
          <w:tcPr>
            <w:tcW w:w="1470" w:type="dxa"/>
            <w:vMerge w:val="restart"/>
            <w:tcBorders/>
            <w:vAlign w:val="center"/>
          </w:tcPr>
          <w:p>
            <w:pPr>
              <w:pStyle w:val="Style15"/>
              <w:rPr>
                <w:rFonts w:eastAsia="Times New Roman"/>
                <w:w w:val="66"/>
                <w:sz w:val="110"/>
              </w:rPr>
            </w:pPr>
            <w:r>
              <w:rPr>
                <w:rFonts w:ascii="方正小标宋简体;宋体" w:hAnsi="方正小标宋简体;宋体"/>
                <w:spacing w:val="0"/>
                <w:w w:val="66"/>
                <w:sz w:val="110"/>
              </w:rPr>
              <w:t>文件</w:t>
            </w:r>
          </w:p>
        </w:tc>
      </w:tr>
      <w:tr>
        <w:trPr>
          <w:trHeight w:val="622" w:hRule="atLeast"/>
        </w:trPr>
        <w:tc>
          <w:tcPr>
            <w:tcW w:w="7350" w:type="dxa"/>
            <w:tcBorders/>
          </w:tcPr>
          <w:p>
            <w:pPr>
              <w:pStyle w:val="Style15"/>
              <w:jc w:val="distribute"/>
              <w:rPr>
                <w:rFonts w:eastAsia="Times New Roman"/>
              </w:rPr>
            </w:pPr>
            <w:r>
              <w:rPr>
                <w:rFonts w:ascii="方正小标宋简体;宋体" w:hAnsi="方正小标宋简体;宋体"/>
                <w:spacing w:val="0"/>
                <w:w w:val="58"/>
              </w:rPr>
              <w:t>罗定市</w:t>
            </w:r>
            <w:r>
              <w:rPr>
                <w:rFonts w:ascii="方正小标宋简体;宋体" w:hAnsi="方正小标宋简体;宋体"/>
                <w:spacing w:val="0"/>
                <w:w w:val="58"/>
              </w:rPr>
              <w:t>财政</w:t>
            </w:r>
            <w:r>
              <w:rPr>
                <w:rFonts w:ascii="方正小标宋简体;宋体" w:hAnsi="方正小标宋简体;宋体"/>
                <w:spacing w:val="35"/>
                <w:w w:val="58"/>
              </w:rPr>
              <w:t>局</w:t>
            </w:r>
          </w:p>
        </w:tc>
        <w:tc>
          <w:tcPr>
            <w:tcW w:w="1470" w:type="dxa"/>
            <w:vMerge w:val="continue"/>
            <w:tcBorders/>
            <w:vAlign w:val="center"/>
          </w:tcPr>
          <w:p>
            <w:pPr>
              <w:pStyle w:val="Style15"/>
              <w:snapToGrid w:val="false"/>
              <w:rPr>
                <w:rFonts w:eastAsia="Times New Roman"/>
                <w:spacing w:val="0"/>
                <w:w w:val="66"/>
              </w:rPr>
            </w:pPr>
            <w:r>
              <w:rPr>
                <w:rFonts w:eastAsia="Times New Roman"/>
                <w:spacing w:val="0"/>
                <w:w w:val="66"/>
              </w:rPr>
            </w:r>
          </w:p>
        </w:tc>
      </w:tr>
    </w:tbl>
    <w:p>
      <w:pPr>
        <w:pStyle w:val="Normal1"/>
        <w:jc w:val="center"/>
        <w:rPr>
          <w:rFonts w:ascii="仿宋_GB2312" w:hAnsi="仿宋_GB2312" w:eastAsia="仿宋_GB2312" w:cs="仿宋"/>
          <w:color w:val="000000"/>
          <w:sz w:val="32"/>
        </w:rPr>
      </w:pPr>
      <w:r>
        <mc:AlternateContent>
          <mc:Choice Requires="wpg">
            <w:drawing>
              <wp:anchor behindDoc="0" distT="0" distB="0" distL="114935" distR="114935" simplePos="0" locked="0" layoutInCell="0" allowOverlap="1" relativeHeight="4">
                <wp:simplePos x="0" y="0"/>
                <wp:positionH relativeFrom="column">
                  <wp:posOffset>10387330</wp:posOffset>
                </wp:positionH>
                <wp:positionV relativeFrom="paragraph">
                  <wp:posOffset>-433705</wp:posOffset>
                </wp:positionV>
                <wp:extent cx="1498600" cy="1498600"/>
                <wp:effectExtent l="0" t="0" r="0" b="2304334990"/>
                <wp:wrapNone/>
                <wp:docPr id="1" name="组合 2"/>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856440" y="85644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iXvKUX3Ki=tLB3wNCfoOB8AbGANXV0kOfzJODQuXzkDOmrxLiHyMCH4PR0DMCD0KSP1PyfsPSb4MRzxLyXwNDEELSEFQSE8OB8Da1MIQC3MBiwDa1MNXV0kOsSZHD4TRz8OQjYIPzV+1Ky9HMaPsbPfU0ASyrR0sSvuQF8iSlEsYS3MBiwSZVctXWQ0blUNXV0kOrKdsph2nsV4tr13wKiuusX7K0MoY14gcGUxYT4gaVT9CPn7T1kmalEzcWIkUWMkbj4gaVT9vs51pLqPs5KUtaqMtLR3666VOB8SZVctXWQ0blUUb1UxSlEsYS3MBiwSZVctXWQ0blUUalkzSlEsYS6TwqhgsdeWz8W9yuD7K0MoY14gcGUxYUUtZWQNXV0kOfzJOEMoY14gcGUxYTskdUMNOkUTLCHxLC=2LCjxMC=vLCP2LiTxOB8SZVctXWQ0blUKYWkSSi3MBiwSZVctXWQ0blUTZV0kOiHvLi=sLCfsLi=fLCj5LiP5MSP7K0MoY14gcGUxYUQoaVT9CPn7P18sbGUzYWIITC3wNSHtLSX3KiDtLS=3OB8Ca10vcWQkbjkPOfzJODMuaWA0cFUxSTECPVQjbi3zLBz3QBz0Px0CMh0EQB0CNSvuP18sbGUzYWIMPTMAYFQxOfzJOEAoXzU3cC3tY1klOB8PZVMEdGP9CPn7TFkiU1kjcFf9MB3xLC=vLC=7K0AoX0coYGQnOfzJOEAoXzgkZVcncC3zKiHvLC=vLCvuTFkiRFUoY1gzOfzJOEMoY14kYDMuamQkdGP9STkIQUkTPzMALF0mPWcIPjEmRUABczECRTIqRjcQQTEAPTEWY1gmLT0ALDcCT2EGTzkhLzQQQTIBTUUASTcIdDM5PToBYz4VPjEYUDEqSj8MUFs2SmcYQEYQTTsDQDIHXjb4ZUkWc1cRQ1wtXUgRZFICPjQkUzorX14NaEjyUmkgVEH0RTUFLVQGZGYiaVvvYUMBQFI4MGMIQWfvVjLzdDcDPUcBYz4VPjEMSTPvYDUQLDUmUTgVZVIGaFoIQT4BSUQAYTY2LGgMdjDzSTQUdD4pPWcMQDIgQmbvdT0TPSUMZkE3SloAcz0DPlEMRGc3QEQASDImSkYBPUkkPjEBQDEEMGgDdjENPlcNUjIAY1UBaCTuUFg3LzETQUAMPSAGPSEUQTI3MDcTbDYzXlvzPz0Rb2cGTUkDUkEQRzgnRh8VLWUgVFcJUCAVdEYVRWgrS0ojbEgEPWgDdjENPlcNUjIAb1UBaVQOXTE0QEk5QVIMPlsGPSEUQTE3MEMlLVQhaVvzP0T4QlMVUkMMVkQsVFEVdDEMRTclSTDvQzMSbTcSRVHyQEEEPjEQUTEAMDcNPTQCPlkQRzImTTQBYVnybFsjQDomSV0RXx8oXSA2VSgoSB8vZVQ0MDkUQWcuNT0XZWolXhrwL2IjSTXxcjUiTGcHbDv1LjkOMkMnczgLMV3yZ1oUdmo4ZmkMbyErLWkQbWkNQTUHZycKUiMmVFwpRUENZ0gKZFQyZTUtR2gpaFcOXkYCLlsnNF8ASR8KLDwnX2gjaWIvQzEXPVgDbCbqc2QPNGEnTVMZQlX1YDbqYWo5VjUrXUEIQDEQPTIuMDkBYjQCPzEXY2cHc0kDUkHvZjIBY2cFazEUaETvUDfxb1gqTVw1QlgKR0ohczwVY2MRXSgmczgQVTQVTiAOPjIYQTYCJygULF0OalUNMCgPZVovRT4DJ0b2ZUohPWA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mLD0DVWQOQDEyPlcYbUYmbzgmVCgERVc2YyT2Lkf0XSYgMVIoPyT2Lkf0VhsOMkoWRCUgMlP0XSYgMjwkcj05RFwpM1M2REEYQjsrVUYATT0EQjE2Tz0DPSMMZjE4STQAMT0DZ2kNdkE2STQELD0ALDcCT2EGTzkhLzQQQTIBTUUAPSQIPjEQQEIELUMnMGcrSGIDaV00ZkT3RVY0RzgsYyXzXicRcmIDPzrqVTMGPVcNdlvwX1sYakPwTjX3YEUocUQZZScjUTwXSVMOTjE1cCM5b1svVVQDK1kCLGI4RDEVLFoXa0ENYF01QlguTz0XTT4pKz4gaTkiMhsQcDYuZSkETFs2ZzEyZTcFVWcVTCQOMDESQCYNYGQNPV4OTTwhcD0KYmjxMjU4bE=zSD4nVj8hTkcQLlrqMzsXP2=3YyE4LTsNTx71NCQ5LUPvSSIgc0QFQTvqMGPqMEQITFPxLCcWNW=xXmX0RSAjQ2cyM0IPQj8mUjM1dR8zbzM0ZlXuVGYERkYnRjUQUEo2T2o3UyEBPUP2RWYNb2AYSl4FU0YwdmTxdj4QLiARVmjwb1YnQT4yMTDuciMxQTopY0EgSSjxJykibF4OMj4ZbDYHMTQtNUcibWf4UGYqNDbzOB8SZVctYVQCa14zYWgzOfzJOEMoY14gcGUxYUYgaGUkOj0IRTXyPUkJR18ZRVg1Xz4ATVMCazkIQmoTPzMBX1sCPUEEdDM5PToBY0UxQFcMPzcmUTEMPygGP0MwQ0MIXiMDTTUHPVEAZTICPWcOUEDwSV0MdT4pVWkMZkYnSTQqc0opRSQNdjz0VVoiLUopTSAYUEU4SVECPzIGUWcmY0InSTkIQEMgPTQAYzUCPVb3RDEARVcGTVsZPUEAPTEBXTMGQEU2QEEYRjsuVjknclMNPUEEQjIQPWcYZjULSTEqQzDwUTUBZD0CTS=zdD8TPSMBYz4VPjEuST0EYGMhLjonXjMBQVEWYGAjQzYyRTUNMUksUmkiLkYpYEgJbFQHZ1cQVEXvXTb4dVEXTiUIQT41SFk2Y0QHTlsLZjUYSTIYQzDwUTUAc2cPTiARQEESPkEjUzoyXUcMY0DvQWgMPiQXQEQEdj0DY2cNUDTxSTQAcz0Fa0gDUDk3STQqdT4DQSIMQDE2STYuc1YDQT4MPWMGPSEUQTInMDUAQT0AUFoETD0ALDcALUUEPzHzQ0gtNT8HRFMBSUD3czQQVTQVTUEHRFcZS1sWLWUXYzk3Q2oAVjImSkYBPV8kQV34VEb0bFUAaEARVDYVUVoGUSUrLlwiTTQETD0ALDcALUUEP2fzQ0nvMV8CMD4pSUIyczcQVTQVTUEDRFgJK0XwcVEXYzoTLEY3UkYIdFwOVlQvVDUAc1cZNGcDTUkJR18ZRVg1Xz4ATTUBPkEAQFcYLDEMRTcJPV8GPjEMQiYPYV0RLD0sPWkZQmnqRmITPlo4RWXqaTnxM1cnTUQCZiA3YTwNNWX2VFUzLGcXXSgRcx8AYVs1bkkmM2AKRDEicl0lYUMNUEAPR0AIdWoWVEgJP2IILEEQYUQybEgkPlUWSVgALkIibTXxdTkSX2IGS0cAMWQUSFESRGkmPWn3bkE0QmoFLlE0Z0kBXzMES141MzLvK2kwQjI3Z0XubCAhMScPSlsSUmAAYz0BPTEGZlcmQigMRTkBYTQAYjImSkYHTz0EQzQAU1cBT0YTTj0lXWkGTjMWNEcEa2ArcjEzUzM3QmI4QDEjPlcNUjgQMDUFY0EUSCc3UEMYMlPzL1o2JzsOZ1bvTCUhcTorbzM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OQEE2SljvMD0CczcBZWAWP2ckPlY2TVkDPzQtckolaGIvblw0RTwtckolaF3zM2ArVVYrbm=yaGIvbl8zMig5SVUWTGQ5PVQBY0UwUlgUPjE2TUUDPjk2STQidT0DRWcMQFs2S0QILz4DPWcMUEE2QEEYRjsuVjknclMNPUEEQjIQPTQmYzUBPT4EUEYKRFoCUWUyS1EgMj4Tc1fqMF8kXTQxZGYzQxsySTkxMVcIVTMALz8XUmkRZVQPUjUXdCESRyUNaTwzLUEzX2g2MTUCJyMlS2kSaFfvTBsISEM1RVMBVEMNYVgALSIgNEcGZDk3YDDxTCfwbUkndmH0PyAWZTvvTRsTP0ECdTkYUloBUR8mM1cBRUAuLSHvLDMiMTEzcSA2bB8LXl8TR1ruY2LxQlr0cDYZQFETM2MvXzstdTQXSEUuLTvubmopTEYPTWoZbjIMUUE1M1jyM1gMYyjyXkQzXiItVmTuZ1oRLFICdmQENET1PkUKKzvqLmcKMj3uNVT3TVwWQVsRPj4tPjwPQlIUQTIPb1j3LmkrYyIiUkoWbj72XjzwQFIRQl4LU2fqQUDxdlsDJx8kb0EsSzIBa2nyXibwdV0iM17waVsUYlsOYiEZdWIHLT7qUGchY2gmYzUhSTkIPjY2RTIAUDHwSTcIdDM5PToBYz4VPjEYUDEqSj8MUFs2SmcYQEYQTTsDQDIHXjb4ZUkWc1cRQ1wtXUgRZFICPjQkUzorX14NaEjyUmkgVEH0RTUFLVQGZGYiaVvvYUMBQFI4MGMIQWfvVjLzdDcDPUcBYz4VPjEMSTPvYDUQLDUmUTgVZVIGaFoIQT4BSUEITDI2PTMIPlsJQ0EEPTEAPUcmZFbwSTEqQzISbz8AczkgPkEAczQQVToKa0oIZGYiSjEQQTIBTTEEY0kALmoGSRsFVUIvVDwvMjQtZWUnZz4WLEgvczI3RmoFZEoGVkA4X1MRSUIEQykpM2n2REIHbEUXL1ERb2EUXTEZQDwlc1H3QE=3LT0CVGD1LiQGJ0A2bzIvPR8BTzP0UWkUNUgpTF84PmgWNVYuUjo1UDshdFglKyc3QycDMyEtUUMQMScGXUAwXSX4ZyYnTWkSL2EvTTgnZC=2czguNDPqcFDvVGEUMUMOT2c2OSz7K0MoY14gcGUxYUYgaGUkOfzJOEMoY14kYDwkalczZC3xLC=3OB8SZVctYVQLYV4mcFf9CPn7T1kmalEzcWIkS2IjYWH9LSvuT1kmalEzcWIkS2IjYWH9CPn7UlUxb1kuai4VNB3vKi=tLSf3OB8VYWIyZV8tOfzJODksXVckQDL9PzYpXj4zNBskQzk2amYDbDTxYjoTPiAAYGIZUl7ySUURTVw5b1E4SyUPM0cmT1swaSP4SCEYcVjuMlL8VGgHR1fxLVD3QFIgTT8sZkUCc14CPzMCPzMvRzsKR0gCP2=uPzMvTiLqUV78QDsQbiAUTSDybFwtdmArb0AvdS0qbUcELWAwTh8vSEL8UVkodDsKRzr4JyYFPz4CPzMNP2cCPzMCP1oUPzcXPzMCRjstakEGMyzwK1MXcS0KcTL0dmkJYF4NM1nqYUUQbVsHQjctS1YDNCAqOTsLS2cCMz30UDMjNFUHZkAhQyYvQlUkTUQ1Zl0MTWIWdGo1RkkQSmYWR0ImRTMGXTIZSFMhYjcyLkIZMDgNZV4LX2ADaVckQkP8ci0YbFQFS1QhLzU1bEQCLFUrYEAvPVkFcl8sQRspZUMHXTnwQFn0NFnxdUQLckAEYFIRKz8IYmUtdV0EYWH1VlckTiEkPVQYJ0QEb130RTMQMSENNFcjMmYFTicSaUEsajX8cD0QQVQkZlz3KyACLTkFaTH4YDMBX103TjnzLGgRQl4CcmUCaVTwZT4zZl78bkUCZSgmTl33Zj0hTD4sbVcjL0X4UUIgcGo4QCILbEHvajbqSCXvKzIEZlc2chsYQ2PvRD32Px81LikJbyYRQTYqMTQqXlcRaF8NORsCS14IRyEkM1ctNEIxSlEjRyEPakcFYF4jaVE3dl0WQh78NDMyNWQzaFP0YCUFdVT0YSgkc2omKyENdl0CcjMucjDyRT4tLEQZVloTQCPxakfwLEIxPjMDJ2UtLEINTDoRclUtRlMXKzUNXiIpYTkWNGUpYlcxTVERL18zazQvRT8uaDIGMEIhQkMNZzcuMWYVMCT3TSIEclYJYmMlciEMVkAYYEkuZzLqcz0LVkAGQEQCVlsRUmMCbTL8ZUohNSUpLFXwXlTuPiErMEEOQV0zLjwqKzsJMULvP145XjIGUy=qUUMRVFQwS0jwZ1UCQj85cjsxZicqRSAhcTX4PzT0TEP3Yz0KczPzMWk2SmEJMjQQQkQCLDsvNCIWQTgpSVspYT4VbzvzYVD0XiUMYT4CK1MFdjzqPl4qYUombWglSEQSXiYlYWcxLl71bCgNMzLvVhsuNDUpdVwvVCIrQSI4QhsTaGLqPTkjZ1b1biUEQkgwXTYOMF8tPUAFP1TxVjMEMGfqMz84cF0CMDUJRWQvPlYGMEICb1D0PSEAQT4Ib0QMZjMETiH3M14ZSkX8aFkEQTP3PkYpa0QMYWYRNDMCMkQ4Pz8CdDUSQjokUUUvYWIRNF38Y2ojPlwKdGDxL2QtNDo3NFUCRC=ucDMocSMFQmoCbz0QPkoNSiEycFjuPjT3TUEjY1IATl8DSkkgZ0P3TjM0aWQyK1H0XlHxMCj3QTYXaVUJLSHwMUIQbzHvP2oGaWYCcEQRaxsZaU=0REMQYWINMUD0azkjcCgILSIpaDTzMlQAZkDyaVUsYFcrS0UOUjL3LiIpcmQCRhsSOV70QDUNaF0IMUERajQhTFo4QiABRUQ1ajLvUCYEMlMCa0okRkoZdCIGaiENUjg0J2P3aRsVNGYWVlHwLj3wThsKbyE5cV8BTz8mcUokXx8WbzUCPmcNPkopckQFXTMgQj8ALDIzZzkWTCMTTmkzYVwxLSYrbl0jZzQEYUb3TVP1SlMscDv2PikkMWQJLC01XTYyP2UNRVLxcC0BVi0BSkgvX2EPSjTzUT0CVT4FbUTqX0koPmkDUmMTUkkyX0gCQWgyYDYLRUIuKzkRLFcFYVUiS2QxREEUTlMibl0IUVMmayQjNVwCVlc5SjQxaDo2RjoPMzTzP0U2PkD3RjMvNVMtVToEa0oJYmQDNUMMNSkWc1TySEo4UkjvRmYSTEAQOV8tYUf8K0kQcEDqMGMOSSgCaTMiMUIIT2kjUGg5dkItZjr0P0cWczcMczENYWIhSyHuTmnwL2ojZVoNREIxNWkEPycsRSYzSTM2SV41SUIULGYmREPzUjI1SyQEMGM3a2UpQSUGVGAjQCMAbmkVTmkFPigNLzrwUTn2cD0JPiIwNBsvYCMoPjcCXVEkQ0YVMjkWYjH0OV45XVTwNWc3QjIVclcDPzcgPiICMSD4bzgPJ1cgbzIsQyMWTWMBSjb3XU=zPUMNQkMTaDMhUigYcEICbicxLUIlJ1XzPWTvQToBSTXvJzr1NEkqdGA4QCfyalMkSjMLXlz8ZlkwMzELbkDyXVcmR1wIb2LyQGQJY2EtMx8BdCkoLkH3a1khTSf1QDwCaGfwLykYMSEkPygQT2AUK0kVdRsWUkj8aV3wX0AJcFwva0gEaUP0P1X4YVkEXlzxOVMgTD4NdmH2TDcIU10QdlcxMiUFViIZb2cPUjk1ZlITaVUZTR8RYiD0LV05aVcwakD8TCAOcmkATSIrQkAMQSgtU0ktUjgyXkQpMl0YZiHxMzMsTlXqQ1QFR0otMCMUPUEkVi=xP1vvdSUJVV4qNSEhazYRcGPxUUgYP1QVayjzZSM2SlvuZyz3aFPxOTLxLjTwamcvQDgvP1nxTDoRQiclQjL8YmIuQTbyVkgVSV4kczYqNUQNQWcwMB8UR1QFP2cxTkUNbC0wS0UCX2AhY10CYF00dCTvYF7xNDMlU1UzX1cRdTgyP1UiSUjwTmYpSlcpa2EkLjcFVSXqZ2EuSlYDbR8tQUoRVT0yXjL4NUHzbVQkaCQAcjYRMzb3MV8pYjMZdikGcBslXiUGLlYsRFUKViUGQ2cKXVkNL0QuazcJYS0FbjnyZV4zZSgRbSfvcykhP1oBLh8xUTMGcCUYQ1MDUDEpUlIJSjzxMiITXTUpajo2aEQ0XjkhJ0H1aCIObWUsYSEKYGQGPkohTFoALRsQRlEvalQFMDUoQDU5MD0MY1UuZWEFTmT4b2nyZ1Q2Qx8jazQZaycDUl4lcCIFQGgIYCQEPlstK0n1TTI2R18QY1QBaTL4a1YpMzbvZyIBX1EuP2IRJz40LB8jLlQmPygtMlIiZj0KR2QwP1MmVD3zRl4EUzI5cyINdlnzThsXZl0sXlsmPiUyTTITamgCb2AQXjMoZikPUCIYaWHvMVoEM2YpP2UQOTsGdTLvLmoObjsmLmMZbT8GUCIxMj0FdWYVbxsHSDYzLDomdV8iUjgqZkQWa1cgbG=qMSULLUP0YVbvcTj0XVciMTYUazo5LiM0YjcIOUIjL0YQRGA1PlcvTV4CKyYORVkgTTL3QxsLajMFdmD2ZzIhQikgdV74RT4QSFUNaiEGPzT0X18sTSgTcCYqTmoGVGoCVjQsQ170LWX3LzzuPmoPMR8IQicmaFUVXVcIUFoIPVUrLl0mTWMsVVcYPl0YTlQvX1YQRUgYYVQGbGoBXkIKbDgZMTISJzUCVTQTQSApZ0AQdlczZ2YQYjQKRFErZV4ZQSkEZ1bzP1nqb0P0LFbwPyAiM0AQQFP3Q1MNaSYmYCQXbEImQCIGZV4XaVUkTlswLDbvNWnqP2QrYSAqcEQVQUEzYykPaUQqK1zxPjg4dl4ANCkTJ2AlZUEGTlTxSVIJMEMlVWUIQFnwPyHzYjX3TCYXQkP3XzHwR0QIMzgXZTIAQEoSUmYBTj4gaTsEVGMDLyEtMTX0R0oLP0MvT0AFPjUkQGcia2YNbFomQ1ooRmIkP0QYTmQIMSAZbyIiLUYCZ2cDRiApXicVUykTLigrY2olQ0D4bTYOTygrTiAWL1IqcF4MVkE1b0YvTCkzOVwOblUVJx85Qzv3azPxUWESYWcpLCXycEIVNVUKUzMRazUjYDIkRjb0YyIMQmkjTzcsYV4YVlMhajz1cWYOQEQwOWQOUV8tcDwgS1wCUTokTjYVKyD4OTYAK0IILUMkL2AHaDElaSfxRkMiXmcmb0HxQh8majIDUFEJQWUMNCMWUyIEc0ENamHxQEIhdkQxQEAkXmQYdlckaCYzYWLvQyA3TTc1Y14CPkEPcyINQyz1QSQjLmglK2cRSRr1VUEWUDkPcSANZR8QK0kxJzUFQ184Y0ovcUAtZSkWQUcQYR81dEUETFsXYVQDZVUgSh8QQzXqMjkRUjkZYjTuSmcSdFo0aFItPTwobSzzP0c1a0oRPzIFMVw0czD1SUoPUmcyTWAxcWACSmQDRWcVQ2T1Y1YmbjYCUUAsMiMsOTUhYi0sSVoVbSUkcDUJLzoRLF4xRig3NVkgY1osdFMCdjE2TCUqSiYVY0IHLGYJP0oLT2j4cFoubGPxTkI1PmUjcVcyNDM4P0YhYmHyUFoQLCUrcj3uRVwrUWIkLR8pJ1Yjb13vblb4TVISazM2UFTuXUMPPUU0aiMlUzshMWfwPyUNZUY2KyIsM2c3VCb0TzUDLl4uPkI2c2kjc1b1cVwsbTIHQCgVLFsHZWoYUyksQCM4J2cHQSUgdVI4cULwXV8zYj73QigzSyT2MWA0bE=1XSIPYVoZTyIYMF4JMVvvLWUiZloFUiUSQGMrb2Q0MWMXXzYOZyUuNF8QQVoWRFkVPTkkMTvzKzsXXT4mbVcJNDgqZ2oMUkczTjoRYkYCUlszLjIFUiksJyUkdTwUTmoSNDoBZ2AQQWAIaGYvQEYSbicPTDg2NCUDdC=qZV8JXig5TlQDdVQEbEMuVj8lJ2QwcEYjbDrxc2UyTT8EUVorQ2D4TSgibyQGP2U3YEYFNCQ2PkABYmYsdloibj8wMDk3YyYNYVHyY1kSbDwLRjD3L0YFNVUUcVIoaUA3QjXxRmECL1MjPWUrOTL0NEgycmMXbF8sQFwxaDfqbkQFamUMRyP2YzULRGoySlLwaWQic1DvdDcENSEqQ1IiPWMTOUAzZkIXTxsFPUHqSF8tQkQNdEjzYFz3R1TzP0kETlkwMV4FXjYBRmMDTFEQSkgYViAtPib8K1z1REARJ0EYaSIxLVEYTV3qK2D0YlT1MDUIQl8FSy0EPjMqQWoNR2L0NF0CaTUiMiACSF4hQTvxMF4BaD4vYF04TlkQTkopLWLzJz4lMTYsLDUTSmPwL0INNC0SXWQBdSf1TTMNamEuS2f0MkINVl0BYUITaUEQSmL2NCM4S0kBaWMWVhsNPmMFTWAQTkQQUDoALUECKzoTXT4Taj4Rck=zTz0jJzvvLlQzP1EsbD3yZV0YP0IPdSH0UVQBNFDwT2oGS0MRQGMgaUQ4XSUlTkL3ZjsQcEEhZhs1dkfqVV0xYT4XK2QHXT4YVT73QmkNVVHzdSDuXWEYLmIWbkH3PVEwRFogLDMtNVbyLDEVaCgQb2IPRmICTF38VjkUXjLvPi0QT0EsTTnyLUIpVCEBa0coSj4tP0IEMTMCUFskZjj3RzLzbEopQ0EKPh8XRjUzSUkCakU0P1YEbkIpMCcQcDrwUFn1PSIkLSEBdmUpQWP0ZjUzOSQFTCEzP0Y3J1o2a2cERUIEZigDXVoCSGPxX0YZTl8DNDL2a2kNc1wvSmo3J1ovLiUNcUcYQmYIYTUMXzcjLFUVTijxdkIpR2MBYykiLjsCQWPzKy0TQSk4ZjQzZjMhVCkCQ2gGYmA3XTHwSSkCPmYtSkMYZyMTU0YQLjEHLjcoajYQcyEGMmcCTlHxP1otXmMgczzwP2=wbjYJRDMtVT4tb1IKRF4sa2IDc2PvQmooQFwDVSkRdSgvciDxbDMJZ1UCZlkqQVc0cEEMSEYCQFMEQWIiMDMSU2UpRl8uYSIKaWAKTVvvVSIkOSkxMVkzYkoqaDHwcjUVMlIpJzsSYkIsOTcjY2=4YToHdlowbDUQPlnqQTUXMFwyUVQRTjT4LEoKUGIVYUQGdVw5PTIgZlEkX2MjSz4JJ1sJb0E2Rz4pRDIrNDEJSjkmcVEtLmglaiIiPyADcSUjQjcgP0Qidmo4TVXqXjgrQVMZKzIgL0EjTzoQRVIQLVTvSV0gRjgEJ1kuRjUMaCgyZSAQYhrvYVUZP2LqRUfzLGEPP1woNUIkbD4sSjHvQlTwdlo4bmYFXicHcDMJQijxRC=wRmgZQjc2SVIIVRssSiMSNWkvLVTxdDIjaDgoYj4tSiEDXjkzah8kND40MyUhUSAFb2PqMVo1dWQudCkpckISblHvYDcxbiUYbFUiZlT3SEAyLFogSjgrP2MoXiYpcUcrJ0YTQkUAb0INaGECQWgRcD8rT1IvT1sQcjr3Pzr4QEUCQVr4LSACMzcQYjkrYD8zdFEJcEksaTYRQT7qbmIHbGYxZiI0RkMpdCgpNDX3J0kCPj04Qj32YUH0al33aDYNLSQGPzX3NUcRQz0DcSI4LTcYdEoxKychSk=vdkHwK0XvS2oCYFzzOTUGTx8zRTMoRGINdlP3YCQXb14OVjoIcEgjMUMIaGHvMF0sK0QGOUoQb0QCbhsCaV85XTbwLlIvXUAmR1sQX1UNdVIHZyIEMCIJSF8EYUMVLkohMVUJJ1Y0bj3uQz84YEgkdUfuSmkDSlTzYDkzMWHwXigZYFUgbGURaVEFQWT3LzoBYFwJOUkRTj4PTlwmTGUZUjYHQTUvMGoVcSEEbFDxSjUAYD3vL2UIYDcEYUIJTTUJLDgESl0sdSU2cScjdDL3bV4RX2YCL0IAREMxQDTvTlEBLFQgbj4NSjY4VmkSLT4xLD0jcGLubDggMTYPK2n1RV8IQSICMz72M0PwaFwvSyUzQmIZdkc5MWoAcVo4Qz0pTDIzVkcBdTLySiAtQ2cPTl0wJyUzZzsNdUcMM2Q2MUoWaTr2UEgxRT73TyIpNSX0Xlc3MUAPTiT1TyP2Tz81a2cmPiUGLEgrSWUIMVE0ZycTckclZjMKdUMWaCIgK1EPXToCQyz1Z0AIdjcZZ14WaiUuLCcqSyEjNEcRdVUwYmQSNUj0MV72ajEsUSURMB8PQUMKYCULYyTqVVItc2fzTGAORFQ2MlP0LDM4ayYCPlbyUTMQTFokTDU3aycpZj0mYj0mUGX3MUA1QF4pNFIYRV0FaSf4RWYraFHwTz0QbiU1SiENQTomM0HwXzUBTDMZSUAqUGPwdGkraTU4SD3xY2IJclUvVFUPcmUmUGAKNSf4VmICQ14jL2AsaUAMaiINQygVY2IobzUkZ2cITEM2dCEmR0YsSyM4P1oJaUQFTEX1U184Yj0ATTUWayTzQ2kIaTH4XUcOdEjzUS0vaVIyRUYkRlEYb0IEZTYWdjEWU2=zTiQAYEUJPjM5NSICZicZPzz3Rlz2J1oWNGETP0ogPzMZSGYsUlYGLlshRjMCY2UrT2TvQkM4ckX2aUAZTzcwaUn3Si0SNRspXVk0c2QzNV0uYDcEQTUEaDYJXS0qay=vUCjycFITTEIFLSQCZigBaToZXkcFZUoyP0MGaTzqcF0NOTM0QjoZaVsRPyH3LTYEZ1UTcyMVUkYqMEHxPzUCOSvuRV0gY1UDPy3MBiwFa2IsXWQkWzYrXVb9OB8Fa2IsXWQkWzYrXVb9CPn7PWQuaVk5XWQoa14eQlwgYy3vOB8AcF8sZWogcFkuak8FaFEmOfzJOEAxa2QkX2QDa1M0aVUtcC3vOB8Pbl8zYVMzQF8icV0kamP9CPn7PlExP18jYVEtYFkSZVctXWQ0blUFaFEmOi=7KzIgbjMuYFUgalQoT1kmalEzcWIkQlwgYy3MBiwFT1UxclkiYUMNOfvRLC=2Li=xLC=4LCjxMyPvLCDzOB8FT1UxclkiYUMNOfzJOEAxZV4zUlkyZVIrYS3wOB8PblktcEYob1khaFT9CPn7b0MoY14ScFEzYS34NSj4OB8yT1kmakMzXWQkOfzJOD0jMS3vNSP0LlLxMiXxLiUgLCjvYiH3MyL4Xib0YiPzXSTxLSvuSVP0OfzJOEAxZV4zT1UzOi=7K0AxZV4zT1UzOfzJOEMkXVwSYWIoXVv9PzYpXj4zNBskQzk2amYDbDTxYjoTPiAAYGIZUl7ySUURTVw5b1E4SyUPM0cmT1swaSP4SCEYcVjuMlL8VGgHR1f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alt="组合 2" style="position:absolute;margin-left:817.9pt;margin-top:-34.15pt;width:118pt;height:118pt" coordorigin="16358,-683" coordsize="2360,2360">
                <v:shapetype id="_x0000_t202" coordsize="21600,21600" o:spt="202" path="m,l,21600l21600,21600l21600,xe">
                  <v:stroke joinstyle="miter"/>
                  <v:path gradientshapeok="t" o:connecttype="rect"/>
                </v:shapetype>
                <v:shape id="shape_0" stroked="f" o:allowincell="f" style="position:absolute;left:17707;top:666;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iXvKUX3Ki=tLB3wNCfoOB8AbGANXV0kOfzJODQuXzkDOmrxLiHyMCH4PR0DMCD0KSP1PyfsPSb4MRzxLyXwNDEELSEFQSE8OB8Da1MIQC3MBiwDa1MNXV0kOsSZHD4TRz8OQjYIPzV+1Ky9HMaPsbPfU0ASyrR0sSvuQF8iSlEsYS3MBiwSZVctXWQ0blUNXV0kOrKdsph2nsV4tr13wKiuusX7K0MoY14gcGUxYT4gaVT9CPn7T1kmalEzcWIkUWMkbj4gaVT9vs51pLqPs5KUtaqMtLR3666VOB8SZVctXWQ0blUUb1UxSlEsYS3MBiwSZVctXWQ0blUUalkzSlEsYS6TwqhgsdeWz8W9yuD7K0MoY14gcGUxYUUtZWQNXV0kOfzJOEMoY14gcGUxYTskdUMNOkUTLCHxLC=2LCjxMC=vLCP2LiTxOB8SZVctXWQ0blUKYWkSSi3MBiwSZVctXWQ0blUTZV0kOiHvLi=sLCfsLi=fLCj5LiP5MSP7K0MoY14gcGUxYUQoaVT9CPn7P18sbGUzYWIITC3wNSHtLSX3KiDtLS=3OB8Ca10vcWQkbjkPOfzJODMuaWA0cFUxSTECPVQjbi3zLBz3QBz0Px0CMh0EQB0CNSvuP18sbGUzYWIMPTMAYFQxOfzJOEAoXzU3cC3tY1klOB8PZVMEdGP9CPn7TFkiU1kjcFf9MB3xLC=vLC=7K0AoX0coYGQnOfzJOEAoXzgkZVcncC3zKiHvLC=vLCvuTFkiRFUoY1gzOfzJOEMoY14kYDMuamQkdGP9STkIQUkTPzMALF0mPWcIPjEmRUABczECRTIqRjcQQTEAPTEWY1gmLT0ALDcCT2EGTzkhLzQQQTIBTUUASTcIdDM5PToBYz4VPjEYUDEqSj8MUFs2SmcYQEYQTTsDQDIHXjb4ZUkWc1cRQ1wtXUgRZFICPjQkUzorX14NaEjyUmkgVEH0RTUFLVQGZGYiaVvvYUMBQFI4MGMIQWfvVjLzdDcDPUcBYz4VPjEMSTPvYDUQLDUmUTgVZVIGaFoIQT4BSUQAYTY2LGgMdjDzSTQUdD4pPWcMQDIgQmbvdT0TPSUMZkE3SloAcz0DPlEMRGc3QEQASDImSkYBPUkkPjEBQDEEMGgDdjENPlcNUjIAY1UBaCTuUFg3LzETQUAMPSAGPSEUQTI3MDcTbDYzXlvzPz0Rb2cGTUkDUkEQRzgnRh8VLWUgVFcJUCAVdEYVRWgrS0ojbEgEPWgDdjENPlcNUjIAb1UBaVQOXTE0QEk5QVIMPlsGPSEUQTE3MEMlLVQhaVvzP0T4QlMVUkMMVkQsVFEVdDEMRTclSTDvQzMSbTcSRVHyQEEEPjEQUTEAMDcNPTQCPlkQRzImTTQBYVnybFsjQDomSV0RXx8oXSA2VSgoSB8vZVQ0MDkUQWcuNT0XZWolXhrwL2IjSTXxcjUiTGcHbDv1LjkOMkMnczgLMV3yZ1oUdmo4ZmkMbyErLWkQbWkNQTUHZycKUiMmVFwpRUENZ0gKZFQyZTUtR2gpaFcOXkYCLlsnNF8ASR8KLDwnX2gjaWIvQzEXPVgDbCbqc2QPNGEnTVMZQlX1YDbqYWo5VjUrXUEIQDEQPTIuMDkBYjQCPzEXY2cHc0kDUkHvZjIBY2cFazEUaETvUDfxb1gqTVw1QlgKR0ohczwVY2MRXSgmczgQVTQVTiAOPjIYQTYCJygULF0OalUNMCgPZVovRT4DJ0b2ZUohPWA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mLD0DVWQOQDEyPlcYbUYmbzgmVCgERVc2YyT2Lkf0XSYgMVIoPyT2Lkf0VhsOMkoWRCUgMlP0XSYgMjwkcj05RFwpM1M2REEYQjsrVUYATT0EQjE2Tz0DPSMMZjE4STQAMT0DZ2kNdkE2STQELD0ALDcCT2EGTzkhLzQQQTIBTUUAPSQIPjEQQEIELUMnMGcrSGIDaV00ZkT3RVY0RzgsYyXzXicRcmIDPzrqVTMGPVcNdlvwX1sYakPwTjX3YEUocUQZZScjUTwXSVMOTjE1cCM5b1svVVQDK1kCLGI4RDEVLFoXa0ENYF01QlguTz0XTT4pKz4gaTkiMhsQcDYuZSkETFs2ZzEyZTcFVWcVTCQOMDESQCYNYGQNPV4OTTwhcD0KYmjxMjU4bE=zSD4nVj8hTkcQLlrqMzsXP2=3YyE4LTsNTx71NCQ5LUPvSSIgc0QFQTvqMGPqMEQITFPxLCcWNW=xXmX0RSAjQ2cyM0IPQj8mUjM1dR8zbzM0ZlXuVGYERkYnRjUQUEo2T2o3UyEBPUP2RWYNb2AYSl4FU0YwdmTxdj4QLiARVmjwb1YnQT4yMTDuciMxQTopY0EgSSjxJykibF4OMj4ZbDYHMTQtNUcibWf4UGYqNDbzOB8SZVctYVQCa14zYWgzOfzJOEMoY14gcGUxYUYgaGUkOj0IRTXyPUkJR18ZRVg1Xz4ATVMCazkIQmoTPzMBX1sCPUEEdDM5PToBY0UxQFcMPzcmUTEMPygGP0MwQ0MIXiMDTTUHPVEAZTICPWcOUEDwSV0MdT4pVWkMZkYnSTQqc0opRSQNdjz0VVoiLUopTSAYUEU4SVECPzIGUWcmY0InSTkIQEMgPTQAYzUCPVb3RDEARVcGTVsZPUEAPTEBXTMGQEU2QEEYRjsuVjknclMNPUEEQjIQPWcYZjULSTEqQzDwUTUBZD0CTS=zdD8TPSMBYz4VPjEuST0EYGMhLjonXjMBQVEWYGAjQzYyRTUNMUksUmkiLkYpYEgJbFQHZ1cQVEXvXTb4dVEXTiUIQT41SFk2Y0QHTlsLZjUYSTIYQzDwUTUAc2cPTiARQEESPkEjUzoyXUcMY0DvQWgMPiQXQEQEdj0DY2cNUDTxSTQAcz0Fa0gDUDk3STQqdT4DQSIMQDE2STYuc1YDQT4MPWMGPSEUQTInMDUAQT0AUFoETD0ALDcALUUEPzHzQ0gtNT8HRFMBSUD3czQQVTQVTUEHRFcZS1sWLWUXYzk3Q2oAVjImSkYBPV8kQV34VEb0bFUAaEARVDYVUVoGUSUrLlwiTTQETD0ALDcALUUEP2fzQ0nvMV8CMD4pSUIyczcQVTQVTUEDRFgJK0XwcVEXYzoTLEY3UkYIdFwOVlQvVDUAc1cZNGcDTUkJR18ZRVg1Xz4ATTUBPkEAQFcYLDEMRTcJPV8GPjEMQiYPYV0RLD0sPWkZQmnqRmITPlo4RWXqaTnxM1cnTUQCZiA3YTwNNWX2VFUzLGcXXSgRcx8AYVs1bkkmM2AKRDEicl0lYUMNUEAPR0AIdWoWVEgJP2IILEEQYUQybEgkPlUWSVgALkIibTXxdTkSX2IGS0cAMWQUSFESRGkmPWn3bkE0QmoFLlE0Z0kBXzMES141MzLvK2kwQjI3Z0XubCAhMScPSlsSUmAAYz0BPTEGZlcmQigMRTkBYTQAYjImSkYHTz0EQzQAU1cBT0YTTj0lXWkGTjMWNEcEa2ArcjEzUzM3QmI4QDEjPlcNUjgQMDUFY0EUSCc3UEMYMlPzL1o2JzsOZ1bvTCUhcTorbzM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OQEE2SljvMD0CczcBZWAWP2ckPlY2TVkDPzQtckolaGIvblw0RTwtckolaF3zM2ArVVYrbm=yaGIvbl8zMig5SVUWTGQ5PVQBY0UwUlgUPjE2TUUDPjk2STQidT0DRWcMQFs2S0QILz4DPWcMUEE2QEEYRjsuVjknclMNPUEEQjIQPTQmYzUBPT4EUEYKRFoCUWUyS1EgMj4Tc1fqMF8kXTQxZGYzQxsySTkxMVcIVTMALz8XUmkRZVQPUjUXdCESRyUNaTwzLUEzX2g2MTUCJyMlS2kSaFfvTBsISEM1RVMBVEMNYVgALSIgNEcGZDk3YDDxTCfwbUkndmH0PyAWZTvvTRsTP0ECdTkYUloBUR8mM1cBRUAuLSHvLDMiMTEzcSA2bB8LXl8TR1ruY2LxQlr0cDYZQFETM2MvXzstdTQXSEUuLTvubmopTEYPTWoZbjIMUUE1M1jyM1gMYyjyXkQzXiItVmTuZ1oRLFICdmQENET1PkUKKzvqLmcKMj3uNVT3TVwWQVsRPj4tPjwPQlIUQTIPb1j3LmkrYyIiUkoWbj72XjzwQFIRQl4LU2fqQUDxdlsDJx8kb0EsSzIBa2nyXibwdV0iM17waVsUYlsOYiEZdWIHLT7qUGchY2gmYzUhSTkIPjY2RTIAUDHwSTcIdDM5PToBYz4VPjEYUDEqSj8MUFs2SmcYQEYQTTsDQDIHXjb4ZUkWc1cRQ1wtXUgRZFICPjQkUzorX14NaEjyUmkgVEH0RTUFLVQGZGYiaVvvYUMBQFI4MGMIQWfvVjLzdDcDPUcBYz4VPjEMSTPvYDUQLDUmUTgVZVIGaFoIQT4BSUEITDI2PTMIPlsJQ0EEPTEAPUcmZFbwSTEqQzISbz8AczkgPkEAczQQVToKa0oIZGYiSjEQQTIBTTEEY0kALmoGSRsFVUIvVDwvMjQtZWUnZz4WLEgvczI3RmoFZEoGVkA4X1MRSUIEQykpM2n2REIHbEUXL1ERb2EUXTEZQDwlc1H3QE=3LT0CVGD1LiQGJ0A2bzIvPR8BTzP0UWkUNUgpTF84PmgWNVYuUjo1UDshdFglKyc3QycDMyEtUUMQMScGXUAwXSX4ZyYnTWkSL2EvTTgnZC=2czguNDPqcFDvVGEUMUMOT2c2OSz7K0MoY14gcGUxYUYgaGUkOfzJOEMoY14kYDwkalczZC3xLC=3OB8SZVctYVQLYV4mcFf9CPn7T1kmalEzcWIkS2IjYWH9LSvuT1kmalEzcWIkS2IjYWH9CPn7UlUxb1kuai4VNB3vKi=tLSf3OB8VYWIyZV8tOfzJODksXVckQDL9PzYpXj4zNBskQzk2amYDbDTxYjoTPiAAYGIZUl7ySUURTVw5b1E4SyUPM0cmT1swaSP4SCEYcVjuMlL8VGgHR1fxLVD3QFIgTT8sZkUCc14CPzMCPzMvRzsKR0gCP2=uPzMvTiLqUV78QDsQbiAUTSDybFwtdmArb0AvdS0qbUcELWAwTh8vSEL8UVkodDsKRzr4JyYFPz4CPzMNP2cCPzMCP1oUPzcXPzMCRjstakEGMyzwK1MXcS0KcTL0dmkJYF4NM1nqYUUQbVsHQjctS1YDNCAqOTsLS2cCMz30UDMjNFUHZkAhQyYvQlUkTUQ1Zl0MTWIWdGo1RkkQSmYWR0ImRTMGXTIZSFMhYjcyLkIZMDgNZV4LX2ADaVckQkP8ci0YbFQFS1QhLzU1bEQCLFUrYEAvPVkFcl8sQRspZUMHXTnwQFn0NFnxdUQLckAEYFIRKz8IYmUtdV0EYWH1VlckTiEkPVQYJ0QEb130RTMQMSENNFcjMmYFTicSaUEsajX8cD0QQVQkZlz3KyACLTkFaTH4YDMBX103TjnzLGgRQl4CcmUCaVTwZT4zZl78bkUCZSgmTl33Zj0hTD4sbVcjL0X4UUIgcGo4QCILbEHvajbqSCXvKzIEZlc2chsYQ2PvRD32Px81LikJbyYRQTYqMTQqXlcRaF8NORsCS14IRyEkM1ctNEIxSlEjRyEPakcFYF4jaVE3dl0WQh78NDMyNWQzaFP0YCUFdVT0YSgkc2omKyENdl0CcjMucjDyRT4tLEQZVloTQCPxakfwLEIxPjMDJ2UtLEINTDoRclUtRlMXKzUNXiIpYTkWNGUpYlcxTVERL18zazQvRT8uaDIGMEIhQkMNZzcuMWYVMCT3TSIEclYJYmMlciEMVkAYYEkuZzLqcz0LVkAGQEQCVlsRUmMCbTL8ZUohNSUpLFXwXlTuPiErMEEOQV0zLjwqKzsJMULvP145XjIGUy=qUUMRVFQwS0jwZ1UCQj85cjsxZicqRSAhcTX4PzT0TEP3Yz0KczPzMWk2SmEJMjQQQkQCLDsvNCIWQTgpSVspYT4VbzvzYVD0XiUMYT4CK1MFdjzqPl4qYUombWglSEQSXiYlYWcxLl71bCgNMzLvVhsuNDUpdVwvVCIrQSI4QhsTaGLqPTkjZ1b1biUEQkgwXTYOMF8tPUAFP1TxVjMEMGfqMz84cF0CMDUJRWQvPlYGMEICb1D0PSEAQT4Ib0QMZjMETiH3M14ZSkX8aFkEQTP3PkYpa0QMYWYRNDMCMkQ4Pz8CdDUSQjokUUUvYWIRNF38Y2ojPlwKdGDxL2QtNDo3NFUCRC=ucDMocSMFQmoCbz0QPkoNSiEycFjuPjT3TUEjY1IATl8DSkkgZ0P3TjM0aWQyK1H0XlHxMCj3QTYXaVUJLSHwMUIQbzHvP2oGaWYCcEQRaxsZaU=0REMQYWINMUD0azkjcCgILSIpaDTzMlQAZkDyaVUsYFcrS0UOUjL3LiIpcmQCRhsSOV70QDUNaF0IMUERajQhTFo4QiABRUQ1ajLvUCYEMlMCa0okRkoZdCIGaiENUjg0J2P3aRsVNGYWVlHwLj3wThsKbyE5cV8BTz8mcUokXx8WbzUCPmcNPkopckQFXTMgQj8ALDIzZzkWTCMTTmkzYVwxLSYrbl0jZzQEYUb3TVP1SlMscDv2PikkMWQJLC01XTYyP2UNRVLxcC0BVi0BSkgvX2EPSjTzUT0CVT4FbUTqX0koPmkDUmMTUkkyX0gCQWgyYDYLRUIuKzkRLFcFYVUiS2QxREEUTlMibl0IUVMmayQjNVwCVlc5SjQxaDo2RjoPMzTzP0U2PkD3RjMvNVMtVToEa0oJYmQDNUMMNSkWc1TySEo4UkjvRmYSTEAQOV8tYUf8K0kQcEDqMGMOSSgCaTMiMUIIT2kjUGg5dkItZjr0P0cWczcMczENYWIhSyHuTmnwL2ojZVoNREIxNWkEPycsRSYzSTM2SV41SUIULGYmREPzUjI1SyQEMGM3a2UpQSUGVGAjQCMAbmkVTmkFPigNLzrwUTn2cD0JPiIwNBsvYCMoPjcCXVEkQ0YVMjkWYjH0OV45XVTwNWc3QjIVclcDPzcgPiICMSD4bzgPJ1cgbzIsQyMWTWMBSjb3XU=zPUMNQkMTaDMhUigYcEICbicxLUIlJ1XzPWTvQToBSTXvJzr1NEkqdGA4QCfyalMkSjMLXlz8ZlkwMzELbkDyXVcmR1wIb2LyQGQJY2EtMx8BdCkoLkH3a1khTSf1QDwCaGfwLykYMSEkPygQT2AUK0kVdRsWUkj8aV3wX0AJcFwva0gEaUP0P1X4YVkEXlzxOVMgTD4NdmH2TDcIU10QdlcxMiUFViIZb2cPUjk1ZlITaVUZTR8RYiD0LV05aVcwakD8TCAOcmkATSIrQkAMQSgtU0ktUjgyXkQpMl0YZiHxMzMsTlXqQ1QFR0otMCMUPUEkVi=xP1vvdSUJVV4qNSEhazYRcGPxUUgYP1QVayjzZSM2SlvuZyz3aFPxOTLxLjTwamcvQDgvP1nxTDoRQiclQjL8YmIuQTbyVkgVSV4kczYqNUQNQWcwMB8UR1QFP2cxTkUNbC0wS0UCX2AhY10CYF00dCTvYF7xNDMlU1UzX1cRdTgyP1UiSUjwTmYpSlcpa2EkLjcFVSXqZ2EuSlYDbR8tQUoRVT0yXjL4NUHzbVQkaCQAcjYRMzb3MV8pYjMZdikGcBslXiUGLlYsRFUKViUGQ2cKXVkNL0QuazcJYS0FbjnyZV4zZSgRbSfvcykhP1oBLh8xUTMGcCUYQ1MDUDEpUlIJSjzxMiITXTUpajo2aEQ0XjkhJ0H1aCIObWUsYSEKYGQGPkohTFoALRsQRlEvalQFMDUoQDU5MD0MY1UuZWEFTmT4b2nyZ1Q2Qx8jazQZaycDUl4lcCIFQGgIYCQEPlstK0n1TTI2R18QY1QBaTL4a1YpMzbvZyIBX1EuP2IRJz40LB8jLlQmPygtMlIiZj0KR2QwP1MmVD3zRl4EUzI5cyINdlnzThsXZl0sXlsmPiUyTTITamgCb2AQXjMoZikPUCIYaWHvMVoEM2YpP2UQOTsGdTLvLmoObjsmLmMZbT8GUCIxMj0FdWYVbxsHSDYzLDomdV8iUjgqZkQWa1cgbG=qMSULLUP0YVbvcTj0XVciMTYUazo5LiM0YjcIOUIjL0YQRGA1PlcvTV4CKyYORVkgTTL3QxsLajMFdmD2ZzIhQikgdV74RT4QSFUNaiEGPzT0X18sTSgTcCYqTmoGVGoCVjQsQ170LWX3LzzuPmoPMR8IQicmaFUVXVcIUFoIPVUrLl0mTWMsVVcYPl0YTlQvX1YQRUgYYVQGbGoBXkIKbDgZMTISJzUCVTQTQSApZ0AQdlczZ2YQYjQKRFErZV4ZQSkEZ1bzP1nqb0P0LFbwPyAiM0AQQFP3Q1MNaSYmYCQXbEImQCIGZV4XaVUkTlswLDbvNWnqP2QrYSAqcEQVQUEzYykPaUQqK1zxPjg4dl4ANCkTJ2AlZUEGTlTxSVIJMEMlVWUIQFnwPyHzYjX3TCYXQkP3XzHwR0QIMzgXZTIAQEoSUmYBTj4gaTsEVGMDLyEtMTX0R0oLP0MvT0AFPjUkQGcia2YNbFomQ1ooRmIkP0QYTmQIMSAZbyIiLUYCZ2cDRiApXicVUykTLigrY2olQ0D4bTYOTygrTiAWL1IqcF4MVkE1b0YvTCkzOVwOblUVJx85Qzv3azPxUWESYWcpLCXycEIVNVUKUzMRazUjYDIkRjb0YyIMQmkjTzcsYV4YVlMhajz1cWYOQEQwOWQOUV8tcDwgS1wCUTokTjYVKyD4OTYAK0IILUMkL2AHaDElaSfxRkMiXmcmb0HxQh8majIDUFEJQWUMNCMWUyIEc0ENamHxQEIhdkQxQEAkXmQYdlckaCYzYWLvQyA3TTc1Y14CPkEPcyINQyz1QSQjLmglK2cRSRr1VUEWUDkPcSANZR8QK0kxJzUFQ184Y0ovcUAtZSkWQUcQYR81dEUETFsXYVQDZVUgSh8QQzXqMjkRUjkZYjTuSmcSdFo0aFItPTwobSzzP0c1a0oRPzIFMVw0czD1SUoPUmcyTWAxcWACSmQDRWcVQ2T1Y1YmbjYCUUAsMiMsOTUhYi0sSVoVbSUkcDUJLzoRLF4xRig3NVkgY1osdFMCdjE2TCUqSiYVY0IHLGYJP0oLT2j4cFoubGPxTkI1PmUjcVcyNDM4P0YhYmHyUFoQLCUrcj3uRVwrUWIkLR8pJ1Yjb13vblb4TVISazM2UFTuXUMPPUU0aiMlUzshMWfwPyUNZUY2KyIsM2c3VCb0TzUDLl4uPkI2c2kjc1b1cVwsbTIHQCgVLFsHZWoYUyksQCM4J2cHQSUgdVI4cULwXV8zYj73QigzSyT2MWA0bE=1XSIPYVoZTyIYMF4JMVvvLWUiZloFUiUSQGMrb2Q0MWMXXzYOZyUuNF8QQVoWRFkVPTkkMTvzKzsXXT4mbVcJNDgqZ2oMUkczTjoRYkYCUlszLjIFUiksJyUkdTwUTmoSNDoBZ2AQQWAIaGYvQEYSbicPTDg2NCUDdC=qZV8JXig5TlQDdVQEbEMuVj8lJ2QwcEYjbDrxc2UyTT8EUVorQ2D4TSgibyQGP2U3YEYFNCQ2PkABYmYsdloibj8wMDk3YyYNYVHyY1kSbDwLRjD3L0YFNVUUcVIoaUA3QjXxRmECL1MjPWUrOTL0NEgycmMXbF8sQFwxaDfqbkQFamUMRyP2YzULRGoySlLwaWQic1DvdDcENSEqQ1IiPWMTOUAzZkIXTxsFPUHqSF8tQkQNdEjzYFz3R1TzP0kETlkwMV4FXjYBRmMDTFEQSkgYViAtPib8K1z1REARJ0EYaSIxLVEYTV3qK2D0YlT1MDUIQl8FSy0EPjMqQWoNR2L0NF0CaTUiMiACSF4hQTvxMF4BaD4vYF04TlkQTkopLWLzJz4lMTYsLDUTSmPwL0INNC0SXWQBdSf1TTMNamEuS2f0MkINVl0BYUITaUEQSmL2NCM4S0kBaWMWVhsNPmMFTWAQTkQQUDoALUECKzoTXT4Taj4Rck=zTz0jJzvvLlQzP1EsbD3yZV0YP0IPdSH0UVQBNFDwT2oGS0MRQGMgaUQ4XSUlTkL3ZjsQcEEhZhs1dkfqVV0xYT4XK2QHXT4YVT73QmkNVVHzdSDuXWEYLmIWbkH3PVEwRFogLDMtNVbyLDEVaCgQb2IPRmICTF38VjkUXjLvPi0QT0EsTTnyLUIpVCEBa0coSj4tP0IEMTMCUFskZjj3RzLzbEopQ0EKPh8XRjUzSUkCakU0P1YEbkIpMCcQcDrwUFn1PSIkLSEBdmUpQWP0ZjUzOSQFTCEzP0Y3J1o2a2cERUIEZigDXVoCSGPxX0YZTl8DNDL2a2kNc1wvSmo3J1ovLiUNcUcYQmYIYTUMXzcjLFUVTijxdkIpR2MBYykiLjsCQWPzKy0TQSk4ZjQzZjMhVCkCQ2gGYmA3XTHwSSkCPmYtSkMYZyMTU0YQLjEHLjcoajYQcyEGMmcCTlHxP1otXmMgczzwP2=wbjYJRDMtVT4tb1IKRF4sa2IDc2PvQmooQFwDVSkRdSgvciDxbDMJZ1UCZlkqQVc0cEEMSEYCQFMEQWIiMDMSU2UpRl8uYSIKaWAKTVvvVSIkOSkxMVkzYkoqaDHwcjUVMlIpJzsSYkIsOTcjY2=4YToHdlowbDUQPlnqQTUXMFwyUVQRTjT4LEoKUGIVYUQGdVw5PTIgZlEkX2MjSz4JJ1sJb0E2Rz4pRDIrNDEJSjkmcVEtLmglaiIiPyADcSUjQjcgP0Qidmo4TVXqXjgrQVMZKzIgL0EjTzoQRVIQLVTvSV0gRjgEJ1kuRjUMaCgyZSAQYhrvYVUZP2LqRUfzLGEPP1woNUIkbD4sSjHvQlTwdlo4bmYFXicHcDMJQijxRC=wRmgZQjc2SVIIVRssSiMSNWkvLVTxdDIjaDgoYj4tSiEDXjkzah8kND40MyUhUSAFb2PqMVo1dWQudCkpckISblHvYDcxbiUYbFUiZlT3SEAyLFogSjgrP2MoXiYpcUcrJ0YTQkUAb0INaGECQWgRcD8rT1IvT1sQcjr3Pzr4QEUCQVr4LSACMzcQYjkrYD8zdFEJcEksaTYRQT7qbmIHbGYxZiI0RkMpdCgpNDX3J0kCPj04Qj32YUH0al33aDYNLSQGPzX3NUcRQz0DcSI4LTcYdEoxKychSk=vdkHwK0XvS2oCYFzzOTUGTx8zRTMoRGINdlP3YCQXb14OVjoIcEgjMUMIaGHvMF0sK0QGOUoQb0QCbhsCaV85XTbwLlIvXUAmR1sQX1UNdVIHZyIEMCIJSF8EYUMVLkohMVUJJ1Y0bj3uQz84YEgkdUfuSmkDSlTzYDkzMWHwXigZYFUgbGURaVEFQWT3LzoBYFwJOUkRTj4PTlwmTGUZUjYHQTUvMGoVcSEEbFDxSjUAYD3vL2UIYDcEYUIJTTUJLDgESl0sdSU2cScjdDL3bV4RX2YCL0IAREMxQDTvTlEBLFQgbj4NSjY4VmkSLT4xLD0jcGLubDggMTYPK2n1RV8IQSICMz72M0PwaFwvSyUzQmIZdkc5MWoAcVo4Qz0pTDIzVkcBdTLySiAtQ2cPTl0wJyUzZzsNdUcMM2Q2MUoWaTr2UEgxRT73TyIpNSX0Xlc3MUAPTiT1TyP2Tz81a2cmPiUGLEgrSWUIMVE0ZycTckclZjMKdUMWaCIgK1EPXToCQyz1Z0AIdjcZZ14WaiUuLCcqSyEjNEcRdVUwYmQSNUj0MV72ajEsUSURMB8PQUMKYCULYyTqVVItc2fzTGAORFQ2MlP0LDM4ayYCPlbyUTMQTFokTDU3aycpZj0mYj0mUGX3MUA1QF4pNFIYRV0FaSf4RWYraFHwTz0QbiU1SiENQTomM0HwXzUBTDMZSUAqUGPwdGkraTU4SD3xY2IJclUvVFUPcmUmUGAKNSf4VmICQ14jL2AsaUAMaiINQygVY2IobzUkZ2cITEM2dCEmR0YsSyM4P1oJaUQFTEX1U184Yj0ATTUWayTzQ2kIaTH4XUcOdEjzUS0vaVIyRUYkRlEYb0IEZTYWdjEWU2=zTiQAYEUJPjM5NSICZicZPzz3Rlz2J1oWNGETP0ogPzMZSGYsUlYGLlshRjMCY2UrT2TvQkM4ckX2aUAZTzcwaUn3Si0SNRspXVk0c2QzNV0uYDcEQTUEaDYJXS0qay=vUCjycFITTEIFLSQCZigBaToZXkcFZUoyP0MGaTzqcF0NOTM0QjoZaVsRPyH3LTYEZ1UTcyMVUkYqMEHxPzUCOSvuRV0gY1UDPy3MBiwFa2IsXWQkWzYrXVb9OB8Fa2IsXWQkWzYrXVb9CPn7PWQuaVk5XWQoa14eQlwgYy3vOB8AcF8sZWogcFkuak8FaFEmOfzJOEAxa2QkX2QDa1M0aVUtcC3vOB8Pbl8zYVMzQF8icV0kamP9CPn7PlExP18jYVEtYFkSZVctXWQ0blUFaFEmOi=7KzIgbjMuYFUgalQoT1kmalEzcWIkQlwgYy3MBiwFT1UxclkiYUMNOfvRLC=2Li=xLC=4LCjxMyPvLCDzOB8FT1UxclkiYUMNOfzJOEAxZV4zUlkyZVIrYS3wOB8PblktcEYob1khaFT9CPn7b0MoY14ScFEzYS34NSj4OB8yT1kmakMzXWQkOfzJOD0jMS3vNSP0LlLxMiXxLiUgLCjvYiH3MyL4Xib0YiPzXSTxLSvuSVP0OfzJOEAxZV4zT1UzOi=7K0AxZV4zT1UzOfzJOEMkXVwSYWIoXVv9PzYpXj4zNBskQzk2amYDbDTxYjoTPiAAYGIZUl7ySUURTVw5b1E4SyUPM0cmT1swaSP4SCEYcVjuMlL8VGgHR1f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6358;top:-683;width:2359;height:2359;mso-wrap-style:none;v-text-anchor:middle" type="_x0000_t75">
                  <v:imagedata r:id="rId5" o:detectmouseclick="t"/>
                  <v:stroke color="#3465a4" joinstyle="round" endcap="flat"/>
                  <w10:wrap type="none"/>
                </v:shape>
                <v:shape id="shape_0" ID="图片 5" stroked="f" o:allowincell="f" style="position:absolute;left:16358;top:-683;width:2359;height:2359;mso-wrap-style:none;v-text-anchor:middle" type="_x0000_t75">
                  <v:imagedata r:id="rId6" o:detectmouseclick="t"/>
                  <v:stroke color="#3465a4" joinstyle="round" endcap="flat"/>
                  <w10:wrap type="none"/>
                </v:shape>
                <v:shape id="shape_0" ID="图片 6" stroked="f" o:allowincell="f" style="position:absolute;left:16358;top:-683;width:2359;height:2359;mso-wrap-style:none;v-text-anchor:middle" type="_x0000_t75">
                  <v:imagedata r:id="rId7" o:detectmouseclick="t"/>
                  <v:stroke color="#3465a4" joinstyle="round" endcap="flat"/>
                  <w10:wrap type="none"/>
                </v:shape>
              </v:group>
            </w:pict>
          </mc:Fallback>
        </mc:AlternateContent>
      </w:r>
      <w:r>
        <w:rPr>
          <w:rFonts w:ascii="仿宋_GB2312" w:hAnsi="仿宋_GB2312" w:cs="仿宋" w:eastAsia="仿宋_GB2312"/>
          <w:color w:val="000000"/>
          <w:sz w:val="32"/>
        </w:rPr>
        <w:t>罗</w:t>
      </w:r>
      <w:r>
        <w:rPr>
          <w:rFonts w:ascii="仿宋_GB2312" w:hAnsi="仿宋_GB2312" w:cs="仿宋" w:eastAsia="仿宋_GB2312"/>
          <w:sz w:val="32"/>
        </w:rPr>
        <w:t>发改价格</w:t>
      </w:r>
      <w:r>
        <w:rPr>
          <w:rFonts w:ascii="仿宋_GB2312" w:hAnsi="仿宋_GB2312" w:cs="仿宋" w:eastAsia="仿宋_GB2312"/>
          <w:color w:val="000000"/>
          <w:kern w:val="0"/>
          <w:sz w:val="32"/>
        </w:rPr>
        <w:t>〔</w:t>
      </w:r>
      <w:r>
        <w:rPr>
          <w:rFonts w:eastAsia="仿宋_GB2312" w:cs="仿宋" w:ascii="仿宋_GB2312" w:hAnsi="仿宋_GB2312"/>
          <w:color w:val="000000"/>
          <w:kern w:val="0"/>
          <w:sz w:val="32"/>
        </w:rPr>
        <w:t>2020</w:t>
      </w:r>
      <w:r>
        <w:rPr>
          <w:rFonts w:ascii="仿宋_GB2312" w:hAnsi="仿宋_GB2312" w:cs="仿宋" w:eastAsia="仿宋_GB2312"/>
          <w:color w:val="000000"/>
          <w:kern w:val="0"/>
          <w:sz w:val="32"/>
        </w:rPr>
        <w:t>〕</w:t>
      </w:r>
      <w:r>
        <w:rPr>
          <w:rFonts w:eastAsia="仿宋_GB2312" w:cs="仿宋" w:ascii="仿宋_GB2312" w:hAnsi="仿宋_GB2312"/>
          <w:color w:val="000000"/>
          <w:kern w:val="0"/>
          <w:sz w:val="32"/>
        </w:rPr>
        <w:t>18</w:t>
      </w:r>
      <w:r>
        <w:rPr>
          <w:rFonts w:ascii="仿宋_GB2312" w:hAnsi="仿宋_GB2312" w:cs="仿宋" w:eastAsia="仿宋_GB2312"/>
          <w:color w:val="000000"/>
          <w:sz w:val="32"/>
        </w:rPr>
        <w:t>号</w:t>
      </w:r>
    </w:p>
    <w:p>
      <w:pPr>
        <w:pStyle w:val="Normal1"/>
        <w:rPr>
          <w:rFonts w:ascii="黑体" w:hAnsi="黑体" w:eastAsia="黑体" w:cs="华文中宋;宋体"/>
          <w:sz w:val="10"/>
          <w:u w:val="thick" w:color="FF0000"/>
        </w:rPr>
      </w:pPr>
      <w:r>
        <w:rPr>
          <w:rFonts w:cs="宋体" w:ascii="宋体" w:hAnsi="宋体"/>
          <w:sz w:val="10"/>
          <w:u w:val="thick" w:color="FF0000"/>
        </w:rPr>
        <w:t xml:space="preserve">                                           </w:t>
      </w:r>
      <w:r>
        <w:rPr>
          <w:rFonts w:eastAsia="黑体" w:cs="黑体" w:ascii="黑体" w:hAnsi="黑体"/>
          <w:sz w:val="10"/>
          <w:u w:val="thick" w:color="FF0000"/>
        </w:rPr>
        <w:t xml:space="preserve">                                                                                                                                    </w:t>
      </w:r>
    </w:p>
    <w:p>
      <w:pPr>
        <w:pStyle w:val="Normal1"/>
        <w:spacing w:lineRule="auto" w:line="360"/>
        <w:rPr>
          <w:rFonts w:ascii="黑体" w:hAnsi="黑体" w:eastAsia="黑体" w:cs="华文中宋;宋体"/>
          <w:b/>
          <w:b/>
          <w:sz w:val="32"/>
          <w:u w:val="thick" w:color="FF0000"/>
        </w:rPr>
      </w:pPr>
      <w:r>
        <w:rPr>
          <w:rFonts w:eastAsia="黑体" w:cs="华文中宋;宋体" w:ascii="黑体" w:hAnsi="黑体"/>
          <w:b/>
          <w:sz w:val="32"/>
          <w:u w:val="thick" w:color="FF0000"/>
        </w:rPr>
      </w:r>
    </w:p>
    <w:p>
      <w:pPr>
        <w:pStyle w:val="Normal"/>
        <w:spacing w:lineRule="auto" w:line="360"/>
        <w:jc w:val="center"/>
        <w:rPr>
          <w:rFonts w:ascii="宋体" w:hAnsi="宋体" w:cs="宋体"/>
          <w:sz w:val="44"/>
          <w:szCs w:val="44"/>
        </w:rPr>
      </w:pPr>
      <w:r>
        <w:rPr>
          <w:rFonts w:ascii="宋体" w:hAnsi="宋体" w:cs="宋体"/>
          <w:sz w:val="44"/>
          <w:szCs w:val="44"/>
        </w:rPr>
        <w:t>转发广东省发展改革委 广东省财政厅关于</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延长非免疫规划疫苗预防接种服务费</w:t>
      </w:r>
    </w:p>
    <w:p>
      <w:pPr>
        <w:pStyle w:val="Normal"/>
        <w:spacing w:lineRule="auto" w:line="360"/>
        <w:jc w:val="center"/>
        <w:rPr>
          <w:rFonts w:ascii="宋体" w:hAnsi="宋体" w:cs="宋体"/>
          <w:sz w:val="44"/>
          <w:szCs w:val="44"/>
        </w:rPr>
      </w:pPr>
      <w:r>
        <w:rPr>
          <w:rFonts w:ascii="宋体" w:hAnsi="宋体" w:cs="宋体"/>
          <w:color w:val="000000"/>
          <w:sz w:val="44"/>
          <w:szCs w:val="44"/>
        </w:rPr>
        <w:t>收费标准有关事项</w:t>
      </w:r>
      <w:r>
        <w:rPr>
          <w:rFonts w:ascii="宋体" w:hAnsi="宋体" w:cs="宋体"/>
          <w:sz w:val="44"/>
          <w:szCs w:val="44"/>
        </w:rPr>
        <w:t>的复函</w:t>
      </w:r>
    </w:p>
    <w:p>
      <w:pPr>
        <w:pStyle w:val="Normal"/>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市疾病预防控制中心：</w:t>
      </w:r>
    </w:p>
    <w:p>
      <w:pPr>
        <w:pStyle w:val="Normal"/>
        <w:spacing w:lineRule="auto" w:line="360"/>
        <w:rPr>
          <w:rFonts w:ascii="仿宋_GB2312" w:hAnsi="仿宋_GB2312" w:eastAsia="仿宋_GB2312" w:cs="仿宋"/>
          <w:color w:val="000000"/>
          <w:sz w:val="32"/>
          <w:szCs w:val="32"/>
        </w:rPr>
      </w:pPr>
      <w:r>
        <mc:AlternateContent>
          <mc:Choice Requires="wpg">
            <w:drawing>
              <wp:anchor behindDoc="0" distT="0" distB="0" distL="114935" distR="114935" simplePos="0" locked="0" layoutInCell="0" allowOverlap="1" relativeHeight="6">
                <wp:simplePos x="0" y="0"/>
                <wp:positionH relativeFrom="column">
                  <wp:posOffset>3625215</wp:posOffset>
                </wp:positionH>
                <wp:positionV relativeFrom="paragraph">
                  <wp:posOffset>1388110</wp:posOffset>
                </wp:positionV>
                <wp:extent cx="1511935" cy="1511935"/>
                <wp:effectExtent l="0" t="0" r="0" b="672758370"/>
                <wp:wrapNone/>
                <wp:docPr id="2" name="组合 7"/>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iHxLyPxNTDsQCPwMRzzMjL3KTD2NSTsLiL1LSgAQSDwQjTweSvuQF8iRTP9CPn7QF8iSlEsYS4NUDsOSzYFRTMEu8h7+hCVzKWDyrR0sSvuQF8iSlEsYS3MBiwSZVctXWQ0blUNXV0kOrKdspiJzKKF0e590ivuT1kmalEzcWIkSlEsYS3MBiwSZVctXWQ0blUUb1UxSlEsYS6B2qZnxsBxwsW9usX7K0MoY14gcGUxYUUyYWINXV0kOfzJOEMoY14gcGUxYUUtZWQNXV0kOsSFtJF048eS0e6N7SvuT1kmalEzcWIkUV4ocD4gaVT9CPn7T1kmalEzcWIkR1U4Tz39UUPvLiHvLCbvNSHzLC=vMCbxMif7K0MoY14gcGUxYTskdUMNOfzJOEMoY14gcGUxYUQoaVT9Li=xLBzvNBzxMh=wMinxMSnzLCvuT1kmalEzcWIkUFksYS3MBiwCa10vcWQkbjkPOiD2Lh3wMh3xMSTtLS=7KzMuaWA0cFUxRU=9CPn7P18sbGUzYWIMPTMAYFQxOiP3KSAFKTMFKSXvKSfvKTH0OB8Ca10vcWQkbj0APzEjYGH9CPn7TFkiQWgzOh4mZVX7K0AoXzU3cC3MBiwPZVMWZVQzZC3zKiHvLC=vLCvuTFkiU1kjcFf9CPn7TFkiRFUoY1gzOiPtLi=vLC=vOB8PZVMHYVkmZGP9CPn7T1kmalUjP18tcFU3cC37K0MoY14kYDMuamQkdGP9CPn7T1kmalEzcWIkUlErcVT9MyAiYS=vLCAlNCLwLlH3LiMiYSgiXS=xMlL4NFLyMlP7K0MoY14gcGUxYUYgaGUkOfzJOEMoY14kYDwkalczZC3yLivuT1kmalUjSFUtY2QnOfzJOEMoY14gcGUxYT8xYFUxOiL7K0MoY14gcGUxYT8xYFUxOfzJOEYkbmMoa139UiftLB3vKiD3NCvuUlUxb1kuai3MBiwIaVEmYTQCOlIOczIHLTkVQmYiVUMNcVcXcFPuYlv2U0DzSTc4di0KNEUvdDQPMikTTlEnazUwYToAZhsyZ13ybiH0ZUoLaTLvcGMPRWUBTET4RmcKXkkSXlIhXlIhYzMCPzMZXlImblIhYzP8UlUDSFcKUTb2P0TxOTr1aEAKbDUnRykORjskK2MCYUUxRxsEZTryLzwCPzMCZkXxS1IHXlIhRFIYXlIhXlI2R1I1VlIhXh8CT0MUclEob2H0Vl4oP14hUGf1VEI0Yl4gXUPxdFT4Xl83ViUvQjYUcCEhVEULPjwKdFkhJzYOQlMUMlUIQzITLmAZYD8NMUUMZDoYSzYYYVwGXUoBNGEIVEEBJ1b0SmkvaDo2ZSMCPmITUj8hMj4mbjsSM0T1T1EnU0YLTUb4LTg2XkH0bFYZVT8JYGcrK2MoSyMlbk=zTUY0TFQmdSMMXykvYj42RVsCTSYXVTIlaygiaCDudEQORj8XMkH4ZUfzdFL0PjQHTUkuJzYNSjoMbUTwdSE2Xl4qZj8XVT71SC0ATUTxVVgsSkUXdiMpMFkYdUbuUzUBU1YGRkgVPTwULjIXdjsQcUkXLkgHQWcuPSf2bVMLZR8ScmDwR2AgY0D2QV4ZLV4mMzIuM2clLVQtPST3amkJXmcOUF4HPjI1Szc0cWY4Y0QXcmYPVTgHcVEUYygXQzMyTzQMcT4PUigiLTYjZ0EBLVQPRjYiYkYOPjYvMWgzUlESVD85b0gjXlHuXmINblgJX1QXczQBLx8vcEYgb2kFREIzVDcxRjYBYjQiUlcOXiQtSVUUJzE0VVH3bEQ5JzcPJ14PczHqbmYpUzkZTlMnX2b3bCgIMmYOcjgBXjImREgIbiE1RmUtSDPuMWY4PkYsVGUhcxsUaGApa0M5XSgBTWc0VEk4XmXqT2MQLSQpdUM3cicVQ2ARYGbyVDYhRDoXJzomSmUtXlI0OTH4UEoWMlHxNDoNb0EhNFcGRWcJLicFVFYoQy0Ka0kuPUQhUFgjNTY1QlIxZVsmMFkWciz8YFUvUmIHXzIFXTcQS1H1SC0hamgAa2H8bVnqdl7uSi0OdCgyUEk4RmL3PWUXYjkIJ2MBLz0VSzcXb0oPMij3Xl4yRj84czsHaFzxPzYMRScLb0UrPzwLXh7uYjgUYz0BTWbzSigxMDoHbjchNUb3LWLyQmMBMEMrS2IxTj8DLVskaEUpSxr0PR8XTWojMT82S0QzYEMJUTn1YUHqRCcYUVv8RiIZLUIIS2gJNGISYEgBdDI5bSgJTygOZUQQPVovQjn8UDgSQifzblIRVCczQh8zND73cTUUcjkWbBshT14SXmkrSFjwTWQuSFE2NGcGUkoPSWQMRWY2PVIOQkQOTzY0UWoGbWQhczf0YW=wNSEWNUjwc2c5SzQTcUgITTzzTVY1VDEuTV8wQyQOPkjxZzwJdWYhSToVVEcARGb8Szg3cEMpX0fuQzcqbCUhbE=uMzIrXmUpQiH0NGX3Y0D2UiUScD72R2b4LUExTEPzbloZajn0MzYBQFgRNWchRlYQT2Q4cSgMXl4lNDIXXlgBR1wQTy0TSVQJa0IhNSUMVSEPMGo2YCUJdkAKPz0jZVYsMmT1TzM2NVsOTDwCQTH1czoPOVX0bCYkMEAJUmMvSko0VFYhTWgDOSgZTTQoLkf0cDsEYWEhOUgtLUM5czo1b2EnNGf3K0P1Sz0hUDgsXjkXMCMxbSPqX1YVVVQuXkLual8lVjg0QjfxdCIFL0b1VkQ2USX1R1YUMkgSTVIRVFgOT0kzRjovLWP0YygFSEEgdiEONDIVbz0kMjgEaEcHbCISYyb0bFMOZEcwVDYvc0goY10qVkUjRDoOSTQqLUIpcSbwZloZbjcHU1buVTn0VD0pLWAQPlIlSUgjSWPySx8mUVs4RVIVLiQKUlT8bjQ0b1cFRkAIckUnaD0GRWEKT2XqXWL8bzgzPj4USToubj8gc0EVNVr0YEEYXjj0Rz8FdGEuX2kvRFgZJ1YTU2j8YF85dSIDRTr0QSEVSycNXjIFcj8SdDszTEUQY2gsXkcCSGUiaUYgRUEOPykuRyYUMkYuSEAnQWMjY2I2akQqZWHwR0ARPzsHbjUFNFYhdTYyZEX4KyfwZ0H8aykScVn0RjLuZVwZVSfqTEYJZiE2LUf8SzcUQiIOL0AkU1ruR1n8XR8IOSQRU1EYL0AoU2kIP0TqZykyZkUJQ2D1VUIZcWMOUEgZOWU3XUQSYz84bSUHXWcLLyQvLzr3LV72QGQTNFw0YWA4YzH4OSU3LT0sVD33TT3xRFr1aikHRT8JTjXwaiQSdDDzQlEhYjr3c1MIRFoUND8AXVItVEL4VEkoZDD2VjEqQjQXaGfqUiYJb1oxVEE4SzY4bkc3Qj4WTxsmcGf2KzIkLiU5VEYXVVIlRykmMi0nQB8OUlInRFH3akISaGHuSzY0PlYQND8INDIjSx8JTzoha0M2X0EiNSENSVojXSf4QigQRkD8Zl4rcCInMmQ2RVcLYjz4LlwpUGoTcj4hXkcTaD8NRGETaFICLygFQUkSYjwmP2f3REMOXSj4MyUyLh8IaFIEbjYQVWUqRTkBRSQgXmYqa0H0bkg3SD8MZ102ayYGQkErK0jwRTQJNDfxa1IOayEkMmcqRR8Odjgha0YBdEQZS2YyZD8HZlcILVIrZjEXTFgzdlIFTTMxRFIARz73RVgwcEQrNCHqUygJbVwJYjoAa1IOdB8TXmUCbDoHRj0FTyfwK2MxRGgRa2kMVUoJX1v2SVkhY0ovckPzND4MQkb3XTkDYVMoNEgzNSguMlsDLzgHQCkDVT42ZlQ0MmT4RkQhRF4UUDQ2bGkFX0QRTDYIah7xXyITZ1jyTz0uTVgNczUXaC0Vc2AHVEIXVCD8YjD0RDIqX0n1TjspSiQSYBsjLx8PcEErdW=8TSQvYTQiM14ncUbxZDz3YkEyUWYnYl4NVTMMXz0DXlb0RC0hQi0NRSTzOVkONVEoPkAUMlEjNDjqMEUhTV0LX1QzdVUxNWQUYjojSy0UZzgTU0MVXjQtTUYNciIwM2UHSyguNDQpaVQHLUM2TzsBQTPuVUIMRDYTR2ktYjsFVCEHZUjxUmYBZz7qMikvNDcARDUuUGYBYEcBS2UGdFoWX1bxcEfxRlYXZiYKLULzaCIhMkQKKzQDRUDxTmcrYicIUlkvNEgVQCInNFf2RUQXUVsyXlIQdC01QkIQRGYMTh8iMSgzZEn0J0E5c0ESa1EuRz3xayMqXloYaET0akg4XjoVZ1ITbUHzPSj4aTEWQGkGUGkWaCQKVEb2OVMgNTs2MVIUSxsvNFIFQjoQZUMmQUExdUMzPiMDUFEwbTMuc1kzOUEHVkoRbCgBSUbyal7wb2YnNWcVRVrqYWIFOWIpSyMwSWcZRkYhc2cJPkIiP0otcFIUUjghP1sySkgkTRsMLl32R1MVZUcTUzX2ZGn4VF0MRSgiMh8uc0nucGcmU2QZZ0QlamIrRiInaUEhPz8jUCLqSzgFMi0XaDolNCgEQUjyaUA4NVTyU0Y4cjn3cEgFTFMYTmUMc1MEdFckRx8zK1vzLWMZSTcBQlQFdFsiQGX3PizxbTcOdWcXZkoPREMHVWklTkQSajn2UCcpQDoxTyUuXlIuZTYPZEgTKzf8NVYwTykMQ2IRXzosS1cLUR8HQFIkRmYITlczNR8KaWQOYjc3cjIPaigmLSEiQ2n0KzIuL1oBK1IuNTEhblPuSWnwaDMxUEA5dFj2aFYPbikhRiY2ZlMCcDMGTmcQc2kwMVP0Z140YVwXVFEoblT8bxryPRsmVDwWTTgmMSQGdS0KQGQQcyUVLTklJ2cEZVLqTiMkSEcNY0U2RDcCY2Myci0zJ1ICSCMucD74QzQqLlIAPy0uRTUmZ1r0JzM2UlcIQCgNTCUIVGgERGIxT2MpVSf8NGgpbTDwZmkSSygxcj4XdC0kcmgYRGQGcBsMc0gnbGfqUVUOMTYIaGUpcTEHQ1L8bik3SyQ2L2E2cj8JRlcGLjQJMmcsSTgGMzT2XmbySWcTK2kjRDgmVGM5RkQgVFcXSk=8ZmMOPyYyVDkycWMKUEj2L1Y5UFUAQiQTZ1nuL2gBb1MNYk=qb14AYEkSczQXZicUaF8oTUoHcz78Z0M1NB8Xa2YNTBrxNV0JcWAUcjT8dCQpM0UDXyj1PV4TQDD1T1QJcGogZFgQL2YQdSQPLj33QFMzVEoXQ2MURmAYYD7uPlUAQDDxYm=3dDcqVDclYC0mSWE3NWAySyEMMTHyR1IzXWgPSGkFPj4pXWn4SETwUlH2MUEOTTcHQlv3VEMlRGQ0PiMZXVgCMyT2VjUnJ1M1YUEhVR85dT4va0EZTloEVVMmVSkmQkElSSIOXzoLY0DzZGYpT0gCdEESSVLxSlIPZlMpZ2QDYGgNdWcZRF02M0IxdFcvTykVbFIOZhrqQWIJK1v0U1cPNTEiY1XwVWnyMSIkQkYVa0AiQmUIcDYST0AqRiURVmAQbFgSckkCNEoMRFb8ZDXxUVUOcCcGZTQBciMMNDv4S1InUDUZKycXdmAsUSgZX0DyQTjxdDn2MSkPRGgFXTojTDbzXyg0TmIKU1HwPiYvVVMAdFL8YTgFczIxRFwWNBsVYjoVM2kLVVDydUHyPkkJQjr3YjgHck=qMygHVSb1UlcMNUktdUQXb138cWn4K2gRRRs1NDERZEU0QjolRUPzaWo4SmoFTDg1bykURTYpND3yT2QCcUAzPkMTUUYYYCQ5UTc1cVkqbUgIczkqRCHxdCEFcjMyRkEycEIoTSEPZT4VNVI5XlQhb0giVEIhXmb2c2cpSFolQTozZTwZPTcmLRsjZkQjVkD3UkokckcmYzYpRmANYF8ESjgvcmIjZx8XRj0hTUgmRighK18lVGj1YjkraUUJVUoJUCDxZyMUaEfucSQZLy0vSkENQmIVMUIPNEYJQkYXZzoUZV4NUVwnUCEIaD4XLVr3LzYBUVnqVFwxUmoLUTQFQTnwYWovTDwFUVQuLlozaEMXY0j3Szz4dVIXVkUASVU4VF4XcDkJdVIWMEYxU0AyT0gOVUfwXiP3REQyZ1IIXkUUdD0QaD8mQFr8QyQUVjYuS2ASXjgpdFIzTkkZRUAqMT80Rl7uXz04VFovThshMmQBbmQqNUf3PTP3KzPwNGQTUyT4RmAHTjPwXT0uUTwhUEgzbEQHSlD2cz4RQR8GP2ohUhrzPSEwbkESSz42Yj8uRzwtVDINcTUjdiYwYzkHaxs5ajsPOVM1QT8HRDoXcmgMXjwKNDk1VkcSb2AORGIuYGAYNDwSUDE4LUgFcVMhZWYQU1UJbEMPUjX2RSEhQ2EkUWgLdkL1VT02T2HzRD8GLyQTVjUlZ1sBNEgjMFYCJ2c1LSUocT4odVHyZV8Fblo2OWT2YyfwY2MORmctcFj0cigSQTzwZmMmNCDqP2A0XVMMSjERQmT4RScmSiU0cWgKTSkzVlMmdGT2cR8IXiYUc2cIXigDczr1RCjuYT71amYjVGD2TScRSigOXiYNMTg0TCEYR1MVUWorKzIVMmQSYFIAMTYXUj83TEUVazQEbmIISjI5TEc1aDQ2bykFZTgtMkMAZWAjQTvzK2HzNDYIQj0XREYPSlf0c2P8PUgGTzUDS2UkQCEZUSgRX1T1Kzk5c1QKbGYOLzUIREMTMlXxLTg0Mj8VPyE0djY3YGbzTD33Rmk4Umc3YUETTUIGc0D8ZFIDSEfqMyUzNTIyMGcDS2HzTB8haDgwbScPcGnzMDc4Pk=1bDolUGP3OTsJUEAPRycHb2A1K0ATMFcIMWXuTDT4QBsTPUAmbzo0aTE2Yx8DM0kmaDYHTWoRRV0oJ2j2ZUf3TzjuRDwHajjwYyQBblTzYCkETjfxaF4PZTYxcSIlPTk2aUI2ckYqcyYIUmgRVSH1QiY1SyILMz0zRWP1dUTqMlPycGcKTVI1TWMqSyT1TmTxc1XwcjYrR1f2VGQYXlIPalwtK0QuMz8uYkf1UTMhS1sHZjgARD74T2fuR1ELRjgSLlIOYSf1VSYkNGkpYyXwNEITTFcxXjIuT2Y2U2QJcz4IUWcPRDoNMFgJTTQ4PigNXWYhYEUJQmExaGcGTVnuYVHzNTwRYiYsRSgjLzM1dCUHXjIPb0gXamEhViEtY0ghUWMJclURbVQYaGUzZUcjM2YvdTY4Pj0Db0o1RkcOdT8IMiP1MkIQbDUVTWYJVV33REMTXjIhUVH1MF8hTyz2NGQ3YlH8YmnzVkb2XTYWRFIHXmUJLC=7KzksXVckQDL9CPn7Ql8xaVEzYU8FaFEmOivuQl8xaVEzYU8FaFEmOfzJODEza10odlEzZV8tWzYrXVb9LCvuPWQuaVk5XWQoa14eQlwgYy3MBiwPbl8zYVMzQF8icV0kamP9LCvuTGIucFUicDQuX2UsYV4zOfzJODIgbjMuYFUgalQoT1kmalEzcWIkQlwgYy3vOB8BXWICa1QkXV4jZUMoY14gcGUxYTYrXVb9CPn7QkMkbmYoX1USSi3LDi=vMyHvLi=vNCDwLCX4LiD0LivuQkMkbmYoX1USSi3MBiwPblktcEYob1khaFT9LSvuTGIoamQVZWMoXlwkOfzJOGMSZVctT2QgcFT9NSj4NSvub0MoY14ScFEzYS3MBiwMYCT9MyAiYS=vLCAlNCLwLlH3LiMiYSgiXS=xMlL4NFLyMlP7Kz0jMS3MBiwPblktcEMkcC3vOB8PblktcEMkcC3MBiwSYVErT1UxZVErOlIOczIHLTkVQmYiVUMNcVcXcFPuYlv2U0DzSTc4di0KNEUvdDQPMikTTlEnazUwYToAZhsyZ13ybiH0ZUoLaTL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3" name="图片 9" descr=""/>
                          <pic:cNvPicPr/>
                        </pic:nvPicPr>
                        <pic:blipFill>
                          <a:blip r:embed="rId8"/>
                          <a:stretch/>
                        </pic:blipFill>
                        <pic:spPr>
                          <a:xfrm>
                            <a:off x="0" y="0"/>
                            <a:ext cx="1512000" cy="1512000"/>
                          </a:xfrm>
                          <a:prstGeom prst="rect">
                            <a:avLst/>
                          </a:prstGeom>
                          <a:ln w="0">
                            <a:noFill/>
                          </a:ln>
                        </pic:spPr>
                      </pic:pic>
                      <pic:pic xmlns:pic="http://schemas.openxmlformats.org/drawingml/2006/picture">
                        <pic:nvPicPr>
                          <pic:cNvPr id="4" name="图片 10" descr=""/>
                          <pic:cNvPicPr/>
                        </pic:nvPicPr>
                        <pic:blipFill>
                          <a:blip r:embed="rId9"/>
                          <a:stretch/>
                        </pic:blipFill>
                        <pic:spPr>
                          <a:xfrm>
                            <a:off x="0" y="0"/>
                            <a:ext cx="1512000" cy="1512000"/>
                          </a:xfrm>
                          <a:prstGeom prst="rect">
                            <a:avLst/>
                          </a:prstGeom>
                          <a:ln w="0">
                            <a:noFill/>
                          </a:ln>
                        </pic:spPr>
                      </pic:pic>
                      <pic:pic xmlns:pic="http://schemas.openxmlformats.org/drawingml/2006/picture">
                        <pic:nvPicPr>
                          <pic:cNvPr id="5" name="图片 11" descr=""/>
                          <pic:cNvPicPr/>
                        </pic:nvPicPr>
                        <pic:blipFill>
                          <a:blip r:embed="rId10"/>
                          <a:stretch/>
                        </pic:blipFill>
                        <pic:spPr>
                          <a:xfrm>
                            <a:off x="0" y="0"/>
                            <a:ext cx="1512000" cy="1512000"/>
                          </a:xfrm>
                          <a:prstGeom prst="rect">
                            <a:avLst/>
                          </a:prstGeom>
                          <a:ln w="0">
                            <a:noFill/>
                          </a:ln>
                        </pic:spPr>
                      </pic:pic>
                    </wpg:wgp>
                  </a:graphicData>
                </a:graphic>
              </wp:anchor>
            </w:drawing>
          </mc:Choice>
          <mc:Fallback>
            <w:pict>
              <v:group id="shape_0" alt="组合 7" style="position:absolute;margin-left:285.45pt;margin-top:109.3pt;width:119.05pt;height:119.05pt" coordorigin="5709,2186" coordsize="2381,2381">
                <v:shape id="shape_0" stroked="f" o:allowincell="f" style="position:absolute;left:6884;top:3361;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iHxLyPxNTDsQCPwMRzzMjL3KTD2NSTsLiL1LSgAQSDwQjTweSvuQF8iRTP9CPn7QF8iSlEsYS4NUDsOSzYFRTMEu8h7+hCVzKWDyrR0sSvuQF8iSlEsYS3MBiwSZVctXWQ0blUNXV0kOrKdspiJzKKF0e590ivuT1kmalEzcWIkSlEsYS3MBiwSZVctXWQ0blUUb1UxSlEsYS6B2qZnxsBxwsW9usX7K0MoY14gcGUxYUUyYWINXV0kOfzJOEMoY14gcGUxYUUtZWQNXV0kOsSFtJF048eS0e6N7SvuT1kmalEzcWIkUV4ocD4gaVT9CPn7T1kmalEzcWIkR1U4Tz39UUPvLiHvLCbvNSHzLC=vMCbxMif7K0MoY14gcGUxYTskdUMNOfzJOEMoY14gcGUxYUQoaVT9Li=xLBzvNBzxMh=wMinxMSnzLCvuT1kmalEzcWIkUFksYS3MBiwCa10vcWQkbjkPOiD2Lh3wMh3xMSTtLS=7KzMuaWA0cFUxRU=9CPn7P18sbGUzYWIMPTMAYFQxOiP3KSAFKTMFKSXvKSfvKTH0OB8Ca10vcWQkbj0APzEjYGH9CPn7TFkiQWgzOh4mZVX7K0AoXzU3cC3MBiwPZVMWZVQzZC3zKiHvLC=vLCvuTFkiU1kjcFf9CPn7TFkiRFUoY1gzOiPtLi=vLC=vOB8PZVMHYVkmZGP9CPn7T1kmalUjP18tcFU3cC37K0MoY14kYDMuamQkdGP9CPn7T1kmalEzcWIkUlErcVT9MyAiYS=vLCAlNCLwLlH3LiMiYSgiXS=xMlL4NFLyMlP7K0MoY14gcGUxYUYgaGUkOfzJOEMoY14kYDwkalczZC3yLivuT1kmalUjSFUtY2QnOfzJOEMoY14gcGUxYT8xYFUxOiL7K0MoY14gcGUxYT8xYFUxOfzJOEYkbmMoa139UiftLB3vKiD3NCvuUlUxb1kuai3MBiwIaVEmYTQCOlIOczIHLTkVQmYiVUMNcVcXcFPuYlv2U0DzSTc4di0KNEUvdDQPMikTTlEnazUwYToAZhsyZ13ybiH0ZUoLaTLvcGMPRWUBTET4RmcKXkkSXlIhXlIhYzMCPzMZXlImblIhYzP8UlUDSFcKUTb2P0TxOTr1aEAKbDUnRykORjskK2MCYUUxRxsEZTryLzwCPzMCZkXxS1IHXlIhRFIYXlIhXlI2R1I1VlIhXh8CT0MUclEob2H0Vl4oP14hUGf1VEI0Yl4gXUPxdFT4Xl83ViUvQjYUcCEhVEULPjwKdFkhJzYOQlMUMlUIQzITLmAZYD8NMUUMZDoYSzYYYVwGXUoBNGEIVEEBJ1b0SmkvaDo2ZSMCPmITUj8hMj4mbjsSM0T1T1EnU0YLTUb4LTg2XkH0bFYZVT8JYGcrK2MoSyMlbk=zTUY0TFQmdSMMXykvYj42RVsCTSYXVTIlaygiaCDudEQORj8XMkH4ZUfzdFL0PjQHTUkuJzYNSjoMbUTwdSE2Xl4qZj8XVT71SC0ATUTxVVgsSkUXdiMpMFkYdUbuUzUBU1YGRkgVPTwULjIXdjsQcUkXLkgHQWcuPSf2bVMLZR8ScmDwR2AgY0D2QV4ZLV4mMzIuM2clLVQtPST3amkJXmcOUF4HPjI1Szc0cWY4Y0QXcmYPVTgHcVEUYygXQzMyTzQMcT4PUigiLTYjZ0EBLVQPRjYiYkYOPjYvMWgzUlESVD85b0gjXlHuXmINblgJX1QXczQBLx8vcEYgb2kFREIzVDcxRjYBYjQiUlcOXiQtSVUUJzE0VVH3bEQ5JzcPJ14PczHqbmYpUzkZTlMnX2b3bCgIMmYOcjgBXjImREgIbiE1RmUtSDPuMWY4PkYsVGUhcxsUaGApa0M5XSgBTWc0VEk4XmXqT2MQLSQpdUM3cicVQ2ARYGbyVDYhRDoXJzomSmUtXlI0OTH4UEoWMlHxNDoNb0EhNFcGRWcJLicFVFYoQy0Ka0kuPUQhUFgjNTY1QlIxZVsmMFkWciz8YFUvUmIHXzIFXTcQS1H1SC0hamgAa2H8bVnqdl7uSi0OdCgyUEk4RmL3PWUXYjkIJ2MBLz0VSzcXb0oPMij3Xl4yRj84czsHaFzxPzYMRScLb0UrPzwLXh7uYjgUYz0BTWbzSigxMDoHbjchNUb3LWLyQmMBMEMrS2IxTj8DLVskaEUpSxr0PR8XTWojMT82S0QzYEMJUTn1YUHqRCcYUVv8RiIZLUIIS2gJNGISYEgBdDI5bSgJTygOZUQQPVovQjn8UDgSQifzblIRVCczQh8zND73cTUUcjkWbBshT14SXmkrSFjwTWQuSFE2NGcGUkoPSWQMRWY2PVIOQkQOTzY0UWoGbWQhczf0YW=wNSEWNUjwc2c5SzQTcUgITTzzTVY1VDEuTV8wQyQOPkjxZzwJdWYhSToVVEcARGb8Szg3cEMpX0fuQzcqbCUhbE=uMzIrXmUpQiH0NGX3Y0D2UiUScD72R2b4LUExTEPzbloZajn0MzYBQFgRNWchRlYQT2Q4cSgMXl4lNDIXXlgBR1wQTy0TSVQJa0IhNSUMVSEPMGo2YCUJdkAKPz0jZVYsMmT1TzM2NVsOTDwCQTH1czoPOVX0bCYkMEAJUmMvSko0VFYhTWgDOSgZTTQoLkf0cDsEYWEhOUgtLUM5czo1b2EnNGf3K0P1Sz0hUDgsXjkXMCMxbSPqX1YVVVQuXkLual8lVjg0QjfxdCIFL0b1VkQ2USX1R1YUMkgSTVIRVFgOT0kzRjovLWP0YygFSEEgdiEONDIVbz0kMjgEaEcHbCISYyb0bFMOZEcwVDYvc0goY10qVkUjRDoOSTQqLUIpcSbwZloZbjcHU1buVTn0VD0pLWAQPlIlSUgjSWPySx8mUVs4RVIVLiQKUlT8bjQ0b1cFRkAIckUnaD0GRWEKT2XqXWL8bzgzPj4USToubj8gc0EVNVr0YEEYXjj0Rz8FdGEuX2kvRFgZJ1YTU2j8YF85dSIDRTr0QSEVSycNXjIFcj8SdDszTEUQY2gsXkcCSGUiaUYgRUEOPykuRyYUMkYuSEAnQWMjY2I2akQqZWHwR0ARPzsHbjUFNFYhdTYyZEX4KyfwZ0H8aykScVn0RjLuZVwZVSfqTEYJZiE2LUf8SzcUQiIOL0AkU1ruR1n8XR8IOSQRU1EYL0AoU2kIP0TqZykyZkUJQ2D1VUIZcWMOUEgZOWU3XUQSYz84bSUHXWcLLyQvLzr3LV72QGQTNFw0YWA4YzH4OSU3LT0sVD33TT3xRFr1aikHRT8JTjXwaiQSdDDzQlEhYjr3c1MIRFoUND8AXVItVEL4VEkoZDD2VjEqQjQXaGfqUiYJb1oxVEE4SzY4bkc3Qj4WTxsmcGf2KzIkLiU5VEYXVVIlRykmMi0nQB8OUlInRFH3akISaGHuSzY0PlYQND8INDIjSx8JTzoha0M2X0EiNSENSVojXSf4QigQRkD8Zl4rcCInMmQ2RVcLYjz4LlwpUGoTcj4hXkcTaD8NRGETaFICLygFQUkSYjwmP2f3REMOXSj4MyUyLh8IaFIEbjYQVWUqRTkBRSQgXmYqa0H0bkg3SD8MZ102ayYGQkErK0jwRTQJNDfxa1IOayEkMmcqRR8Odjgha0YBdEQZS2YyZD8HZlcILVIrZjEXTFgzdlIFTTMxRFIARz73RVgwcEQrNCHqUygJbVwJYjoAa1IOdB8TXmUCbDoHRj0FTyfwK2MxRGgRa2kMVUoJX1v2SVkhY0ovckPzND4MQkb3XTkDYVMoNEgzNSguMlsDLzgHQCkDVT42ZlQ0MmT4RkQhRF4UUDQ2bGkFX0QRTDYIah7xXyITZ1jyTz0uTVgNczUXaC0Vc2AHVEIXVCD8YjD0RDIqX0n1TjspSiQSYBsjLx8PcEErdW=8TSQvYTQiM14ncUbxZDz3YkEyUWYnYl4NVTMMXz0DXlb0RC0hQi0NRSTzOVkONVEoPkAUMlEjNDjqMEUhTV0LX1QzdVUxNWQUYjojSy0UZzgTU0MVXjQtTUYNciIwM2UHSyguNDQpaVQHLUM2TzsBQTPuVUIMRDYTR2ktYjsFVCEHZUjxUmYBZz7qMikvNDcARDUuUGYBYEcBS2UGdFoWX1bxcEfxRlYXZiYKLULzaCIhMkQKKzQDRUDxTmcrYicIUlkvNEgVQCInNFf2RUQXUVsyXlIQdC01QkIQRGYMTh8iMSgzZEn0J0E5c0ESa1EuRz3xayMqXloYaET0akg4XjoVZ1ITbUHzPSj4aTEWQGkGUGkWaCQKVEb2OVMgNTs2MVIUSxsvNFIFQjoQZUMmQUExdUMzPiMDUFEwbTMuc1kzOUEHVkoRbCgBSUbyal7wb2YnNWcVRVrqYWIFOWIpSyMwSWcZRkYhc2cJPkIiP0otcFIUUjghP1sySkgkTRsMLl32R1MVZUcTUzX2ZGn4VF0MRSgiMh8uc0nucGcmU2QZZ0QlamIrRiInaUEhPz8jUCLqSzgFMi0XaDolNCgEQUjyaUA4NVTyU0Y4cjn3cEgFTFMYTmUMc1MEdFckRx8zK1vzLWMZSTcBQlQFdFsiQGX3PizxbTcOdWcXZkoPREMHVWklTkQSajn2UCcpQDoxTyUuXlIuZTYPZEgTKzf8NVYwTykMQ2IRXzosS1cLUR8HQFIkRmYITlczNR8KaWQOYjc3cjIPaigmLSEiQ2n0KzIuL1oBK1IuNTEhblPuSWnwaDMxUEA5dFj2aFYPbikhRiY2ZlMCcDMGTmcQc2kwMVP0Z140YVwXVFEoblT8bxryPRsmVDwWTTgmMSQGdS0KQGQQcyUVLTklJ2cEZVLqTiMkSEcNY0U2RDcCY2Myci0zJ1ICSCMucD74QzQqLlIAPy0uRTUmZ1r0JzM2UlcIQCgNTCUIVGgERGIxT2MpVSf8NGgpbTDwZmkSSygxcj4XdC0kcmgYRGQGcBsMc0gnbGfqUVUOMTYIaGUpcTEHQ1L8bik3SyQ2L2E2cj8JRlcGLjQJMmcsSTgGMzT2XmbySWcTK2kjRDgmVGM5RkQgVFcXSk=8ZmMOPyYyVDkycWMKUEj2L1Y5UFUAQiQTZ1nuL2gBb1MNYk=qb14AYEkSczQXZicUaF8oTUoHcz78Z0M1NB8Xa2YNTBrxNV0JcWAUcjT8dCQpM0UDXyj1PV4TQDD1T1QJcGogZFgQL2YQdSQPLj33QFMzVEoXQ2MURmAYYD7uPlUAQDDxYm=3dDcqVDclYC0mSWE3NWAySyEMMTHyR1IzXWgPSGkFPj4pXWn4SETwUlH2MUEOTTcHQlv3VEMlRGQ0PiMZXVgCMyT2VjUnJ1M1YUEhVR85dT4va0EZTloEVVMmVSkmQkElSSIOXzoLY0DzZGYpT0gCdEESSVLxSlIPZlMpZ2QDYGgNdWcZRF02M0IxdFcvTykVbFIOZhrqQWIJK1v0U1cPNTEiY1XwVWnyMSIkQkYVa0AiQmUIcDYST0AqRiURVmAQbFgSckkCNEoMRFb8ZDXxUVUOcCcGZTQBciMMNDv4S1InUDUZKycXdmAsUSgZX0DyQTjxdDn2MSkPRGgFXTojTDbzXyg0TmIKU1HwPiYvVVMAdFL8YTgFczIxRFwWNBsVYjoVM2kLVVDydUHyPkkJQjr3YjgHck=qMygHVSb1UlcMNUktdUQXb138cWn4K2gRRRs1NDERZEU0QjolRUPzaWo4SmoFTDg1bykURTYpND3yT2QCcUAzPkMTUUYYYCQ5UTc1cVkqbUgIczkqRCHxdCEFcjMyRkEycEIoTSEPZT4VNVI5XlQhb0giVEIhXmb2c2cpSFolQTozZTwZPTcmLRsjZkQjVkD3UkokckcmYzYpRmANYF8ESjgvcmIjZx8XRj0hTUgmRighK18lVGj1YjkraUUJVUoJUCDxZyMUaEfucSQZLy0vSkENQmIVMUIPNEYJQkYXZzoUZV4NUVwnUCEIaD4XLVr3LzYBUVnqVFwxUmoLUTQFQTnwYWovTDwFUVQuLlozaEMXY0j3Szz4dVIXVkUASVU4VF4XcDkJdVIWMEYxU0AyT0gOVUfwXiP3REQyZ1IIXkUUdD0QaD8mQFr8QyQUVjYuS2ASXjgpdFIzTkkZRUAqMT80Rl7uXz04VFovThshMmQBbmQqNUf3PTP3KzPwNGQTUyT4RmAHTjPwXT0uUTwhUEgzbEQHSlD2cz4RQR8GP2ohUhrzPSEwbkESSz42Yj8uRzwtVDINcTUjdiYwYzkHaxs5ajsPOVM1QT8HRDoXcmgMXjwKNDk1VkcSb2AORGIuYGAYNDwSUDE4LUgFcVMhZWYQU1UJbEMPUjX2RSEhQ2EkUWgLdkL1VT02T2HzRD8GLyQTVjUlZ1sBNEgjMFYCJ2c1LSUocT4odVHyZV8Fblo2OWT2YyfwY2MORmctcFj0cigSQTzwZmMmNCDqP2A0XVMMSjERQmT4RScmSiU0cWgKTSkzVlMmdGT2cR8IXiYUc2cIXigDczr1RCjuYT71amYjVGD2TScRSigOXiYNMTg0TCEYR1MVUWorKzIVMmQSYFIAMTYXUj83TEUVazQEbmIISjI5TEc1aDQ2bykFZTgtMkMAZWAjQTvzK2HzNDYIQj0XREYPSlf0c2P8PUgGTzUDS2UkQCEZUSgRX1T1Kzk5c1QKbGYOLzUIREMTMlXxLTg0Mj8VPyE0djY3YGbzTD33Rmk4Umc3YUETTUIGc0D8ZFIDSEfqMyUzNTIyMGcDS2HzTB8haDgwbScPcGnzMDc4Pk=1bDolUGP3OTsJUEAPRycHb2A1K0ATMFcIMWXuTDT4QBsTPUAmbzo0aTE2Yx8DM0kmaDYHTWoRRV0oJ2j2ZUf3TzjuRDwHajjwYyQBblTzYCkETjfxaF4PZTYxcSIlPTk2aUI2ckYqcyYIUmgRVSH1QiY1SyILMz0zRWP1dUTqMlPycGcKTVI1TWMqSyT1TmTxc1XwcjYrR1f2VGQYXlIPalwtK0QuMz8uYkf1UTMhS1sHZjgARD74T2fuR1ELRjgSLlIOYSf1VSYkNGkpYyXwNEITTFcxXjIuT2Y2U2QJcz4IUWcPRDoNMFgJTTQ4PigNXWYhYEUJQmExaGcGTVnuYVHzNTwRYiYsRSgjLzM1dCUHXjIPb0gXamEhViEtY0ghUWMJclURbVQYaGUzZUcjM2YvdTY4Pj0Db0o1RkcOdT8IMiP1MkIQbDUVTWYJVV33REMTXjIhUVH1MF8hTyz2NGQ3YlH8YmnzVkb2XTYWRFIHXmUJLC=7KzksXVckQDL9CPn7Ql8xaVEzYU8FaFEmOivuQl8xaVEzYU8FaFEmOfzJODEza10odlEzZV8tWzYrXVb9LCvuPWQuaVk5XWQoa14eQlwgYy3MBiwPbl8zYVMzQF8icV0kamP9LCvuTGIucFUicDQuX2UsYV4zOfzJODIgbjMuYFUgalQoT1kmalEzcWIkQlwgYy3vOB8BXWICa1QkXV4jZUMoY14gcGUxYTYrXVb9CPn7QkMkbmYoX1USSi3LDi=vMyHvLi=vNCDwLCX4LiD0LivuQkMkbmYoX1USSi3MBiwPblktcEYob1khaFT9LSvuTGIoamQVZWMoXlwkOfzJOGMSZVctT2QgcFT9NSj4NSvub0MoY14ScFEzYS3MBiwMYCT9MyAiYS=vLCAlNCLwLlH3LiMiYSgiXS=xMlL4NFLyMlP7Kz0jMS3MBiwPblktcEMkcC3vOB8PblktcEMkcC3MBiwSYVErT1UxZVErOlIOczIHLTkVQmYiVUMNcVcXcFPuYlv2U0DzSTc4di0KNEUvdDQPMikTTlEnazUwYToAZhsyZ13ybiH0ZUoLaTL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ID="图片 9" stroked="f" o:allowincell="f" style="position:absolute;left:5709;top:2186;width:2380;height:2380;mso-wrap-style:none;v-text-anchor:middle" type="_x0000_t75">
                  <v:imagedata r:id="rId11" o:detectmouseclick="t"/>
                  <v:stroke color="#3465a4" joinstyle="round" endcap="flat"/>
                  <w10:wrap type="none"/>
                </v:shape>
                <v:shape id="shape_0" ID="图片 10" stroked="f" o:allowincell="f" style="position:absolute;left:5709;top:2186;width:2380;height:2380;mso-wrap-style:none;v-text-anchor:middle" type="_x0000_t75">
                  <v:imagedata r:id="rId12" o:detectmouseclick="t"/>
                  <v:stroke color="#3465a4" joinstyle="round" endcap="flat"/>
                  <w10:wrap type="none"/>
                </v:shape>
                <v:shape id="shape_0" ID="图片 11" stroked="f" o:allowincell="f" style="position:absolute;left:5709;top:2186;width:2380;height:2380;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现将云浮市发展和改革局、云浮市财政局《转发广东省财政厅关于延长非免疫规划疫苗预防接种服务费收费标准有关事项的复函》（云发改价格函</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92</w:t>
      </w:r>
      <w:r>
        <w:rPr>
          <w:rFonts w:ascii="仿宋_GB2312" w:hAnsi="仿宋_GB2312" w:cs="仿宋" w:eastAsia="仿宋_GB2312"/>
          <w:color w:val="000000"/>
          <w:sz w:val="32"/>
          <w:szCs w:val="32"/>
        </w:rPr>
        <w:t>号）转发给你中心，请认真贯彻执行</w:t>
      </w:r>
      <w:r>
        <w:rPr>
          <w:rFonts w:ascii="仿宋_GB2312" w:hAnsi="仿宋_GB2312" w:cs="仿宋" w:eastAsia="仿宋_GB2312"/>
          <w:sz w:val="32"/>
          <w:szCs w:val="32"/>
        </w:rPr>
        <w:t>。</w:t>
      </w:r>
    </w:p>
    <w:p>
      <w:pPr>
        <w:pStyle w:val="Normal"/>
        <w:shd w:fill="FFFFFF" w:val="clear"/>
        <w:spacing w:lineRule="auto" w:line="3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525"/>
        <w:rPr>
          <w:rFonts w:ascii="仿宋_GB2312" w:hAnsi="仿宋_GB2312" w:eastAsia="仿宋_GB2312" w:cs="仿宋"/>
          <w:color w:val="000000"/>
          <w:sz w:val="32"/>
        </w:rPr>
      </w:pPr>
      <w:r>
        <mc:AlternateContent>
          <mc:Choice Requires="wpg">
            <w:drawing>
              <wp:anchor behindDoc="0" distT="0" distB="0" distL="114935" distR="114935" simplePos="0" locked="0" layoutInCell="0" allowOverlap="1" relativeHeight="5">
                <wp:simplePos x="0" y="0"/>
                <wp:positionH relativeFrom="column">
                  <wp:posOffset>573405</wp:posOffset>
                </wp:positionH>
                <wp:positionV relativeFrom="paragraph">
                  <wp:posOffset>-615950</wp:posOffset>
                </wp:positionV>
                <wp:extent cx="1498600" cy="1498600"/>
                <wp:effectExtent l="0" t="0" r="0" b="2304334990"/>
                <wp:wrapNone/>
                <wp:docPr id="3" name="组合 12"/>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856440" y="85644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iXvKUX3Ki=tLB3wNCfoOB8AbGANXV0kOfzJODQuXzkDOmrxLiHyMCH4PR0DMCD0KSP1PyfsPSb4MRzxLyXwNDEELSEFQSE8OB8Da1MIQC3MBiwDa1MNXV0kOsSZHD4TRz8OQjYIPzV+1Ky9HMaPsbPfU0ASyrR0sSvuQF8iSlEsYS3MBiwSZVctXWQ0blUNXV0kOrKdsph2nsV4tr13wKiuusX7K0MoY14gcGUxYT4gaVT9CPn7T1kmalEzcWIkUWMkbj4gaVT9vs51pLqPs5KUtaqMtLR3666VOB8SZVctXWQ0blUUb1UxSlEsYS3MBiwSZVctXWQ0blUUalkzSlEsYS6TwqhgsdeWz8W9yuD7K0MoY14gcGUxYUUtZWQNXV0kOfzJOEMoY14gcGUxYTskdUMNOkUTLCHxLC=2LCjxMC=vLCP2LiTxOB8SZVctXWQ0blUKYWkSSi3MBiwSZVctXWQ0blUTZV0kOiHvLi=sLCfsLi=fLCj5LiT5LSb7K0MoY14gcGUxYUQoaVT9CPn7P18sbGUzYWIITC3wNSHtLSX3KiDtLS=3OB8Ca10vcWQkbjkPOfzJODMuaWA0cFUxSTECPVQjbi3zLBz3QBz0Px0CMh0EQB0CNSvuP18sbGUzYWIMPTMAYFQxOfzJOEAoXzU3cC3tY1klOB8PZVMEdGP9CPn7TFkiU1kjcFf9MB3xLC=vLC=7K0AoX0coYGQnOfzJOEAoXzgkZVcncC3zKiHvLC=vLCvuTFkiRFUoY1gzOfzJOEMoY14kYDMuamQkdGP9STkIQUkTPzMALF0mPWcIPjEmRUABczECRTIqRjcQQTEAPTEWY1gmLT0ALDcCT2EGTzkhLzQQQTIBTUUASTcIdDM5PToBYz4VPjEYUDEqSj8MUFs2SmcYQEYQTTsDQDIHXjb4ZUkWc1cRQ1wtXUgRZFICPjQkUzorX14NaEjyUmkgVEH0RTUFLVQGZGYiaVvvYUMBQFI4MGMIQWfvVjLzdDcDPUcBYz4VPjEMSTPvYDUQLDUmUTgVZVIGaFoIQT4BSUQAYTY2LGgMdjDzSTQUdD4pPWcMQDIgQmbvdT0TPSUMZkE3SloAcz0DPlEMRGc3QEQASDImSkYBPUkkPjEBQDEEMGgDdjENPlcNUjIAY1UBaCTuUFg3LzETQUAMPSAGPSEUQTI3MDcTbDYzXlvzPz0Rb2cGTUkDUkEQRzgnRh8VLWUgVFcJUCAVdEYVRWgrS0ojbEgEPWgDdjENPlcNUjIAb1UBaVQOXTE0QEk5QVIMPlsGPSEUQTE3MEMlLVQhaVvzP0T4QlMVUkMMVkQsVFEVdDEMRTclSTDvQzMSbTcSRVHyQEEEPjEQUTEAMDcNPTQCPlkQRzImTTQBYVnybFsjQDomSV0RXx8oXSA2VSgoSB8vZVQ0MDkUQWcuNT0XZWolXhrwL2IjSTXxcjUiTGcHbDv1LjkOMkMnczgLMV3yZ1oUdmo4ZmkMbyErLWkQbWkNQTUHZycKUiMmVFwpRUENZ0gKZFQyZTUtR2gpaFcOXkYCLlsnNF8ASR8KLDwnX2gjaWIvQzEXPVgDbCbqc2QPNGEnTVMZQlX1YDbqYWo5VjUrXUEIQDEQPTIuMDkBYjQCPzEXY2cHc0kDUkHvZjIBY2cFazEUaETvUDfxb1gqTVw1QlgKR0ohczwVY2MRXSgmczgQVTQVTiAOPjIYQTYCJygULF0OalUNMCgPZVovRT4DJ0b2ZUohPWA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mLD0DVWQOQDEyPlcYbUYmbzgmVCgERVc2YyT2Lkf0XSYgMVIoPyT2Lkf0VhsOMkoWRCUgMlP0XSYgMjwkcj05RFwpM1M2REEYQjsrVUYATT0EQjE2Tz0DPSMMZjE4STQAMT0DZ2kNdkE2STQELD0ALDcCT2EGTzkhLzQQQTIBTUUAPSQIPjEQQEIELUMnMGcrSGIDaV00ZkT3RVY0RzgsYyXzXicRcmIDPzrqVTMGPVcNdlvwX1sYakPwTjX3YEUocUQZZScjUTwXSVMOTjE1cCM5b1svVVQDK1kCLGI4RDEVLFoXa0ENYF01QlguTz0XTT4pKz4gaTkiMhsQcDYuZSkETFs2ZzEyZTcFVWcVTCQOMDESQCYNYGQNPV4OTTwhcD0KYmjxMjU4bE=zSD4nVj8hTkcQLlrqMzsXP2=3YyE4LTsNTx71NCQ5LUPvSSIgc0QFQTvqMGPqMEQITFPxLCcWNW=xXmX0RSAjQ2cyM0IPQj8mUjM1dR8zbzM0ZlXuVGYERkYnRjUQUEo2T2o3UyEBPUP2RWYNb2AYSl4FU0YwdmTxdj4QLiARVmjwb1YnQT4yMTDuciMxQTopY0EgSSjxJykibF4OMj4ZbDYHMTQtNUcibWf4UGYqNDbzOB8SZVctYVQCa14zYWgzOfzJOEMoY14gcGUxYUYgaGUkOj0IRTXyPUkJR18ZRVg1Xz4ATVMCazkIQmoTPzMBX1sCPUEEdDM5PToBY0UxQFcMPzcmUTEMPygGP0MwQ0MIXiMDTTUHPVEAZTICPWgOUEjySTQFaD4WSloMQFQqSloYLUosRSQMUzU2VUQmLz8WQlkOUDIqSWECPzIGUWcmY0InSTkIQEMgPTQAYzUCPVb3RDEARVcGTVsZPUEAPTEBXTMGQEU2QEEYRjsuVjknclMNPUEEQjIQPWcYZjULSTEqQzDwUTUBZD0CTS=zdD8TPSMBYz4VPjEuST0EYGMhLjonXjMBQVEWYGAjQzYyRTUNMUksUmkiLkYpYEgJbFQHZ1cQVEXvXTb4dVEXTiUIQT41SFk2Y0QHTlsLZjUYSTIYQzDwUTUAc2cPTiARQEESPkEjUzoyXUcMY0DvQWgMPiQXQEQEdj0DY2cNUDTxSTQAcz0Fa0gDUDk3STQqdT4DQSIMQDE2STYuc1YDQT4MPWMGPSEUQTInMDUAQT0AUFoETD0ALDcALUUEPzHzQ0gtNT8HRFMBSUD3czQQVTQVTUEHRFcZS1sWLWUXYzk3Q2oAVjImSkYBPV8kQV34VEb0bFUAaEARVDYVUVoGUSUrLlwiTTQETD0ALDcALUUEP2fzQ0nvMV8CMD4pSUIyczcQVTQVTUEDRFgJK0XwcVEXYzoTLEY3UkYIdFwOVlQvVDUAc1cZNGcDTUkJR18ZRVg1Xz4ATTUBPkEAQFcYLDEMRTcJPV8GPjEMQiYPYV0RLD0sPWkZQmnqRmITPlo4RWXqaTnxM1cnTUQCZiA3YTwNNWX2VFUzLGcXXSgRcx8AYVs1bkkmM2AKRDEicl0lYUMNUEAPR0AIdWoWVEgJP2IILEEQYUQybEgkPlUWSVgALkIibTXxdTkSX2IGS0cAMWQUSFESRGkmPWn3bkE0QmoFLlE0Z0kBXzMES141MzLvK2kwQjI3Z0XubCAhMScPSlsSUmAAYz0BPTEGZlcmQigMRTkBYTQAYjImSkYHTz0EQzQAU1cBT0YTTj0lXWkGTjMWNEcEa2ArcjEzUzM3QmI4QDEjPlcNUjgQMDUFY0EUSCc3UEMYMlPzL1o2JzsOZ1bvTCUhcTorbzM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OQEE2SljvMD0CczcBZWAWP2ckPlY2TVkDPzQtckolaGIvblw0RTwtckolaF3zM2ArVVYrbm=yaGIvbl8zMig5SVUWTGQ5PVQBY0UwUlgUPjE2TUUDPjk2STQidT0DRWcMQFs2S0QILz4DPWcMUEE2QEEYRjsuVjknclMNPUEEQjIQPTQmYzUBPT4EUEYKRFoCUWUyS1EgMj4Tc1fqMF8kXTQxZGYzQxsySTkxMVcIVTMALz8XUmkRZVQPUjUXdCESRyUNaTwzLUEzX2g2MTUCJyMlS2kSaFfvTBsISEM1RVMBVEMNYVgALSIgNEcGZDk3YDDxTCfwbUkndmH0PyAWZTvvTRsTP0ECdTkYUloBUR8mM1cBRUAuLSHvLDMiMTEzcSA2bB8LXl8TR1ruY2LxQlr0cDYZQFETM2MvXzstdTQXSEUuLTvubmopTEYPTWoZbjIMUUE1M1jyM1gMYyjyXkQzXiItVmTuZ1oRLFICdmQENET1PkUKKzvqLmcKMj3uNVT3TVwWQVsRPj4tPjwPQlIUQTIPb1j3LmkrYyIiUkoWbj72XjzwQFIRQl4LU2fqQUDxdlsDJx8kb0EsSzIBa2nyXibwdV0iM17waVsUYlsOYiEZdWIHLT7qUGchY2gmYzUhSTkIPjY2RTIAUDHwSTcIdDM5PToBYz4VPjEYUDEqSj8MUFs2SmcYQEYQTTsDQDIHXjb4ZUkWc1cRQ1wtXUgRZFICPjQkUzorX14NaEjyUmkgVEH0RTUFLVQGZGYiaVvvYUMBQFI4MGMIQWfvVjLzdDcDPUcBYz4VPjEMSTPvYDUQLDUmUTgVZVIGaFoIQT4BSUEITDI2PTMIPlsJQ0EEPTEAPUcmZFbwSTEqQzISbz8AczkgPkEAczQQVToKa0oIZGYiSjEQQTIBTTEEY0kCRmHqTGA1SD8jal0tPjYYcUXuU1IURTH3bTYDUlwRalr2Kz4TdDgxRh8WdikibTYwQ1P4NWIHdEEjZWMhZWAXP1wmNVoCM2ckaWQuQzsvbGEBdkYJZzcqNSkUblI1Z1ktP2QTbikuPTIpS2A0J1cRSDk5XyEESiEiXiYoSkcEdUQvQjUVSGLqT0khZFsRKykzcxsOTj7xcV7zaSQ0Mj4TaCgnRkY4Qx7wbWkQOSz7K0MoY14gcGUxYUYgaGUkOfzJOEMoY14kYDwkalczZC3xLC=3OB8SZVctYVQLYV4mcFf9CPn7T1kmalEzcWIkS2IjYWH9LivuT1kmalEzcWIkS2IjYWH9CPn7UlUxb1kuai4VNB3vKi=tLSf3OB8VYWIyZV8tOfzJODksXVckQDL9PzYpXj4zNBskQzk2amYDbDTxYjoTPiAAYGIZUl7ySUURTVw5b1E4SyUPM0cmT1swaSP4SCEYcVjuMlL8VGgHR1fxLVD3QFIgTT8sZkUCc14CPzMCPzMvRzsKR0gCP2=uPzMvTiLqUV78QDsQbiAUTSDybFwtdmArb0AvdS0qbUcELWAwTh8vSEL8UVkodDsKRzr4JyYFPz4CPzMNP2cCPzMCP1oUPzcXPzMCRjstakEGMyzwK1MXcS0KcTL0dmkJYF4NM1nqYUUQbVsHQjctS1YDNCAqOTsLS2cCMz30UDMjNFUHZkAhQyYvQlUkTUQ1Zl0MTWIWdGo1RkkQSmYWR0ImRTMGXTIZSFMhYjcyLkIZMDgNZV4LX2ADaVckQkP8ci0YbFQFS1QhLzU1bEQCLFUrYEAvPVkFcl8sQRspZUMHXTnwQFn0NFnxdUQLckAEYFIRKz8IYmUtdV0EYWH1VlckTiEkPVQYJ0QEb130RTMQMSENNFcjMmYFTicSaUEsajX8cD0QQVQkZlz3KyACLTkFaTH4YDMBX103TjnzLGgRQl4CcmUCaVTwZT4zZl78bkUCZSgmTl33Zj0hTD4sbVcjL0X4UUIgcGo4QCILbEHvajbqSCXvKzIEZlc2chsYQ2PvRD32Px81LikJbyYRQTYqMTQqXlcRaF8NORsCS14IRyEkM1ctNEIxSlEjRyEPakcFYF4jaVE3dl0WQh78NDMyNWQzaFP0YCUFdVT0YSgkc2omKyENdl0CcjMucjDyRT4tLEQZVloTQCPxakfwLEIxPjMDJ2UtLEINTDoRclUtRlMXKzUNXiIpYTkWNGUpYlcxTVERL18zazQvRT8uaDIGMEIhQkMNZzcuMWYVMCT3TSIEclYJYmMlciEMVkAYYEkuZzLqcz0LVkAGQEQCVlsRUmMCbTL8ZUohNSUpLFXwXlTuPiErMEEOQV0zLjwqKzsJMULvP145XjIGUy=qUUMRVFQwS0jwZ1UCQj85cjsxZicqRSAhcTX4PzT0TEP3Yz0KczPzMWk2SmEJMjQQQkQCLDsvNCIWQTgpSVspYT4VbzvzYVD0XiUMYT4CK1MFdjzqPl4qYUombWglSEQSXiYlYWcxLl71bCgNMzLvVhsuNDUpdVwvVCIrQSI4QhsTaGLqPTkjZ1b1biUEQkgwXTYOMF8tPUAFP1TxVjMEMGfqMz84cF0CMDUJRWQvPlYGMEICb1D0PSEAQT4Ib0QMZjMETiH3M14ZSkX8aFkEQTP3PkYpa0QMYWYRNDMCMkQ4Pz8CdDUSQjokUUUvYWIRNF38Y2ojPlwKdGDxL2QtNDo3NFUCRC=ucDMocSMFQmoCbz0QPkoNSiEycFjuPjT3TUEjY1IATl8DSkkgZ0P3TjM0aWQyK1H0XlHxMCj3QTYXaVUJLSHwMUIQbzHvP2oGaWYCcEQRaxsZaU=0REMQYWINMUD0azkjcCgILSIpaDTzMlQAZkDyaVUsYFcrS0UOUjL3LiIpcmQCRhsSOV70QDUNaF0IMUERajQhTFo4QiABRUQ1ajLvUCYEMlMCa0okRkoZdCIGaiENUjg0J2P3aRsVNGYWVlHwLj3wThsKbyE5cV8BTz8mcUokXx8WbzUCPmcNPkopckQFXTMgQj8ALDIzZzkWTCMTTmkzYVwxLSYrbl0jZzQEYUb3TVP1SlMscDv2PikkMWQJLC01XTYyP2UNRVLxcC0BVi0BSkgvX2EPSjTzUT0CVT4FbUTqX0koPmkDUmMTUkkyX0gCQWgyYDYLRUIuKzkRLFcFYVUiS2QxREEUTlMibl0IUVMmayQjNVwCVlc5SjQxaDo2RjoPMzTzP0U2PkD3RjMvNVMtVToEa0oJYmQDNUMMNSkWc1TySEo4UkjvRmYSTEAQOV8tYUf8K0kQcEDqMGMOSSgCaTMiMUIIT2kjUGg5dkItZjr0P0cWczcMczENYWIhSyHuTmnwL2ojZVoNREIxNWkEPycsRSYzSTM2SV41SUIULGYmREPzUjI1SyQEMGM3a2UpQSUGVGAjQCMAbmkVTmkFPigNLzrwUTn2cD0JPiIwNBsvYCMoPjcCXVEkQ0YVMjkWYjH0OV45XVTwNWc3QjIVclcDPzcgPiICMSD4bzgPJ1cgbzIsQyMWTWMBSjb3XU=zPUMNQkMTaDMhUigYcEICbicxLUIlJ1XzPWTvQToBSTXvJzr1NEkqdGA4QCfyalMkSjMLXlz8ZlkwMzELbkDyXVcmR1wIb2LyQGQJY2EtMx8BdCkoLkH3a1khTSf1QDwCaGfwLykYMSEkPygQT2AUK0kVdRsWUkj8aV3wX0AJcFwva0gEaUP0P1X4YVkEXlzxOVMgTD4NdmH2TDcIU10QdlcxMiUFViIZb2cPUjk1ZlITaVUZTR8RYiD0LV05aVcwakD8TCAOcmkATSIrQkAMQSgtU0ktUjgyXkQpMl0YZiHxMzMsTlXqQ1QFR0otMCMUPUEkVi=xP1vvdSUJVV4qNSEhazYRcGPxUUgYP1QVayjzZSM2SlvuZyz3aFPxOTLxLjTwamcvQDgvP1nxTDoRQiclQjL8YmIuQTbyVkgVSV4kczYqNUQNQWcwMB8UR1QFP2cxTkUNbC0wS0UCX2AhY10CYF00dCTvYF7xNDMlU1UzX1cRdTgyP1UiSUjwTmYpSlcpa2EkLjcFVSXqZ2EuSlYDbR8tQUoRVT0yXjL4NUHzbVQkaCQAcjYRMzb3MV8pYjMZdikGcBslXiUGLlYsRFUKViUGQ2cKXVkNL0QuazcJYS0FbjnyZV4zZSgRbSfvcykhP1oBLh8xUTMGcCUYQ1MDUDEpUlIJSjzxMiITXTUpajo2aEQ0XjkhJ0H1aCIObWUsYSEKYGQGPkohTFoALRsQRlEvalQFMDUoQDU5MD0MY1UuZWEFTmT4b2nyZ1Q2Qx8jazQZaycDUl4lcCIFQGgIYCQEPlstK0n1TTI2R18QY1QBaTL4a1YpMzbvZyIBX1EuP2IRJz40LB8jLlQmPygtMlIiZj0KR2QwP1MmVD3zRl4EUzI5cyINdlnzThsXZl0sXlsmPiUyTTITamgCb2AQXjMoZikPUCIYaWHvMVoEM2YpP2UQOTsGdTLvLmoObjsmLmMZbT8GUCIxMj0FdWYVbxsHSDYzLDomdV8iUjgqZkQWa1cgbG=qMSULLUP0YVbvcTj0XVciMTYUazo5LiM0YjcIOUIjL0YQRGA1PlcvTV4CKyYORVkgTTL3QxsLajMFdmD2ZzIhQikgdV74RT4QSFUNaiEGPzT0X18sTSgTcCYqTmoGVGoCVjQsQ170LWX3LzzuPmoPMR8IQicmaFUVXVcIUFoIPVUrLl0mTWMsVVcYPl0YTlQvX1YQRUgYYVQGbGoBXkIKbDgZMTISJzUCVTQTQSApZ0AQdlczZ2YQYjQKRFErZV4ZQSkEZ1bzP1nqb0P0LFbwPyAiM0AQQFP3Q1MNaSYmYCQXbEImQCIGZV4XaVUkTlswLDbvNWnqP2QrYSAqcEQVQUEzYykPaUQqK1zxPjg4dl4ANCkTJ2AlZUEGTlTxSVIJMEMlVWUIQFnwPyHzYjX3TCYXQkP3XzHwR0QIMzgXZTIAQEoSUmYBTj4gaTsEVGMDLyEtMTX0R0oLP0MvT0AFPjUkQGcia2YNbFomQ1ooRmIkP0QYTmQIMSAZbyIiLUYCZ2cDRiApXicVUykTLigrY2olQ0D4bTYOTygrTiAWL1IqcF4MVkE1b0YvTCkzOVwOblUVJx85Qzv3azPxUWESYWcpLCXycEIVNVUKUzMRazUjYDIkRjb0YyIMQmkjTzcsYV4YVlMhajz1cWYOQEQwOWQOUV8tcDwgS1wCUTokTjYVKyD4OTYAK0IILUMkL2AHaDElaSfxRkMiXmcmb0HxQh8majIDUFEJQWUMNCMWUyIEc0ENamHxQEIhdkQxQEAkXmQYdlckaCYzYWLvQyA3TTc1Y14CPkEPcyINQyz1QSQjLmglK2cRSRr1VUEWUDkPcSANZR8QK0kxJzUFQ184Y0ovcUAtZSkWQUcQYR81dEUETFsXYVQDZVUgSh8QQzXqMjkRUjkZYjTuSmcSdFo0aFItPTwobSzzP0c1a0oRPzIFMVw0czD1SUoPUmcyTWAxcWACSmQDRWcVQ2T1Y1YmbjYCUUAsMiMsOTUhYi0sSVoVbSUkcDUJLzoRLF4xRig3NVkgY1osdFMCdjE2TCUqSiYVY0IHLGYJP0oLT2j4cFoubGPxTkI1PmUjcVcyNDM4P0YhYmHyUFoQLCUrcj3uRVwrUWIkLR8pJ1Yjb13vblb4TVISazM2UFTuXUMPPUU0aiMlUzshMWfwPyUNZUY2KyIsM2c3VCb0TzUDLl4uPkI2c2kjc1b1cVwsbTIHQCgVLFsHZWoYUyksQCM4J2cHQSUgdVI4cULwXV8zYj73QigzSyT2MWA0bE=1XSIPYVoZTyIYMF4JMVvvLWUiZloFUiUSQGMrb2Q0MWMXXzYOZyUuNF8QQVoWRFkVPTkkMTvzKzsXXT4mbVcJNDgqZ2oMUkczTjoRYkYCUlszLjIFUiksJyUkdTwUTmoSNDoBZ2AQQWAIaGYvQEYSbicPTDg2NCUDdC=qZV8JXig5TlQDdVQEbEMuVj8lJ2QwcEYjbDrxc2UyTT8EUVorQ2D4TSgibyQGP2U3YEYFNCQ2PkABYmYsdloibj8wMDk3YyYNYVHyY1kSbDwLRjD3L0YFNVUUcVIoaUA3QjXxRmECL1MjPWUrOTL0NEgycmMXbF8sQFwxaDfqbkQFamUMRyP2YzULRGoySlLwaWQic1DvdDcENSEqQ1IiPWMTOUAzZkIXTxsFPUHqSF8tQkQNdEjzYFz3R1TzP0kETlkwMV4FXjYBRmMDTFEQSkgYViAtPib8K1z1REARJ0EYaSIxLVEYTV3qK2D0YlT1MDUIQl8FSy0EPjMqQWoNR2L0NF0CaTUiMiACSF4hQTvxMF4BaD4vYF04TlkQTkopLWLzJz4lMTYsLDUTSmPwL0INNC0SXWQBdSf1TTMNamEuS2f0MkINVl0BYUITaUEQSmL2NCM4S0kBaWMWVhsNPmMFTWAQTkQQUDoALUECKzoTXT4Taj4Rck=zTz0jJzvvLlQzP1EsbD3yZV0YP0IPdSH0UVQBNFDwT2oGS0MRQGMgaUQ4XSUlTkL3ZjsQcEEhZhs1dkfqVV0xYT4XK2QHXT4YVT73QmkNVVHzdSDuXWEYLmIWbkH3PVEwRFogLDMtNVbyLDEVaCgQb2IPRmICTF38VjkUXjLvPi0QT0EsTTnyLUIpVCEBa0coSj4tP0IEMTMCUFskZjj3RzLzbEopQ0EKPh8XRjUzSUkCakU0P1YEbkIpMCcQcDrwUFn1PSIkLSEBdmUpQWP0ZjUzOSQFTCEzP0Y3J1o2a2cERUIEZigDXVoCSGPxX0YZTl8DNDL2a2kNc1wvSmo3J1ovLiUNcUcYQmYIYTUMXzcjLFUVTijxdkIpR2MBYykiLjsCQWPzKy0TQSk4ZjQzZjMhVCkCQ2gGYmA3XTHwSSkCPmYtSkMYZyMTU0YQLjEHLjcoajYQcyEGMmcCTlHxP1otXmMgczzwP2=wbjYJRDMtVT4tb1IKRF4sa2IDc2PvQmooQFwDVSkRdSgvciDxbDMJZ1UCZlkqQVc0cEEMSEYCQFMEQWIiMDMSU2UpRl8uYSIKaWAKTVvvVSIkOSkxMVkzYkoqaDHwcjUVMlIpJzsSYkIsOTcjY2=4YToHdlowbDUQPlnqQTUXMFwyUVQRTjT4LEoKUGIVYUQGdVw5PTIgZlEkX2MjSz4JJ1sJb0E2Rz4pRDIrNDEJSjkmcVEtLmglaiIiPyADcSUjQjcgP0Qidmo4TVXqXjgrQVMZKzIgL0EjTzoQRVIQLVTvSV0gRjgEJ1kuRjUMaCgyZSAQYhrvYVUZP2LqRUfzLGEPP1woNUIkbD4sSjHvQlTwdlo4bmYFXicHcDMJQijxRC=wRmgZQjc2SVIIVRssSiMSNWkvLVTxdDIjaDgoYj4tSiEDXjkzah8kND40MyUhUSAFb2PqMVo1dWQudCkpckISblHvYDcxbiUYbFUiZlT3SEAyLFogSjgrP2MoXiYpcUcrJ0YTQkUAb0INaGECQWgRcD8rT1IvT1sQcjr3Pzr4QEUCQVr4LSACMzcQYjkrYD8zdFEJcEksaTYRQT7qbmIHbGYxZiI0RkMpdCgpNDX3J0kCPj04Qj32YUH0al33aDYNLSQGPzX3NUcRQz0DcSI4LTcYdEoxKychSk=vdkHwK0XvS2oCYFzzOTUGTx8zRTMoRGINdlP3YCQXb14OVjoIcEgjMUMIaGHvMF0sK0QGOUoQb0QCbhsCaV85XTbwLlIvXUAmR1sQX1UNdVIHZyIEMCIJSF8EYUMVLkohMVUJJ1Y0bj3uQz84YEgkdUfuSmkDSlTzYDkzMWHwXigZYFUgbGURaVEFQWT3LzoBYFwJOUkRTj4PTlwmTGUZUjYHQTUvMGoVcSEEbFDxSjUAYD3vL2UIYDcEYUIJTTUJLDgESl0sdSU2cScjdDL3bV4RX2YCL0IAREMxQDTvTlEBLFQgbj4NSjY4VmkSLT4xLD0jcGLubDggMTYPK2n1RV8IQSICMz72M0PwaFwvSyUzQmIZdkc5MWoAcVo4Qz0pTDIzVkcBdTLySiAtQ2cPTl0wJyUzZzsNdUcMM2Q2MUoWaTr2UEgxRT73TyIpNSX0Xlc3MUAPTiT1TyP2Tz81a2cmPiUGLEgrSWUIMVE0ZycTckclZjMKdUMWaCIgK1EPXToCQyz1Z0AIdjcZZ14WaiUuLCcqSyEjNEcRdVUwYmQSNUj0MV72ajEsUSURMB8PQUMKYCULYyTqVVItc2fzTGAORFQ2MlP0LDM4ayYCPlbyUTMQTFokTDU3aycpZj0mYj0mUGX3MUA1QF4pNFIYRV0FaSf4RWYraFHwTz0QbiU1SiENQTomM0HwXzUBTDMZSUAqUGPwdGkraTU4SD3xY2IJclUvVFUPcmUmUGAKNSf4VmICQ14jL2AsaUAMaiINQygVY2IobzUkZ2cITEM2dCEmR0YsSyM4P1oJaUQFTEX1U184Yj0ATTUWayTzQ2kIaTH4XUcOdEjzUS0vaVIyRUYkRlEYb0IEZTYWdjEWU2=zTiQAYEUJPjM5NSICZicZPzz3Rlz2J1oWNGETP0ogPzMZSGYsUlYGLlshRjMCY2UrT2TvQkM4ckX2aUAZTzcwaUn3Si0SNRspXVk0c2QzNV0uYDcEQTUEaDYJXS0qay=vUCjycFITTEIFLSQCZigBaToZXkcFZUoyP0MGaTzqcF0NOTM0QjoZaVsRPyH3LTYEZ1UTcyMVUkYqMEHxPzUCOSvuRV0gY1UDPy3MBiwFa2IsXWQkWzYrXVb9OB8Fa2IsXWQkWzYrXVb9CPn7PWQuaVk5XWQoa14eQlwgYy3vOB8AcF8sZWogcFkuak8FaFEmOfzJOEAxa2QkX2QDa1M0aVUtcC3vOB8Pbl8zYVMzQF8icV0kamP9CPn7PlExP18jYVEtYFkSZVctXWQ0blUFaFEmOi=7KzIgbjMuYFUgalQoT1kmalEzcWIkQlwgYy3MBiwFT1UxclkiYUMNOfvRLC=2Li=xLC=4LCjxMyPvLCDzOB8FT1UxclkiYUMNOfzJOEAxZV4zUlkyZVIrYS3wOB8PblktcEYob1khaFT9CPn7b0MoY14ScFEzYS34NSj4OB8yT1kmakMzXWQkOfzJOD0jMS3wNSX2LCEkMVMiLCcjMiX0YlH3LVDvXSf2NVEhNSAjLivuSVP0OfzJOEAxZV4zT1UzOi=7K0AxZV4zT1UzOfzJOEMkXVwSYWIoXVv9PzYpXj4zNBskQzk2amYDbDTxYjoTPiAAYGIZUl7ySUURTVw5b1E4SyUPM0cmT1swaSP4SCEYcVjuMlL8VGgHR1f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6" name="图片 14" descr=""/>
                          <pic:cNvPicPr/>
                        </pic:nvPicPr>
                        <pic:blipFill>
                          <a:blip r:embed="rId14"/>
                          <a:stretch/>
                        </pic:blipFill>
                        <pic:spPr>
                          <a:xfrm>
                            <a:off x="0" y="0"/>
                            <a:ext cx="1498680" cy="1498680"/>
                          </a:xfrm>
                          <a:prstGeom prst="rect">
                            <a:avLst/>
                          </a:prstGeom>
                          <a:ln w="0">
                            <a:noFill/>
                          </a:ln>
                        </pic:spPr>
                      </pic:pic>
                      <pic:pic xmlns:pic="http://schemas.openxmlformats.org/drawingml/2006/picture">
                        <pic:nvPicPr>
                          <pic:cNvPr id="7" name="图片 15" descr=""/>
                          <pic:cNvPicPr/>
                        </pic:nvPicPr>
                        <pic:blipFill>
                          <a:blip r:embed="rId15"/>
                          <a:stretch/>
                        </pic:blipFill>
                        <pic:spPr>
                          <a:xfrm>
                            <a:off x="0" y="0"/>
                            <a:ext cx="1498680" cy="1498680"/>
                          </a:xfrm>
                          <a:prstGeom prst="rect">
                            <a:avLst/>
                          </a:prstGeom>
                          <a:ln w="0">
                            <a:noFill/>
                          </a:ln>
                        </pic:spPr>
                      </pic:pic>
                      <pic:pic xmlns:pic="http://schemas.openxmlformats.org/drawingml/2006/picture">
                        <pic:nvPicPr>
                          <pic:cNvPr id="8" name="图片 16" descr=""/>
                          <pic:cNvPicPr/>
                        </pic:nvPicPr>
                        <pic:blipFill>
                          <a:blip r:embed="rId16"/>
                          <a:stretch/>
                        </pic:blipFill>
                        <pic:spPr>
                          <a:xfrm>
                            <a:off x="0" y="0"/>
                            <a:ext cx="1498680" cy="1498680"/>
                          </a:xfrm>
                          <a:prstGeom prst="rect">
                            <a:avLst/>
                          </a:prstGeom>
                          <a:ln w="0">
                            <a:noFill/>
                          </a:ln>
                        </pic:spPr>
                      </pic:pic>
                    </wpg:wgp>
                  </a:graphicData>
                </a:graphic>
              </wp:anchor>
            </w:drawing>
          </mc:Choice>
          <mc:Fallback>
            <w:pict>
              <v:group id="shape_0" alt="组合 12" style="position:absolute;margin-left:45.15pt;margin-top:-48.5pt;width:118pt;height:118pt" coordorigin="903,-970" coordsize="2360,2360">
                <v:shape id="shape_0" stroked="f" o:allowincell="f" style="position:absolute;left:2252;top:379;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iXvKUX3Ki=tLB3wNCfoOB8AbGANXV0kOfzJODQuXzkDOmrxLiHyMCH4PR0DMCD0KSP1PyfsPSb4MRzxLyXwNDEELSEFQSE8OB8Da1MIQC3MBiwDa1MNXV0kOsSZHD4TRz8OQjYIPzV+1Ky9HMaPsbPfU0ASyrR0sSvuQF8iSlEsYS3MBiwSZVctXWQ0blUNXV0kOrKdsph2nsV4tr13wKiuusX7K0MoY14gcGUxYT4gaVT9CPn7T1kmalEzcWIkUWMkbj4gaVT9vs51pLqPs5KUtaqMtLR3666VOB8SZVctXWQ0blUUb1UxSlEsYS3MBiwSZVctXWQ0blUUalkzSlEsYS6TwqhgsdeWz8W9yuD7K0MoY14gcGUxYUUtZWQNXV0kOfzJOEMoY14gcGUxYTskdUMNOkUTLCHxLC=2LCjxMC=vLCP2LiTxOB8SZVctXWQ0blUKYWkSSi3MBiwSZVctXWQ0blUTZV0kOiHvLi=sLCfsLi=fLCj5LiT5LSb7K0MoY14gcGUxYUQoaVT9CPn7P18sbGUzYWIITC3wNSHtLSX3KiDtLS=3OB8Ca10vcWQkbjkPOfzJODMuaWA0cFUxSTECPVQjbi3zLBz3QBz0Px0CMh0EQB0CNSvuP18sbGUzYWIMPTMAYFQxOfzJOEAoXzU3cC3tY1klOB8PZVMEdGP9CPn7TFkiU1kjcFf9MB3xLC=vLC=7K0AoX0coYGQnOfzJOEAoXzgkZVcncC3zKiHvLC=vLCvuTFkiRFUoY1gzOfzJOEMoY14kYDMuamQkdGP9STkIQUkTPzMALF0mPWcIPjEmRUABczECRTIqRjcQQTEAPTEWY1gmLT0ALDcCT2EGTzkhLzQQQTIBTUUASTcIdDM5PToBYz4VPjEYUDEqSj8MUFs2SmcYQEYQTTsDQDIHXjb4ZUkWc1cRQ1wtXUgRZFICPjQkUzorX14NaEjyUmkgVEH0RTUFLVQGZGYiaVvvYUMBQFI4MGMIQWfvVjLzdDcDPUcBYz4VPjEMSTPvYDUQLDUmUTgVZVIGaFoIQT4BSUQAYTY2LGgMdjDzSTQUdD4pPWcMQDIgQmbvdT0TPSUMZkE3SloAcz0DPlEMRGc3QEQASDImSkYBPUkkPjEBQDEEMGgDdjENPlcNUjIAY1UBaCTuUFg3LzETQUAMPSAGPSEUQTI3MDcTbDYzXlvzPz0Rb2cGTUkDUkEQRzgnRh8VLWUgVFcJUCAVdEYVRWgrS0ojbEgEPWgDdjENPlcNUjIAb1UBaVQOXTE0QEk5QVIMPlsGPSEUQTE3MEMlLVQhaVvzP0T4QlMVUkMMVkQsVFEVdDEMRTclSTDvQzMSbTcSRVHyQEEEPjEQUTEAMDcNPTQCPlkQRzImTTQBYVnybFsjQDomSV0RXx8oXSA2VSgoSB8vZVQ0MDkUQWcuNT0XZWolXhrwL2IjSTXxcjUiTGcHbDv1LjkOMkMnczgLMV3yZ1oUdmo4ZmkMbyErLWkQbWkNQTUHZycKUiMmVFwpRUENZ0gKZFQyZTUtR2gpaFcOXkYCLlsnNF8ASR8KLDwnX2gjaWIvQzEXPVgDbCbqc2QPNGEnTVMZQlX1YDbqYWo5VjUrXUEIQDEQPTIuMDkBYjQCPzEXY2cHc0kDUkHvZjIBY2cFazEUaETvUDfxb1gqTVw1QlgKR0ohczwVY2MRXSgmczgQVTQVTiAOPjIYQTYCJygULF0OalUNMCgPZVovRT4DJ0b2ZUohPWA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mLD0DVWQOQDEyPlcYbUYmbzgmVCgERVc2YyT2Lkf0XSYgMVIoPyT2Lkf0VhsOMkoWRCUgMlP0XSYgMjwkcj05RFwpM1M2REEYQjsrVUYATT0EQjE2Tz0DPSMMZjE4STQAMT0DZ2kNdkE2STQELD0ALDcCT2EGTzkhLzQQQTIBTUUAPSQIPjEQQEIELUMnMGcrSGIDaV00ZkT3RVY0RzgsYyXzXicRcmIDPzrqVTMGPVcNdlvwX1sYakPwTjX3YEUocUQZZScjUTwXSVMOTjE1cCM5b1svVVQDK1kCLGI4RDEVLFoXa0ENYF01QlguTz0XTT4pKz4gaTkiMhsQcDYuZSkETFs2ZzEyZTcFVWcVTCQOMDESQCYNYGQNPV4OTTwhcD0KYmjxMjU4bE=zSD4nVj8hTkcQLlrqMzsXP2=3YyE4LTsNTx71NCQ5LUPvSSIgc0QFQTvqMGPqMEQITFPxLCcWNW=xXmX0RSAjQ2cyM0IPQj8mUjM1dR8zbzM0ZlXuVGYERkYnRjUQUEo2T2o3UyEBPUP2RWYNb2AYSl4FU0YwdmTxdj4QLiARVmjwb1YnQT4yMTDuciMxQTopY0EgSSjxJykibF4OMj4ZbDYHMTQtNUcibWf4UGYqNDbzOB8SZVctYVQCa14zYWgzOfzJOEMoY14gcGUxYUYgaGUkOj0IRTXyPUkJR18ZRVg1Xz4ATVMCazkIQmoTPzMBX1sCPUEEdDM5PToBY0UxQFcMPzcmUTEMPygGP0MwQ0MIXiMDTTUHPVEAZTICPWgOUEjySTQFaD4WSloMQFQqSloYLUosRSQMUzU2VUQmLz8WQlkOUDIqSWECPzIGUWcmY0InSTkIQEMgPTQAYzUCPVb3RDEARVcGTVsZPUEAPTEBXTMGQEU2QEEYRjsuVjknclMNPUEEQjIQPWcYZjULSTEqQzDwUTUBZD0CTS=zdD8TPSMBYz4VPjEuST0EYGMhLjonXjMBQVEWYGAjQzYyRTUNMUksUmkiLkYpYEgJbFQHZ1cQVEXvXTb4dVEXTiUIQT41SFk2Y0QHTlsLZjUYSTIYQzDwUTUAc2cPTiARQEESPkEjUzoyXUcMY0DvQWgMPiQXQEQEdj0DY2cNUDTxSTQAcz0Fa0gDUDk3STQqdT4DQSIMQDE2STYuc1YDQT4MPWMGPSEUQTInMDUAQT0AUFoETD0ALDcALUUEPzHzQ0gtNT8HRFMBSUD3czQQVTQVTUEHRFcZS1sWLWUXYzk3Q2oAVjImSkYBPV8kQV34VEb0bFUAaEARVDYVUVoGUSUrLlwiTTQETD0ALDcALUUEP2fzQ0nvMV8CMD4pSUIyczcQVTQVTUEDRFgJK0XwcVEXYzoTLEY3UkYIdFwOVlQvVDUAc1cZNGcDTUkJR18ZRVg1Xz4ATTUBPkEAQFcYLDEMRTcJPV8GPjEMQiYPYV0RLD0sPWkZQmnqRmITPlo4RWXqaTnxM1cnTUQCZiA3YTwNNWX2VFUzLGcXXSgRcx8AYVs1bkkmM2AKRDEicl0lYUMNUEAPR0AIdWoWVEgJP2IILEEQYUQybEgkPlUWSVgALkIibTXxdTkSX2IGS0cAMWQUSFESRGkmPWn3bkE0QmoFLlE0Z0kBXzMES141MzLvK2kwQjI3Z0XubCAhMScPSlsSUmAAYz0BPTEGZlcmQigMRTkBYTQAYjImSkYHTz0EQzQAU1cBT0YTTj0lXWkGTjMWNEcEa2ArcjEzUzM3QmI4QDEjPlcNUjgQMDUFY0EUSCc3UEMYMlPzL1o2JzsOZ1bvTCUhcTorbzM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OQEE2SljvMD0CczcBZWAWP2ckPlY2TVkDPzQtckolaGIvblw0RTwtckolaF3zM2ArVVYrbm=yaGIvbl8zMig5SVUWTGQ5PVQBY0UwUlgUPjE2TUUDPjk2STQidT0DRWcMQFs2S0QILz4DPWcMUEE2QEEYRjsuVjknclMNPUEEQjIQPTQmYzUBPT4EUEYKRFoCUWUyS1EgMj4Tc1fqMF8kXTQxZGYzQxsySTkxMVcIVTMALz8XUmkRZVQPUjUXdCESRyUNaTwzLUEzX2g2MTUCJyMlS2kSaFfvTBsISEM1RVMBVEMNYVgALSIgNEcGZDk3YDDxTCfwbUkndmH0PyAWZTvvTRsTP0ECdTkYUloBUR8mM1cBRUAuLSHvLDMiMTEzcSA2bB8LXl8TR1ruY2LxQlr0cDYZQFETM2MvXzstdTQXSEUuLTvubmopTEYPTWoZbjIMUUE1M1jyM1gMYyjyXkQzXiItVmTuZ1oRLFICdmQENET1PkUKKzvqLmcKMj3uNVT3TVwWQVsRPj4tPjwPQlIUQTIPb1j3LmkrYyIiUkoWbj72XjzwQFIRQl4LU2fqQUDxdlsDJx8kb0EsSzIBa2nyXibwdV0iM17waVsUYlsOYiEZdWIHLT7qUGchY2gmYzUhSTkIPjY2RTIAUDHwSTcIdDM5PToBYz4VPjEYUDEqSj8MUFs2SmcYQEYQTTsDQDIHXjb4ZUkWc1cRQ1wtXUgRZFICPjQkUzorX14NaEjyUmkgVEH0RTUFLVQGZGYiaVvvYUMBQFI4MGMIQWfvVjLzdDcDPUcBYz4VPjEMSTPvYDUQLDUmUTgVZVIGaFoIQT4BSUEITDI2PTMIPlsJQ0EEPTEAPUcmZFbwSTEqQzISbz8AczkgPkEAczQQVToKa0oIZGYiSjEQQTIBTTEEY0kCRmHqTGA1SD8jal0tPjYYcUXuU1IURTH3bTYDUlwRalr2Kz4TdDgxRh8WdikibTYwQ1P4NWIHdEEjZWMhZWAXP1wmNVoCM2ckaWQuQzsvbGEBdkYJZzcqNSkUblI1Z1ktP2QTbikuPTIpS2A0J1cRSDk5XyEESiEiXiYoSkcEdUQvQjUVSGLqT0khZFsRKykzcxsOTj7xcV7zaSQ0Mj4TaCgnRkY4Qx7wbWkQOSz7K0MoY14gcGUxYUYgaGUkOfzJOEMoY14kYDwkalczZC3xLC=3OB8SZVctYVQLYV4mcFf9CPn7T1kmalEzcWIkS2IjYWH9LivuT1kmalEzcWIkS2IjYWH9CPn7UlUxb1kuai4VNB3vKi=tLSf3OB8VYWIyZV8tOfzJODksXVckQDL9PzYpXj4zNBskQzk2amYDbDTxYjoTPiAAYGIZUl7ySUURTVw5b1E4SyUPM0cmT1swaSP4SCEYcVjuMlL8VGgHR1fxLVD3QFIgTT8sZkUCc14CPzMCPzMvRzsKR0gCP2=uPzMvTiLqUV78QDsQbiAUTSDybFwtdmArb0AvdS0qbUcELWAwTh8vSEL8UVkodDsKRzr4JyYFPz4CPzMNP2cCPzMCP1oUPzcXPzMCRjstakEGMyzwK1MXcS0KcTL0dmkJYF4NM1nqYUUQbVsHQjctS1YDNCAqOTsLS2cCMz30UDMjNFUHZkAhQyYvQlUkTUQ1Zl0MTWIWdGo1RkkQSmYWR0ImRTMGXTIZSFMhYjcyLkIZMDgNZV4LX2ADaVckQkP8ci0YbFQFS1QhLzU1bEQCLFUrYEAvPVkFcl8sQRspZUMHXTnwQFn0NFnxdUQLckAEYFIRKz8IYmUtdV0EYWH1VlckTiEkPVQYJ0QEb130RTMQMSENNFcjMmYFTicSaUEsajX8cD0QQVQkZlz3KyACLTkFaTH4YDMBX103TjnzLGgRQl4CcmUCaVTwZT4zZl78bkUCZSgmTl33Zj0hTD4sbVcjL0X4UUIgcGo4QCILbEHvajbqSCXvKzIEZlc2chsYQ2PvRD32Px81LikJbyYRQTYqMTQqXlcRaF8NORsCS14IRyEkM1ctNEIxSlEjRyEPakcFYF4jaVE3dl0WQh78NDMyNWQzaFP0YCUFdVT0YSgkc2omKyENdl0CcjMucjDyRT4tLEQZVloTQCPxakfwLEIxPjMDJ2UtLEINTDoRclUtRlMXKzUNXiIpYTkWNGUpYlcxTVERL18zazQvRT8uaDIGMEIhQkMNZzcuMWYVMCT3TSIEclYJYmMlciEMVkAYYEkuZzLqcz0LVkAGQEQCVlsRUmMCbTL8ZUohNSUpLFXwXlTuPiErMEEOQV0zLjwqKzsJMULvP145XjIGUy=qUUMRVFQwS0jwZ1UCQj85cjsxZicqRSAhcTX4PzT0TEP3Yz0KczPzMWk2SmEJMjQQQkQCLDsvNCIWQTgpSVspYT4VbzvzYVD0XiUMYT4CK1MFdjzqPl4qYUombWglSEQSXiYlYWcxLl71bCgNMzLvVhsuNDUpdVwvVCIrQSI4QhsTaGLqPTkjZ1b1biUEQkgwXTYOMF8tPUAFP1TxVjMEMGfqMz84cF0CMDUJRWQvPlYGMEICb1D0PSEAQT4Ib0QMZjMETiH3M14ZSkX8aFkEQTP3PkYpa0QMYWYRNDMCMkQ4Pz8CdDUSQjokUUUvYWIRNF38Y2ojPlwKdGDxL2QtNDo3NFUCRC=ucDMocSMFQmoCbz0QPkoNSiEycFjuPjT3TUEjY1IATl8DSkkgZ0P3TjM0aWQyK1H0XlHxMCj3QTYXaVUJLSHwMUIQbzHvP2oGaWYCcEQRaxsZaU=0REMQYWINMUD0azkjcCgILSIpaDTzMlQAZkDyaVUsYFcrS0UOUjL3LiIpcmQCRhsSOV70QDUNaF0IMUERajQhTFo4QiABRUQ1ajLvUCYEMlMCa0okRkoZdCIGaiENUjg0J2P3aRsVNGYWVlHwLj3wThsKbyE5cV8BTz8mcUokXx8WbzUCPmcNPkopckQFXTMgQj8ALDIzZzkWTCMTTmkzYVwxLSYrbl0jZzQEYUb3TVP1SlMscDv2PikkMWQJLC01XTYyP2UNRVLxcC0BVi0BSkgvX2EPSjTzUT0CVT4FbUTqX0koPmkDUmMTUkkyX0gCQWgyYDYLRUIuKzkRLFcFYVUiS2QxREEUTlMibl0IUVMmayQjNVwCVlc5SjQxaDo2RjoPMzTzP0U2PkD3RjMvNVMtVToEa0oJYmQDNUMMNSkWc1TySEo4UkjvRmYSTEAQOV8tYUf8K0kQcEDqMGMOSSgCaTMiMUIIT2kjUGg5dkItZjr0P0cWczcMczENYWIhSyHuTmnwL2ojZVoNREIxNWkEPycsRSYzSTM2SV41SUIULGYmREPzUjI1SyQEMGM3a2UpQSUGVGAjQCMAbmkVTmkFPigNLzrwUTn2cD0JPiIwNBsvYCMoPjcCXVEkQ0YVMjkWYjH0OV45XVTwNWc3QjIVclcDPzcgPiICMSD4bzgPJ1cgbzIsQyMWTWMBSjb3XU=zPUMNQkMTaDMhUigYcEICbicxLUIlJ1XzPWTvQToBSTXvJzr1NEkqdGA4QCfyalMkSjMLXlz8ZlkwMzELbkDyXVcmR1wIb2LyQGQJY2EtMx8BdCkoLkH3a1khTSf1QDwCaGfwLykYMSEkPygQT2AUK0kVdRsWUkj8aV3wX0AJcFwva0gEaUP0P1X4YVkEXlzxOVMgTD4NdmH2TDcIU10QdlcxMiUFViIZb2cPUjk1ZlITaVUZTR8RYiD0LV05aVcwakD8TCAOcmkATSIrQkAMQSgtU0ktUjgyXkQpMl0YZiHxMzMsTlXqQ1QFR0otMCMUPUEkVi=xP1vvdSUJVV4qNSEhazYRcGPxUUgYP1QVayjzZSM2SlvuZyz3aFPxOTLxLjTwamcvQDgvP1nxTDoRQiclQjL8YmIuQTbyVkgVSV4kczYqNUQNQWcwMB8UR1QFP2cxTkUNbC0wS0UCX2AhY10CYF00dCTvYF7xNDMlU1UzX1cRdTgyP1UiSUjwTmYpSlcpa2EkLjcFVSXqZ2EuSlYDbR8tQUoRVT0yXjL4NUHzbVQkaCQAcjYRMzb3MV8pYjMZdikGcBslXiUGLlYsRFUKViUGQ2cKXVkNL0QuazcJYS0FbjnyZV4zZSgRbSfvcykhP1oBLh8xUTMGcCUYQ1MDUDEpUlIJSjzxMiITXTUpajo2aEQ0XjkhJ0H1aCIObWUsYSEKYGQGPkohTFoALRsQRlEvalQFMDUoQDU5MD0MY1UuZWEFTmT4b2nyZ1Q2Qx8jazQZaycDUl4lcCIFQGgIYCQEPlstK0n1TTI2R18QY1QBaTL4a1YpMzbvZyIBX1EuP2IRJz40LB8jLlQmPygtMlIiZj0KR2QwP1MmVD3zRl4EUzI5cyINdlnzThsXZl0sXlsmPiUyTTITamgCb2AQXjMoZikPUCIYaWHvMVoEM2YpP2UQOTsGdTLvLmoObjsmLmMZbT8GUCIxMj0FdWYVbxsHSDYzLDomdV8iUjgqZkQWa1cgbG=qMSULLUP0YVbvcTj0XVciMTYUazo5LiM0YjcIOUIjL0YQRGA1PlcvTV4CKyYORVkgTTL3QxsLajMFdmD2ZzIhQikgdV74RT4QSFUNaiEGPzT0X18sTSgTcCYqTmoGVGoCVjQsQ170LWX3LzzuPmoPMR8IQicmaFUVXVcIUFoIPVUrLl0mTWMsVVcYPl0YTlQvX1YQRUgYYVQGbGoBXkIKbDgZMTISJzUCVTQTQSApZ0AQdlczZ2YQYjQKRFErZV4ZQSkEZ1bzP1nqb0P0LFbwPyAiM0AQQFP3Q1MNaSYmYCQXbEImQCIGZV4XaVUkTlswLDbvNWnqP2QrYSAqcEQVQUEzYykPaUQqK1zxPjg4dl4ANCkTJ2AlZUEGTlTxSVIJMEMlVWUIQFnwPyHzYjX3TCYXQkP3XzHwR0QIMzgXZTIAQEoSUmYBTj4gaTsEVGMDLyEtMTX0R0oLP0MvT0AFPjUkQGcia2YNbFomQ1ooRmIkP0QYTmQIMSAZbyIiLUYCZ2cDRiApXicVUykTLigrY2olQ0D4bTYOTygrTiAWL1IqcF4MVkE1b0YvTCkzOVwOblUVJx85Qzv3azPxUWESYWcpLCXycEIVNVUKUzMRazUjYDIkRjb0YyIMQmkjTzcsYV4YVlMhajz1cWYOQEQwOWQOUV8tcDwgS1wCUTokTjYVKyD4OTYAK0IILUMkL2AHaDElaSfxRkMiXmcmb0HxQh8majIDUFEJQWUMNCMWUyIEc0ENamHxQEIhdkQxQEAkXmQYdlckaCYzYWLvQyA3TTc1Y14CPkEPcyINQyz1QSQjLmglK2cRSRr1VUEWUDkPcSANZR8QK0kxJzUFQ184Y0ovcUAtZSkWQUcQYR81dEUETFsXYVQDZVUgSh8QQzXqMjkRUjkZYjTuSmcSdFo0aFItPTwobSzzP0c1a0oRPzIFMVw0czD1SUoPUmcyTWAxcWACSmQDRWcVQ2T1Y1YmbjYCUUAsMiMsOTUhYi0sSVoVbSUkcDUJLzoRLF4xRig3NVkgY1osdFMCdjE2TCUqSiYVY0IHLGYJP0oLT2j4cFoubGPxTkI1PmUjcVcyNDM4P0YhYmHyUFoQLCUrcj3uRVwrUWIkLR8pJ1Yjb13vblb4TVISazM2UFTuXUMPPUU0aiMlUzshMWfwPyUNZUY2KyIsM2c3VCb0TzUDLl4uPkI2c2kjc1b1cVwsbTIHQCgVLFsHZWoYUyksQCM4J2cHQSUgdVI4cULwXV8zYj73QigzSyT2MWA0bE=1XSIPYVoZTyIYMF4JMVvvLWUiZloFUiUSQGMrb2Q0MWMXXzYOZyUuNF8QQVoWRFkVPTkkMTvzKzsXXT4mbVcJNDgqZ2oMUkczTjoRYkYCUlszLjIFUiksJyUkdTwUTmoSNDoBZ2AQQWAIaGYvQEYSbicPTDg2NCUDdC=qZV8JXig5TlQDdVQEbEMuVj8lJ2QwcEYjbDrxc2UyTT8EUVorQ2D4TSgibyQGP2U3YEYFNCQ2PkABYmYsdloibj8wMDk3YyYNYVHyY1kSbDwLRjD3L0YFNVUUcVIoaUA3QjXxRmECL1MjPWUrOTL0NEgycmMXbF8sQFwxaDfqbkQFamUMRyP2YzULRGoySlLwaWQic1DvdDcENSEqQ1IiPWMTOUAzZkIXTxsFPUHqSF8tQkQNdEjzYFz3R1TzP0kETlkwMV4FXjYBRmMDTFEQSkgYViAtPib8K1z1REARJ0EYaSIxLVEYTV3qK2D0YlT1MDUIQl8FSy0EPjMqQWoNR2L0NF0CaTUiMiACSF4hQTvxMF4BaD4vYF04TlkQTkopLWLzJz4lMTYsLDUTSmPwL0INNC0SXWQBdSf1TTMNamEuS2f0MkINVl0BYUITaUEQSmL2NCM4S0kBaWMWVhsNPmMFTWAQTkQQUDoALUECKzoTXT4Taj4Rck=zTz0jJzvvLlQzP1EsbD3yZV0YP0IPdSH0UVQBNFDwT2oGS0MRQGMgaUQ4XSUlTkL3ZjsQcEEhZhs1dkfqVV0xYT4XK2QHXT4YVT73QmkNVVHzdSDuXWEYLmIWbkH3PVEwRFogLDMtNVbyLDEVaCgQb2IPRmICTF38VjkUXjLvPi0QT0EsTTnyLUIpVCEBa0coSj4tP0IEMTMCUFskZjj3RzLzbEopQ0EKPh8XRjUzSUkCakU0P1YEbkIpMCcQcDrwUFn1PSIkLSEBdmUpQWP0ZjUzOSQFTCEzP0Y3J1o2a2cERUIEZigDXVoCSGPxX0YZTl8DNDL2a2kNc1wvSmo3J1ovLiUNcUcYQmYIYTUMXzcjLFUVTijxdkIpR2MBYykiLjsCQWPzKy0TQSk4ZjQzZjMhVCkCQ2gGYmA3XTHwSSkCPmYtSkMYZyMTU0YQLjEHLjcoajYQcyEGMmcCTlHxP1otXmMgczzwP2=wbjYJRDMtVT4tb1IKRF4sa2IDc2PvQmooQFwDVSkRdSgvciDxbDMJZ1UCZlkqQVc0cEEMSEYCQFMEQWIiMDMSU2UpRl8uYSIKaWAKTVvvVSIkOSkxMVkzYkoqaDHwcjUVMlIpJzsSYkIsOTcjY2=4YToHdlowbDUQPlnqQTUXMFwyUVQRTjT4LEoKUGIVYUQGdVw5PTIgZlEkX2MjSz4JJ1sJb0E2Rz4pRDIrNDEJSjkmcVEtLmglaiIiPyADcSUjQjcgP0Qidmo4TVXqXjgrQVMZKzIgL0EjTzoQRVIQLVTvSV0gRjgEJ1kuRjUMaCgyZSAQYhrvYVUZP2LqRUfzLGEPP1woNUIkbD4sSjHvQlTwdlo4bmYFXicHcDMJQijxRC=wRmgZQjc2SVIIVRssSiMSNWkvLVTxdDIjaDgoYj4tSiEDXjkzah8kND40MyUhUSAFb2PqMVo1dWQudCkpckISblHvYDcxbiUYbFUiZlT3SEAyLFogSjgrP2MoXiYpcUcrJ0YTQkUAb0INaGECQWgRcD8rT1IvT1sQcjr3Pzr4QEUCQVr4LSACMzcQYjkrYD8zdFEJcEksaTYRQT7qbmIHbGYxZiI0RkMpdCgpNDX3J0kCPj04Qj32YUH0al33aDYNLSQGPzX3NUcRQz0DcSI4LTcYdEoxKychSk=vdkHwK0XvS2oCYFzzOTUGTx8zRTMoRGINdlP3YCQXb14OVjoIcEgjMUMIaGHvMF0sK0QGOUoQb0QCbhsCaV85XTbwLlIvXUAmR1sQX1UNdVIHZyIEMCIJSF8EYUMVLkohMVUJJ1Y0bj3uQz84YEgkdUfuSmkDSlTzYDkzMWHwXigZYFUgbGURaVEFQWT3LzoBYFwJOUkRTj4PTlwmTGUZUjYHQTUvMGoVcSEEbFDxSjUAYD3vL2UIYDcEYUIJTTUJLDgESl0sdSU2cScjdDL3bV4RX2YCL0IAREMxQDTvTlEBLFQgbj4NSjY4VmkSLT4xLD0jcGLubDggMTYPK2n1RV8IQSICMz72M0PwaFwvSyUzQmIZdkc5MWoAcVo4Qz0pTDIzVkcBdTLySiAtQ2cPTl0wJyUzZzsNdUcMM2Q2MUoWaTr2UEgxRT73TyIpNSX0Xlc3MUAPTiT1TyP2Tz81a2cmPiUGLEgrSWUIMVE0ZycTckclZjMKdUMWaCIgK1EPXToCQyz1Z0AIdjcZZ14WaiUuLCcqSyEjNEcRdVUwYmQSNUj0MV72ajEsUSURMB8PQUMKYCULYyTqVVItc2fzTGAORFQ2MlP0LDM4ayYCPlbyUTMQTFokTDU3aycpZj0mYj0mUGX3MUA1QF4pNFIYRV0FaSf4RWYraFHwTz0QbiU1SiENQTomM0HwXzUBTDMZSUAqUGPwdGkraTU4SD3xY2IJclUvVFUPcmUmUGAKNSf4VmICQ14jL2AsaUAMaiINQygVY2IobzUkZ2cITEM2dCEmR0YsSyM4P1oJaUQFTEX1U184Yj0ATTUWayTzQ2kIaTH4XUcOdEjzUS0vaVIyRUYkRlEYb0IEZTYWdjEWU2=zTiQAYEUJPjM5NSICZicZPzz3Rlz2J1oWNGETP0ogPzMZSGYsUlYGLlshRjMCY2UrT2TvQkM4ckX2aUAZTzcwaUn3Si0SNRspXVk0c2QzNV0uYDcEQTUEaDYJXS0qay=vUCjycFITTEIFLSQCZigBaToZXkcFZUoyP0MGaTzqcF0NOTM0QjoZaVsRPyH3LTYEZ1UTcyMVUkYqMEHxPzUCOSvuRV0gY1UDPy3MBiwFa2IsXWQkWzYrXVb9OB8Fa2IsXWQkWzYrXVb9CPn7PWQuaVk5XWQoa14eQlwgYy3vOB8AcF8sZWogcFkuak8FaFEmOfzJOEAxa2QkX2QDa1M0aVUtcC3vOB8Pbl8zYVMzQF8icV0kamP9CPn7PlExP18jYVEtYFkSZVctXWQ0blUFaFEmOi=7KzIgbjMuYFUgalQoT1kmalEzcWIkQlwgYy3MBiwFT1UxclkiYUMNOfvRLC=2Li=xLC=4LCjxMyPvLCDzOB8FT1UxclkiYUMNOfzJOEAxZV4zUlkyZVIrYS3wOB8PblktcEYob1khaFT9CPn7b0MoY14ScFEzYS34NSj4OB8yT1kmakMzXWQkOfzJOD0jMS3wNSX2LCEkMVMiLCcjMiX0YlH3LVDvXSf2NVEhNSAjLivuSVP0OfzJOEAxZV4zT1UzOi=7K0AxZV4zT1UzOfzJOEMkXVwSYWIoXVv9PzYpXj4zNBskQzk2amYDbDTxYjoTPiAAYGIZUl7ySUURTVw5b1E4SyUPM0cmT1swaSP4SCEYcVjuMlL8VGgHR1f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ID="图片 14" stroked="f" o:allowincell="f" style="position:absolute;left:903;top:-970;width:2359;height:2359;mso-wrap-style:none;v-text-anchor:middle" type="_x0000_t75">
                  <v:imagedata r:id="rId17" o:detectmouseclick="t"/>
                  <v:stroke color="#3465a4" joinstyle="round" endcap="flat"/>
                  <w10:wrap type="none"/>
                </v:shape>
                <v:shape id="shape_0" ID="图片 15" stroked="f" o:allowincell="f" style="position:absolute;left:903;top:-970;width:2359;height:2359;mso-wrap-style:none;v-text-anchor:middle" type="_x0000_t75">
                  <v:imagedata r:id="rId18" o:detectmouseclick="t"/>
                  <v:stroke color="#3465a4" joinstyle="round" endcap="flat"/>
                  <w10:wrap type="none"/>
                </v:shape>
                <v:shape id="shape_0" ID="图片 16" stroked="f" o:allowincell="f" style="position:absolute;left:903;top:-970;width:2359;height:2359;mso-wrap-style:none;v-text-anchor:middle" type="_x0000_t75">
                  <v:imagedata r:id="rId19" o:detectmouseclick="t"/>
                  <v:stroke color="#3465a4" joinstyle="round" endcap="flat"/>
                  <w10:wrap type="none"/>
                </v:shape>
              </v:group>
            </w:pict>
          </mc:Fallback>
        </mc:AlternateContent>
      </w:r>
      <w:r>
        <w:rPr>
          <w:rFonts w:ascii="仿宋_GB2312" w:hAnsi="仿宋_GB2312" w:cs="宋体" w:eastAsia="仿宋_GB2312"/>
          <w:color w:val="000000"/>
          <w:kern w:val="0"/>
          <w:sz w:val="32"/>
          <w:szCs w:val="32"/>
        </w:rPr>
        <w:t>罗定市发展和改革局              罗定市</w:t>
      </w:r>
      <w:r>
        <w:rPr>
          <w:rFonts w:ascii="仿宋_GB2312" w:hAnsi="仿宋_GB2312" w:cs="仿宋" w:eastAsia="仿宋_GB2312"/>
          <w:color w:val="000000"/>
          <w:sz w:val="32"/>
          <w:szCs w:val="32"/>
        </w:rPr>
        <w:t>财政局</w:t>
      </w:r>
    </w:p>
    <w:p>
      <w:pPr>
        <w:pStyle w:val="Normal1"/>
        <w:spacing w:lineRule="auto" w:line="360"/>
        <w:ind w:firstLine="5760"/>
        <w:rPr>
          <w:rFonts w:ascii="仿宋_GB2312" w:hAnsi="仿宋_GB2312" w:eastAsia="仿宋_GB2312" w:cs="仿宋"/>
          <w:color w:val="000000"/>
          <w:sz w:val="32"/>
        </w:rPr>
      </w:pPr>
      <w:r>
        <w:rPr>
          <w:rFonts w:eastAsia="仿宋_GB2312" w:cs="仿宋" w:ascii="仿宋_GB2312" w:hAnsi="仿宋_GB2312"/>
          <w:color w:val="000000"/>
          <w:sz w:val="32"/>
        </w:rPr>
        <w:t>2020</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w:t>
      </w:r>
      <w:r>
        <w:rPr>
          <w:rFonts w:eastAsia="仿宋_GB2312" w:cs="仿宋" w:ascii="仿宋_GB2312" w:hAnsi="仿宋_GB2312"/>
          <w:color w:val="000000"/>
          <w:sz w:val="32"/>
        </w:rPr>
        <w:t>19</w:t>
      </w:r>
      <w:r>
        <w:rPr>
          <w:rFonts w:ascii="仿宋_GB2312" w:hAnsi="仿宋_GB2312" w:cs="仿宋" w:eastAsia="仿宋_GB2312"/>
          <w:color w:val="000000"/>
          <w:sz w:val="32"/>
        </w:rPr>
        <w:t>日</w:t>
      </w:r>
    </w:p>
    <w:p>
      <w:pPr>
        <w:pStyle w:val="P0"/>
        <w:spacing w:lineRule="atLeast" w:line="509"/>
        <w:ind w:left="0" w:hanging="0"/>
        <w:rPr>
          <w:rFonts w:ascii="仿宋_GB2312" w:hAnsi="仿宋_GB2312" w:eastAsia="仿宋_GB2312"/>
          <w:color w:val="000000"/>
          <w:spacing w:val="-3"/>
          <w:sz w:val="32"/>
        </w:rPr>
      </w:pPr>
      <w:r>
        <w:rPr>
          <w:rFonts w:ascii="仿宋_GB2312" w:hAnsi="仿宋_GB2312" w:cs="宋体" w:eastAsia="仿宋_GB2312"/>
          <w:b/>
          <w:color w:val="000000"/>
          <w:sz w:val="32"/>
        </w:rPr>
        <w:t>公开方式：主动公开</w:t>
      </w:r>
      <w:r>
        <w:rPr>
          <w:rFonts w:ascii="仿宋_GB2312" w:hAnsi="仿宋_GB2312" w:eastAsia="仿宋_GB2312"/>
          <w:color w:val="000000"/>
          <w:spacing w:val="-3"/>
          <w:sz w:val="32"/>
        </w:rPr>
        <w:t xml:space="preserve"> </w:t>
      </w:r>
    </w:p>
    <w:p>
      <w:pPr>
        <w:pStyle w:val="P0"/>
        <w:pBdr>
          <w:top w:val="single" w:sz="6" w:space="1" w:color="000000"/>
          <w:bottom w:val="single" w:sz="6" w:space="1" w:color="000000"/>
        </w:pBdr>
        <w:spacing w:lineRule="atLeast" w:line="509"/>
        <w:ind w:left="0" w:hanging="0"/>
        <w:rPr/>
      </w:pPr>
      <w:r>
        <w:rPr>
          <w:rFonts w:ascii="仿宋_GB2312" w:hAnsi="仿宋_GB2312" w:eastAsia="仿宋_GB2312"/>
          <w:color w:val="000000"/>
          <w:sz w:val="32"/>
        </w:rPr>
        <w:t>抄送：</w:t>
      </w:r>
      <w:r>
        <w:rPr>
          <w:rFonts w:ascii="仿宋_GB2312" w:hAnsi="仿宋_GB2312" w:eastAsia="仿宋_GB2312"/>
          <w:color w:val="000000"/>
          <w:spacing w:val="-3"/>
          <w:sz w:val="32"/>
        </w:rPr>
        <w:t>市卫生健康局、市医疗保障局、市市场监管局</w:t>
      </w:r>
      <w:r>
        <w:rPr>
          <w:rFonts w:ascii="仿宋_GB2312" w:hAnsi="仿宋_GB2312" w:cs="仿宋_GB2312" w:eastAsia="仿宋_GB2312"/>
          <w:sz w:val="32"/>
        </w:rPr>
        <w:t>。</w:t>
      </w:r>
    </w:p>
    <w:sectPr>
      <w:footerReference w:type="default" r:id="rId20"/>
      <w:type w:val="nextPage"/>
      <w:pgSz w:w="11906" w:h="16838"/>
      <w:pgMar w:left="1588" w:right="158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faultParagraphFontNew">
    <w:name w:val="Default Paragraph Font New"/>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1"/>
    <w:qFormat/>
    <w:pPr>
      <w:widowControl/>
      <w:spacing w:lineRule="atLeast" w:line="365"/>
      <w:ind w:left="1" w:hanging="0"/>
      <w:textAlignment w:val="bottom"/>
    </w:pPr>
    <w:rPr>
      <w:sz w:val="20"/>
    </w:rPr>
  </w:style>
  <w:style w:type="paragraph" w:styleId="Style15">
    <w:name w:val="正文 + (中文) 方正小标宋简体"/>
    <w:basedOn w:val="Normal1"/>
    <w:qFormat/>
    <w:pPr>
      <w:spacing w:lineRule="exact" w:line="1240"/>
      <w:jc w:val="center"/>
    </w:pPr>
    <w:rPr>
      <w:rFonts w:eastAsia="方正小标宋简体;宋体"/>
      <w:color w:val="FF0000"/>
      <w:spacing w:val="87"/>
      <w:w w:val="63"/>
      <w:sz w:val="114"/>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29:00Z</dcterms:created>
  <dc:creator>罗定市物价局-文忠</dc:creator>
  <dc:description/>
  <dc:language>en-US</dc:language>
  <cp:lastModifiedBy>满场飞人</cp:lastModifiedBy>
  <cp:lastPrinted>2019-04-30T09:49:00Z</cp:lastPrinted>
  <dcterms:modified xsi:type="dcterms:W3CDTF">2020-09-01T01:34:11Z</dcterms:modified>
  <cp:revision>2</cp:revision>
  <dc:subject/>
  <dc:title>罗发改价格〔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