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4" w:type="dxa"/>
        <w:jc w:val="center"/>
        <w:tblInd w:w="0" w:type="dxa"/>
        <w:tblLayout w:type="fixed"/>
        <w:tblCellMar>
          <w:top w:w="0" w:type="dxa"/>
          <w:left w:w="0" w:type="dxa"/>
          <w:bottom w:w="0" w:type="dxa"/>
          <w:right w:w="0" w:type="dxa"/>
        </w:tblCellMar>
      </w:tblPr>
      <w:tblGrid>
        <w:gridCol w:w="8224"/>
      </w:tblGrid>
      <w:tr>
        <w:trPr>
          <w:trHeight w:val="1103" w:hRule="atLeast"/>
        </w:trPr>
        <w:tc>
          <w:tcPr>
            <w:tcW w:w="8224" w:type="dxa"/>
            <w:tcBorders/>
          </w:tcPr>
          <w:p>
            <w:pPr>
              <w:pStyle w:val="Normal"/>
              <w:spacing w:lineRule="auto" w:line="60"/>
              <w:jc w:val="distribute"/>
              <w:rPr>
                <w:rFonts w:ascii="宋体" w:hAnsi="宋体" w:cs="宋体"/>
                <w:b/>
                <w:b/>
                <w:color w:val="FF0000"/>
                <w:w w:val="66"/>
                <w:kern w:val="0"/>
                <w:position w:val="-2"/>
                <w:sz w:val="84"/>
                <w:szCs w:val="84"/>
              </w:rPr>
            </w:pPr>
            <w:r>
              <w:rPr>
                <w:rFonts w:ascii="宋体" w:hAnsi="宋体" w:cs="宋体"/>
                <w:b/>
                <w:color w:val="FF0000"/>
                <w:spacing w:val="8"/>
                <w:w w:val="62"/>
                <w:kern w:val="0"/>
                <w:position w:val="-2"/>
                <w:sz w:val="84"/>
                <w:szCs w:val="84"/>
              </w:rPr>
              <w:t>罗定市发展和改革局</w:t>
            </w:r>
          </w:p>
        </w:tc>
      </w:tr>
    </w:tbl>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widowControl/>
        <w:spacing w:lineRule="auto" w:line="480"/>
        <w:jc w:val="right"/>
        <w:rPr>
          <w:rFonts w:ascii="仿宋_GB2312" w:hAnsi="仿宋_GB2312" w:eastAsia="仿宋_GB2312" w:cs="宋体"/>
          <w:color w:val="000000"/>
          <w:kern w:val="0"/>
          <w:sz w:val="32"/>
          <w:szCs w:val="32"/>
        </w:rPr>
      </w:pPr>
      <w:bookmarkStart w:id="0" w:name="正文"/>
      <w:r>
        <w:rPr>
          <w:rFonts w:ascii="仿宋_GB2312" w:hAnsi="仿宋_GB2312" w:cs="仿宋_GB2312" w:eastAsia="仿宋_GB2312"/>
          <w:color w:val="000000"/>
          <w:kern w:val="0"/>
          <w:sz w:val="32"/>
          <w:szCs w:val="32"/>
        </w:rPr>
        <w:t>罗发改价格函〔</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号</w:t>
      </w:r>
    </w:p>
    <w:p>
      <w:pPr>
        <w:pStyle w:val="Normal"/>
        <w:widowControl/>
        <w:spacing w:lineRule="auto" w:line="480"/>
        <w:ind w:firstLine="480"/>
        <w:jc w:val="center"/>
        <w:rPr>
          <w:rFonts w:ascii="宋体" w:hAnsi="宋体" w:cs="宋体"/>
          <w:b/>
          <w:b/>
          <w:color w:val="000000"/>
          <w:kern w:val="0"/>
          <w:sz w:val="32"/>
          <w:szCs w:val="32"/>
        </w:rPr>
      </w:pPr>
      <w:r>
        <w:rPr>
          <w:rFonts w:cs="宋体" w:ascii="宋体" w:hAnsi="宋体"/>
          <w:b/>
          <w:color w:val="000000"/>
          <w:kern w:val="0"/>
          <w:sz w:val="32"/>
          <w:szCs w:val="32"/>
        </w:rPr>
        <w:t> </w:t>
      </w:r>
    </w:p>
    <w:p>
      <w:pPr>
        <w:pStyle w:val="Normal"/>
        <w:widowControl/>
        <w:spacing w:lineRule="auto" w:line="480"/>
        <w:jc w:val="center"/>
        <w:rPr>
          <w:rFonts w:ascii="宋体" w:hAnsi="宋体" w:cs="宋体"/>
          <w:color w:val="000000"/>
          <w:sz w:val="44"/>
          <w:szCs w:val="44"/>
          <w:shd w:fill="FFFFFF" w:val="clear"/>
          <w:lang w:eastAsia="zh-CN"/>
        </w:rPr>
      </w:pPr>
      <w:r>
        <w:rPr>
          <w:rFonts w:ascii="宋体" w:hAnsi="宋体" w:cs="宋体"/>
          <w:color w:val="000000"/>
          <w:sz w:val="44"/>
          <w:szCs w:val="44"/>
          <w:shd w:fill="FFFFFF" w:val="clear"/>
        </w:rPr>
        <w:t>转发</w:t>
      </w:r>
      <w:r>
        <w:rPr>
          <w:rFonts w:ascii="宋体" w:hAnsi="宋体" w:cs="宋体"/>
          <w:color w:val="000000"/>
          <w:sz w:val="44"/>
          <w:szCs w:val="44"/>
          <w:shd w:fill="FFFFFF" w:val="clear"/>
          <w:lang w:eastAsia="zh-CN"/>
        </w:rPr>
        <w:t>广东省</w:t>
      </w:r>
      <w:r>
        <w:rPr>
          <w:rFonts w:ascii="宋体" w:hAnsi="宋体" w:cs="宋体"/>
          <w:color w:val="000000"/>
          <w:sz w:val="44"/>
          <w:szCs w:val="44"/>
          <w:shd w:fill="FFFFFF" w:val="clear"/>
        </w:rPr>
        <w:t>发展改革</w:t>
      </w:r>
      <w:r>
        <w:rPr>
          <w:rFonts w:ascii="宋体" w:hAnsi="宋体" w:cs="宋体"/>
          <w:color w:val="000000"/>
          <w:sz w:val="44"/>
          <w:szCs w:val="44"/>
          <w:shd w:fill="FFFFFF" w:val="clear"/>
          <w:lang w:eastAsia="zh-CN"/>
        </w:rPr>
        <w:t>委转发国家</w:t>
      </w:r>
      <w:r>
        <w:rPr>
          <w:rFonts w:ascii="宋体" w:hAnsi="宋体" w:cs="宋体"/>
          <w:color w:val="000000"/>
          <w:sz w:val="44"/>
          <w:szCs w:val="44"/>
          <w:shd w:fill="FFFFFF" w:val="clear"/>
        </w:rPr>
        <w:t>发展改革</w:t>
      </w:r>
      <w:r>
        <w:rPr>
          <w:rFonts w:ascii="宋体" w:hAnsi="宋体" w:cs="宋体"/>
          <w:color w:val="000000"/>
          <w:sz w:val="44"/>
          <w:szCs w:val="44"/>
          <w:shd w:fill="FFFFFF" w:val="clear"/>
          <w:lang w:eastAsia="zh-CN"/>
        </w:rPr>
        <w:t>委</w:t>
      </w:r>
      <w:r>
        <w:rPr>
          <w:rFonts w:ascii="宋体" w:hAnsi="宋体" w:cs="宋体"/>
          <w:color w:val="000000"/>
          <w:sz w:val="44"/>
          <w:szCs w:val="44"/>
          <w:shd w:fill="FFFFFF" w:val="clear"/>
        </w:rPr>
        <w:t xml:space="preserve"> </w:t>
      </w:r>
      <w:r>
        <w:rPr>
          <w:rFonts w:ascii="宋体" w:hAnsi="宋体" w:cs="宋体"/>
          <w:color w:val="000000"/>
          <w:sz w:val="44"/>
          <w:szCs w:val="44"/>
          <w:shd w:fill="FFFFFF" w:val="clear"/>
          <w:lang w:eastAsia="zh-CN"/>
        </w:rPr>
        <w:t>办公厅</w:t>
      </w:r>
      <w:r>
        <w:rPr>
          <w:rFonts w:ascii="宋体" w:hAnsi="宋体" w:cs="宋体"/>
          <w:color w:val="000000"/>
          <w:sz w:val="44"/>
          <w:szCs w:val="44"/>
          <w:shd w:fill="FFFFFF" w:val="clear"/>
        </w:rPr>
        <w:t>关于</w:t>
      </w:r>
      <w:r>
        <w:rPr>
          <w:rFonts w:ascii="宋体" w:hAnsi="宋体" w:cs="宋体"/>
          <w:color w:val="000000"/>
          <w:sz w:val="44"/>
          <w:szCs w:val="44"/>
          <w:shd w:fill="FFFFFF" w:val="clear"/>
          <w:lang w:eastAsia="zh-CN"/>
        </w:rPr>
        <w:t>组织开展行业协会商会经营</w:t>
      </w:r>
    </w:p>
    <w:p>
      <w:pPr>
        <w:pStyle w:val="Normal"/>
        <w:widowControl/>
        <w:spacing w:lineRule="auto" w:line="480"/>
        <w:jc w:val="center"/>
        <w:rPr>
          <w:rFonts w:ascii="宋体" w:hAnsi="宋体" w:cs="宋体"/>
          <w:color w:val="000000"/>
          <w:sz w:val="44"/>
          <w:szCs w:val="44"/>
          <w:shd w:fill="FFFFFF" w:val="clear"/>
        </w:rPr>
      </w:pPr>
      <w:r>
        <w:rPr>
          <w:rFonts w:ascii="宋体" w:hAnsi="宋体" w:cs="宋体"/>
          <w:color w:val="000000"/>
          <w:sz w:val="44"/>
          <w:szCs w:val="44"/>
          <w:shd w:fill="FFFFFF" w:val="clear"/>
          <w:lang w:eastAsia="zh-CN"/>
        </w:rPr>
        <w:t>服务性收费清理规范工作</w:t>
      </w:r>
      <w:r>
        <w:rPr>
          <w:rFonts w:ascii="宋体" w:hAnsi="宋体" w:cs="宋体"/>
          <w:color w:val="000000"/>
          <w:sz w:val="44"/>
          <w:szCs w:val="44"/>
          <w:shd w:fill="FFFFFF" w:val="clear"/>
        </w:rPr>
        <w:t>的通知</w:t>
      </w:r>
    </w:p>
    <w:p>
      <w:pPr>
        <w:pStyle w:val="Normal"/>
        <w:rPr>
          <w:rFonts w:ascii="宋体" w:hAnsi="宋体" w:eastAsia="Times New Roman" w:cs="宋体"/>
          <w:color w:val="000000"/>
          <w:sz w:val="32"/>
          <w:szCs w:val="44"/>
          <w:shd w:fill="FFFFFF" w:val="clear"/>
        </w:rPr>
      </w:pPr>
      <w:r>
        <w:rPr>
          <w:rFonts w:eastAsia="Times New Roman" w:cs="宋体" w:ascii="宋体" w:hAnsi="宋体"/>
          <w:color w:val="000000"/>
          <w:sz w:val="32"/>
          <w:szCs w:val="44"/>
          <w:shd w:fill="FFFFFF" w:val="clear"/>
        </w:rPr>
      </w:r>
    </w:p>
    <w:p>
      <w:pPr>
        <w:pStyle w:val="New"/>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市工业和信息化局、民政局、财政局、自然资源局、国资</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市场监督管理局，人民银行</w:t>
      </w:r>
      <w:r>
        <w:rPr>
          <w:rFonts w:ascii="仿宋_GB2312" w:hAnsi="仿宋_GB2312" w:cs="仿宋_GB2312" w:eastAsia="仿宋_GB2312"/>
          <w:sz w:val="32"/>
          <w:szCs w:val="32"/>
          <w:lang w:eastAsia="zh-CN"/>
        </w:rPr>
        <w:t>罗定市</w:t>
      </w:r>
      <w:r>
        <w:rPr>
          <w:rFonts w:ascii="仿宋_GB2312" w:hAnsi="仿宋_GB2312" w:cs="仿宋_GB2312" w:eastAsia="仿宋_GB2312"/>
          <w:sz w:val="32"/>
          <w:szCs w:val="32"/>
        </w:rPr>
        <w:t>支行：</w:t>
      </w:r>
    </w:p>
    <w:p>
      <w:pPr>
        <w:pStyle w:val="Normal"/>
        <w:widowControl/>
        <w:spacing w:lineRule="auto" w:line="480"/>
        <w:ind w:firstLine="640"/>
        <w:jc w:val="left"/>
        <w:rPr>
          <w:rFonts w:ascii="仿宋_GB2312" w:hAnsi="仿宋_GB2312" w:eastAsia="仿宋_GB2312" w:cs="仿宋_GB2312"/>
          <w:color w:val="00000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114800</wp:posOffset>
                </wp:positionV>
                <wp:extent cx="5600700" cy="0"/>
                <wp:effectExtent l="635"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24pt" to="438.7pt,324pt" ID="直线 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云浮市发展和改革局</w:t>
      </w:r>
      <w:r>
        <w:rPr>
          <w:rFonts w:ascii="仿宋_GB2312" w:hAnsi="仿宋_GB2312" w:cs="仿宋_GB2312" w:eastAsia="仿宋_GB2312"/>
          <w:sz w:val="32"/>
          <w:szCs w:val="32"/>
        </w:rPr>
        <w:t>《转发国家发展改革委办公厅关于组织开展行业协会商会经营服务性收费清理规范工作的通知》（</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发改价格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转发给你们</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并结合《转发广东省发展改革委 广东省财政厅 广东省市场监督管理局关于进一步清理规范涉企收费有关问题的通知》（罗发改价格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eastAsia="仿宋_GB2312"/>
          <w:color w:val="000000"/>
          <w:sz w:val="32"/>
          <w:szCs w:val="32"/>
        </w:rPr>
        <w:t>云发改价格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2</w:t>
      </w:r>
      <w:r>
        <w:rPr>
          <w:rFonts w:ascii="仿宋_GB2312" w:hAnsi="仿宋_GB2312" w:eastAsia="仿宋_GB2312"/>
          <w:color w:val="000000"/>
          <w:sz w:val="32"/>
          <w:szCs w:val="32"/>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粤发改价格函〔</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188</w:t>
      </w:r>
      <w:r>
        <w:rPr>
          <w:rFonts w:ascii="仿宋_GB2312" w:hAnsi="仿宋_GB2312" w:eastAsia="仿宋_GB2312"/>
          <w:color w:val="000000"/>
          <w:sz w:val="32"/>
          <w:szCs w:val="32"/>
          <w:lang w:val="en-US" w:eastAsia="zh-CN"/>
        </w:rPr>
        <w:t>号）的规定，</w:t>
      </w:r>
      <w:r>
        <w:rPr>
          <w:rFonts w:ascii="仿宋_GB2312" w:hAnsi="仿宋_GB2312" w:cs="仿宋_GB2312" w:eastAsia="仿宋_GB2312"/>
          <w:sz w:val="32"/>
          <w:szCs w:val="32"/>
        </w:rPr>
        <w:t>请按文件要求认真组织开展行业协会商会经营服务性收费清理规范工作，并将清理规范情况形成书面材料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前报送</w:t>
      </w:r>
      <w:r>
        <w:rPr>
          <w:rFonts w:ascii="仿宋_GB2312" w:hAnsi="仿宋_GB2312" w:cs="仿宋_GB2312" w:eastAsia="仿宋_GB2312"/>
          <w:sz w:val="32"/>
          <w:szCs w:val="32"/>
          <w:lang w:eastAsia="zh-CN"/>
        </w:rPr>
        <w:t>罗定</w:t>
      </w:r>
      <w:r>
        <w:rPr>
          <w:rFonts w:ascii="仿宋_GB2312" w:hAnsi="仿宋_GB2312" w:cs="仿宋_GB2312" w:eastAsia="仿宋_GB2312"/>
          <w:sz w:val="32"/>
          <w:szCs w:val="32"/>
        </w:rPr>
        <w:t>市发展和改革局（</w:t>
      </w:r>
      <w:r>
        <w:rPr>
          <w:rFonts w:ascii="仿宋_GB2312" w:hAnsi="仿宋_GB2312" w:cs="仿宋_GB2312" w:eastAsia="仿宋_GB2312"/>
          <w:sz w:val="32"/>
        </w:rPr>
        <w:t>价格</w:t>
      </w:r>
      <w:r>
        <w:rPr>
          <w:rFonts w:ascii="仿宋_GB2312" w:hAnsi="仿宋_GB2312" w:cs="仿宋_GB2312" w:eastAsia="仿宋_GB2312"/>
          <w:sz w:val="32"/>
          <w:lang w:eastAsia="zh-CN"/>
        </w:rPr>
        <w:t>管理股、</w:t>
      </w:r>
      <w:r>
        <w:rPr>
          <w:rFonts w:eastAsia="仿宋_GB2312" w:cs="仿宋_GB2312" w:ascii="仿宋_GB2312" w:hAnsi="仿宋_GB2312"/>
          <w:sz w:val="32"/>
          <w:lang w:val="en-US" w:eastAsia="zh-CN"/>
        </w:rPr>
        <w:t>3836881</w:t>
      </w:r>
      <w:r>
        <w:rPr>
          <w:rFonts w:ascii="仿宋_GB2312" w:hAnsi="仿宋_GB2312" w:cs="仿宋_GB2312" w:eastAsia="仿宋_GB2312"/>
          <w:sz w:val="32"/>
          <w:lang w:val="en-US" w:eastAsia="zh-CN"/>
        </w:rPr>
        <w:t>、</w:t>
      </w:r>
      <w:hyperlink r:id="rId2">
        <w:r>
          <w:rPr>
            <w:rStyle w:val="InternetLink"/>
            <w:rFonts w:eastAsia="仿宋_GB2312" w:cs="仿宋" w:ascii="仿宋_GB2312" w:hAnsi="仿宋_GB2312"/>
            <w:color w:val="000000"/>
            <w:sz w:val="32"/>
            <w:szCs w:val="32"/>
            <w:u w:val="none"/>
          </w:rPr>
          <w:t>ldwj3836881@163.com</w:t>
        </w:r>
      </w:hyperlink>
      <w:r>
        <w:rPr>
          <w:rFonts w:ascii="仿宋_GB2312" w:hAnsi="仿宋_GB2312" w:cs="仿宋_GB2312" w:eastAsia="仿宋_GB2312"/>
          <w:sz w:val="32"/>
          <w:szCs w:val="32"/>
        </w:rPr>
        <w:t>）。</w:t>
      </w:r>
      <w:bookmarkEnd w:id="0"/>
    </w:p>
    <w:p>
      <w:pPr>
        <w:pStyle w:val="Normal"/>
        <w:widowControl/>
        <w:spacing w:lineRule="exact" w:line="560"/>
        <w:ind w:right="-512"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ind w:right="-512"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转发国家发展改革委办公厅关于组织开展行业协</w:t>
      </w:r>
    </w:p>
    <w:p>
      <w:pPr>
        <w:pStyle w:val="Normal"/>
        <w:widowControl/>
        <w:spacing w:lineRule="exact" w:line="560"/>
        <w:ind w:right="-512"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会商会经营服务性收费清理规范工作的通知》（</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发</w:t>
      </w:r>
    </w:p>
    <w:p>
      <w:pPr>
        <w:pStyle w:val="Normal"/>
        <w:widowControl/>
        <w:spacing w:lineRule="exact" w:line="560"/>
        <w:ind w:right="-512" w:firstLine="1600"/>
        <w:jc w:val="left"/>
        <w:rPr>
          <w:rFonts w:ascii="仿宋_GB2312" w:hAnsi="仿宋_GB2312" w:eastAsia="仿宋_GB2312" w:cs="仿宋_GB2312"/>
          <w:color w:val="000000"/>
          <w:sz w:val="32"/>
          <w:szCs w:val="32"/>
          <w:lang w:val="en-US" w:eastAsia="en-US"/>
        </w:rPr>
      </w:pPr>
      <w:r>
        <w:rPr>
          <w:rFonts w:ascii="仿宋_GB2312" w:hAnsi="仿宋_GB2312" w:cs="仿宋_GB2312" w:eastAsia="仿宋_GB2312"/>
          <w:sz w:val="32"/>
          <w:szCs w:val="32"/>
        </w:rPr>
        <w:t>改价格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Normal"/>
        <w:widowControl/>
        <w:spacing w:lineRule="exact" w:line="560"/>
        <w:ind w:right="-512" w:firstLine="640"/>
        <w:jc w:val="lef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Normal"/>
        <w:widowControl/>
        <w:spacing w:lineRule="exact" w:line="560"/>
        <w:ind w:right="-512" w:firstLine="640"/>
        <w:jc w:val="lef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Normal"/>
        <w:widowControl/>
        <w:spacing w:lineRule="exact" w:line="560"/>
        <w:ind w:right="-512" w:firstLine="640"/>
        <w:jc w:val="lef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Normal"/>
        <w:widowControl/>
        <w:spacing w:lineRule="exact" w:line="560"/>
        <w:ind w:right="-512" w:firstLine="640"/>
        <w:jc w:val="lef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Normal"/>
        <w:widowControl/>
        <w:spacing w:lineRule="exact" w:line="560"/>
        <w:ind w:right="-512" w:firstLine="640"/>
        <w:jc w:val="lef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Normal"/>
        <w:widowControl/>
        <w:spacing w:lineRule="exact" w:line="560"/>
        <w:ind w:right="-512" w:firstLine="640"/>
        <w:jc w:val="lef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Normal"/>
        <w:widowControl/>
        <w:spacing w:lineRule="exact" w:line="560"/>
        <w:ind w:right="-512" w:firstLine="640"/>
        <w:jc w:val="lef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Normal"/>
        <w:widowControl/>
        <w:spacing w:lineRule="exact" w:line="560"/>
        <w:ind w:right="-512" w:firstLine="54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罗定市发展和改革局</w:t>
      </w:r>
    </w:p>
    <w:p>
      <w:pPr>
        <w:pStyle w:val="Normal"/>
        <w:widowControl/>
        <w:spacing w:lineRule="exact" w:line="560"/>
        <w:ind w:right="-512" w:firstLine="3780"/>
        <w:jc w:val="left"/>
        <w:rPr>
          <w:rFonts w:ascii="仿宋_GB2312" w:hAnsi="仿宋_GB2312" w:eastAsia="仿宋_GB2312" w:cs="仿宋_GB2312"/>
          <w:color w:val="000000"/>
          <w:kern w:val="0"/>
          <w:sz w:val="32"/>
          <w:szCs w:val="32"/>
        </w:rPr>
      </w:pPr>
      <w:r>
        <mc:AlternateContent>
          <mc:Choice Requires="wpg">
            <w:drawing>
              <wp:anchor behindDoc="0" distT="0" distB="0" distL="114935" distR="114935" simplePos="0" locked="0" layoutInCell="0" allowOverlap="1" relativeHeight="4">
                <wp:simplePos x="0" y="0"/>
                <wp:positionH relativeFrom="column">
                  <wp:posOffset>3557905</wp:posOffset>
                </wp:positionH>
                <wp:positionV relativeFrom="paragraph">
                  <wp:posOffset>-818515</wp:posOffset>
                </wp:positionV>
                <wp:extent cx="1498600" cy="1498600"/>
                <wp:effectExtent l="0" t="0" r="0" b="2304296890"/>
                <wp:wrapNone/>
                <wp:docPr id="3" name="组合 4"/>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18640" y="8186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0NSL3MigALBzxQjEAKSPwLzTsPSb0LBz4MCjzQiH1MzP1MTU8OB8Da1MIQC3MBiwDa1MNXV0kOsSZHD4TRz8OQjYIPzV+1Ky9HMaPsbPfU0ASyrR0sSvuQF8iSlEsYS3MBiwSZVctXWQ0blUNXV0kOrKdsph2nsV4tr13wKiuusX7K0MoY14gcGUxYT4gaVT9CPn7T1kmalEzcWIkUWMkbj4gaVT9vs51pLqPs5KUtaqMtLR3666VOB8SZVctXWQ0blUUb1UxSlEsYS3MBiwSZVctXWQ0blUUalkzSlEsYS6TwqhgsdeWz8W9yuD7K0MoY14gcGUxYUUtZWQNXV0kOfzJOEMoY14gcGUxYTskdUMNOkUTLCHxLC=2LCjxMC=vLCP2LiTxOB8SZVctXWQ0blUKYWkSSi3MBiwSZVctXWQ0blUTZV0kOiHvLi=sLCjsLiLfLCj5Li=5MCD7K0MoY14gcGUxYUQoaVT9CPn7P18sbGUzYWIITC3wNSHtLSX3KiDtLS=yOB8Ca10vcWQkbjkPOfzJODMuaWA0cFUxSTECPVQjbi3zLBz3QBz0Px0CMh0EQB0CNSvuP18sbGUzYWIMPTMAYFQxOfzJOEAoXzU3cC3tY1klOB8PZVMEdGP9CPn7TFkiU1kjcFf9MB3xLC=vLC=7K0AoX0coYGQnOfzJOEAoXzgkZVcncC3zKiHvLC=vLCvuTFkiRFUoY1gzOfzJOEMoY14kYDMuamQkdGP9STkIQUkTPzMALF0mPWcIPjEmRUABczECRTIqRjcQQTEAPTEWY1gmLT0ALDcCT2EGTzkhLzQQQTIBTUUASTcIdDM5PToBYz4VPjEYUDEqSj8MUFs2SmcYQEYQTTsDQDIHXjb4ZUkWc1cRQ1wtXUgRZFICPjQkUzorX14NaEjyUmkgVEH0RTUFLVQGZGYiaVvvYUMBQFI4MGMIQWfvVjLzdDcDPUcBYz4VPjEMSTPvYDUQLDUmUTgVZVIGaFoIQT4BSUQAYTY2LGgMdjDzSTQUdD4pPWcMQDIgQmbvdT0TPSUMZkE3SloAcz0DPlEMRGc3QEQASDImSkYBPUkkPjEBQDEEMGgDdjENPlcNUjIAY1UBaCTuUFg3LzETQUAMPSAGPSEUQTI3MDcTbDYzXlvzPz0Rb2cGTUkDUkEQRzgnRh8VLWUgVFcJUCAVdEYVRWgrS0ojbEgEPWgDdjENPlcNUjIAb1UBaVQOXTE0QEk5QVIMPlsGPSEUQTE3MEMlLVQhaVvzP0T4QlMVUkMMVkQsVFEVdDEMRTclSTDvQzMSbTcSRVHyQEEEPjEQUTEAMDcNPTQCPlkQRzImTTQBYVnybFsjQDomSV0RXx8oXSA2VSgoSB8vZVQ0MDkUQWcuNT0XZWolXhrwL2IjSTXxcjUiTGcHbDv1LjkOMkMnczgLMV3yZ1oUdmo4ZmkMbyErLWkQbWkNQTUHZycKUiMmVFwpRUENZ0gKZFQyZTUtR2gpaFcOXkYCLlsnNF8ASR8KLDwnX2gjaWIvQzEXPVgDbCbqc2QPNGEnTVMZQlX1YDbqYWo5VjUrXUEIQDEQPTIuMDkBYjQCPzEXY2cHc0kDUkHvZjIBY2cFazEUaETvUDfxb1gqTVw1QlgKR0ohczwVY2MRXSgmczgQVTQVTiAOPjIYQTYCJygULF0OalUNMCgPZVovRT4DJ0b2ZUohPW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LD0DVWQOQDEyPlcYbUYmbzgmVCgERVc2YyT2Lkf0XSYgMVIoPyT2Lkf0VhsOMkoWRCUgMlP0XSYgMjwkcj05RFwpM1M2REEYQjsrVUYATT0EQjE2Tz0DPSMMZjE4STQAMT0DZ2kNdkE2STQELD0ALDcCT2EGTzkhLzQQQTIBTUUAPSQIPjEQQEIELUMnMGcrSGIDaV00ZkT3RVY0RzgsYyXzXicRcmIDPzrqVTMGPVcNdlvwX1sYakPwTjX3YEUocUQZZScjUTwXSVMOTjE1cCM5b1svVVQDK1kCLGI4RDEVLFoXa0ENYF01QlguTz0XTT4pKz4gaTkiMhsQcDYuZSkETFs2ZzEyZTcFVWcVTCQOMDESQCYNYGQNPV4OTTwhcD0KYmjxMjU4bE=zSD4nVj8hTkcQLlrqMzsXP2=3YyE4LTsNTx71NCQ5LUPvSSIgc0QFQTvqMGPqMEQITFPxLCcWNW=xXmX0RSAjQ2cyM0IPQj8mUjM1dR8zbzM0ZlXuVGYERkYnRjUQUEo2T2o3UyEBPUP2RWYNb2AYSl4FU0YwdmTxdj4QLiARVmjwb1YnQT4yMTDuciMxQTopY0EgSSjxJykibF4OMj4ZbDYHMTQtNUcibWf4UGYqNDbzOB8SZVctYVQCa14zYWgzOfzJOEMoY14gcGUxYUYgaGUkOj0IRTXyPUkJR18ZRVg1Xz4ATVMCazkIQmoTPzMBX1sCPUEEdDM5PToBY0UxQFcMPzcmUTEMPygGP0MwQ0MIXiMDTTUHPVEAZTICPSAYZjDzVUQRZD05TlkZQzj0SjQBZz4TUlgMQEIsSSIZaEoDZF0OUDE2SjsCPzIGUWcmY0InSTkIQEMgPTQAYzUCPVb3RDEARVcGTVsZPUEAPTEBXTMGQEU2QEEYRjsuVjknclMNPUEEQjIQPWcYZjULSTEqQzDwUTUBZD0CTS=zdD8TPSMBYz4VPjEuST0EYGMhLjonXjMBQVEWYGAjQzYyRTUNMUksUmkiLkYpYEgJbFQHZ1cQVEXvXTb4dVEXTiUIQT41SFk2Y0QHTlsLZjUYSTIYQzDwUTUAc2cPTiARQEESPkEjUzoyXUcMY0DvQWgMPiQXQEQEdj0DY2cNUDTxSTQAcz0Fa0gDUDk3STQqdT4DQSIMQDE2STYuc1YDQT4MPWMGPSEUQTInMDUAQT0AUFoETD0ALDcALUUEPzHzQ0gtNT8HRFMBSUD3czQQVTQVTUEHRFcZS1sWLWUXYzk3Q2oAVjImSkYBPV8kQV34VEb0bFUAaEARVDYVUVoGUSUrLlwiTTQETD0ALDcALUUEP2fzQ0nvMV8CMD4pSUIyczcQVTQVTUEDRFgJK0XwcVEXYzoTLEY3UkYIdFwOVlQvVDUAc1cZNGcDTUkJR18ZRVg1Xz4ATTUBPkEAQFcYLDEMRTcJPV8GPjEMQiYPYV0RLD0sPWkZQmnqRmITPlo4RWXqaTnxM1cnTUQCZiA3YTwNNWX2VFUzLGcXXSgRcx8AYVs1bkkmM2AKRDEicl0lYUMNUEAPR0AIdWoWVEgJP2IILEEQYUQybEgkPlUWSVgALkIibTXxdTkSX2IGS0cAMWQUSFESRGkmPWn3bkE0QmoFLlE0Z0kBXzMES141MzLvK2kwQjI3Z0XubCAhMScPSlsSUmAAYz0BPTEGZlcmQigMRTkBYTQAYjImSkYHTz0EQzQAU1cBT0YTTj0lXWkGTjMWNEcEa2ArcjEzUzM3QmI4QDEjPlcNUjgQMDUFY0EUSCc3UEMYMlPzL1o2JzsOZ1bvTCUhcTorbz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2SljvMD0CczcBZWAWP2ckPlY2TVkDPzQtckolaGIvblw0RTwtckolaF3zM2ArVVYrbm=yaGIvbl8zMig5SVUWTGQ5PVQBY0UwUlgUPjE2TUUDPjk2STQidT0DRWcMQFs2S0QILz4DPWcMUEE2QEEYRjsuVjknclMNPUEEQjIQPTQmYzUBPT4EUEYKRFoCUWUyS1EgMj4Tc1fqMF8kXTQxZGYzQxsySTkxMVcIVTMALz8XUmkRZVQPUjUXdCESRyUNaTwzLUEzX2g2MTUCJyMlS2kSaFfvTBsISEM1RVMBVEMNYVgALSIgNEcGZDk3YDDxTCfwbUkndmH0PyAWZTvvTRsTP0ECdTkYUloBUR8mM1cBRUAuLSHvLDMiMTEzcSA2bB8LXl8TR1ruY2LxQlr0cDYZQFETM2MvXzstdTQXSEUuLTvubmopTEYPTWoZbjIMUUE1M1jyM1gMYyjyXkQzXiItVmTuZ1oRLFICdmQENET1PkUKKzvqLmcKMj3uNVT3TVwWQVsRPj4tPjwPQlIUQTIPb1j3LmkrYyIiUkoWbj72XjzwQFIRQl4LU2fqQUDxdlsDJx8kb0EsSzIBa2nyXibwdV0iM17waVsUYlsOYiEZdWIHLT7qUGchY2gmYzUhSTkIPjY2RTIAUDHwSTcIdDM5PToBYz4VPjEYUDEqSj8MUFs2SmcYQEYQTTsDQDIHXjb4ZUkWc1cRQ1wtXUgRZFICPjQkUzorX14NaEjyUmkgVEH0RTUFLVQGZGYiaVvvYUMBQFI4MGMIQWfvVjLzdDcDPUcBYz4VPjEMSTPvYDUQLDUmUTgVZVIGaFoIQT4BSUEITDI2PTMIPlsJQ0EEPTEAPUcmZFbwSTEqQzISbz8AczkgPkEAczQQVToKa0oIZGYiSjEQQTIBTTEEY0kCbVkpYVg4XlQZR1IwamnqViURSmotTkTwbjojVUkDYFwASRsjVl8zLiMidVUmUV03Y0DzSVIXSV0Ia1IYMz03P0YRS2AUSmc1cTMCSGMSRmAzK2oFQjIQTFYJa0kAYlMSNUcJamIxJ2cAdDLqRBsRSWYMMmU0Qj8qZB8pXyEBTyMjbl0YVEcmal34dCIubmL3NFETXVwESzEjS1gscR71MyUka2UQY0YCTls2OSz7K0MoY14gcGUxYUYgaGUkOfzJOEMoY14kYDwkalczZC3xLC=3OB8SZVctYVQLYV4mcFf9CPn7T1kmalEzcWIkS2IjYWH9LSvuT1kmalEzcWIkS2IjYWH9CPn7UlUxb1kuai4VNB3vKi=tLSf3OB8VYWIyZV8tOfzJODksXVckQDL9PzYpXj4zNBskQzk2amYDbDTxYjoTPiAAYGIZUl7ySUURTVw5b1E4SyUPM0cmT1swaSP4SCEYcVjuMlL8VGgHR1fxLVD3QFIgTT8sZkUCc14CPzMCPzMvRzsKR0gCP2=uPzMvTiLqUV78QDsQbiAUTSDybFwtdmArb0AvdS0qbUcELWAwTh8vSEL8UVkodDsKRzr4JyYFPz4CPzMNP2cCPzMCP1oUPzcXPzMCRjstakEGMyzwK1MXcS0KcTL0dmkJYF4NM1nqYUUQbVsHQjctS1YDNCAqOTsLS2cCMz30UDMjNFUHZkAhQyYvQlUkTUQ1Zl0MTWIWdGo1RkkQSmYWR0ImRTMGXTIZSFMhYjcyLkIZMDgNZV4LX2ADaVckQkP8ci0YbFQFS1QhLzU1bEQCLFUrYEAvPVkFcl8sQRspZUMHXTnwQFn0NFnxdUQLckAEYFIRKz8IYmUtdV0EYWH1VlckTiEkPVQYJ0QEb130RTMQMSENNFcjMmYFTicSaUEsajX8cD0QQVQkZlz3KyACLTkFaTH4YDMBX103TjnzLGgRQl4CcmUCaVTwZT4zZl78bkUCZSgmTl33Zj0hTD4sbVcjL0X4UUIgcGo4QCILbEHvajbqSCXvKzIEZlc2chsYQ2PvRD32Px81LikJbyYRQTYqMTQqXlcRaF8NORsCS14IRyEkM1ctNEIxSlEjRyEPakcFYF4jaVE3dl0WQh78NDMyNWQzaFP0YCUFdVT0YSgkc2omKyENdl0CcjMucjDyRT4tLEQZVloTQCPxakfwLEIxPjMDJ2UtLEINTDoRclUtRlMXKzUNXiIpYTkWNGUpYlcxTVERL18zazQvRT8uaDIGMEIhQkMNZzcuMWYVMCT3TSIEclYJYmMlciEMVkAYYEkuZzLqcz0LVkAGQEQCVlsRUmMCbTL8ZUohNSUpLFXwXlTuPiErMEEOQV0zLjwqKzsJMULvP145XjIGUy=qUUMRVFQwS0jwZ1UCQj85cjsxZicqRSAhcTX4PzT0TEP3Yz0KczPzMWk2SmEJMjQQQkQCLDsvNCIWQTgpSVspYT4VbzvzYVD0XiUMYT4CK1MFdjzqPl4qYUombWglSEQSXiYlYWcxLl71bCgNMzLvVhsuNDUpdVwvVCIrQSI4QhsTaGLqPTkjZ1b1biUEQkgwXTYOMF8tPUAFP1TxVjMEMGfqMz84cF0CMDUJRWQvPlYGMEICb1D0PSEAQT4Ib0QMZjMETiH3M14ZSkX8aFkEQTP3PkYpa0QMYWYRNDMCMkQ4Pz8CdDUSQjokUUUvYWIRNF38Y2ojPlwKdGDxL2QtNDo3NFUCRC=ucDMocSMFQmoCbz0QPkoNSiEycFjuPjT3TUEjY1IATl8DSkkgZ0P3TjM0aWQyK1H0XlHxMCj3QTYXaVUJLSHwMUIQbzHvP2oGaWYCcEQRaxsZaU=0REMQYWINMUD0azkjcCgILSIpaDTzMlQAZkDyaVUsYFcrS0UOUjL3LiIpcmQCRhsSOV70QDUNaF0IMUERajQhTFo4QiABRUQ1ajLvUCYEMlMCa0okRkoZdCIGaiENUjg0J2P3aRsVNGYWVlHwLj3wThsKbyE5cV8BTz8mcUokXx8WbzUCPmcNPkopckQFXTMgQj8ALDIzZzkWTCMTTmkzYVwxLSYrbl0jZzQEYUb3TVP1SlMscDv2PikkMWQJLC01XTYyP2UNRVLxcC0BVi0BSkgvX2EPSjTzUT0CVT4FbUTqX0koPmkDUmMTUkkyX0gCQWgyYDYLRUIuKzkRLFcFYVUiS2QxREEUTlMibl0IUVMmayQjNVwCVlc5SjQxaDo2RjoPMzTzP0U2PkD3RjMvNVMtVToEa0oJYmQDNUMMNSkWc1TySEo4UkjvRmYSTEAQOV8tYUf8K0kQcEDqMGMOSSgCaTMiMUIIT2kjUGg5dkItZjr0P0cWczcMczENYWIhSyHuTmnwL2ojZVoNREIxNWkEPycsRSYzSTM2SV41SUIULGYmREPzUjI1SyQEMGM3a2UpQSUGVGAjQCMAbmkVTmkFPigNLzrwUTn2cD0JPiIwNBsvYCMoPjcCXVEkQ0YVMjkWYjH0OV45XVTwNWc3QjIVclcDPzcgPiICMSD4bzgPJ1cgbzIsQyMWTWMBSjb3XU=zPUMNQkMTaDMhUigYcEICbicxLUIlJ1XzPWTvQToBSTXvJzr1NEkqdGA4QCfyalMkSjMLXlz8ZlkwMzELbkDyXVcmR1wIb2LyQGQJY2EtMx8BdCkoLkH3a1khTSf1QDwCaGfwLykYMSEkPygQT2AUK0kVdRsWUkj8aV3wX0AJcFwva0gEaUP0P1X4YVkEXlzxOVMgTD4NdmH2TDcIU10QdlcxMiUFViIZb2cPUjk1ZlITaVUZTR8RYiD0LV05aVcwakD8TCAOcmkATSIrQkAMQSgtU0ktUjgyXkQpMl0YZiHxMzMsTlXqQ1QFR0otMCMUPUEkVi=xP1vvdSUJVV4qNSEhazYRcGPxUUgYP1QVayjzZSM2SlvuZyz3aFPxOTLxLjTwamcvQDgvP1nxTDoRQiclQjL8YmIuQTbyVkgVSV4kczYqNUQNQWcwMB8UR1QFP2cxTkUNbC0wS0UCX2AhY10CYF00dCTvYF7xNDMlU1UzX1cRdTgyP1UiSUjwTmYpSlcpa2EkLjcFVSXqZ2EuSlYDbR8tQUoRVT0yXjL4NUHzbVQkaCQAcjYRMzb3MV8pYjMZdikGcBslXiUGLlYsRFUKViUGQ2cKXVkNL0QuazcJYS0FbjnyZV4zZSgRbSfvcykhP1oBLh8xUTMGcCUYQ1MDUDEpUlIJSjzxMiITXTUpajo2aEQ0XjkhJ0H1aCIObWUsYSEKYGQGPkohTFoALRsQRlEvalQFMDUoQDU5MD0MY1UuZWEFTmT4b2nyZ1Q2Qx8jazQZaycDUl4lcCIFQGgIYCQEPlstK0n1TTI2R18QY1QBaTL4a1YpMzbvZyIBX1EuP2IRJz40LB8jLlQmPygtMlIiZj0KR2QwP1MmVD3zRl4EUzI5cyINdlnzThsXZl0sXlsmPiUyTTITamgCb2AQXjMoZikPUCIYaWHvMVoEM2YpP2UQOTsGdTLvLmoObjsmLmMZbT8GUCIxMj0FdWYVbxsHSDYzLDomdV8iUjgqZkQWa1cgbG=qMSULLUP0YVbvcTj0XVciMTYUazo5LiM0YjcIOUIjL0YQRGA1PlcvTV4CKyYORVkgTTL3QxsLajMFdmD2ZzIhQikgdV74RT4QSFUNaiEGPzT0X18sTSgTcCYqTmoGVGoCVjQsQ170LWX3LzzuPmoPMR8IQicmaFUVXVcIUFoIPVUrLl0mTWMsVVcYPl0YTlQvX1YQRUgYYVQGbGoBXkIKbDgZMTISJzUCVTQTQSApZ0AQdlczZ2YQYjQKRFErZV4ZQSkEZ1bzP1nqb0P0LFbwPyAiM0AQQFP3Q1MNaSYmYCQXbEImQCIGZV4XaVUkTlswLDbvNWnqP2QrYSAqcEQVQUEzYykPaUQqK1zxPjg4dl4ANCkTJ2AlZUEGTlTxSVIJMEMlVWUIQFnwPyHzYjX3TCYXQkP3XzHwR0QIMzgXZTIAQEoSUmYBTj4gaTsEVGMDLyEtMTX0R0oLP0MvT0AFPjUkQGcia2YNbFomQ1ooRmIkP0QYTmQIMSAZbyIiLUYCZ2cDRiApXicVUykTLigrY2olQ0D4bTYOTygrTiAWL1IqcF4MVkE1b0YvTCkzOVwOblUVJx85Qzv3azPxUWESYWcpLCXycEIVNVUKUzMRazUjYDIkRjb0YyIMQmkjTzcsYV4YVlMhajz1cWYOQEQwOWQOUV8tcDwgS1wCUTokTjYVKyD4OTYAK0IILUMkL2AHaDElaSfxRkMiXmcmb0HxQh8majIDUFEJQWUMNCMWUyIEc0ENamHxQEIhdkQxQEAkXmQYdlckaCYzYWLvQyA3TTc1Y14CPkEPcyINQyz1QSQjLmglK2cRSRr1VUEWUDkPcSANZR8QK0kxJzUFQ184Y0ovcUAtZSkWQUcQYR81dEUETFsXYVQDZVUgSh8QQzXqMjkRUjkZYjTuSmcSdFo0aFItPTwobSzzP0c1a0oRPzIFMVw0czD1SUoPUmcyTWAxcWACSmQDRWcVQ2T1Y1YmbjYCUUAsMiMsOTUhYi0sSVoVbSUkcDUJLzoRLF4xRig3NVkgY1osdFMCdjE2TCUqSiYVY0IHLGYJP0oLT2j4cFoubGPxTkI1PmUjcVcyNDM4P0YhYmHyUFoQLCUrcj3uRVwrUWIkLR8pJ1Yjb13vblb4TVISazM2UFTuXUMPPUU0aiMlUzshMWfwPyUNZUY2KyIsM2c3VCb0TzUDLl4uPkI2c2kjc1b1cVwsbTIHQCgVLFsHZWoYUyksQCM4J2cHQSUgdVI4cULwXV8zYj73QigzSyT2MWA0bE=1XSIPYVoZTyIYMF4JMVvvLWUiZloFUiUSQGMrb2Q0MWMXXzYOZyUuNF8QQVoWRFkVPTkkMTvzKzsXXT4mbVcJNDgqZ2oMUkczTjoRYkYCUlszLjIFUiksJyUkdTwUTmoSNDoBZ2AQQWAIaGYvQEYSbicPTDg2NCUDdC=qZV8JXig5TlQDdVQEbEMuVj8lJ2QwcEYjbDrxc2UyTT8EUVorQ2D4TSgibyQGP2U3YEYFNCQ2PkABYmYsdloibj8wMDk3YyYNYVHyY1kSbDwLRjD3L0YFNVUUcVIoaUA3QjXxRmECL1MjPWUrOTL0NEgycmMXbF8sQFwxaDfqbkQFamUMRyP2YzULRGoySlLwaWQic1DvdDcENSEqQ1IiPWMTOUAzZkIXTxsFPUHqSF8tQkQNdEjzYFz3R1TzP0kETlkwMV4FXjYBRmMDTFEQSkgYViAtPib8K1z1REARJ0EYaSIxLVEYTV3qK2D0YlT1MDUIQl8FSy0EPjMqQWoNR2L0NF0CaTUiMiACSF4hQTvxMF4BaD4vYF04TlkQTkopLWLzJz4lMTYsLDUTSmPwL0INNC0SXWQBdSf1TTMNamEuS2f0MkINVl0BYUITaUEQSmL2NCM4S0kBaWMWVhsNPmMFTWAQTkQQUDoALUECKzoTXT4Taj4Rck=zTz0jJzvvLlQzP1EsbD3yZV0YP0IPdSH0UVQBNFDwT2oGS0MRQGMgaUQ4XSUlTkL3ZjsQcEEhZhs1dkfqVV0xYT4XK2QHXT4YVT73QmkNVVHzdSDuXWEYLmIWbkH3PVEwRFogLDMtNVbyLDEVaCgQb2IPRmICTF38VjkUXjLvPi0QT0EsTTnyLUIpVCEBa0coSj4tP0IEMTMCUFskZjj3RzLzbEopQ0EKPh8XRjUzSUkCakU0P1YEbkIpMCcQcDrwUFn1PSIkLSEBdmUpQWP0ZjUzOSQFTCEzP0Y3J1o2a2cERUIEZigDXVoCSGPxX0YZTl8DNDL2a2kNc1wvSmo3J1ovLiUNcUcYQmYIYTUMXzcjLFUVTijxdkIpR2MBYykiLjsCQWPzKy0TQSk4ZjQzZjMhVCkCQ2gGYmA3XTHwSSkCPmYtSkMYZyMTU0YQLjEHLjcoajYQcyEGMmcCTlHxP1otXmMgczzwP2=wbjYJRDMtVT4tb1IKRF4sa2IDc2PvQmooQFwDVSkRdSgvciDxbDMJZ1UCZlkqQVc0cEEMSEYCQFMEQWIiMDMSU2UpRl8uYSIKaWAKTVvvVSIkOSkxMVkzYkoqaDHwcjUVMlIpJzsSYkIsOTcjY2=4YToHdlowbDUQPlnqQTUXMFwyUVQRTjT4LEoKUGIVYUQGdVw5PTIgZlEkX2MjSz4JJ1sJb0E2Rz4pRDIrNDEJSjkmcVEtLmglaiIiPyADcSUjQjcgP0Qidmo4TVXqXjgrQVMZKzIgL0EjTzoQRVIQLVTvSV0gRjgEJ1kuRjUMaCgyZSAQYhrvYVUZP2LqRUfzLGEPP1woNUIkbD4sSjHvQlTwdlo4bmYFXicHcDMJQijxRC=wRmgZQjc2SVIIVRssSiMSNWkvLVTxdDIjaDgoYj4tSiEDXjkzah8kND40MyUhUSAFb2PqMVo1dWQudCkpckISblHvYDcxbiUYbFUiZlT3SEAyLFogSjgrP2MoXiYpcUcrJ0YTQkUAb0INaGECQWgRcD8rT1IvT1sQcjr3Pzr4QEUCQVr4LSACMzcQYjkrYD8zdFEJcEksaTYRQT7qbmIHbGYxZiI0RkMpdCgpNDX3J0kCPj04Qj32YUH0al33aDYNLSQGPzX3NUcRQz0DcSI4LTcYdEoxKychSk=vdkHwK0XvS2oCYFzzOTUGTx8zRTMoRGINdlP3YCQXb14OVjoIcEgjMUMIaGHvMF0sK0QGOUoQb0QCbhsCaV85XTbwLlIvXUAmR1sQX1UNdVIHZyIEMCIJSF8EYUMVLkohMVUJJ1Y0bj3uQz84YEgkdUfuSmkDSlTzYDkzMWHwXigZYFUgbGURaVEFQWT3LzoBYFwJOUkRTj4PTlwmTGUZUjYHQTUvMGoVcSEEbFDxSjUAYD3vL2UIYDcEYUIJTTUJLDgESl0sdSU2cScjdDL3bV4RX2YCL0IAREMxQDTvTlEBLFQgbj4NSjY4VmkSLT4xLD0jcGLubDggMTYPK2n1RV8IQSICMz72M0PwaFwvSyUzQmIZdkc5MWoAcVo4Qz0pTDIzVkcBdTLySiAtQ2cPTl0wJyUzZzsNdUcMM2Q2MUoWaTr2UEgxRT73TyIpNSX0Xlc3MUAPTiT1TyP2Tz81a2cmPiUGLEgrSWUIMVE0ZycTckclZjMKdUMWaCIgK1EPXToCQyz1Z0AIdjcZZ14WaiUuLCcqSyEjNEcRdVUwYmQSNUj0MV72ajEsUSURMB8PQUMKYCULYyTqVVItc2fzTGAORFQ2MlP0LDM4ayYCPlbyUTMQTFokTDU3aycpZj0mYj0mUGX3MUA1QF4pNFIYRV0FaSf4RWYraFHwTz0QbiU1SiENQTomM0HwXzUBTDMZSUAqUGPwdGkraTU4SD3xY2IJclUvVFUPcmUmUGAKNSf4VmICQ14jL2AsaUAMaiINQygVY2IobzUkZ2cITEM2dCEmR0YsSyM4P1oJaUQFTEX1U184Yj0ATTUWayTzQ2kIaTH4XUcOdEjzUS0vaVIyRUYkRlEYb0IEZTYWdjEWU2=zTiQAYEUJPjM5NSICZicZPzz3Rlz2J1oWNGETP0ogPzMZSGYsUlYGLlshRjMCY2UrT2TvQkM4ckX2aUAZTzcwaUn3Si0SNRspXVk0c2QzNV0uYDcEQTUEaDYJXS0qay=vUCjycFITTEIFLSQCZigBaToZXkcFZUoyP0MGaTzqcF0NOTM0QjoZaVsRPyH3LTYEZ1UTcyMVUkYqMEHxPzUCOSvuRV0gY1UDPy3MBiwFa2IsXWQkWzYrXVb9OB8Fa2IsXWQkWzYrXVb9CPn7PWQuaVk5XWQoa14eQlwgYy3vOB8AcF8sZWogcFkuak8FaFEmOfzJOEAxa2QkX2QDa1M0aVUtcC3vOB8Pbl8zYVMzQF8icV0kamP9CPn7PlExP18jYVEtYFkSZVctXWQ0blUFaFEmOi=7KzIgbjMuYFUgalQoT1kmalEzcWIkQlwgYy3MBiwFT1UxclkiYUMNOfvRLC=2Li=xLC=4LCjxMyPvLCDzOB8FT1UxclkiYUMNOfzJOEAxZV4zUlkyZVIrYS3wOB8PblktcEYob1khaFT9CPn7b0MoY14ScFEzYS34NSj4OB8yT1kmakMzXWQkOfzJOD0jMS3zXi=3XSQgLyQhYFH4MCAjMSUgLCQlL1YkYCglNS=vMCvuSVP0OfzJOEAxZV4zT1UzOi=7K0AxZV4zT1UzOfzJOEMkXVwSYWIoXVv9PzYpXj4zNBskQzk2amYDbDTxYjoTPiAAYGIZUl7ySUURTVw5b1E4SyUPM0cmT1swaSP4SCEYcVjuMlL8VGgHR1f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6"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1" name="图片 7" descr=""/>
                          <pic:cNvPicPr/>
                        </pic:nvPicPr>
                        <pic:blipFill>
                          <a:blip r:embed="rId4"/>
                          <a:stretch/>
                        </pic:blipFill>
                        <pic:spPr>
                          <a:xfrm>
                            <a:off x="0" y="0"/>
                            <a:ext cx="1498680" cy="1498680"/>
                          </a:xfrm>
                          <a:prstGeom prst="rect">
                            <a:avLst/>
                          </a:prstGeom>
                          <a:ln w="0">
                            <a:noFill/>
                          </a:ln>
                        </pic:spPr>
                      </pic:pic>
                      <pic:pic xmlns:pic="http://schemas.openxmlformats.org/drawingml/2006/picture">
                        <pic:nvPicPr>
                          <pic:cNvPr id="2" name="图片 8" descr=""/>
                          <pic:cNvPicPr/>
                        </pic:nvPicPr>
                        <pic:blipFill>
                          <a:blip r:embed="rId5"/>
                          <a:stretch/>
                        </pic:blipFill>
                        <pic:spPr>
                          <a:xfrm>
                            <a:off x="0" y="0"/>
                            <a:ext cx="1498680" cy="1498680"/>
                          </a:xfrm>
                          <a:prstGeom prst="rect">
                            <a:avLst/>
                          </a:prstGeom>
                          <a:ln w="0">
                            <a:noFill/>
                          </a:ln>
                        </pic:spPr>
                      </pic:pic>
                    </wpg:wgp>
                  </a:graphicData>
                </a:graphic>
              </wp:anchor>
            </w:drawing>
          </mc:Choice>
          <mc:Fallback>
            <w:pict>
              <v:group id="shape_0" alt="组合 4" style="position:absolute;margin-left:280.15pt;margin-top:-64.45pt;width:118pt;height:118pt" coordorigin="5603,-1289" coordsize="2360,2360">
                <v:shapetype id="_x0000_t202" coordsize="21600,21600" o:spt="202" path="m,l,21600l21600,21600l21600,xe">
                  <v:stroke joinstyle="miter"/>
                  <v:path gradientshapeok="t" o:connecttype="rect"/>
                </v:shapetype>
                <v:shape id="shape_0" stroked="f" o:allowincell="f" style="position:absolute;left:6892;top: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0NSL3MigALBzxQjEAKSPwLzTsPSb0LBz4MCjzQiH1MzP1MTU8OB8Da1MIQC3MBiwDa1MNXV0kOsSZHD4TRz8OQjYIPzV+1Ky9HMaPsbPfU0ASyrR0sSvuQF8iSlEsYS3MBiwSZVctXWQ0blUNXV0kOrKdsph2nsV4tr13wKiuusX7K0MoY14gcGUxYT4gaVT9CPn7T1kmalEzcWIkUWMkbj4gaVT9vs51pLqPs5KUtaqMtLR3666VOB8SZVctXWQ0blUUb1UxSlEsYS3MBiwSZVctXWQ0blUUalkzSlEsYS6TwqhgsdeWz8W9yuD7K0MoY14gcGUxYUUtZWQNXV0kOfzJOEMoY14gcGUxYTskdUMNOkUTLCHxLC=2LCjxMC=vLCP2LiTxOB8SZVctXWQ0blUKYWkSSi3MBiwSZVctXWQ0blUTZV0kOiHvLi=sLCjsLiLfLCj5Li=5MCD7K0MoY14gcGUxYUQoaVT9CPn7P18sbGUzYWIITC3wNSHtLSX3KiDtLS=yOB8Ca10vcWQkbjkPOfzJODMuaWA0cFUxSTECPVQjbi3zLBz3QBz0Px0CMh0EQB0CNSvuP18sbGUzYWIMPTMAYFQxOfzJOEAoXzU3cC3tY1klOB8PZVMEdGP9CPn7TFkiU1kjcFf9MB3xLC=vLC=7K0AoX0coYGQnOfzJOEAoXzgkZVcncC3zKiHvLC=vLCvuTFkiRFUoY1gzOfzJOEMoY14kYDMuamQkdGP9STkIQUkTPzMALF0mPWcIPjEmRUABczECRTIqRjcQQTEAPTEWY1gmLT0ALDcCT2EGTzkhLzQQQTIBTUUASTcIdDM5PToBYz4VPjEYUDEqSj8MUFs2SmcYQEYQTTsDQDIHXjb4ZUkWc1cRQ1wtXUgRZFICPjQkUzorX14NaEjyUmkgVEH0RTUFLVQGZGYiaVvvYUMBQFI4MGMIQWfvVjLzdDcDPUcBYz4VPjEMSTPvYDUQLDUmUTgVZVIGaFoIQT4BSUQAYTY2LGgMdjDzSTQUdD4pPWcMQDIgQmbvdT0TPSUMZkE3SloAcz0DPlEMRGc3QEQASDImSkYBPUkkPjEBQDEEMGgDdjENPlcNUjIAY1UBaCTuUFg3LzETQUAMPSAGPSEUQTI3MDcTbDYzXlvzPz0Rb2cGTUkDUkEQRzgnRh8VLWUgVFcJUCAVdEYVRWgrS0ojbEgEPWgDdjENPlcNUjIAb1UBaVQOXTE0QEk5QVIMPlsGPSEUQTE3MEMlLVQhaVvzP0T4QlMVUkMMVkQsVFEVdDEMRTclSTDvQzMSbTcSRVHyQEEEPjEQUTEAMDcNPTQCPlkQRzImTTQBYVnybFsjQDomSV0RXx8oXSA2VSgoSB8vZVQ0MDkUQWcuNT0XZWolXhrwL2IjSTXxcjUiTGcHbDv1LjkOMkMnczgLMV3yZ1oUdmo4ZmkMbyErLWkQbWkNQTUHZycKUiMmVFwpRUENZ0gKZFQyZTUtR2gpaFcOXkYCLlsnNF8ASR8KLDwnX2gjaWIvQzEXPVgDbCbqc2QPNGEnTVMZQlX1YDbqYWo5VjUrXUEIQDEQPTIuMDkBYjQCPzEXY2cHc0kDUkHvZjIBY2cFazEUaETvUDfxb1gqTVw1QlgKR0ohczwVY2MRXSgmczgQVTQVTiAOPjIYQTYCJygULF0OalUNMCgPZVovRT4DJ0b2ZUohPW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LD0DVWQOQDEyPlcYbUYmbzgmVCgERVc2YyT2Lkf0XSYgMVIoPyT2Lkf0VhsOMkoWRCUgMlP0XSYgMjwkcj05RFwpM1M2REEYQjsrVUYATT0EQjE2Tz0DPSMMZjE4STQAMT0DZ2kNdkE2STQELD0ALDcCT2EGTzkhLzQQQTIBTUUAPSQIPjEQQEIELUMnMGcrSGIDaV00ZkT3RVY0RzgsYyXzXicRcmIDPzrqVTMGPVcNdlvwX1sYakPwTjX3YEUocUQZZScjUTwXSVMOTjE1cCM5b1svVVQDK1kCLGI4RDEVLFoXa0ENYF01QlguTz0XTT4pKz4gaTkiMhsQcDYuZSkETFs2ZzEyZTcFVWcVTCQOMDESQCYNYGQNPV4OTTwhcD0KYmjxMjU4bE=zSD4nVj8hTkcQLlrqMzsXP2=3YyE4LTsNTx71NCQ5LUPvSSIgc0QFQTvqMGPqMEQITFPxLCcWNW=xXmX0RSAjQ2cyM0IPQj8mUjM1dR8zbzM0ZlXuVGYERkYnRjUQUEo2T2o3UyEBPUP2RWYNb2AYSl4FU0YwdmTxdj4QLiARVmjwb1YnQT4yMTDuciMxQTopY0EgSSjxJykibF4OMj4ZbDYHMTQtNUcibWf4UGYqNDbzOB8SZVctYVQCa14zYWgzOfzJOEMoY14gcGUxYUYgaGUkOj0IRTXyPUkJR18ZRVg1Xz4ATVMCazkIQmoTPzMBX1sCPUEEdDM5PToBY0UxQFcMPzcmUTEMPygGP0MwQ0MIXiMDTTUHPVEAZTICPSAYZjDzVUQRZD05TlkZQzj0SjQBZz4TUlgMQEIsSSIZaEoDZF0OUDE2SjsCPzIGUWcmY0InSTkIQEMgPTQAYzUCPVb3RDEARVcGTVsZPUEAPTEBXTMGQEU2QEEYRjsuVjknclMNPUEEQjIQPWcYZjULSTEqQzDwUTUBZD0CTS=zdD8TPSMBYz4VPjEuST0EYGMhLjonXjMBQVEWYGAjQzYyRTUNMUksUmkiLkYpYEgJbFQHZ1cQVEXvXTb4dVEXTiUIQT41SFk2Y0QHTlsLZjUYSTIYQzDwUTUAc2cPTiARQEESPkEjUzoyXUcMY0DvQWgMPiQXQEQEdj0DY2cNUDTxSTQAcz0Fa0gDUDk3STQqdT4DQSIMQDE2STYuc1YDQT4MPWMGPSEUQTInMDUAQT0AUFoETD0ALDcALUUEPzHzQ0gtNT8HRFMBSUD3czQQVTQVTUEHRFcZS1sWLWUXYzk3Q2oAVjImSkYBPV8kQV34VEb0bFUAaEARVDYVUVoGUSUrLlwiTTQETD0ALDcALUUEP2fzQ0nvMV8CMD4pSUIyczcQVTQVTUEDRFgJK0XwcVEXYzoTLEY3UkYIdFwOVlQvVDUAc1cZNGcDTUkJR18ZRVg1Xz4ATTUBPkEAQFcYLDEMRTcJPV8GPjEMQiYPYV0RLD0sPWkZQmnqRmITPlo4RWXqaTnxM1cnTUQCZiA3YTwNNWX2VFUzLGcXXSgRcx8AYVs1bkkmM2AKRDEicl0lYUMNUEAPR0AIdWoWVEgJP2IILEEQYUQybEgkPlUWSVgALkIibTXxdTkSX2IGS0cAMWQUSFESRGkmPWn3bkE0QmoFLlE0Z0kBXzMES141MzLvK2kwQjI3Z0XubCAhMScPSlsSUmAAYz0BPTEGZlcmQigMRTkBYTQAYjImSkYHTz0EQzQAU1cBT0YTTj0lXWkGTjMWNEcEa2ArcjEzUzM3QmI4QDEjPlcNUjgQMDUFY0EUSCc3UEMYMlPzL1o2JzsOZ1bvTCUhcTorbz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2SljvMD0CczcBZWAWP2ckPlY2TVkDPzQtckolaGIvblw0RTwtckolaF3zM2ArVVYrbm=yaGIvbl8zMig5SVUWTGQ5PVQBY0UwUlgUPjE2TUUDPjk2STQidT0DRWcMQFs2S0QILz4DPWcMUEE2QEEYRjsuVjknclMNPUEEQjIQPTQmYzUBPT4EUEYKRFoCUWUyS1EgMj4Tc1fqMF8kXTQxZGYzQxsySTkxMVcIVTMALz8XUmkRZVQPUjUXdCESRyUNaTwzLUEzX2g2MTUCJyMlS2kSaFfvTBsISEM1RVMBVEMNYVgALSIgNEcGZDk3YDDxTCfwbUkndmH0PyAWZTvvTRsTP0ECdTkYUloBUR8mM1cBRUAuLSHvLDMiMTEzcSA2bB8LXl8TR1ruY2LxQlr0cDYZQFETM2MvXzstdTQXSEUuLTvubmopTEYPTWoZbjIMUUE1M1jyM1gMYyjyXkQzXiItVmTuZ1oRLFICdmQENET1PkUKKzvqLmcKMj3uNVT3TVwWQVsRPj4tPjwPQlIUQTIPb1j3LmkrYyIiUkoWbj72XjzwQFIRQl4LU2fqQUDxdlsDJx8kb0EsSzIBa2nyXibwdV0iM17waVsUYlsOYiEZdWIHLT7qUGchY2gmYzUhSTkIPjY2RTIAUDHwSTcIdDM5PToBYz4VPjEYUDEqSj8MUFs2SmcYQEYQTTsDQDIHXjb4ZUkWc1cRQ1wtXUgRZFICPjQkUzorX14NaEjyUmkgVEH0RTUFLVQGZGYiaVvvYUMBQFI4MGMIQWfvVjLzdDcDPUcBYz4VPjEMSTPvYDUQLDUmUTgVZVIGaFoIQT4BSUEITDI2PTMIPlsJQ0EEPTEAPUcmZFbwSTEqQzISbz8AczkgPkEAczQQVToKa0oIZGYiSjEQQTIBTTEEY0kCbVkpYVg4XlQZR1IwamnqViURSmotTkTwbjojVUkDYFwASRsjVl8zLiMidVUmUV03Y0DzSVIXSV0Ia1IYMz03P0YRS2AUSmc1cTMCSGMSRmAzK2oFQjIQTFYJa0kAYlMSNUcJamIxJ2cAdDLqRBsRSWYMMmU0Qj8qZB8pXyEBTyMjbl0YVEcmal34dCIubmL3NFETXVwESzEjS1gscR71MyUka2UQY0YCTls2OSz7K0MoY14gcGUxYUYgaGUkOfzJOEMoY14kYDwkalczZC3xLC=3OB8SZVctYVQLYV4mcFf9CPn7T1kmalEzcWIkS2IjYWH9LSvuT1kmalEzcWIkS2IjYWH9CPn7UlUxb1kuai4VNB3vKi=tLSf3OB8VYWIyZV8tOfzJODksXVckQDL9PzYpXj4zNBskQzk2amYDbDTxYjoTPiAAYGIZUl7ySUURTVw5b1E4SyUPM0cmT1swaSP4SCEYcVjuMlL8VGgHR1fxLVD3QFIgTT8sZkUCc14CPzMCPzMvRzsKR0gCP2=uPzMvTiLqUV78QDsQbiAUTSDybFwtdmArb0AvdS0qbUcELWAwTh8vSEL8UVkodDsKRzr4JyYFPz4CPzMNP2cCPzMCP1oUPzcXPzMCRjstakEGMyzwK1MXcS0KcTL0dmkJYF4NM1nqYUUQbVsHQjctS1YDNCAqOTsLS2cCMz30UDMjNFUHZkAhQyYvQlUkTUQ1Zl0MTWIWdGo1RkkQSmYWR0ImRTMGXTIZSFMhYjcyLkIZMDgNZV4LX2ADaVckQkP8ci0YbFQFS1QhLzU1bEQCLFUrYEAvPVkFcl8sQRspZUMHXTnwQFn0NFnxdUQLckAEYFIRKz8IYmUtdV0EYWH1VlckTiEkPVQYJ0QEb130RTMQMSENNFcjMmYFTicSaUEsajX8cD0QQVQkZlz3KyACLTkFaTH4YDMBX103TjnzLGgRQl4CcmUCaVTwZT4zZl78bkUCZSgmTl33Zj0hTD4sbVcjL0X4UUIgcGo4QCILbEHvajbqSCXvKzIEZlc2chsYQ2PvRD32Px81LikJbyYRQTYqMTQqXlcRaF8NORsCS14IRyEkM1ctNEIxSlEjRyEPakcFYF4jaVE3dl0WQh78NDMyNWQzaFP0YCUFdVT0YSgkc2omKyENdl0CcjMucjDyRT4tLEQZVloTQCPxakfwLEIxPjMDJ2UtLEINTDoRclUtRlMXKzUNXiIpYTkWNGUpYlcxTVERL18zazQvRT8uaDIGMEIhQkMNZzcuMWYVMCT3TSIEclYJYmMlciEMVkAYYEkuZzLqcz0LVkAGQEQCVlsRUmMCbTL8ZUohNSUpLFXwXlTuPiErMEEOQV0zLjwqKzsJMULvP145XjIGUy=qUUMRVFQwS0jwZ1UCQj85cjsxZicqRSAhcTX4PzT0TEP3Yz0KczPzMWk2SmEJMjQQQkQCLDsvNCIWQTgpSVspYT4VbzvzYVD0XiUMYT4CK1MFdjzqPl4qYUombWglSEQSXiYlYWcxLl71bCgNMzLvVhsuNDUpdVwvVCIrQSI4QhsTaGLqPTkjZ1b1biUEQkgwXTYOMF8tPUAFP1TxVjMEMGfqMz84cF0CMDUJRWQvPlYGMEICb1D0PSEAQT4Ib0QMZjMETiH3M14ZSkX8aFkEQTP3PkYpa0QMYWYRNDMCMkQ4Pz8CdDUSQjokUUUvYWIRNF38Y2ojPlwKdGDxL2QtNDo3NFUCRC=ucDMocSMFQmoCbz0QPkoNSiEycFjuPjT3TUEjY1IATl8DSkkgZ0P3TjM0aWQyK1H0XlHxMCj3QTYXaVUJLSHwMUIQbzHvP2oGaWYCcEQRaxsZaU=0REMQYWINMUD0azkjcCgILSIpaDTzMlQAZkDyaVUsYFcrS0UOUjL3LiIpcmQCRhsSOV70QDUNaF0IMUERajQhTFo4QiABRUQ1ajLvUCYEMlMCa0okRkoZdCIGaiENUjg0J2P3aRsVNGYWVlHwLj3wThsKbyE5cV8BTz8mcUokXx8WbzUCPmcNPkopckQFXTMgQj8ALDIzZzkWTCMTTmkzYVwxLSYrbl0jZzQEYUb3TVP1SlMscDv2PikkMWQJLC01XTYyP2UNRVLxcC0BVi0BSkgvX2EPSjTzUT0CVT4FbUTqX0koPmkDUmMTUkkyX0gCQWgyYDYLRUIuKzkRLFcFYVUiS2QxREEUTlMibl0IUVMmayQjNVwCVlc5SjQxaDo2RjoPMzTzP0U2PkD3RjMvNVMtVToEa0oJYmQDNUMMNSkWc1TySEo4UkjvRmYSTEAQOV8tYUf8K0kQcEDqMGMOSSgCaTMiMUIIT2kjUGg5dkItZjr0P0cWczcMczENYWIhSyHuTmnwL2ojZVoNREIxNWkEPycsRSYzSTM2SV41SUIULGYmREPzUjI1SyQEMGM3a2UpQSUGVGAjQCMAbmkVTmkFPigNLzrwUTn2cD0JPiIwNBsvYCMoPjcCXVEkQ0YVMjkWYjH0OV45XVTwNWc3QjIVclcDPzcgPiICMSD4bzgPJ1cgbzIsQyMWTWMBSjb3XU=zPUMNQkMTaDMhUigYcEICbicxLUIlJ1XzPWTvQToBSTXvJzr1NEkqdGA4QCfyalMkSjMLXlz8ZlkwMzELbkDyXVcmR1wIb2LyQGQJY2EtMx8BdCkoLkH3a1khTSf1QDwCaGfwLykYMSEkPygQT2AUK0kVdRsWUkj8aV3wX0AJcFwva0gEaUP0P1X4YVkEXlzxOVMgTD4NdmH2TDcIU10QdlcxMiUFViIZb2cPUjk1ZlITaVUZTR8RYiD0LV05aVcwakD8TCAOcmkATSIrQkAMQSgtU0ktUjgyXkQpMl0YZiHxMzMsTlXqQ1QFR0otMCMUPUEkVi=xP1vvdSUJVV4qNSEhazYRcGPxUUgYP1QVayjzZSM2SlvuZyz3aFPxOTLxLjTwamcvQDgvP1nxTDoRQiclQjL8YmIuQTbyVkgVSV4kczYqNUQNQWcwMB8UR1QFP2cxTkUNbC0wS0UCX2AhY10CYF00dCTvYF7xNDMlU1UzX1cRdTgyP1UiSUjwTmYpSlcpa2EkLjcFVSXqZ2EuSlYDbR8tQUoRVT0yXjL4NUHzbVQkaCQAcjYRMzb3MV8pYjMZdikGcBslXiUGLlYsRFUKViUGQ2cKXVkNL0QuazcJYS0FbjnyZV4zZSgRbSfvcykhP1oBLh8xUTMGcCUYQ1MDUDEpUlIJSjzxMiITXTUpajo2aEQ0XjkhJ0H1aCIObWUsYSEKYGQGPkohTFoALRsQRlEvalQFMDUoQDU5MD0MY1UuZWEFTmT4b2nyZ1Q2Qx8jazQZaycDUl4lcCIFQGgIYCQEPlstK0n1TTI2R18QY1QBaTL4a1YpMzbvZyIBX1EuP2IRJz40LB8jLlQmPygtMlIiZj0KR2QwP1MmVD3zRl4EUzI5cyINdlnzThsXZl0sXlsmPiUyTTITamgCb2AQXjMoZikPUCIYaWHvMVoEM2YpP2UQOTsGdTLvLmoObjsmLmMZbT8GUCIxMj0FdWYVbxsHSDYzLDomdV8iUjgqZkQWa1cgbG=qMSULLUP0YVbvcTj0XVciMTYUazo5LiM0YjcIOUIjL0YQRGA1PlcvTV4CKyYORVkgTTL3QxsLajMFdmD2ZzIhQikgdV74RT4QSFUNaiEGPzT0X18sTSgTcCYqTmoGVGoCVjQsQ170LWX3LzzuPmoPMR8IQicmaFUVXVcIUFoIPVUrLl0mTWMsVVcYPl0YTlQvX1YQRUgYYVQGbGoBXkIKbDgZMTISJzUCVTQTQSApZ0AQdlczZ2YQYjQKRFErZV4ZQSkEZ1bzP1nqb0P0LFbwPyAiM0AQQFP3Q1MNaSYmYCQXbEImQCIGZV4XaVUkTlswLDbvNWnqP2QrYSAqcEQVQUEzYykPaUQqK1zxPjg4dl4ANCkTJ2AlZUEGTlTxSVIJMEMlVWUIQFnwPyHzYjX3TCYXQkP3XzHwR0QIMzgXZTIAQEoSUmYBTj4gaTsEVGMDLyEtMTX0R0oLP0MvT0AFPjUkQGcia2YNbFomQ1ooRmIkP0QYTmQIMSAZbyIiLUYCZ2cDRiApXicVUykTLigrY2olQ0D4bTYOTygrTiAWL1IqcF4MVkE1b0YvTCkzOVwOblUVJx85Qzv3azPxUWESYWcpLCXycEIVNVUKUzMRazUjYDIkRjb0YyIMQmkjTzcsYV4YVlMhajz1cWYOQEQwOWQOUV8tcDwgS1wCUTokTjYVKyD4OTYAK0IILUMkL2AHaDElaSfxRkMiXmcmb0HxQh8majIDUFEJQWUMNCMWUyIEc0ENamHxQEIhdkQxQEAkXmQYdlckaCYzYWLvQyA3TTc1Y14CPkEPcyINQyz1QSQjLmglK2cRSRr1VUEWUDkPcSANZR8QK0kxJzUFQ184Y0ovcUAtZSkWQUcQYR81dEUETFsXYVQDZVUgSh8QQzXqMjkRUjkZYjTuSmcSdFo0aFItPTwobSzzP0c1a0oRPzIFMVw0czD1SUoPUmcyTWAxcWACSmQDRWcVQ2T1Y1YmbjYCUUAsMiMsOTUhYi0sSVoVbSUkcDUJLzoRLF4xRig3NVkgY1osdFMCdjE2TCUqSiYVY0IHLGYJP0oLT2j4cFoubGPxTkI1PmUjcVcyNDM4P0YhYmHyUFoQLCUrcj3uRVwrUWIkLR8pJ1Yjb13vblb4TVISazM2UFTuXUMPPUU0aiMlUzshMWfwPyUNZUY2KyIsM2c3VCb0TzUDLl4uPkI2c2kjc1b1cVwsbTIHQCgVLFsHZWoYUyksQCM4J2cHQSUgdVI4cULwXV8zYj73QigzSyT2MWA0bE=1XSIPYVoZTyIYMF4JMVvvLWUiZloFUiUSQGMrb2Q0MWMXXzYOZyUuNF8QQVoWRFkVPTkkMTvzKzsXXT4mbVcJNDgqZ2oMUkczTjoRYkYCUlszLjIFUiksJyUkdTwUTmoSNDoBZ2AQQWAIaGYvQEYSbicPTDg2NCUDdC=qZV8JXig5TlQDdVQEbEMuVj8lJ2QwcEYjbDrxc2UyTT8EUVorQ2D4TSgibyQGP2U3YEYFNCQ2PkABYmYsdloibj8wMDk3YyYNYVHyY1kSbDwLRjD3L0YFNVUUcVIoaUA3QjXxRmECL1MjPWUrOTL0NEgycmMXbF8sQFwxaDfqbkQFamUMRyP2YzULRGoySlLwaWQic1DvdDcENSEqQ1IiPWMTOUAzZkIXTxsFPUHqSF8tQkQNdEjzYFz3R1TzP0kETlkwMV4FXjYBRmMDTFEQSkgYViAtPib8K1z1REARJ0EYaSIxLVEYTV3qK2D0YlT1MDUIQl8FSy0EPjMqQWoNR2L0NF0CaTUiMiACSF4hQTvxMF4BaD4vYF04TlkQTkopLWLzJz4lMTYsLDUTSmPwL0INNC0SXWQBdSf1TTMNamEuS2f0MkINVl0BYUITaUEQSmL2NCM4S0kBaWMWVhsNPmMFTWAQTkQQUDoALUECKzoTXT4Taj4Rck=zTz0jJzvvLlQzP1EsbD3yZV0YP0IPdSH0UVQBNFDwT2oGS0MRQGMgaUQ4XSUlTkL3ZjsQcEEhZhs1dkfqVV0xYT4XK2QHXT4YVT73QmkNVVHzdSDuXWEYLmIWbkH3PVEwRFogLDMtNVbyLDEVaCgQb2IPRmICTF38VjkUXjLvPi0QT0EsTTnyLUIpVCEBa0coSj4tP0IEMTMCUFskZjj3RzLzbEopQ0EKPh8XRjUzSUkCakU0P1YEbkIpMCcQcDrwUFn1PSIkLSEBdmUpQWP0ZjUzOSQFTCEzP0Y3J1o2a2cERUIEZigDXVoCSGPxX0YZTl8DNDL2a2kNc1wvSmo3J1ovLiUNcUcYQmYIYTUMXzcjLFUVTijxdkIpR2MBYykiLjsCQWPzKy0TQSk4ZjQzZjMhVCkCQ2gGYmA3XTHwSSkCPmYtSkMYZyMTU0YQLjEHLjcoajYQcyEGMmcCTlHxP1otXmMgczzwP2=wbjYJRDMtVT4tb1IKRF4sa2IDc2PvQmooQFwDVSkRdSgvciDxbDMJZ1UCZlkqQVc0cEEMSEYCQFMEQWIiMDMSU2UpRl8uYSIKaWAKTVvvVSIkOSkxMVkzYkoqaDHwcjUVMlIpJzsSYkIsOTcjY2=4YToHdlowbDUQPlnqQTUXMFwyUVQRTjT4LEoKUGIVYUQGdVw5PTIgZlEkX2MjSz4JJ1sJb0E2Rz4pRDIrNDEJSjkmcVEtLmglaiIiPyADcSUjQjcgP0Qidmo4TVXqXjgrQVMZKzIgL0EjTzoQRVIQLVTvSV0gRjgEJ1kuRjUMaCgyZSAQYhrvYVUZP2LqRUfzLGEPP1woNUIkbD4sSjHvQlTwdlo4bmYFXicHcDMJQijxRC=wRmgZQjc2SVIIVRssSiMSNWkvLVTxdDIjaDgoYj4tSiEDXjkzah8kND40MyUhUSAFb2PqMVo1dWQudCkpckISblHvYDcxbiUYbFUiZlT3SEAyLFogSjgrP2MoXiYpcUcrJ0YTQkUAb0INaGECQWgRcD8rT1IvT1sQcjr3Pzr4QEUCQVr4LSACMzcQYjkrYD8zdFEJcEksaTYRQT7qbmIHbGYxZiI0RkMpdCgpNDX3J0kCPj04Qj32YUH0al33aDYNLSQGPzX3NUcRQz0DcSI4LTcYdEoxKychSk=vdkHwK0XvS2oCYFzzOTUGTx8zRTMoRGINdlP3YCQXb14OVjoIcEgjMUMIaGHvMF0sK0QGOUoQb0QCbhsCaV85XTbwLlIvXUAmR1sQX1UNdVIHZyIEMCIJSF8EYUMVLkohMVUJJ1Y0bj3uQz84YEgkdUfuSmkDSlTzYDkzMWHwXigZYFUgbGURaVEFQWT3LzoBYFwJOUkRTj4PTlwmTGUZUjYHQTUvMGoVcSEEbFDxSjUAYD3vL2UIYDcEYUIJTTUJLDgESl0sdSU2cScjdDL3bV4RX2YCL0IAREMxQDTvTlEBLFQgbj4NSjY4VmkSLT4xLD0jcGLubDggMTYPK2n1RV8IQSICMz72M0PwaFwvSyUzQmIZdkc5MWoAcVo4Qz0pTDIzVkcBdTLySiAtQ2cPTl0wJyUzZzsNdUcMM2Q2MUoWaTr2UEgxRT73TyIpNSX0Xlc3MUAPTiT1TyP2Tz81a2cmPiUGLEgrSWUIMVE0ZycTckclZjMKdUMWaCIgK1EPXToCQyz1Z0AIdjcZZ14WaiUuLCcqSyEjNEcRdVUwYmQSNUj0MV72ajEsUSURMB8PQUMKYCULYyTqVVItc2fzTGAORFQ2MlP0LDM4ayYCPlbyUTMQTFokTDU3aycpZj0mYj0mUGX3MUA1QF4pNFIYRV0FaSf4RWYraFHwTz0QbiU1SiENQTomM0HwXzUBTDMZSUAqUGPwdGkraTU4SD3xY2IJclUvVFUPcmUmUGAKNSf4VmICQ14jL2AsaUAMaiINQygVY2IobzUkZ2cITEM2dCEmR0YsSyM4P1oJaUQFTEX1U184Yj0ATTUWayTzQ2kIaTH4XUcOdEjzUS0vaVIyRUYkRlEYb0IEZTYWdjEWU2=zTiQAYEUJPjM5NSICZicZPzz3Rlz2J1oWNGETP0ogPzMZSGYsUlYGLlshRjMCY2UrT2TvQkM4ckX2aUAZTzcwaUn3Si0SNRspXVk0c2QzNV0uYDcEQTUEaDYJXS0qay=vUCjycFITTEIFLSQCZigBaToZXkcFZUoyP0MGaTzqcF0NOTM0QjoZaVsRPyH3LTYEZ1UTcyMVUkYqMEHxPzUCOSvuRV0gY1UDPy3MBiwFa2IsXWQkWzYrXVb9OB8Fa2IsXWQkWzYrXVb9CPn7PWQuaVk5XWQoa14eQlwgYy3vOB8AcF8sZWogcFkuak8FaFEmOfzJOEAxa2QkX2QDa1M0aVUtcC3vOB8Pbl8zYVMzQF8icV0kamP9CPn7PlExP18jYVEtYFkSZVctXWQ0blUFaFEmOi=7KzIgbjMuYFUgalQoT1kmalEzcWIkQlwgYy3MBiwFT1UxclkiYUMNOfvRLC=2Li=xLC=4LCjxMyPvLCDzOB8FT1UxclkiYUMNOfzJOEAxZV4zUlkyZVIrYS3wOB8PblktcEYob1khaFT9CPn7b0MoY14ScFEzYS34NSj4OB8yT1kmakMzXWQkOfzJOD0jMS3zXi=3XSQgLyQhYFH4MCAjMSUgLCQlL1YkYCglNS=vMCvuSVP0OfzJOEAxZV4zT1UzOi=7K0AxZV4zT1UzOfzJOEMkXVwSYWIoXVv9PzYpXj4zNBskQzk2amYDbDTxYjoTPiAAYGIZUl7ySUURTVw5b1E4SyUPM0cmT1swaSP4SCEYcVjuMlL8VGgHR1f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603;top:-1289;width:2359;height:2359;mso-wrap-style:none;v-text-anchor:middle" type="_x0000_t75">
                  <v:imagedata r:id="rId6" o:detectmouseclick="t"/>
                  <v:stroke color="#3465a4" joinstyle="round" endcap="flat"/>
                  <w10:wrap type="none"/>
                </v:shape>
                <v:shape id="shape_0" ID="图片 7" stroked="f" o:allowincell="f" style="position:absolute;left:5603;top:-1289;width:2359;height:2359;mso-wrap-style:none;v-text-anchor:middle" type="_x0000_t75">
                  <v:imagedata r:id="rId7" o:detectmouseclick="t"/>
                  <v:stroke color="#3465a4" joinstyle="round" endcap="flat"/>
                  <w10:wrap type="none"/>
                </v:shape>
                <v:shape id="shape_0" ID="图片 8" stroked="f" o:allowincell="f" style="position:absolute;left:5603;top:-1289;width:2359;height:2359;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p>
    <w:p>
      <w:pPr>
        <w:pStyle w:val="Normal"/>
        <w:widowControl/>
        <w:spacing w:lineRule="exact" w:line="560"/>
        <w:ind w:right="-512"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512"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512"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512"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512"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512"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pPr>
      <w:r>
        <w:rPr>
          <w:rFonts w:ascii="仿宋_GB2312" w:hAnsi="仿宋_GB2312" w:eastAsia="仿宋_GB2312"/>
          <w:b/>
          <w:sz w:val="32"/>
          <w:szCs w:val="32"/>
        </w:rPr>
        <w:t>公开方式：</w:t>
      </w:r>
      <w:r>
        <w:rPr>
          <w:rFonts w:ascii="仿宋_GB2312" w:hAnsi="仿宋_GB2312" w:eastAsia="仿宋_GB2312"/>
          <w:sz w:val="32"/>
          <w:szCs w:val="32"/>
        </w:rPr>
        <w:t>主动公开</w:t>
      </w:r>
    </w:p>
    <w:sectPr>
      <w:type w:val="nextPage"/>
      <w:pgSz w:w="11906" w:h="16838"/>
      <w:pgMar w:left="1588" w:right="1588"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ind w:firstLine="4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wj3836881@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8:00Z</dcterms:created>
  <dc:creator>罗定市物价局-文忠</dc:creator>
  <dc:description/>
  <dc:language>en-US</dc:language>
  <cp:lastModifiedBy> Yu</cp:lastModifiedBy>
  <cp:lastPrinted>2018-07-19T16:30:00Z</cp:lastPrinted>
  <dcterms:modified xsi:type="dcterms:W3CDTF">2020-09-24T01:02:26Z</dcterms:modified>
  <cp:revision>53</cp:revision>
  <dc:subject/>
  <dc:title>关于调整我市高中住宿费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