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云浮市发展和改革局</w:t>
      </w:r>
    </w:p>
    <w:p>
      <w:pPr>
        <w:pStyle w:val="NewNewNew"/>
        <w:spacing w:lineRule="exact" w:line="580"/>
        <w:jc w:val="distribute"/>
        <w:rPr>
          <w:rFonts w:ascii="方正小标宋简体" w:hAnsi="方正小标宋简体" w:eastAsia="方正小标宋简体" w:cs="方正小标宋简体"/>
          <w:color w:val="FF0000"/>
          <w:sz w:val="52"/>
          <w:szCs w:val="52"/>
        </w:rPr>
      </w:pPr>
      <w:r>
        <w:rPr>
          <w:rFonts w:eastAsia="方正小标宋简体" w:cs="方正小标宋简体" w:ascii="方正小标宋简体" w:hAnsi="方正小标宋简体"/>
          <w:color w:val="FF0000"/>
          <w:sz w:val="52"/>
          <w:szCs w:val="52"/>
        </w:rPr>
      </w:r>
    </w:p>
    <w:p>
      <w:pPr>
        <w:pStyle w:val="NewNewNew"/>
        <w:spacing w:lineRule="exact" w:line="580"/>
        <w:jc w:val="distribute"/>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云浮市市场监督管理局</w:t>
      </w:r>
    </w:p>
    <w:p>
      <w:pPr>
        <w:pStyle w:val="NewNewNew"/>
        <w:spacing w:lineRule="exact" w:line="580"/>
        <w:jc w:val="left"/>
        <w:rPr>
          <w:rFonts w:ascii="方正小标宋简体" w:hAnsi="方正小标宋简体" w:eastAsia="方正小标宋简体" w:cs="方正小标宋简体"/>
          <w:color w:val="FF0000"/>
          <w:sz w:val="52"/>
          <w:szCs w:val="52"/>
          <w:u w:val="single"/>
          <w:lang w:val="en-US" w:eastAsia="en-US"/>
        </w:rPr>
      </w:pPr>
      <w:r>
        <w:rPr>
          <w:rFonts w:eastAsia="方正小标宋简体" w:cs="方正小标宋简体" w:ascii="方正小标宋简体" w:hAnsi="方正小标宋简体"/>
          <w:color w:val="FF0000"/>
          <w:sz w:val="52"/>
          <w:szCs w:val="5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215</wp:posOffset>
                </wp:positionV>
                <wp:extent cx="5782945" cy="0"/>
                <wp:effectExtent l="0" t="9525" r="0" b="9525"/>
                <wp:wrapNone/>
                <wp:docPr id="1" name="直线 7"/>
                <a:graphic xmlns:a="http://schemas.openxmlformats.org/drawingml/2006/main">
                  <a:graphicData uri="http://schemas.microsoft.com/office/word/2010/wordprocessingShape">
                    <wps:wsp>
                      <wps:cNvSpPr/>
                      <wps:spPr>
                        <a:xfrm>
                          <a:off x="0" y="0"/>
                          <a:ext cx="5783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5pt" to="455.3pt,15.45pt" ID="直线 7" stroked="t" o:allowincell="f" style="position:absolute">
                <v:stroke color="red" weight="19080" joinstyle="miter" endcap="flat"/>
                <v:fill o:detectmouseclick="t" on="false"/>
                <w10:wrap type="none"/>
              </v:line>
            </w:pict>
          </mc:Fallback>
        </mc:AlternateContent>
      </w:r>
    </w:p>
    <w:p>
      <w:pPr>
        <w:pStyle w:val="NewNewNew"/>
        <w:spacing w:lineRule="exact" w:line="6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云发改价格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10 </w:t>
      </w:r>
      <w:r>
        <w:rPr>
          <w:rFonts w:ascii="仿宋_GB2312" w:hAnsi="仿宋_GB2312" w:eastAsia="仿宋_GB2312"/>
          <w:sz w:val="32"/>
          <w:szCs w:val="32"/>
        </w:rPr>
        <w:t>号</w:t>
      </w:r>
    </w:p>
    <w:p>
      <w:pPr>
        <w:pStyle w:val="P0"/>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广东省发展改革委广东省市场监管局转发国家发展改革委市场监管总局关于</w:t>
      </w:r>
    </w:p>
    <w:p>
      <w:pPr>
        <w:pStyle w:val="P0"/>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天然气输配价格监管的通知</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ascii="仿宋_GB2312" w:hAnsi="仿宋_GB2312" w:eastAsia="仿宋_GB2312"/>
          <w:sz w:val="32"/>
          <w:szCs w:val="32"/>
        </w:rPr>
        <w:t>各县（市、区）发展和改革局、市场监管局，云浮中燃城市发展有限公司</w:t>
      </w:r>
      <w:r>
        <w:rPr>
          <w:rFonts w:eastAsia="仿宋_GB2312" w:ascii="仿宋_GB2312" w:hAnsi="仿宋_GB2312"/>
          <w:sz w:val="32"/>
          <w:szCs w:val="32"/>
        </w:rPr>
        <w:t>:</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广东省发展改革委广东省市场监管局转发国家发展改革委市场监管总局关于加强天然气输配价格监管的通知》（粤发改价格函</w:t>
      </w:r>
      <w:r>
        <w:rPr>
          <w:rFonts w:eastAsia="仿宋_GB2312" w:ascii="仿宋_GB2312" w:hAnsi="仿宋_GB2312"/>
          <w:sz w:val="32"/>
          <w:szCs w:val="32"/>
        </w:rPr>
        <w:t>[2020]1573</w:t>
      </w:r>
      <w:r>
        <w:rPr>
          <w:rFonts w:ascii="仿宋_GB2312" w:hAnsi="仿宋_GB2312" w:eastAsia="仿宋_GB2312"/>
          <w:sz w:val="32"/>
          <w:szCs w:val="32"/>
        </w:rPr>
        <w:t>号）转发给你们，请遵照执行。并请各地发展改革局会同市场监督管理局加强对天然气价格监管工作，联合开展一次专项检查，并将检查情况于</w:t>
      </w:r>
      <w:r>
        <w:rPr>
          <w:rFonts w:eastAsia="仿宋_GB2312" w:ascii="仿宋_GB2312" w:hAnsi="仿宋_GB2312"/>
          <w:sz w:val="32"/>
          <w:szCs w:val="32"/>
        </w:rPr>
        <w:t>9</w:t>
      </w:r>
      <w:r>
        <w:rPr>
          <w:rFonts w:ascii="仿宋_GB2312" w:hAnsi="仿宋_GB2312" w:eastAsia="仿宋_GB2312"/>
          <w:sz w:val="32"/>
          <w:szCs w:val="32"/>
        </w:rPr>
        <w:t>月底前分别报送市发展改革局和市场监督管理局。</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pPr>
      <w:r>
        <w:rPr/>
      </w:r>
    </w:p>
    <w:p>
      <w:pPr>
        <w:pStyle w:val="P0"/>
        <w:rPr/>
      </w:pPr>
      <w:r>
        <w:rPr/>
      </w:r>
    </w:p>
    <w:p>
      <w:pPr>
        <w:pStyle w:val="P0"/>
        <w:rPr/>
      </w:pPr>
      <w:r>
        <w:rPr/>
      </w:r>
    </w:p>
    <w:p>
      <w:pPr>
        <w:pStyle w:val="P0"/>
        <w:rPr/>
      </w:pPr>
      <w:r>
        <w:rPr/>
      </w:r>
    </w:p>
    <w:p>
      <w:pPr>
        <w:pStyle w:val="P0"/>
        <w:rPr/>
      </w:pPr>
      <w:r>
        <w:rPr/>
      </w:r>
    </w:p>
    <w:p>
      <w:pPr>
        <w:pStyle w:val="New"/>
        <w:ind w:left="1760"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广东省发展改革委广东省市场监管局转发国家发展改革委市场监管总局关于加强天然气输配价格监管的通知》（粤发改价格函</w:t>
      </w:r>
      <w:r>
        <w:rPr>
          <w:rFonts w:eastAsia="仿宋_GB2312" w:ascii="仿宋_GB2312" w:hAnsi="仿宋_GB2312"/>
          <w:sz w:val="32"/>
          <w:szCs w:val="32"/>
        </w:rPr>
        <w:t>[2020]1573</w:t>
      </w:r>
      <w:r>
        <w:rPr>
          <w:rFonts w:ascii="仿宋_GB2312" w:hAnsi="仿宋_GB2312" w:eastAsia="仿宋_GB2312"/>
          <w:sz w:val="32"/>
          <w:szCs w:val="32"/>
        </w:rPr>
        <w:t>号）</w:t>
      </w:r>
    </w:p>
    <w:p>
      <w:pPr>
        <w:pStyle w:val="New"/>
        <w:jc w:val="left"/>
        <w:rPr>
          <w:rFonts w:ascii="仿宋_GB2312" w:hAnsi="仿宋_GB2312" w:eastAsia="仿宋_GB2312"/>
          <w:sz w:val="32"/>
          <w:szCs w:val="32"/>
        </w:rPr>
      </w:pPr>
      <w:r>
        <w:rPr>
          <w:rFonts w:eastAsia="仿宋_GB2312" w:ascii="仿宋_GB2312" w:hAnsi="仿宋_GB2312"/>
          <w:sz w:val="32"/>
          <w:szCs w:val="32"/>
        </w:rPr>
      </w:r>
    </w:p>
    <w:p>
      <w:pPr>
        <w:pStyle w:val="New"/>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510540</wp:posOffset>
                </wp:positionH>
                <wp:positionV relativeFrom="paragraph">
                  <wp:posOffset>103505</wp:posOffset>
                </wp:positionV>
                <wp:extent cx="1475740" cy="1475740"/>
                <wp:effectExtent l="0" t="0" r="0" b="10165784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j4QSP2NCDsNDP4MBzzNCUFKSfxQijsNCHwNSAEQjPxPzIEeSvuQF8iRTP9CPn7QF8iSlEsYS49YFoEPTEB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jsLSDfLSP5MCH5MCj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IMU0j0SloraT8TPWkMQDk2SWoAdkoTRWgOUFs2VVoYc0kpZ2gZUDD0SVE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0UzRD8xSVYVUWcPTSYJSDcuMkEHc2Y2LTMZbkUramIYaUTwUEPqPVoYYlbybjECMDsocVY2Sj4ySCMYNCkwdDQqQVQMaDYESEUtZlP3dlouK2cSUjgnYyMgVko3LmQTTEIwRFMzJ2I0MGkEXV8OdlMnK1zwRVTqajQJdFQMUl4Hb1sFUzYuLT3zLEkYcCXqMT0ickc4MlQMX2j3al8qZFE5ZUkNTzwrQRr4PS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MiElNSX4YijvLi=xLCLvL1TxLSj4LFH1LFH4LVTvNS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40.2pt;margin-top:8.15pt;width:116.2pt;height:116.2pt" coordorigin="804,163" coordsize="2324,2324">
                <v:shapetype id="_x0000_t202" coordsize="21600,21600" o:spt="202" path="m,l,21600l21600,21600l21600,xe">
                  <v:stroke joinstyle="miter"/>
                  <v:path gradientshapeok="t" o:connecttype="rect"/>
                </v:shapetype>
                <v:shape id="shape_0" stroked="f" o:allowincell="f" style="position:absolute;left:1951;top:131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j4QSP2NCDsNDP4MBzzNCUFKSfxQijsNCHwNSAEQjPxPzIEeSvuQF8iRTP9CPn7QF8iSlEsYS49YFoEPTEB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jsLSDfLSP5MCH5MCj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IMU0j0SloraT8TPWkMQDk2SWoAdkoTRWgOUFs2VVoYc0kpZ2gZUDD0SVE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0UzRD8xSVYVUWcPTSYJSDcuMkEHc2Y2LTMZbkUramIYaUTwUEPqPVoYYlbybjECMDsocVY2Sj4ySCMYNCkwdDQqQVQMaDYESEUtZlP3dlouK2cSUjgnYyMgVko3LmQTTEIwRFMzJ2I0MGkEXV8OdlMnK1zwRVTqajQJdFQMUl4Hb1sFUzYuLT3zLEkYcCXqMT0ickc4MlQMX2j3al8qZFE5ZUkNTzwrQRr4PS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MiElNSX4YijvLi=xLCLvL1TxLSj4LFH1LFH4LVTvNS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163;width:2323;height:2323;mso-wrap-style:none;v-text-anchor:middle" type="_x0000_t75">
                  <v:imagedata r:id="rId5" o:detectmouseclick="t"/>
                  <v:stroke color="#3465a4" joinstyle="round" endcap="flat"/>
                  <w10:wrap type="none"/>
                </v:shape>
                <v:shape id="shape_0" stroked="f" o:allowincell="f" style="position:absolute;left:804;top:163;width:2323;height:2323;mso-wrap-style:none;v-text-anchor:middle" type="_x0000_t75">
                  <v:imagedata r:id="rId6" o:detectmouseclick="t"/>
                  <v:stroke color="#3465a4" joinstyle="round" endcap="flat"/>
                  <w10:wrap type="none"/>
                </v:shape>
                <v:shape id="shape_0" stroked="f" o:allowincell="f" style="position:absolute;left:804;top:163;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568065</wp:posOffset>
                </wp:positionH>
                <wp:positionV relativeFrom="paragraph">
                  <wp:posOffset>182245</wp:posOffset>
                </wp:positionV>
                <wp:extent cx="1511935" cy="1511935"/>
                <wp:effectExtent l="0" t="0" r="0" b="10691380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j4QSP2NCDsNDP4MBzzNCUFKSfxQijsNCHwNSAEQjPxPzIEeSvuQF8iRTP9CPn7QF8iSlEsYS49YFnwLCUAKmQsbCvuQF8iSlEsYS3MBiwSZVctXWQ0blUNXV0kOsSFtJGJzLqPr5F73KZ8tcy=6a6VMCJ3raF9OB8SZVctXWQ0blUNXV0kOfzJOEMoY14gcGUxYUUyYWINXV0kOsSFtJGJzLqPr5F73KZ8tcy=6a6VOB8SZVctXWQ0blUUb1UxSlEsYS3MBiwSZVctXWQ0blUUalkzSlEsYS6TwqhgsdeWz8W9yuD7K0MoY14gcGUxYUUtZWQNXV0kOfzJOEMoY14gcGUxYTskdUMNOkUTLCHxLC=1LS=wLi=vLCH3Li=2OB8SZVctXWQ0blUKYWkSSi3MBiwSZVctXWQ0blUTZV0kOiHvLi=sLCjsLSPfLCf5Lij5MSX7K0MoY14gcGUxYUQoaVT9CPn7P18sbGUzYWIITC3wLB3xLh32KiP7KzMuaWA0cFUxRU=9CPn7P18sbGUzYWIMPTMAYFQxOiQCKTMCKSYAKST1KSfxKTHzOB8Ca10vcWQkbj0APzEjYGH9CPn7TFkiQWgzOh4mZVX7K0AoXzU3cC3MBiwPZVMWZVQzZC3zKiHvLC=vLCvuTFkiU1kjcFf9CPn7TFkiRFUoY1gzOiPtLi=vLC=vOB8PZVMHYVkmZGP9CPn7T1kmalUjP18tcFU3cC4MRTkESzQCPzE4P1cAczkBPVcITDI2PTMIPzEJPUEEPTEAPUoOPTY2STDvQzMSbTcSRVHyQEEEPjIQUTEMQzk3P2oARjImSkYBPUkTPVsNSz0TZ2cNc0kDUkEQRzQDPjghQykoVUc2Y0IGaF4gVEInXjMBQFUWRlwiaj4rVSMVdVEXTiUIQTXwYDcnclMsaCAkTzIDXmjzbzkEdCAZPyQ3QzQAUzImSkYBPT0MQCAjQUDvQVcUREYoXjcrZjkESjIMUDEkQmbvdD4DPSUMZjU3SloAcz0DPlEFcyA4SVo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oEQDsGX2IiS2MSSGAVaycwK10mXl0icR8FLEfyY1cNR1s2SSD4biQsakD2Qmgqa2kjZkTxZkkZcDYSRlwAaGExaiEKcW=wU102QTcENTwpQTwMMjD0ckQUNFsgNSD1M0QNdCcTdicqdWkFPiM5bV4CPjkKa1g5ZjkKaScRXSEtVlEZTzoDTVIRcEYHJzgBVj04LFQvUDMBVFsGKygPVSgDRVgHcF8AMUUgVjEmSTIAPTcpY1cFSz0IRTISZjElPlcNUjgSSTUGQDEWYzISUkQRSVYgdTcRP0b3UzUubFw1PWQWP2gFbmkDPVQBYz4VREDzQTYmTUTvcVECNEcubUgzZEkULlMvYUA2M0EBUGgNa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1LUENU10uVmEEQTsgcUcIZyQmaiI5RlQLc0AEcTUvLkUYX2kyU2jyKzLuVlDvaGkiXVQWRzgldiUUTBr1UzYnM2g0PikEYGEUMBsUQiX2dj8xcjUTZ1kraSg2bikQcjnyUTsOL2cGZ1IWQVwRbUMQPyTxUDksKzwyPUorViMwaVMicSENSV4XMCAWMEcUMkIZdUoET0IhTDMLTTYzK10AdGokQkgYMDgGSj0IXmLvSSESZCD4ZVXvRT4FdD4jP1QtQmIpMF7wZVwMLD4sZ2IRcUL0RDgBaygZZkMQMiYqVFHqNRr0dCH4L2MrYkMrJykoT0IFMzICYmcVL1koY0MOUDgJVUH2X2EiYlERaEYDZyIoKyLwR2MtdigEdWUATToNcxsPMiIgSiISUVH2Xyk2Zyc4ZGjqckUDRTEVZiM4dUn3MyAHaR8ZUWfzaTwgPTohMl0JSkD8OSvuT1kmalUjP18tcFU3cC3MBiwSZVctXWQ0blUVXVw0YS4MRTkFb2cYRjsuVjknclMNPUEiP18IRTYvQDMCPlEAPzEQQWgCdjEJPlcUbjQmSTMGY0UASTL3QzMSbTcSRVHyQEEERDEgPVkBPzDzS0cELEk5YFkYdls2SUcQdT8DPSUMZlgoSl0JaD4DTl0YZjInVUcMLT31PzMBQGc2Y1cQMD0IRTQIRzEDPVcEPzEmNDgAPTkmRTEqPjEQPTEAPlrzPUgAczQQVToKa0oIZGYiSjEQQTYBTTE2VVoESD0AZzcALUUEPlgMP0DvMGgOUDDyPlcNUjIAaz0MQVQyXiIJZFICPjUgU1QvYDcFbzkESiUYaUY4XyIVZlQXRmAjRFsmTUgVLFEGNWkgVEH0RTUNcjwoc1cTREIqSFoEVT0BVTcALUUEPWc2TEHvTjQQTzIQYEcJb1EWSVcQLDU3STHzVDQTQSAMQFs4SUQELj0DPWcMQl8XQEQIdT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VsQSV8ZdWQ2MmgIcVwWZmUxJ1EBcUo4MygXTlYkPzDvbUQAdkfxclkgYDQyVDcSZjnxSkQgSlgsLEYIaUUCU2E0YkUwMl4VXVIATUkTLGUMTWM5azQsNT4TdUIxL0gxcDzyRGQPTGUTSDkURFYObVMIQVcwZTgOSVcwXmQFbkcjaGArRVsNPmQGLUUlMFMFZ2oLTiIrSTkFYUEhK2b4ZmcMZTUkLlcDaEIvZzMAczUAPVEOPzEUMGcmYzYKSTH3QzDwUVQIc0EYSTIgPTYJUj4EdCkxRUoERlI3VUMoaUb3PyEYSDUWcjkMPiAGPSEUYDQmTUcBPkQSMV8LdFEobFTxQlgTVmkrMB8DcDEFTDTxVV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LuUjDwXVEnaV8QTWAwMUkoUFkCYlIMaCA1PSgSMEMtVkIndjs3XjwlNDv4aGISVDo3bCEYa1PuTFwQKycvVUcHcjbzRCARLmATZiUQVGI1SSY0NEIOTzsWXmoCciECNF4jTV72YjEgTmQYT0YGbDoASF4ZSVkhNGU2Pl0ValUwVmg4M0TvdVQlZkIhZEoTbDYtRlsRRjYyNDkzPUbyJ0kDRD3zUlQpY1MYLGcncWoQdkYKREfxRh8QYyAXQSDvRiIiU2UPZVoWR0U5TSIgT2QGMTwqX1MGZmgsSjoDbmERYGX2LyctRFHyYWkVNTsXMyIJRjUXbzUJKzIXYTsKPjj0SVMrZDgzdWA3NWAGUkUOUFELK1YUbWklTGcTRyQBPVryQCPubkouL0oJTmYzdiMCUGYKRDv1NUEMYzIWTFYLRl45ckEkXikrUDgoVWQuPVw1bUkqLT0YRTIGdjMCPUIiPzEQQWcjUDIoSUEyczMQVTQVTUEGQWcJQEQpQSUMQFMGPSEUQTMmc2cRLmg1VV0FbzkETmAZLlvvVUc2Y0DyaFkZVDo5VkcNLVMsaCAkTzIBYEgRa1HyRmAjRFsmTSH3cTwCPj0jQ0E0SUImczYmVTQVTUEDQDD4REIESjIIQjHwVV03bEk4PjQQUDUCQGciPTEoPVcCTTUBPTEAPTcTYzIiQDEJPlcUbjQmSTMGY0UASTDvQzMSbTcSRVHyQEEEPjEQUTEBRTcAYCkTUVk5ZGYEbj8EVT4YVUQPdTwZaFs4S1sSP2MYR0UjJzMAdlgYXWQGK2nxbWcXdkUWNWcWcEAvM2nvbzE4NDIFRzYJbiUZZ0AFayIGQCEQKyARQjgTRyEyMFEVcCQjTGkibiYMZWP2YkYxMiU4byAuP2fyR1DqaWUnXjkEaCQMbCcjJ2gFMF0QVT8va2ECLFHxcDowKyT3ZUkVaD8UQlQZKygudUAga0cUOSvuT1kmalEzcWIkUlErcVT9CPn7T1kmalUjSFUtY2QnOiD4MSH7K0MoY14kYDwkalczZC3MBiwSZVctXWQ0blUOblQkbi3xOB8SZVctXWQ0blUOblQkbi3MBiwVYWIyZV8tOkX3Ki=tLB3wNCf7K0YkbmMoa139CPn7RV0gY1UDPy42aTMnUTowYmAxckEgXiYWOTrwX2kDYDIXYVw0Z0IESjE3SyAzazgpLzYZSUk5UDjxM1jzMUAmNV3qSB8SUigGbzr0a2D1ZF83ZiICSmcQXWc2c2c2c0cGQzcGT2c2U142c0czaGEIPRr1SkIBQDc3UGUIS0U3UzgqRDcHRT0GLFzxSjzwMTkIcBsWMFkSRTcGQ1klJ102UWc2c0U2TWc2c2c2Pz42bkM2c2ciQ1EgdGIZKyUtSEMmKzcmcyLvRFMFMlEoSz0TRTYuYmcYMCkCMGIvdDsUUyQAQyU2QSMjaWcxaVwhRlb4bmUlL1sOTCIsNF0hOTzxMj0hQGg4XmHzPUk2ZVwvQz8mY0D8aCX0OSMuMmYtNVIxOVYgMz02PjYVTFvybl0Aaz4qajsAPykRQjTzM0UsLmQxPz8oRyAubEYkNWo4aTf3RjfzdWAEbUkJaSHyXSDwVFERLEQjcWcqXVo1ajUnbD8BYDwJbEgiVGAZPjYXaTETRTj2VFEsZigsPV4DTF0pSzI2LlP3LmYGPz4iKznzLkT1P0kuZjQ2dWYPVC0haUYvUTM1NTUJcyUxdR7zaxszamIpMWcJPzIndjohSkoDLi=0UlM2XSgWbVv3bVQvazEjPS0sMmAZLFgMR2QxdVgUPT8JPScnVEM4c0QtXTUJUSQkVCMDczEAaiYGaicxbCYWLF4FXVgQJ2IVLS0JSyIqVEolLDoLOWcscDL0L0cnOTEqaGA2UDfqaUYlRzEgXV0sPTsodkcvLGotcl7vLjYzLlEnVFU5XUMudD83Zz7yMyMgOVgCPzY3Z10sSFkkVC0ASzwFdTMDbkMTPVgqPTYASzkPS0gzbSY2VTsQbGcCUCAOYjQFP2=2YCkiZTH8QDoAPTwXZzojZTkYc1HyaWkvaWgQM1UQXWb2ZWA3P1ogVVEFZGc5LFkQcF0pUVEvQzUAVEMRVGUsR2f4REU5VEIidVY4ZkL8bDoYP0MOP1wRdVYgYSECdTwtJ1sEXmILZ0EHXkLvU0gibmQxZCQJPiMHTzLqNWIMY0EJNS0EUlQRORsvZF4wZ2AtYl8MdD0SaiQILFQ5UFcqKzf1RUEWTjEAU1YRNTUvaTb3YEn8czLuZ1IGVWgvSCc5clcBLyEnLTcSViMlbS0JYzgkZFI2ckU4YyIRPVT3TEgONVcKTTEKaSY2QEQqbmQkTjwwL1MnY0ArdCExP1ErZVMgJzQPNFrzPSH4cEH1akckVET8U0ggdVz1R2EPLi0JPSUgLT8XPWQtLy0vaSj2VVQsYl02VWUTPzorbDgRXV0FXmk4bSkAR0ExbGE2XWcAcjErbTMKRlvxRjYCUCcjVFYuTkUhVFQqRh8sdVjxPWc2clElRGc2UUUwUWA5VFI4K2cxc2QgQWA0aVQuYGQ5L18HUyknbDD8Yij0aD4Xc0UZZ0oqaUQETjoHOTQLaT4vRDIpMzk4XWkJMiQwSy0DMCIzTUQwPVfqaSYqUWcsaTUALGcjbjwLdFTvc2czXUUtYDMIPmkta10CS1gCbCMsOUIrXV44NGIxSV38NUY3TGcuUVogRmADLVvvRDQLc2E2bEP0Zy02cFcKVl4JZjcBPVsgXST8ZUkLSCkuQDsnMWYESVgtaljyLWArLlItJyciP1sgPlgUaSgGM1s2S2gzaTIuJ2cDaFsKYCYhdVEhQkoOayAILGcoSWgOZDY0RkImbiUjR2gvU0MkQlQMYEcCdWc4PTwscmACc2EOR1UDJzgtaVgJUUkBayYUMiMmcR70PyMAZ103cWXyPlzxajEtSToHalQrPV3yM1wQQTM2LiAYcjoSamIsVF4tbTENRWoxPlIDLCcXTEUgNUoMTCkHRyX3Q2oCdjUSXSMzaUH3LjwKcloAVD0oMDkYczLxY2gSbSQELDgHK2IjdiQgdVg0amb0YkULbEH2YWP2cST2Q2IgZTknVV3xM0oUUVokaCIiPzYZTjE1dkgtcDIXbRs5Zx8qclo4SjUJTFojXmD0Zz8HRToEdDwBJzkgJzQpVVQAaUckcFwFa10tUmY5PlQ5MkE2Q0AXLVQHUSEFZ1kSOUYKUB8LTGnubWcNTGQAUS0rM0kUXjkiXTTwUWgFSzMKQR8HdkUgQl3wRVwULlMzXWcwZDU2MWkCVjgrLzshTC03TDXqRjMkaVEnQTITQkgKU1gYXTcCYVcsXSExYjMlZkkgVB82U2oUSzsWLmUzcUExVWYZcjMDVi0wQV05XyciSyAtUmcQPzYiSCMnLlIOYGgsLlr8YDIYSWgoaEUTcTQKRj8XTR8AZFD8XVo3LDMxalM2MmcoTyQpbDU1bGcNQVEqaScldFEraSQoYDEgcT81J17qVEHwYVrybj43QmcOdkEKZVPxMGXybTcXXlwBdjXwLFs3Mkg2UGX1XVjuYkoCdFkjLGERdVnqRjEIQTE2YEUXMSYCLyQvP0UOTiAWYl0vVUULayX8P134PyYCbCkWcFX3PyQASSgIJ2f2RFgjRkoZcEoJZEEITybxMDoPbWnvcFMnUzoCUmcWTiA3R2gIJyMgZEguP10URh8rZGUBPSH8cD8wUSIoXSX8bF0mVGY2MiQtYDEOZmYMMEIhZScURjL0XS0gYkAHSyUwLlo2Qyc5ZGcKVikhT1MkMjEFYWQAZVgpQCM2UVctUUkrMmc0UVgURSIsLiAXQFksLzEqP1MRMkM3ZyIAcjwgdBsHaFzuaiU0T2Y1RyMOLCMKVWcHUWkpSz8XdjERM2kCSx8vdGQxSlD8MikYPUUiJzEQbTssciEXYjIQOVs0UG=zbGIXbVz8LVYxTyMzZyUvL1PyTTD4Yjc2ZVEwQF02ZFI5TjMhMz8IXWcpaEoORFg0TCQBTlEUJyI4VUktQkYUPTE0PVQncjQPXVcQT1kkOTMOJzoUQUMhMEU2YyYva1ouZyMvUj03cyL3bDwjPmAXPkozMSUvS1MNVWAgak=wL1MGaTvqdFTxVFc5YUAMSzn1X0YpdlX8LGIsLVk0VCIKZVUpc0AMPlIvTzUgRFj8aWgXMSPuNWfyNDUiYGcqL14ZXkI5amI2MUMqR1k1QCg5OTYMZFEBZV4BZT8XMCctLUc5LlU5X0ggVWACYVcgPkXyZVMOcUf0dFQlLkUWZGggbFL8cjs1aUfuVDr2PlMtVWgzYUQsXzbqRFIXYVUudGgzLVMDNGUgRigNQWYvPkYsY0c3UikqPWnxbUgtdVc0VBsJLRsTbVj2X1MPMFn8aWI5ZS0vZzv2a0UpRiAwbGIIblgudUImZ2o2Sjz1YyL4MjsNOVomUVgsQyMFaVkMRlD8Z2H1LFYzPyUmRhrzJzQWaDEzM1IpLWc3RjEWVjIETF4LX17zS2kZK1EqUVIxNEMwdUoFcTEnL14xc2E1NCMsPlHzaEfyTlYoSiAYZUg3TmYrPy03YDcmVlUhYEoDQlUlSFMAZWUoUCHwYiYsMjM0PV8KTVf2ZVgYPTXxTV8BUWbyYDbvLTY5QiU3M1sAdSbqbkP8aFcmdDUlTTkJbFghbkApRTYUSzEEUFYJZ2IAUTEZU1nvRk=4TmgAP2jvZVwMMj0YUCc1dWbxTl8Rakk2MDwwcV4kSSD2MSAVP2AiPUf2YGcEQWcXSV30bTwzZlIrYEcjcWIuVFcMLVLqa14CXV8Xc2klJy0ARTIlSiMjPjz8dmgWVjEwT2f2a0cXMm=xLFYiXTUzMxsNYDssYzD1J2kgVDMCZTHvclokZyE1OV33Tz7xSDgRMFIlJ1gJXjokc1ERRyEsQEUKZlgJU1sNP0U1cmgSc1wjaEA4YmcCNDEJPjEEXykBbFonbjcAdWAlblMUMVo4NGE0XyQuVloWPUoXa0IALxsGRzMMOV0sP0=ydWbzSCUvR2ERU0MGR1Q4MknwaVQpJzQZRybuJyz1a2YpSDIQVCYCXzcKMEIkYz8gM0Y1PVfyckT1XzopPzTvJ2ACQEEiVmgsLDskQEcYLDojZlgMR1IHZVvvPiI3TxsAVFD4S1M1YzoJOUcnTVETL1I4ZSUBc2gRQh8zL0kiVFzyMVIHYVcUPmgQaiUTbFUnYTgnVS0kMzwsTRsoZyIObF33LloEMUP1YWjuMzzydlksa17vOWcuRGAiYSjxdDoYU18OdEA4ai0HRFXwVFUOXSgFTTIjX1gRP0MiZEUwbWkZSz73ZmkwdVvuNUklSWkuQEURaiIKMUkUckohNWgIYVQ4aVsDRmcOSV0IdTz2ZVglcGQ1Z2EnOWIzPSMPYjEELmkuXj4KK1UScmcKQkcsUGYrUFI0M1T1c1g0NTMXRBsWZmknOWA3NVzzViMOZ2HxMD4sYyDxU1MMSVINZjrvQ2c2dVruUSImcTIWakEUQCU3QlLqZT0jU0Q2YSUiMlIkR2godD0iZVo2XjQsYjICK2cCRSAJbSA0ZFwvTGfwZBs1SGD2LDIiSzMYOVvydi0xRlczSEYzS0kobC0ZQDjyNEg2PyMXUWIzcxsLczwOTVYoPTMDSEoqUSQiM1wgTiIXZTE5dl72MjsraWAgNTwZTEQuPjgYZzTyMCP8ZkHxUzsxdTklRGDqX1MANDMmRl0ScEfuP1YJTlkzLlssQV8qXjnyQ1MsdSM2YkTyUlbzckUZaSg4Rlo1RyAjQiIEVTURTV0NPWgpOSkJQlg1aWYZZDM3ZFQZQSYzTkUsU10nbjfxTSkidFosZWP8UFkzUUYURTYkaWY1azEsX1r0UFkCQmn0czvvTRsVYyMWREUETWHybFY5T0IvSz0KK2HxSjD1XkT1aVMOXULydEUMLVH1ZiXyMWQGMEfxaVI3Pkgwaj78bVY3PScSMFHxPiI2c2gTOWAsMUMJbmQvX1MmRkUKbFs2VlMYYkYCMTn2dWAvaTb2YkAncDrwYjQKU0MsLkEQdDs3TETwNVQUc2k1YVf8Yl0uTGg5LlQHPVkEdVsoXmcUM0EUPSDxVmclOUg4Yh8RblktTFsDTyQqPzkkVCUpMjD4Lj0SLRsPLiATSF8zbFLxbVopQFQQazElaz4UcEAhc0UoZUfwPkH0LT4KRjDva1sCS1gzaVgHJyI0YCI4PWkvRkcUaykYTCcpZCEvMFoqZznuaFI3U1v0YmQtZyT0dFQsK0QYNUMkNFYoYF7wdUfwaTQxcCEkYTnxcmQsR2gsPS0GdFTxQjryYlsDbFgTZ2kHYED3aVM2TGbxS2QwQiUKMUAuTyIWcUUiNFz8RyYXbC0QRS0mPjEvc0gJYWg3cGEJdTM2R0PvQDkSNGQJPTMnYUH4ZlkRNED1dCcPYFsCcTUAQUjuPTH1YmgTTSQDZGEsbmQhP2c3VDgAcmP4bDsQL2cCcjcwYkUHMlEEYzouZGnwciEoaVM5YzEHJ1Y2dFHycyEQJy0UdCg2TWkNP1EUZWc4bWgAP2gzQWYJZF0jRjMxa1EoczsjPi0UdSMvYSA3czI0QmYwXTwCblcGQCEvSVUPPlsqaTgSOSMma1szLGg2RloSPVMtMmcJL0Q4T1b8Z0=zdGb1NUIAaVQmZxrwZjQtXWI2UEDxaVUkaUgvZzYUc1kPbFkQalsYRjI2LFEFaVgiYjT8STEgUWTwciXzaUUTSzoUcEfzMkDxa2b1cjs2RmkJczIwbWQHMVIrOUIlXSkTYFI1TT0AaVP3QTsgOTsGNCA4NWcJbDMlLC0FcTY2RF4EMiYrX2YQXjEsSDv1UULqLDQgNUoXZTMJPjc4QkIOMhsUQEIIVjMuMj42USTyPWjwUzs3RTvxc0MCX2cuLVgxMEj2bWYNVFrzMkA2Rz0PcyEIYVEwQGD8RTwOLDIJPWDyYF0vYVksYlEsMCYhXkU3LTwpc0gMbGQQaTEKQWf8aV8KLl8YT2b8M2ICPlkMLVgCdCIlRVgHc1wSMDskYhsxaUH8QEEzOVgodCk2Y0owci=3YVwMXScvdDUOURrqJz85QmkWYyQxRmImbVM3SmcxajMAU2ITJ0I5ZyQqXV42RDEULmElPyM2QGk4Z2QIL10oSzMvQCEKTWf4Yzg3aSAsRSEPMh8DJzILdSAQTkUJURsEMUHwTTgvM1Tvc0gOdDgmQjgJZl0nP0n0S2AHVSUwc2kBLGQGJ2c0bTQkQUImbFMsQGcBXT8paTk2ZiEgRzIxMGInSzUBRloSbiAAdDYhQiUmZi0NTGT3dBsxT1MkQ1jwZUgzdUoqQGUQR2cvZE=wRlkhZV8CRGISYUgxMTH2bhsjdV4HZUI4bEc3akQkayzubFc2SFgqOUErZ1bzYVQjYVYkQFURdS0BJ2o1YloAcmczVCH8dEUXbUEZOUT1MTYqLGcvYj3yJ0gELUo1R2YCNUISZGclJzgiUzwUdF8Hc0U5blwgayUlVCAtNV8XMmb1RSLqXSfwS1rwdlXuTyH2R2YCQjr1RzYPYiEAbEkkRycPPTEkOVvyUmoJVjI4QlgkMmQlVB8ZVjPuLjX2MiMvS0MCclTzL1gANFc2R2kRMFUHLTE3QCYZR2gXYjUJY2YkNEQKT1g1dT8obFURMSYOcWUJNVHzOWYraUkZSjUAPTb1bi0RRTgAdVgvSGgUYDYOZ2kJYT4ZVjDvLmErbSD8Xl83dVP8cko2cmkXTzguR1kWQVwzPVEKJ2EmS1gmT0gTQVkIT1cCZmEpZ1PySi0DVkoQLGk3KzIsbUXzbTYkViMuY0oCQlsTcyAlc0UrRi0FUzQ0LVgsMWEMU0YCQl7zL2P4ZWP8Q0o2bEkFVj34U0gAQCbyQV85UWkTTCMWZjYCSSIIL2kRRTUiTkTyZ0Q0VmISRiz0RUA1TTYqdEP8TjMYclEDRDQsYGoHJ2bzdGYwZjzqcyQPUUoTKy0sdTQRaUYLYiMgcUckUEM2L1ESZkoZKyXyXlcML1IlR1sXY2I2Z1YkbUkSbjslYVo2biL8ckQXcl0XaGksYT8HL1QrTmcQUlsZYDHvPTQMUSL8ZTw2X1stQmoGakUJVlsOVl3wXUEWaDDzc0gubko1c1ICLDoLbFo5QSDuUUEDY10lPjYsTFIsPWo5bFwsPVICRWICQj41T0kwP2cqbjYNc2Q1YmbyUD4sQmIrdiAQOUkQOWYrZVvuc2=yU2H1djosKz4nQT0sPSgDdlYKLUclSloqMF0QaCzyVFoJYT02aznxTjoMPVrucTgsTFQpYizzK2oNc1kiMDY2aCkMLmopZB8JLiMvdmEMTTM4MkE2NUozaFIUZVv1TSUCRhs0dl4CKzMKUWc2ZEkyOB8IaVEmYTQCOfzJODYubl0gcFUeQlwgYy37KzYubl0gcFUeQlwgYy3MBiwAcF8sZWogcFkuak8FaFEmOi=7KzEza10odlEzZV8tWzYrXVb9CPn7TGIucFUicDQuX2UsYV4zOi=7K0Axa2QkX2QDa1M0aVUtcC3MBiwBXWICa1QkXV4jZUMoY14gcGUxYTYrXVb9LCvuPlExP18jYVEtYFkSZVctXWQ0blUFaFEmOfzJODYSYWI1ZVMkTz39CAHvLCbxLCHvLCfwLC=2MybzLCP7KzYSYWI1ZVMkTz39CPn7TGIoamQVZWMoXlwkOiD7K0AxZV4zUlkyZVIrYS3MBiwyT1kmakMzXWQkOij4NSj7K2MSZVctT2QgcFT9CPn7SVP0Oif4XSQiM1IiNS=wYCH3LCjxNFH1XlTzMFYhLFEgXyT2OB8MYCT9CPn7TGIoamQSYWP9LCvuTGIoamQSYWP9CPn7T1UgaEMkblkgaC42aTMnUTowYmAxckEgXiYWOTrwX2kDYDIXYVw0Z0IESjE3SyAzazgpLzYZSUk5UDjxM1jzMUAmNV3qSB8SUigG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80.95pt;margin-top:14.35pt;width:119.05pt;height:119.05pt" coordorigin="5619,287" coordsize="2381,2381">
                <v:shape id="shape_0" stroked="f" o:allowincell="f" style="position:absolute;left:6794;top:146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j4QSP2NCDsNDP4MBzzNCUFKSfxQijsNCHwNSAEQjPxPzIEeSvuQF8iRTP9CPn7QF8iSlEsYS49YFnwLCUAKmQsbCvuQF8iSlEsYS3MBiwSZVctXWQ0blUNXV0kOsSFtJGJzLqPr5F73KZ8tcy=6a6VMCJ3raF9OB8SZVctXWQ0blUNXV0kOfzJOEMoY14gcGUxYUUyYWINXV0kOsSFtJGJzLqPr5F73KZ8tcy=6a6VOB8SZVctXWQ0blUUb1UxSlEsYS3MBiwSZVctXWQ0blUUalkzSlEsYS6TwqhgsdeWz8W9yuD7K0MoY14gcGUxYUUtZWQNXV0kOfzJOEMoY14gcGUxYTskdUMNOkUTLCHxLC=1LS=wLi=vLCH3Li=2OB8SZVctXWQ0blUKYWkSSi3MBiwSZVctXWQ0blUTZV0kOiHvLi=sLCjsLSPfLCf5Lij5MSX7K0MoY14gcGUxYUQoaVT9CPn7P18sbGUzYWIITC3wLB3xLh32KiP7KzMuaWA0cFUxRU=9CPn7P18sbGUzYWIMPTMAYFQxOiQCKTMCKSYAKST1KSfxKTHzOB8Ca10vcWQkbj0APzEjYGH9CPn7TFkiQWgzOh4mZVX7K0AoXzU3cC3MBiwPZVMWZVQzZC3zKiHvLC=vLCvuTFkiU1kjcFf9CPn7TFkiRFUoY1gzOiPtLi=vLC=vOB8PZVMHYVkmZGP9CPn7T1kmalUjP18tcFU3cC4MRTkESzQCPzE4P1cAczkBPVcITDI2PTMIPzEJPUEEPTEAPUoOPTY2STDvQzMSbTcSRVHyQEEEPjIQUTEMQzk3P2oARjImSkYBPUkTPVsNSz0TZ2cNc0kDUkEQRzQDPjghQykoVUc2Y0IGaF4gVEInXjMBQFUWRlwiaj4rVSMVdVEXTiUIQTXwYDcnclMsaCAkTzIDXmjzbzkEdCAZPyQ3QzQAUzImSkYBPT0MQCAjQUDvQVcUREYoXjcrZjkESjIMUDEkQmbvdD4DPSUMZjU3SloAcz0DPlEFcyA4SVo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oEQDsGX2IiS2MSSGAVaycwK10mXl0icR8FLEfyY1cNR1s2SSD4biQsakD2Qmgqa2kjZkTxZkkZcDYSRlwAaGExaiEKcW=wU102QTcENTwpQTwMMjD0ckQUNFsgNSD1M0QNdCcTdicqdWkFPiM5bV4CPjkKa1g5ZjkKaScRXSEtVlEZTzoDTVIRcEYHJzgBVj04LFQvUDMBVFsGKygPVSgDRVgHcF8AMUUgVjEmSTIAPTcpY1cFSz0IRTISZjElPlcNUjgSSTUGQDEWYzISUkQRSVYgdTcRP0b3UzUubFw1PWQWP2gFbmkDPVQBYz4VREDzQTYmTUTvcVECNEcubUgzZEkULlMvYUA2M0EBUGgNa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1LUENU10uVmEEQTsgcUcIZyQmaiI5RlQLc0AEcTUvLkUYX2kyU2jyKzLuVlDvaGkiXVQWRzgldiUUTBr1UzYnM2g0PikEYGEUMBsUQiX2dj8xcjUTZ1kraSg2bikQcjnyUTsOL2cGZ1IWQVwRbUMQPyTxUDksKzwyPUorViMwaVMicSENSV4XMCAWMEcUMkIZdUoET0IhTDMLTTYzK10AdGokQkgYMDgGSj0IXmLvSSESZCD4ZVXvRT4FdD4jP1QtQmIpMF7wZVwMLD4sZ2IRcUL0RDgBaygZZkMQMiYqVFHqNRr0dCH4L2MrYkMrJykoT0IFMzICYmcVL1koY0MOUDgJVUH2X2EiYlERaEYDZyIoKyLwR2MtdigEdWUATToNcxsPMiIgSiISUVH2Xyk2Zyc4ZGjqckUDRTEVZiM4dUn3MyAHaR8ZUWfzaTwgPTohMl0JSkD8OSvuT1kmalUjP18tcFU3cC3MBiwSZVctXWQ0blUVXVw0YS4MRTkFb2cYRjsuVjknclMNPUEiP18IRTYvQDMCPlEAPzEQQWgCdjEJPlcUbjQmSTMGY0UASTL3QzMSbTcSRVHyQEEERDEgPVkBPzDzS0cELEk5YFkYdls2SUcQdT8DPSUMZlgoSl0JaD4DTl0YZjInVUcMLT31PzMBQGc2Y1cQMD0IRTQIRzEDPVcEPzEmNDgAPTkmRTEqPjEQPTEAPlrzPUgAczQQVToKa0oIZGYiSjEQQTYBTTE2VVoESD0AZzcALUUEPlgMP0DvMGgOUDDyPlcNUjIAaz0MQVQyXiIJZFICPjUgU1QvYDcFbzkESiUYaUY4XyIVZlQXRmAjRFsmTUgVLFEGNWkgVEH0RTUNcjwoc1cTREIqSFoEVT0BVTcALUUEPWc2TEHvTjQQTzIQYEcJb1EWSVcQLDU3STHzVDQTQSAMQFs4SUQELj0DPWcMQl8XQEQIdT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VsQSV8ZdWQ2MmgIcVwWZmUxJ1EBcUo4MygXTlYkPzDvbUQAdkfxclkgYDQyVDcSZjnxSkQgSlgsLEYIaUUCU2E0YkUwMl4VXVIATUkTLGUMTWM5azQsNT4TdUIxL0gxcDzyRGQPTGUTSDkURFYObVMIQVcwZTgOSVcwXmQFbkcjaGArRVsNPmQGLUUlMFMFZ2oLTiIrSTkFYUEhK2b4ZmcMZTUkLlcDaEIvZzMAczUAPVEOPzEUMGcmYzYKSTH3QzDwUVQIc0EYSTIgPTYJUj4EdCkxRUoERlI3VUMoaUb3PyEYSDUWcjkMPiAGPSEUYDQmTUcBPkQSMV8LdFEobFTxQlgTVmkrMB8DcDEFTDTxVV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LuUjDwXVEnaV8QTWAwMUkoUFkCYlIMaCA1PSgSMEMtVkIndjs3XjwlNDv4aGISVDo3bCEYa1PuTFwQKycvVUcHcjbzRCARLmATZiUQVGI1SSY0NEIOTzsWXmoCciECNF4jTV72YjEgTmQYT0YGbDoASF4ZSVkhNGU2Pl0ValUwVmg4M0TvdVQlZkIhZEoTbDYtRlsRRjYyNDkzPUbyJ0kDRD3zUlQpY1MYLGcncWoQdkYKREfxRh8QYyAXQSDvRiIiU2UPZVoWR0U5TSIgT2QGMTwqX1MGZmgsSjoDbmERYGX2LyctRFHyYWkVNTsXMyIJRjUXbzUJKzIXYTsKPjj0SVMrZDgzdWA3NWAGUkUOUFELK1YUbWklTGcTRyQBPVryQCPubkouL0oJTmYzdiMCUGYKRDv1NUEMYzIWTFYLRl45ckEkXikrUDgoVWQuPVw1bUkqLT0YRTIGdjMCPUIiPzEQQWcjUDIoSUEyczMQVTQVTUEGQWcJQEQpQSUMQFMGPSEUQTMmc2cRLmg1VV0FbzkETmAZLlvvVUc2Y0DyaFkZVDo5VkcNLVMsaCAkTzIBYEgRa1HyRmAjRFsmTSH3cTwCPj0jQ0E0SUImczYmVTQVTUEDQDD4REIESjIIQjHwVV03bEk4PjQQUDUCQGciPTEoPVcCTTUBPTEAPTcTYzIiQDEJPlcUbjQmSTMGY0UASTDvQzMSbTcSRVHyQEEEPjEQUTEBRTcAYCkTUVk5ZGYEbj8EVT4YVUQPdTwZaFs4S1sSP2MYR0UjJzMAdlgYXWQGK2nxbWcXdkUWNWcWcEAvM2nvbzE4NDIFRzYJbiUZZ0AFayIGQCEQKyARQjgTRyEyMFEVcCQjTGkibiYMZWP2YkYxMiU4byAuP2fyR1DqaWUnXjkEaCQMbCcjJ2gFMF0QVT8va2ECLFHxcDowKyT3ZUkVaD8UQlQZKygudUAga0cUOSvuT1kmalEzcWIkUlErcVT9CPn7T1kmalUjSFUtY2QnOiD4MSH7K0MoY14kYDwkalczZC3MBiwSZVctXWQ0blUOblQkbi3xOB8SZVctXWQ0blUOblQkbi3MBiwVYWIyZV8tOkX3Ki=tLB3wNCf7K0YkbmMoa139CPn7RV0gY1UDPy42aTMnUTowYmAxckEgXiYWOTrwX2kDYDIXYVw0Z0IESjE3SyAzazgpLzYZSUk5UDjxM1jzMUAmNV3qSB8SUigGbzr0a2D1ZF83ZiICSmcQXWc2c2c2c0cGQzcGT2c2U142c0czaGEIPRr1SkIBQDc3UGUIS0U3UzgqRDcHRT0GLFzxSjzwMTkIcBsWMFkSRTcGQ1klJ102UWc2c0U2TWc2c2c2Pz42bkM2c2ciQ1EgdGIZKyUtSEMmKzcmcyLvRFMFMlEoSz0TRTYuYmcYMCkCMGIvdDsUUyQAQyU2QSMjaWcxaVwhRlb4bmUlL1sOTCIsNF0hOTzxMj0hQGg4XmHzPUk2ZVwvQz8mY0D8aCX0OSMuMmYtNVIxOVYgMz02PjYVTFvybl0Aaz4qajsAPykRQjTzM0UsLmQxPz8oRyAubEYkNWo4aTf3RjfzdWAEbUkJaSHyXSDwVFERLEQjcWcqXVo1ajUnbD8BYDwJbEgiVGAZPjYXaTETRTj2VFEsZigsPV4DTF0pSzI2LlP3LmYGPz4iKznzLkT1P0kuZjQ2dWYPVC0haUYvUTM1NTUJcyUxdR7zaxszamIpMWcJPzIndjohSkoDLi=0UlM2XSgWbVv3bVQvazEjPS0sMmAZLFgMR2QxdVgUPT8JPScnVEM4c0QtXTUJUSQkVCMDczEAaiYGaicxbCYWLF4FXVgQJ2IVLS0JSyIqVEolLDoLOWcscDL0L0cnOTEqaGA2UDfqaUYlRzEgXV0sPTsodkcvLGotcl7vLjYzLlEnVFU5XUMudD83Zz7yMyMgOVgCPzY3Z10sSFkkVC0ASzwFdTMDbkMTPVgqPTYASzkPS0gzbSY2VTsQbGcCUCAOYjQFP2=2YCkiZTH8QDoAPTwXZzojZTkYc1HyaWkvaWgQM1UQXWb2ZWA3P1ogVVEFZGc5LFkQcF0pUVEvQzUAVEMRVGUsR2f4REU5VEIidVY4ZkL8bDoYP0MOP1wRdVYgYSECdTwtJ1sEXmILZ0EHXkLvU0gibmQxZCQJPiMHTzLqNWIMY0EJNS0EUlQRORsvZF4wZ2AtYl8MdD0SaiQILFQ5UFcqKzf1RUEWTjEAU1YRNTUvaTb3YEn8czLuZ1IGVWgvSCc5clcBLyEnLTcSViMlbS0JYzgkZFI2ckU4YyIRPVT3TEgONVcKTTEKaSY2QEQqbmQkTjwwL1MnY0ArdCExP1ErZVMgJzQPNFrzPSH4cEH1akckVET8U0ggdVz1R2EPLi0JPSUgLT8XPWQtLy0vaSj2VVQsYl02VWUTPzorbDgRXV0FXmk4bSkAR0ExbGE2XWcAcjErbTMKRlvxRjYCUCcjVFYuTkUhVFQqRh8sdVjxPWc2clElRGc2UUUwUWA5VFI4K2cxc2QgQWA0aVQuYGQ5L18HUyknbDD8Yij0aD4Xc0UZZ0oqaUQETjoHOTQLaT4vRDIpMzk4XWkJMiQwSy0DMCIzTUQwPVfqaSYqUWcsaTUALGcjbjwLdFTvc2czXUUtYDMIPmkta10CS1gCbCMsOUIrXV44NGIxSV38NUY3TGcuUVogRmADLVvvRDQLc2E2bEP0Zy02cFcKVl4JZjcBPVsgXST8ZUkLSCkuQDsnMWYESVgtaljyLWArLlItJyciP1sgPlgUaSgGM1s2S2gzaTIuJ2cDaFsKYCYhdVEhQkoOayAILGcoSWgOZDY0RkImbiUjR2gvU0MkQlQMYEcCdWc4PTwscmACc2EOR1UDJzgtaVgJUUkBayYUMiMmcR70PyMAZ103cWXyPlzxajEtSToHalQrPV3yM1wQQTM2LiAYcjoSamIsVF4tbTENRWoxPlIDLCcXTEUgNUoMTCkHRyX3Q2oCdjUSXSMzaUH3LjwKcloAVD0oMDkYczLxY2gSbSQELDgHK2IjdiQgdVg0amb0YkULbEH2YWP2cST2Q2IgZTknVV3xM0oUUVokaCIiPzYZTjE1dkgtcDIXbRs5Zx8qclo4SjUJTFojXmD0Zz8HRToEdDwBJzkgJzQpVVQAaUckcFwFa10tUmY5PlQ5MkE2Q0AXLVQHUSEFZ1kSOUYKUB8LTGnubWcNTGQAUS0rM0kUXjkiXTTwUWgFSzMKQR8HdkUgQl3wRVwULlMzXWcwZDU2MWkCVjgrLzshTC03TDXqRjMkaVEnQTITQkgKU1gYXTcCYVcsXSExYjMlZkkgVB82U2oUSzsWLmUzcUExVWYZcjMDVi0wQV05XyciSyAtUmcQPzYiSCMnLlIOYGgsLlr8YDIYSWgoaEUTcTQKRj8XTR8AZFD8XVo3LDMxalM2MmcoTyQpbDU1bGcNQVEqaScldFEraSQoYDEgcT81J17qVEHwYVrybj43QmcOdkEKZVPxMGXybTcXXlwBdjXwLFs3Mkg2UGX1XVjuYkoCdFkjLGERdVnqRjEIQTE2YEUXMSYCLyQvP0UOTiAWYl0vVUULayX8P134PyYCbCkWcFX3PyQASSgIJ2f2RFgjRkoZcEoJZEEITybxMDoPbWnvcFMnUzoCUmcWTiA3R2gIJyMgZEguP10URh8rZGUBPSH8cD8wUSIoXSX8bF0mVGY2MiQtYDEOZmYMMEIhZScURjL0XS0gYkAHSyUwLlo2Qyc5ZGcKVikhT1MkMjEFYWQAZVgpQCM2UVctUUkrMmc0UVgURSIsLiAXQFksLzEqP1MRMkM3ZyIAcjwgdBsHaFzuaiU0T2Y1RyMOLCMKVWcHUWkpSz8XdjERM2kCSx8vdGQxSlD8MikYPUUiJzEQbTssciEXYjIQOVs0UG=zbGIXbVz8LVYxTyMzZyUvL1PyTTD4Yjc2ZVEwQF02ZFI5TjMhMz8IXWcpaEoORFg0TCQBTlEUJyI4VUktQkYUPTE0PVQncjQPXVcQT1kkOTMOJzoUQUMhMEU2YyYva1ouZyMvUj03cyL3bDwjPmAXPkozMSUvS1MNVWAgak=wL1MGaTvqdFTxVFc5YUAMSzn1X0YpdlX8LGIsLVk0VCIKZVUpc0AMPlIvTzUgRFj8aWgXMSPuNWfyNDUiYGcqL14ZXkI5amI2MUMqR1k1QCg5OTYMZFEBZV4BZT8XMCctLUc5LlU5X0ggVWACYVcgPkXyZVMOcUf0dFQlLkUWZGggbFL8cjs1aUfuVDr2PlMtVWgzYUQsXzbqRFIXYVUudGgzLVMDNGUgRigNQWYvPkYsY0c3UikqPWnxbUgtdVc0VBsJLRsTbVj2X1MPMFn8aWI5ZS0vZzv2a0UpRiAwbGIIblgudUImZ2o2Sjz1YyL4MjsNOVomUVgsQyMFaVkMRlD8Z2H1LFYzPyUmRhrzJzQWaDEzM1IpLWc3RjEWVjIETF4LX17zS2kZK1EqUVIxNEMwdUoFcTEnL14xc2E1NCMsPlHzaEfyTlYoSiAYZUg3TmYrPy03YDcmVlUhYEoDQlUlSFMAZWUoUCHwYiYsMjM0PV8KTVf2ZVgYPTXxTV8BUWbyYDbvLTY5QiU3M1sAdSbqbkP8aFcmdDUlTTkJbFghbkApRTYUSzEEUFYJZ2IAUTEZU1nvRk=4TmgAP2jvZVwMMj0YUCc1dWbxTl8Rakk2MDwwcV4kSSD2MSAVP2AiPUf2YGcEQWcXSV30bTwzZlIrYEcjcWIuVFcMLVLqa14CXV8Xc2klJy0ARTIlSiMjPjz8dmgWVjEwT2f2a0cXMm=xLFYiXTUzMxsNYDssYzD1J2kgVDMCZTHvclokZyE1OV33Tz7xSDgRMFIlJ1gJXjokc1ERRyEsQEUKZlgJU1sNP0U1cmgSc1wjaEA4YmcCNDEJPjEEXykBbFonbjcAdWAlblMUMVo4NGE0XyQuVloWPUoXa0IALxsGRzMMOV0sP0=ydWbzSCUvR2ERU0MGR1Q4MknwaVQpJzQZRybuJyz1a2YpSDIQVCYCXzcKMEIkYz8gM0Y1PVfyckT1XzopPzTvJ2ACQEEiVmgsLDskQEcYLDojZlgMR1IHZVvvPiI3TxsAVFD4S1M1YzoJOUcnTVETL1I4ZSUBc2gRQh8zL0kiVFzyMVIHYVcUPmgQaiUTbFUnYTgnVS0kMzwsTRsoZyIObF33LloEMUP1YWjuMzzydlksa17vOWcuRGAiYSjxdDoYU18OdEA4ai0HRFXwVFUOXSgFTTIjX1gRP0MiZEUwbWkZSz73ZmkwdVvuNUklSWkuQEURaiIKMUkUckohNWgIYVQ4aVsDRmcOSV0IdTz2ZVglcGQ1Z2EnOWIzPSMPYjEELmkuXj4KK1UScmcKQkcsUGYrUFI0M1T1c1g0NTMXRBsWZmknOWA3NVzzViMOZ2HxMD4sYyDxU1MMSVINZjrvQ2c2dVruUSImcTIWakEUQCU3QlLqZT0jU0Q2YSUiMlIkR2godD0iZVo2XjQsYjICK2cCRSAJbSA0ZFwvTGfwZBs1SGD2LDIiSzMYOVvydi0xRlczSEYzS0kobC0ZQDjyNEg2PyMXUWIzcxsLczwOTVYoPTMDSEoqUSQiM1wgTiIXZTE5dl72MjsraWAgNTwZTEQuPjgYZzTyMCP8ZkHxUzsxdTklRGDqX1MANDMmRl0ScEfuP1YJTlkzLlssQV8qXjnyQ1MsdSM2YkTyUlbzckUZaSg4Rlo1RyAjQiIEVTURTV0NPWgpOSkJQlg1aWYZZDM3ZFQZQSYzTkUsU10nbjfxTSkidFosZWP8UFkzUUYURTYkaWY1azEsX1r0UFkCQmn0czvvTRsVYyMWREUETWHybFY5T0IvSz0KK2HxSjD1XkT1aVMOXULydEUMLVH1ZiXyMWQGMEfxaVI3Pkgwaj78bVY3PScSMFHxPiI2c2gTOWAsMUMJbmQvX1MmRkUKbFs2VlMYYkYCMTn2dWAvaTb2YkAncDrwYjQKU0MsLkEQdDs3TETwNVQUc2k1YVf8Yl0uTGg5LlQHPVkEdVsoXmcUM0EUPSDxVmclOUg4Yh8RblktTFsDTyQqPzkkVCUpMjD4Lj0SLRsPLiATSF8zbFLxbVopQFQQazElaz4UcEAhc0UoZUfwPkH0LT4KRjDva1sCS1gzaVgHJyI0YCI4PWkvRkcUaykYTCcpZCEvMFoqZznuaFI3U1v0YmQtZyT0dFQsK0QYNUMkNFYoYF7wdUfwaTQxcCEkYTnxcmQsR2gsPS0GdFTxQjryYlsDbFgTZ2kHYED3aVM2TGbxS2QwQiUKMUAuTyIWcUUiNFz8RyYXbC0QRS0mPjEvc0gJYWg3cGEJdTM2R0PvQDkSNGQJPTMnYUH4ZlkRNED1dCcPYFsCcTUAQUjuPTH1YmgTTSQDZGEsbmQhP2c3VDgAcmP4bDsQL2cCcjcwYkUHMlEEYzouZGnwciEoaVM5YzEHJ1Y2dFHycyEQJy0UdCg2TWkNP1EUZWc4bWgAP2gzQWYJZF0jRjMxa1EoczsjPi0UdSMvYSA3czI0QmYwXTwCblcGQCEvSVUPPlsqaTgSOSMma1szLGg2RloSPVMtMmcJL0Q4T1b8Z0=zdGb1NUIAaVQmZxrwZjQtXWI2UEDxaVUkaUgvZzYUc1kPbFkQalsYRjI2LFEFaVgiYjT8STEgUWTwciXzaUUTSzoUcEfzMkDxa2b1cjs2RmkJczIwbWQHMVIrOUIlXSkTYFI1TT0AaVP3QTsgOTsGNCA4NWcJbDMlLC0FcTY2RF4EMiYrX2YQXjEsSDv1UULqLDQgNUoXZTMJPjc4QkIOMhsUQEIIVjMuMj42USTyPWjwUzs3RTvxc0MCX2cuLVgxMEj2bWYNVFrzMkA2Rz0PcyEIYVEwQGD8RTwOLDIJPWDyYF0vYVksYlEsMCYhXkU3LTwpc0gMbGQQaTEKQWf8aV8KLl8YT2b8M2ICPlkMLVgCdCIlRVgHc1wSMDskYhsxaUH8QEEzOVgodCk2Y0owci=3YVwMXScvdDUOURrqJz85QmkWYyQxRmImbVM3SmcxajMAU2ITJ0I5ZyQqXV42RDEULmElPyM2QGk4Z2QIL10oSzMvQCEKTWf4Yzg3aSAsRSEPMh8DJzILdSAQTkUJURsEMUHwTTgvM1Tvc0gOdDgmQjgJZl0nP0n0S2AHVSUwc2kBLGQGJ2c0bTQkQUImbFMsQGcBXT8paTk2ZiEgRzIxMGInSzUBRloSbiAAdDYhQiUmZi0NTGT3dBsxT1MkQ1jwZUgzdUoqQGUQR2cvZE=wRlkhZV8CRGISYUgxMTH2bhsjdV4HZUI4bEc3akQkayzubFc2SFgqOUErZ1bzYVQjYVYkQFURdS0BJ2o1YloAcmczVCH8dEUXbUEZOUT1MTYqLGcvYj3yJ0gELUo1R2YCNUISZGclJzgiUzwUdF8Hc0U5blwgayUlVCAtNV8XMmb1RSLqXSfwS1rwdlXuTyH2R2YCQjr1RzYPYiEAbEkkRycPPTEkOVvyUmoJVjI4QlgkMmQlVB8ZVjPuLjX2MiMvS0MCclTzL1gANFc2R2kRMFUHLTE3QCYZR2gXYjUJY2YkNEQKT1g1dT8obFURMSYOcWUJNVHzOWYraUkZSjUAPTb1bi0RRTgAdVgvSGgUYDYOZ2kJYT4ZVjDvLmErbSD8Xl83dVP8cko2cmkXTzguR1kWQVwzPVEKJ2EmS1gmT0gTQVkIT1cCZmEpZ1PySi0DVkoQLGk3KzIsbUXzbTYkViMuY0oCQlsTcyAlc0UrRi0FUzQ0LVgsMWEMU0YCQl7zL2P4ZWP8Q0o2bEkFVj34U0gAQCbyQV85UWkTTCMWZjYCSSIIL2kRRTUiTkTyZ0Q0VmISRiz0RUA1TTYqdEP8TjMYclEDRDQsYGoHJ2bzdGYwZjzqcyQPUUoTKy0sdTQRaUYLYiMgcUckUEM2L1ESZkoZKyXyXlcML1IlR1sXY2I2Z1YkbUkSbjslYVo2biL8ckQXcl0XaGksYT8HL1QrTmcQUlsZYDHvPTQMUSL8ZTw2X1stQmoGakUJVlsOVl3wXUEWaDDzc0gubko1c1ICLDoLbFo5QSDuUUEDY10lPjYsTFIsPWo5bFwsPVICRWICQj41T0kwP2cqbjYNc2Q1YmbyUD4sQmIrdiAQOUkQOWYrZVvuc2=yU2H1djosKz4nQT0sPSgDdlYKLUclSloqMF0QaCzyVFoJYT02aznxTjoMPVrucTgsTFQpYizzK2oNc1kiMDY2aCkMLmopZB8JLiMvdmEMTTM4MkE2NUozaFIUZVv1TSUCRhs0dl4CKzMKUWc2ZEkyOB8IaVEmYTQCOfzJODYubl0gcFUeQlwgYy37KzYubl0gcFUeQlwgYy3MBiwAcF8sZWogcFkuak8FaFEmOi=7KzEza10odlEzZV8tWzYrXVb9CPn7TGIucFUicDQuX2UsYV4zOi=7K0Axa2QkX2QDa1M0aVUtcC3MBiwBXWICa1QkXV4jZUMoY14gcGUxYTYrXVb9LCvuPlExP18jYVEtYFkSZVctXWQ0blUFaFEmOfzJODYSYWI1ZVMkTz39CAHvLCbxLCHvLCfwLC=2MybzLCP7KzYSYWI1ZVMkTz39CPn7TGIoamQVZWMoXlwkOiD7K0AxZV4zUlkyZVIrYS3MBiwyT1kmakMzXWQkOij4NSj7K2MSZVctT2QgcFT9CPn7SVP0Oif4XSQiM1IiNS=wYCH3LCjxNFH1XlTzMFYhLFEgXyT2OB8MYCT9CPn7TGIoamQSYWP9LCvuTGIoamQSYWP9CPn7T1UgaEMkblkgaC42aTMnUTowYmAxckEgXiYWOTrwX2kDYDIXYVw0Z0IESjE3SyAzazgpLzYZSUk5UDjxM1jzMUAmNV3qSB8SUigGb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619;top:287;width:2380;height:2380;mso-wrap-style:none;v-text-anchor:middle" type="_x0000_t75">
                  <v:imagedata r:id="rId11" o:detectmouseclick="t"/>
                  <v:stroke color="#3465a4" joinstyle="round" endcap="flat"/>
                  <w10:wrap type="none"/>
                </v:shape>
                <v:shape id="shape_0" stroked="f" o:allowincell="f" style="position:absolute;left:5619;top:287;width:2380;height:2380;mso-wrap-style:none;v-text-anchor:middle" type="_x0000_t75">
                  <v:imagedata r:id="rId12" o:detectmouseclick="t"/>
                  <v:stroke color="#3465a4" joinstyle="round" endcap="flat"/>
                  <w10:wrap type="none"/>
                </v:shape>
                <v:shape id="shape_0" stroked="f" o:allowincell="f" style="position:absolute;left:5619;top:287;width:2380;height:2380;mso-wrap-style:none;v-text-anchor:middle" type="_x0000_t75">
                  <v:imagedata r:id="rId13" o:detectmouseclick="t"/>
                  <v:stroke color="#3465a4" joinstyle="round" endcap="flat"/>
                  <w10:wrap type="none"/>
                </v:shape>
              </v:group>
            </w:pict>
          </mc:Fallback>
        </mc:AlternateContent>
      </w:r>
    </w:p>
    <w:p>
      <w:pPr>
        <w:pStyle w:val="New"/>
        <w:jc w:val="left"/>
        <w:rPr>
          <w:rFonts w:ascii="仿宋_GB2312" w:hAnsi="仿宋_GB2312" w:eastAsia="仿宋_GB2312"/>
          <w:sz w:val="32"/>
          <w:szCs w:val="32"/>
        </w:rPr>
      </w:pPr>
      <w:r>
        <w:rPr>
          <w:rFonts w:eastAsia="仿宋_GB2312" w:ascii="仿宋_GB2312" w:hAnsi="仿宋_GB2312"/>
          <w:sz w:val="32"/>
          <w:szCs w:val="32"/>
        </w:rPr>
      </w:r>
    </w:p>
    <w:p>
      <w:pPr>
        <w:pStyle w:val="New"/>
        <w:jc w:val="center"/>
        <w:rPr>
          <w:rFonts w:ascii="仿宋_GB2312" w:hAnsi="仿宋_GB2312" w:eastAsia="仿宋_GB2312"/>
          <w:sz w:val="32"/>
          <w:szCs w:val="32"/>
        </w:rPr>
      </w:pPr>
      <w:r>
        <w:rPr>
          <w:rFonts w:ascii="仿宋_GB2312" w:hAnsi="仿宋_GB2312" w:eastAsia="仿宋_GB2312"/>
          <w:sz w:val="32"/>
          <w:szCs w:val="32"/>
        </w:rPr>
        <w:t>云浮市发展和改革局           云浮市市场监督管理局</w:t>
      </w:r>
    </w:p>
    <w:p>
      <w:pPr>
        <w:pStyle w:val="New"/>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New"/>
        <w:ind w:firstLine="1600"/>
        <w:rPr>
          <w:rFonts w:ascii="仿宋_GB2312" w:hAnsi="仿宋_GB2312" w:eastAsia="仿宋_GB2312"/>
          <w:sz w:val="32"/>
          <w:szCs w:val="32"/>
        </w:rPr>
      </w:pPr>
      <w:r>
        <w:rPr>
          <w:rFonts w:eastAsia="仿宋_GB2312" w:ascii="仿宋_GB2312" w:hAnsi="仿宋_GB2312"/>
          <w:sz w:val="32"/>
          <w:szCs w:val="32"/>
        </w:rPr>
      </w:r>
    </w:p>
    <w:p>
      <w:pPr>
        <w:pStyle w:val="P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ascii="仿宋_GB2312" w:hAnsi="仿宋_GB2312" w:eastAsia="仿宋_GB2312"/>
          <w:sz w:val="28"/>
          <w:szCs w:val="28"/>
        </w:rPr>
        <w:t xml:space="preserve"> </w:t>
      </w:r>
    </w:p>
    <w:sectPr>
      <w:footerReference w:type="default" r:id="rId14"/>
      <w:type w:val="continuous"/>
      <w:pgSz w:w="11906" w:h="16838"/>
      <w:pgMar w:left="1588" w:right="1588" w:gutter="0" w:header="0" w:top="198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ew"/>
    <w:qFormat/>
    <w:pPr>
      <w:widowControl/>
      <w:jc w:val="center"/>
    </w:pPr>
    <w:rPr>
      <w:b/>
      <w:bCs/>
      <w:color w:val="FF0000"/>
      <w:kern w:val="0"/>
      <w:sz w:val="96"/>
      <w:szCs w:val="96"/>
      <w:vertAlign w:val="superscript"/>
    </w:rPr>
  </w:style>
  <w:style w:type="paragraph" w:styleId="P0">
    <w:name w:val="p0"/>
    <w:basedOn w:val="New"/>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32:00Z</dcterms:created>
  <dc:creator>Administrator</dc:creator>
  <dc:description/>
  <cp:keywords/>
  <dc:language>en-US</dc:language>
  <cp:lastModifiedBy>雷燕梅</cp:lastModifiedBy>
  <dcterms:modified xsi:type="dcterms:W3CDTF">2020-09-14T00:32:00Z</dcterms:modified>
  <cp:revision>2</cp:revision>
  <dc:subject/>
  <dc:title>云浮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