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454"/>
      </w:tblGrid>
      <w:tr>
        <w:trPr>
          <w:trHeight w:val="784" w:hRule="atLeast"/>
        </w:trPr>
        <w:tc>
          <w:tcPr>
            <w:tcW w:w="8454" w:type="dxa"/>
            <w:tcBorders/>
            <w:vAlign w:val="center"/>
          </w:tcPr>
          <w:p>
            <w:pPr>
              <w:pStyle w:val="New1"/>
              <w:spacing w:lineRule="exact" w:line="920"/>
              <w:jc w:val="distribute"/>
              <w:rPr>
                <w:rFonts w:eastAsia="方正小标宋简体;仿宋_GB2312"/>
                <w:b w:val="false"/>
                <w:b w:val="false"/>
                <w:spacing w:val="-2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;仿宋_GB2312"/>
                <w:b w:val="false"/>
                <w:spacing w:val="-2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发展和改革局</w:t>
            </w:r>
            <w:bookmarkEnd w:id="0"/>
          </w:p>
        </w:tc>
      </w:tr>
    </w:tbl>
    <w:p>
      <w:pPr>
        <w:pStyle w:val="NewNew"/>
        <w:jc w:val="right"/>
        <w:rPr>
          <w:color w:val="FF0000"/>
          <w:spacing w:val="-2"/>
          <w:sz w:val="20"/>
          <w:szCs w:val="21"/>
          <w:lang w:val="en-US" w:eastAsia="en-US"/>
        </w:rPr>
      </w:pPr>
      <w:r>
        <w:rPr>
          <w:color w:val="FF0000"/>
          <w:spacing w:val="-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59385</wp:posOffset>
                </wp:positionV>
                <wp:extent cx="5688330" cy="1587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836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55pt" to="449.3pt,13.7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发改价格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jc w:val="center"/>
        <w:rPr>
          <w:rFonts w:ascii="方正小标宋简体;仿宋_GB2312" w:hAnsi="方正小标宋简体;仿宋_GB2312" w:eastAsia="方正小标宋简体;仿宋_GB2312" w:cs="方正大标宋简体;微软雅黑"/>
          <w:sz w:val="40"/>
          <w:szCs w:val="40"/>
        </w:rPr>
      </w:pPr>
      <w:r>
        <w:rPr>
          <w:rFonts w:ascii="方正小标宋简体;仿宋_GB2312" w:hAnsi="方正小标宋简体;仿宋_GB2312" w:cs="方正大标宋简体;微软雅黑" w:eastAsia="方正小标宋简体;仿宋_GB2312"/>
          <w:sz w:val="40"/>
          <w:szCs w:val="40"/>
        </w:rPr>
        <w:t>转发国家发展改革委关于</w:t>
      </w:r>
      <w:r>
        <w:rPr>
          <w:rFonts w:eastAsia="方正小标宋简体;仿宋_GB2312" w:cs="方正大标宋简体;微软雅黑" w:ascii="方正小标宋简体;仿宋_GB2312" w:hAnsi="方正小标宋简体;仿宋_GB2312"/>
          <w:sz w:val="40"/>
          <w:szCs w:val="40"/>
        </w:rPr>
        <w:t>2020</w:t>
      </w:r>
      <w:r>
        <w:rPr>
          <w:rFonts w:ascii="方正小标宋简体;仿宋_GB2312" w:hAnsi="方正小标宋简体;仿宋_GB2312" w:cs="方正大标宋简体;微软雅黑" w:eastAsia="方正小标宋简体;仿宋_GB2312"/>
          <w:sz w:val="40"/>
          <w:szCs w:val="40"/>
        </w:rPr>
        <w:t>年光伏发电</w:t>
      </w:r>
    </w:p>
    <w:p>
      <w:pPr>
        <w:pStyle w:val="New"/>
        <w:spacing w:lineRule="exact" w:line="600"/>
        <w:jc w:val="center"/>
        <w:rPr>
          <w:rFonts w:ascii="方正小标宋简体;仿宋_GB2312" w:hAnsi="方正小标宋简体;仿宋_GB2312" w:eastAsia="方正小标宋简体;仿宋_GB2312" w:cs="方正大标宋简体;微软雅黑"/>
          <w:sz w:val="40"/>
          <w:szCs w:val="40"/>
        </w:rPr>
      </w:pPr>
      <w:r>
        <w:rPr>
          <w:rFonts w:ascii="方正小标宋简体;仿宋_GB2312" w:hAnsi="方正小标宋简体;仿宋_GB2312" w:cs="方正大标宋简体;微软雅黑" w:eastAsia="方正小标宋简体;仿宋_GB2312"/>
          <w:sz w:val="40"/>
          <w:szCs w:val="40"/>
        </w:rPr>
        <w:t>上网电价政策有关事项的通知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发展和改革局，广东电网云浮供电局：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国家发展改革委关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光伏发电上网电价政策有关事项的通知》（发改价格</w:t>
      </w:r>
      <w:r>
        <w:rPr>
          <w:rFonts w:eastAsia="仿宋_GB2312" w:cs="仿宋_GB2312" w:ascii="仿宋_GB2312" w:hAnsi="仿宋_GB2312"/>
          <w:sz w:val="32"/>
        </w:rPr>
        <w:t>[2020]511</w:t>
      </w:r>
      <w:r>
        <w:rPr>
          <w:rFonts w:ascii="仿宋_GB2312" w:hAnsi="仿宋_GB2312" w:cs="仿宋_GB2312" w:eastAsia="仿宋_GB2312"/>
          <w:sz w:val="32"/>
        </w:rPr>
        <w:t>号）转发给你们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请认真贯彻执行。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附件：《国家发展改革委关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光伏发电上网电价政策有关事项的通知》（发改价格</w:t>
      </w:r>
      <w:r>
        <w:rPr>
          <w:rFonts w:eastAsia="仿宋_GB2312" w:cs="仿宋_GB2312" w:ascii="仿宋_GB2312" w:hAnsi="仿宋_GB2312"/>
          <w:sz w:val="32"/>
        </w:rPr>
        <w:t>[2020]511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255905</wp:posOffset>
                </wp:positionV>
                <wp:extent cx="1475740" cy="1475740"/>
                <wp:effectExtent l="0" t="0" r="0" b="101891528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SMDLTL0NSHsQjEBPhzzMCMAKSgDQCfsMSfzNDQCLTYCLzP0eSvuQF8iRTP9CPn7QF8iSlEsYS49YFnxQDDv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=sLS=sLijfLSD5LCf5LCf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WgNLkIrVUQYMD8DZFwZQEooVWojaT0DPlgZQDj0VjQNZ0oDVSQZZlM4Sjs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ikuVlolZFwwalMEZR8pXyAhaj3yUj8hVkcUR2gWaTYiR1s1P2MrVGoJZjIwP1vuXlz1SlIVLVDqZkQYamELM1IhaVYCdjchS1IjLDQYSCM5Q18kTTkRL1wJLGI4c1wINCIPZVcwPSkCUEkCZ1spQTH3a0f2RlcQTDkOP0cScVUMYlwjMDQkTybzUzHzUF3yVUkyS0TqYDUrdScQb2ICVGfzbDgZZ1k4VCcxcy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CvuTGIoamQVZWMoXlwkOfzJOGMSZVctT2QgcFT9NSj4NSvub0MoY14ScFEzYS3MBiwMYCT9LScjYVD1NCf3YVP1XlL2Yi=vXVPxNVPyYFP1NFX2LiP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73.45pt;margin-top:20.15pt;width:116.2pt;height:116.2pt" coordorigin="5469,403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6;top:15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SMDLTL0NSHsQjEBPhzzMCMAKSgDQCfsMSfzNDQCLTYCLzP0eSvuQF8iRTP9CPn7QF8iSlEsYS49YFnxQDDv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=sLS=sLijfLSD5LCf5LCf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WgNLkIrVUQYMD8DZFwZQEooVWojaT0DPlgZQDj0VjQNZ0oDVSQZZlM4Sjs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ikuVlolZFwwalMEZR8pXyAhaj3yUj8hVkcUR2gWaTYiR1s1P2MrVGoJZjIwP1vuXlz1SlIVLVDqZkQYamELM1IhaVYCdjchS1IjLDQYSCM5Q18kTTkRL1wJLGI4c1wINCIPZVcwPSkCUEkCZ1spQTH3a0f2RlcQTDkOP0cScVUMYlwjMDQkTybzUzHzUF3yVUkyS0TqYDUrdScQb2ICVGfzbDgZZ1k4VCcxcy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CvuTGIoamQVZWMoXlwkOfzJOGMSZVctT2QgcFT9NSj4NSvub0MoY14ScFEzYS3MBiwMYCT9LScjYVD1NCf3YVP1XlL2Yi=vXVPxNVPyYFP1NFX2LiP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469;top:403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469;top:403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469;top:403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</w:rPr>
        <w:t>云浮市发展和改革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16:00Z</dcterms:created>
  <dc:creator>Administrator</dc:creator>
  <dc:description/>
  <dc:language>en-US</dc:language>
  <cp:lastModifiedBy> Yu</cp:lastModifiedBy>
  <cp:lastPrinted>2020-10-29T11:16:00Z</cp:lastPrinted>
  <dcterms:modified xsi:type="dcterms:W3CDTF">2020-10-30T00:52:16Z</dcterms:modified>
  <cp:revision>2</cp:revision>
  <dc:subject/>
  <dc:title>云浮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