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1240"/>
        <w:jc w:val="center"/>
        <w:rPr>
          <w:rFonts w:eastAsia="方正小标宋简体;微软雅黑"/>
          <w:color w:val="FF0000"/>
          <w:w w:val="66"/>
          <w:kern w:val="0"/>
          <w:position w:val="-1"/>
          <w:sz w:val="114"/>
        </w:rPr>
      </w:pPr>
      <w:r>
        <w:rPr>
          <w:rFonts w:eastAsia="方正小标宋简体;微软雅黑"/>
          <w:color w:val="FF0000"/>
          <w:spacing w:val="8"/>
          <w:w w:val="62"/>
          <w:kern w:val="0"/>
          <w:position w:val="-1"/>
          <w:sz w:val="114"/>
        </w:rPr>
        <w:t>罗</w:t>
      </w:r>
      <w:r>
        <w:rPr>
          <w:rFonts w:eastAsia="方正小标宋简体;微软雅黑"/>
          <w:color w:val="FF0000"/>
          <w:w w:val="62"/>
          <w:kern w:val="0"/>
          <w:position w:val="-1"/>
          <w:sz w:val="114"/>
        </w:rPr>
        <w:t>定市发展和改革局文件</w:t>
      </w:r>
    </w:p>
    <w:p>
      <w:pPr>
        <w:pStyle w:val="Normal"/>
        <w:rPr>
          <w:rFonts w:ascii="黑体" w:hAnsi="黑体" w:eastAsia="黑体" w:cs="华文中宋;宋体"/>
          <w:b/>
          <w:b/>
          <w:color w:val="FF0000"/>
          <w:w w:val="66"/>
          <w:kern w:val="0"/>
          <w:position w:val="-0"/>
          <w:sz w:val="30"/>
          <w:szCs w:val="30"/>
        </w:rPr>
      </w:pPr>
      <w:r>
        <w:rPr>
          <w:rFonts w:eastAsia="黑体" w:cs="华文中宋;宋体" w:ascii="黑体" w:hAnsi="黑体"/>
          <w:b/>
          <w:color w:val="FF0000"/>
          <w:w w:val="66"/>
          <w:kern w:val="0"/>
          <w:position w:val="-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" w:eastAsia="仿宋_GB2312"/>
          <w:sz w:val="32"/>
          <w:szCs w:val="21"/>
        </w:rPr>
        <w:t>发改价格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华文中宋;宋体"/>
          <w:sz w:val="10"/>
          <w:szCs w:val="10"/>
          <w:u w:val="thick" w:color="FF0000"/>
        </w:rPr>
      </w:pPr>
      <w:r>
        <w:rPr>
          <w:rFonts w:cs="宋体" w:ascii="宋体" w:hAnsi="宋体"/>
          <w:sz w:val="10"/>
          <w:szCs w:val="10"/>
          <w:u w:val="thick" w:color="FF0000"/>
        </w:rPr>
        <w:t xml:space="preserve">                                           </w:t>
      </w:r>
      <w:r>
        <w:rPr>
          <w:rFonts w:eastAsia="黑体" w:cs="黑体" w:ascii="黑体" w:hAnsi="黑体"/>
          <w:sz w:val="10"/>
          <w:szCs w:val="10"/>
          <w:u w:val="thick" w:color="FF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0"/>
        <w:ind w:right="-158" w:hanging="0"/>
        <w:rPr>
          <w:rFonts w:ascii="黑体" w:hAnsi="黑体" w:eastAsia="黑体" w:cs="华文中宋;宋体"/>
          <w:b/>
          <w:b/>
          <w:sz w:val="32"/>
          <w:szCs w:val="32"/>
          <w:u w:val="thick" w:color="FF0000"/>
        </w:rPr>
      </w:pPr>
      <w:r>
        <w:rPr>
          <w:rFonts w:eastAsia="黑体" w:cs="华文中宋;宋体" w:ascii="黑体" w:hAnsi="黑体"/>
          <w:b/>
          <w:sz w:val="32"/>
          <w:szCs w:val="32"/>
          <w:u w:val="thick" w:color="FF0000"/>
        </w:rPr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转发</w:t>
      </w:r>
      <w:r>
        <w:rPr>
          <w:rFonts w:ascii="宋体" w:hAnsi="宋体" w:cs="宋体"/>
          <w:sz w:val="44"/>
          <w:szCs w:val="44"/>
        </w:rPr>
        <w:t>国家发展改革委关于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光伏发电</w:t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</w:rPr>
        <w:t>上网电价政策有关事项的通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东电网云浮罗定供电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云浮市发展和改革局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发</w:t>
      </w:r>
      <w:r>
        <w:rPr>
          <w:rFonts w:ascii="仿宋_GB2312" w:hAnsi="仿宋_GB2312" w:cs="仿宋_GB2312" w:eastAsia="仿宋_GB2312"/>
          <w:sz w:val="32"/>
        </w:rPr>
        <w:t>国家发展改革委关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光伏发电上网电价政策有关事项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云发改价格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局，请</w:t>
      </w:r>
      <w:r>
        <w:rPr>
          <w:rFonts w:ascii="仿宋_GB2312" w:hAnsi="仿宋_GB2312" w:cs="仿宋_GB2312" w:eastAsia="仿宋_GB2312"/>
          <w:sz w:val="32"/>
        </w:rPr>
        <w:t>认真贯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27305</wp:posOffset>
                </wp:positionV>
                <wp:extent cx="1511935" cy="1511935"/>
                <wp:effectExtent l="0" t="0" r="0" b="10919218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DMCPjT4MSLsMSHwLBzzQTX3KTECQCXsMyMBQTIBMCQBPyL1eSvuQF8iRTP9CPn7QF8iSlEsYS6B2qZnxsB2nsV4tr13wKiuusaNwKy9KmcvbyvuQF8iSlEsYS3MBiwSZVctXWQ0blUNXV0kOrKdsph2nsV4tr13wKiuusX7K0MoY14gcGUxYT4gaVT9CPn7T1kmalEzcWIkUWMkbj4gaVT9vs51pLqPs5KUtaqMtLR3666VOB8SZVctXWQ0blUUb1UxSlEsYS3MBiwSZVctXWQ0blUUalkzSlEsYS6TwqhgsdeWz8W9yuD7K0MoY14gcGUxYUUtZWQNXV0kOfzJOEMoY14gcGUxYTskdUMNOkUTLCHxLC=2LCjxMC=vLCP2LiTxOB8SZVctXWQ0blUKYWkSSi3MBiwSZVctXWQ0blUTZV0kOiHvLi=sLSDsLCPfLCj5LyL5LiL7K0MoY14gcGUxYUQoaVT9CPn7P18sbGUzYWIITC3wNSHtLSX3KiDtLS=yOB8Ca10vcWQkbjkPOfzJODMuaWA0cFUxSTECPVQjbi3zLBz3QBz0Px0CMh0EQB0CNSvuP18sbGUzYWIMPTMAYFQxOfzJOEAoXzU3cC3tY1klOB8PZVMEdGP9CPn7TFkiU1kjcFf9MB3xLC=vLC=7K0AoX0coYGQnOfzJOEAoXzgkZVcncC3zKiHvLC=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=zSD4nVj8hTkcQLlrqMzsXP2=3YyE4LTsNTx71NCQ5LUPvSSIgc0QFQTvqMGPqMEQITFPxLCcWNW=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loYdkTzSUQBZT8DYyUOQDE5SUcULT45aFwZZlQnSzQmMUkTRWkNdjTvSWECPzIGUWcmY0InSTkIQEMgPTQAYzUCPVb3RDEARVcGTVsZPUEAPTEBXTMGQEU2QEEYRjsuVjknclMNPUEEQjIQPWcYZjULSTEqQzDwUTUBZD0CTS=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=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bBrzZlwMSTU4MlwJRkkrSFYnKzIZczQVXz0hYDI3LVoLVF4mUDMhTCb2dDsOLWQ1LDkvb1gALUEtcUkoajYhclrzRFjwNDsJdVYtVlMCMVsMQVgXYWkzdiXqR1gZPWnvZyb2Xj8MRD8xSGkiSGMXYCUVQiYuZCAlQzg4cCU4XmYJbjgXL2ooZCMVSykOcmEwK102T2oUVVskVFIYVTwOTiLxVCA5dV4qc2E2OSz7K0MoY14gcGUxYUYgaGUkOfzJOEMoY14kYDwkalczZC3xLC=3OB8SZVctYVQLYV4mcFf9CPn7T1kmalEzcWIkS2IjYWH9LSvuT1kmalEzcWIkS2IjYWH9CPn7UlUxb1kuai4VNB3vKi=tLSf3OB8VYWIyZV8tOfzJODksXVckQDL9PzYpXj4zNBskQzk2amYDbDTxYjoTPiAAYGIZUl7ySUURTVw5b1E4SyUPM0cmT1swaSP4SCEYcVjuMlL8VGgHR1fxLVD3QFIgTT8sZkUCc14CPzMCPzMvRzsKR0gCP2=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=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=ucDMocSMFQmoCbz0QPkoNSiEycFjuPjT3TUEjY1IATl8DSkkgZ0P3TjM0aWQyK1H0XlHxMCj3QTYXaVUJLSHwMUIQbzHvP2oGaWYCcEQRaxsZaU=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=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=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=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=1XSIPYVoZTyIYMF4JMVvvLWUiZloFUiUSQGMrb2Q0MWMXXzYOZyUuNF8QQVoWRFkVPTkkMTvzKzsXXT4mbVcJNDgqZ2oMUkczTjoRYkYCUlszLjIFUiksJyUkdTwUTmoSNDoBZ2AQQWAIaGYvQEYSbicPTDg2NCUDdC=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=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=wbjYJRDMtVT4tb1IKRF4sa2IDc2PvQmooQFwDVSkRdSgvciDxbDMJZ1UCZlkqQVc0cEEMSEYCQFMEQWIiMDMSU2UpRl8uYSIKaWAKTVvvVSIkOSkxMVkzYkoqaDHwcjUVMlIpJzsSYkIsOTcjY2=4YToHdlowbDUQPlnqQTUXMFwyUVQRTjT4LEoKUGIVYUQGdVw5PTIgZlEkX2MjSz4JJ1sJb0E2Rz4pRDIrNDEJSjkmcVEtLmglaiIiPyADcSUjQjcgP0Qidmo4TVXqXjgrQVMZKzIgL0EjTzoQRVIQLVTvSV0gRjgEJ1kuRjUMaCgyZSAQYhrvYVUZP2LqRUfzLGEPP1woNUIkbD4sSjHvQlTwdlo4bmYFXicHcDMJQijxRC=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=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=zTiQAYEUJPjM5NSICZicZPzz3Rlz2J1oWNGETP0ogPzMZSGYsUlYGLlshRjMCY2UrT2TvQkM4ckX2aUAZTzcwaUn3Si0SNRspXVk0c2QzNV0uYDcEQTUEaDYJXS0qay=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=7KzIgbjMuYFUgalQoT1kmalEzcWIkQlwgYy3MBiwFT1UxclkiYUMNOfvRLC=2Li=xLC=4LCjxMyPvLCDzOB8FT1UxclkiYUMNOfzJOEAxZV4zUlkyZVIrYS3wOB8PblktcEYob1khaFT9CPn7b0MoY14ScFEzYS34NSj4OB8yT1kmakMzXWQkOfzJOD0jMS4iXyT3LSAhNCf4NC=yLVT0MykkYicgNCf4XSHxMyDzLivuSVP0OfzJOEAxZV4zT1UzOi=7K0AxZV4zT1UzOfzJOEMkXVwSYWIoXVv9PzYpXj4zNBskQzk2amYDbDTxYjoTPiAAYGIZUl7ySUURTVw5b1E4SyUPM0cmT1swaSP4SCEYcVjuMlL8VGgHR1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1.7pt;margin-top:2.15pt;width:119.05pt;height:119.05pt" coordorigin="6234,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9;top:12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DMCPjT4MSLsMSHwLBzzQTX3KTECQCXsMyMBQTIBMCQBPyL1eSvuQF8iRTP9CPn7QF8iSlEsYS6B2qZnxsB2nsV4tr13wKiuusaNwKy9KmcvbyvuQF8iSlEsYS3MBiwSZVctXWQ0blUNXV0kOrKdsph2nsV4tr13wKiuusX7K0MoY14gcGUxYT4gaVT9CPn7T1kmalEzcWIkUWMkbj4gaVT9vs51pLqPs5KUtaqMtLR3666VOB8SZVctXWQ0blUUb1UxSlEsYS3MBiwSZVctXWQ0blUUalkzSlEsYS6TwqhgsdeWz8W9yuD7K0MoY14gcGUxYUUtZWQNXV0kOfzJOEMoY14gcGUxYTskdUMNOkUTLCHxLC=2LCjxMC=vLCP2LiTxOB8SZVctXWQ0blUKYWkSSi3MBiwSZVctXWQ0blUTZV0kOiHvLi=sLSDsLCPfLCj5LyL5LiL7K0MoY14gcGUxYUQoaVT9CPn7P18sbGUzYWIITC3wNSHtLSX3KiDtLS=yOB8Ca10vcWQkbjkPOfzJODMuaWA0cFUxSTECPVQjbi3zLBz3QBz0Px0CMh0EQB0CNSvuP18sbGUzYWIMPTMAYFQxOfzJOEAoXzU3cC3tY1klOB8PZVMEdGP9CPn7TFkiU1kjcFf9MB3xLC=vLC=7K0AoX0coYGQnOfzJOEAoXzgkZVcncC3zKiHvLC=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=zSD4nVj8hTkcQLlrqMzsXP2=3YyE4LTsNTx71NCQ5LUPvSSIgc0QFQTvqMGPqMEQITFPxLCcWNW=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loYdkTzSUQBZT8DYyUOQDE5SUcULT45aFwZZlQnSzQmMUkTRWkNdjTvSWECPzIGUWcmY0InSTkIQEMgPTQAYzUCPVb3RDEARVcGTVsZPUEAPTEBXTMGQEU2QEEYRjsuVjknclMNPUEEQjIQPWcYZjULSTEqQzDwUTUBZD0CTS=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=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CbBrzZlwMSTU4MlwJRkkrSFYnKzIZczQVXz0hYDI3LVoLVF4mUDMhTCb2dDsOLWQ1LDkvb1gALUEtcUkoajYhclrzRFjwNDsJdVYtVlMCMVsMQVgXYWkzdiXqR1gZPWnvZyb2Xj8MRD8xSGkiSGMXYCUVQiYuZCAlQzg4cCU4XmYJbjgXL2ooZCMVSykOcmEwK102T2oUVVskVFIYVTwOTiLxVCA5dV4qc2E2OSz7K0MoY14gcGUxYUYgaGUkOfzJOEMoY14kYDwkalczZC3xLC=3OB8SZVctYVQLYV4mcFf9CPn7T1kmalEzcWIkS2IjYWH9LSvuT1kmalEzcWIkS2IjYWH9CPn7UlUxb1kuai4VNB3vKi=tLSf3OB8VYWIyZV8tOfzJODksXVckQDL9PzYpXj4zNBskQzk2amYDbDTxYjoTPiAAYGIZUl7ySUURTVw5b1E4SyUPM0cmT1swaSP4SCEYcVjuMlL8VGgHR1fxLVD3QFIgTT8sZkUCc14CPzMCPzMvRzsKR0gCP2=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=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=ucDMocSMFQmoCbz0QPkoNSiEycFjuPjT3TUEjY1IATl8DSkkgZ0P3TjM0aWQyK1H0XlHxMCj3QTYXaVUJLSHwMUIQbzHvP2oGaWYCcEQRaxsZaU=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=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=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=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=1XSIPYVoZTyIYMF4JMVvvLWUiZloFUiUSQGMrb2Q0MWMXXzYOZyUuNF8QQVoWRFkVPTkkMTvzKzsXXT4mbVcJNDgqZ2oMUkczTjoRYkYCUlszLjIFUiksJyUkdTwUTmoSNDoBZ2AQQWAIaGYvQEYSbicPTDg2NCUDdC=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=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=wbjYJRDMtVT4tb1IKRF4sa2IDc2PvQmooQFwDVSkRdSgvciDxbDMJZ1UCZlkqQVc0cEEMSEYCQFMEQWIiMDMSU2UpRl8uYSIKaWAKTVvvVSIkOSkxMVkzYkoqaDHwcjUVMlIpJzsSYkIsOTcjY2=4YToHdlowbDUQPlnqQTUXMFwyUVQRTjT4LEoKUGIVYUQGdVw5PTIgZlEkX2MjSz4JJ1sJb0E2Rz4pRDIrNDEJSjkmcVEtLmglaiIiPyADcSUjQjcgP0Qidmo4TVXqXjgrQVMZKzIgL0EjTzoQRVIQLVTvSV0gRjgEJ1kuRjUMaCgyZSAQYhrvYVUZP2LqRUfzLGEPP1woNUIkbD4sSjHvQlTwdlo4bmYFXicHcDMJQijxRC=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=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=zTiQAYEUJPjM5NSICZicZPzz3Rlz2J1oWNGETP0ogPzMZSGYsUlYGLlshRjMCY2UrT2TvQkM4ckX2aUAZTzcwaUn3Si0SNRspXVk0c2QzNV0uYDcEQTUEaDYJXS0qay=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=7KzIgbjMuYFUgalQoT1kmalEzcWIkQlwgYy3MBiwFT1UxclkiYUMNOfvRLC=2Li=xLC=4LCjxMyPvLCDzOB8FT1UxclkiYUMNOfzJOEAxZV4zUlkyZVIrYS3wOB8PblktcEYob1khaFT9CPn7b0MoY14ScFEzYS34NSj4OB8yT1kmakMzXWQkOfzJOD0jMS4iXyT3LSAhNCf4NC=yLVT0MykkYicgNCf4XSHxMyDzLivuSVP0OfzJOEAxZV4zT1UzOi=7K0AxZV4zT1UzOfzJOEMkXVwSYWIoXVv9PzYpXj4zNBskQzk2amYDbDTxYjoTPiAAYGIZUl7ySUURTVw5b1E4SyUPM0cmT1swaSP4SCEYcVjuMlL8VGgHR1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234;top: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234;top: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234;top: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9"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定市发展和改革局</w:t>
      </w:r>
    </w:p>
    <w:p>
      <w:pPr>
        <w:pStyle w:val="Normal"/>
        <w:ind w:left="319" w:firstLine="5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ewNew"/>
        <w:widowControl/>
        <w:spacing w:lineRule="auto" w:line="4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主动公开</w:t>
      </w:r>
    </w:p>
    <w:p>
      <w:pPr>
        <w:pStyle w:val="NewNew"/>
        <w:widowControl/>
        <w:pBdr>
          <w:top w:val="single" w:sz="4" w:space="0" w:color="000000"/>
          <w:bottom w:val="single" w:sz="4" w:space="0" w:color="000000"/>
        </w:pBdr>
        <w:spacing w:lineRule="auto" w:line="360"/>
        <w:ind w:left="960" w:hanging="96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" w:eastAsia="仿宋_GB2312"/>
          <w:sz w:val="32"/>
          <w:szCs w:val="32"/>
        </w:rPr>
        <w:t>市财政局、市工信局、市商务局、市农业农村局、市市场监管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418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0:00Z</dcterms:created>
  <dc:creator>文忠</dc:creator>
  <dc:description/>
  <dc:language>en-US</dc:language>
  <cp:lastModifiedBy> Yu</cp:lastModifiedBy>
  <cp:lastPrinted>2019-04-30T10:13:00Z</cp:lastPrinted>
  <dcterms:modified xsi:type="dcterms:W3CDTF">2020-11-10T00:55:20Z</dcterms:modified>
  <cp:revision>2</cp:revision>
  <dc:subject/>
  <dc:title>罗定市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