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color w:val="FF0000"/>
          <w:sz w:val="32"/>
          <w:szCs w:val="32"/>
        </w:rPr>
      </w:r>
    </w:p>
    <w:p>
      <w:pPr>
        <w:pStyle w:val="Normal"/>
        <w:spacing w:lineRule="exact" w:line="1240"/>
        <w:jc w:val="center"/>
        <w:rPr>
          <w:rFonts w:eastAsia="方正小标宋简体;微软雅黑"/>
          <w:color w:val="FF0000"/>
          <w:w w:val="66"/>
          <w:kern w:val="0"/>
          <w:position w:val="-1"/>
          <w:sz w:val="114"/>
        </w:rPr>
      </w:pPr>
      <w:r>
        <w:rPr>
          <w:rFonts w:eastAsia="方正小标宋简体;微软雅黑"/>
          <w:color w:val="FF0000"/>
          <w:spacing w:val="8"/>
          <w:w w:val="62"/>
          <w:kern w:val="0"/>
          <w:position w:val="-1"/>
          <w:sz w:val="114"/>
        </w:rPr>
        <w:t>罗</w:t>
      </w:r>
      <w:r>
        <w:rPr>
          <w:rFonts w:eastAsia="方正小标宋简体;微软雅黑"/>
          <w:color w:val="FF0000"/>
          <w:w w:val="62"/>
          <w:kern w:val="0"/>
          <w:position w:val="-1"/>
          <w:sz w:val="114"/>
        </w:rPr>
        <w:t>定市发展和改革局文件</w:t>
      </w:r>
    </w:p>
    <w:p>
      <w:pPr>
        <w:pStyle w:val="Normal"/>
        <w:rPr>
          <w:rFonts w:ascii="黑体" w:hAnsi="黑体" w:eastAsia="黑体" w:cs="华文中宋;宋体"/>
          <w:b/>
          <w:b/>
          <w:color w:val="FF0000"/>
          <w:w w:val="66"/>
          <w:kern w:val="0"/>
          <w:position w:val="-0"/>
          <w:sz w:val="30"/>
          <w:szCs w:val="30"/>
        </w:rPr>
      </w:pPr>
      <w:r>
        <w:rPr>
          <w:rFonts w:eastAsia="黑体" w:cs="华文中宋;宋体" w:ascii="黑体" w:hAnsi="黑体"/>
          <w:b/>
          <w:color w:val="FF0000"/>
          <w:w w:val="66"/>
          <w:kern w:val="0"/>
          <w:position w:val="-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罗</w:t>
      </w:r>
      <w:r>
        <w:rPr>
          <w:rFonts w:ascii="仿宋_GB2312" w:hAnsi="仿宋_GB2312" w:cs="仿宋" w:eastAsia="仿宋_GB2312"/>
          <w:sz w:val="32"/>
          <w:szCs w:val="21"/>
        </w:rPr>
        <w:t>发改价格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ascii="黑体" w:hAnsi="黑体" w:eastAsia="黑体" w:cs="华文中宋;宋体"/>
          <w:sz w:val="10"/>
          <w:szCs w:val="10"/>
          <w:u w:val="thick" w:color="FF0000"/>
        </w:rPr>
      </w:pPr>
      <w:r>
        <w:rPr>
          <w:rFonts w:cs="宋体" w:ascii="宋体" w:hAnsi="宋体"/>
          <w:sz w:val="10"/>
          <w:szCs w:val="10"/>
          <w:u w:val="thick" w:color="FF0000"/>
        </w:rPr>
        <w:t xml:space="preserve">                                           </w:t>
      </w:r>
      <w:r>
        <w:rPr>
          <w:rFonts w:eastAsia="黑体" w:cs="黑体" w:ascii="黑体" w:hAnsi="黑体"/>
          <w:sz w:val="10"/>
          <w:szCs w:val="10"/>
          <w:u w:val="thick" w:color="FF000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20"/>
        <w:ind w:right="-158" w:hanging="0"/>
        <w:rPr>
          <w:rFonts w:ascii="黑体" w:hAnsi="黑体" w:eastAsia="黑体" w:cs="华文中宋;宋体"/>
          <w:b/>
          <w:b/>
          <w:sz w:val="32"/>
          <w:szCs w:val="32"/>
          <w:u w:val="thick" w:color="FF0000"/>
        </w:rPr>
      </w:pPr>
      <w:r>
        <w:rPr>
          <w:rFonts w:eastAsia="黑体" w:cs="华文中宋;宋体" w:ascii="黑体" w:hAnsi="黑体"/>
          <w:b/>
          <w:sz w:val="32"/>
          <w:szCs w:val="32"/>
          <w:u w:val="thick" w:color="FF0000"/>
        </w:rPr>
      </w:r>
    </w:p>
    <w:p>
      <w:pPr>
        <w:pStyle w:val="Normal"/>
        <w:shd w:fill="FFFFFF" w:val="clear"/>
        <w:spacing w:lineRule="atLeast" w:line="220"/>
        <w:ind w:right="-158" w:hanging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转发</w:t>
      </w:r>
      <w:r>
        <w:rPr>
          <w:rFonts w:ascii="宋体" w:hAnsi="宋体" w:cs="宋体"/>
          <w:sz w:val="44"/>
          <w:szCs w:val="44"/>
        </w:rPr>
        <w:t>国家发展改革委关于核定</w:t>
      </w:r>
      <w:r>
        <w:rPr>
          <w:rFonts w:cs="宋体" w:ascii="宋体" w:hAnsi="宋体"/>
          <w:sz w:val="44"/>
          <w:szCs w:val="44"/>
        </w:rPr>
        <w:t>2020—2022</w:t>
      </w:r>
      <w:r>
        <w:rPr>
          <w:rFonts w:ascii="宋体" w:hAnsi="宋体" w:cs="宋体"/>
          <w:sz w:val="44"/>
          <w:szCs w:val="44"/>
        </w:rPr>
        <w:t>年</w:t>
      </w:r>
    </w:p>
    <w:p>
      <w:pPr>
        <w:pStyle w:val="Normal"/>
        <w:shd w:fill="FFFFFF" w:val="clear"/>
        <w:spacing w:lineRule="atLeast" w:line="220"/>
        <w:ind w:right="-158" w:hanging="0"/>
        <w:jc w:val="center"/>
        <w:rPr>
          <w:rFonts w:ascii="宋体" w:hAnsi="宋体" w:cs="宋体"/>
          <w:color w:val="000000"/>
          <w:sz w:val="44"/>
          <w:szCs w:val="44"/>
          <w:shd w:fill="FFFFFF" w:val="clear"/>
        </w:rPr>
      </w:pPr>
      <w:r>
        <w:rPr>
          <w:rFonts w:ascii="宋体" w:hAnsi="宋体" w:cs="宋体"/>
          <w:sz w:val="44"/>
          <w:szCs w:val="44"/>
        </w:rPr>
        <w:t>省级电网输配电价的通知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广东电网云浮罗定供电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1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现将云浮市发展和改革局《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转发</w:t>
      </w:r>
      <w:r>
        <w:rPr>
          <w:rFonts w:ascii="仿宋_GB2312" w:hAnsi="仿宋_GB2312" w:cs="仿宋_GB2312" w:eastAsia="仿宋_GB2312"/>
          <w:sz w:val="32"/>
        </w:rPr>
        <w:t>国家发展改革委关于核定</w:t>
      </w:r>
      <w:r>
        <w:rPr>
          <w:rFonts w:eastAsia="仿宋_GB2312" w:cs="仿宋_GB2312" w:ascii="仿宋_GB2312" w:hAnsi="仿宋_GB2312"/>
          <w:sz w:val="32"/>
        </w:rPr>
        <w:t>2020—2022</w:t>
      </w:r>
      <w:r>
        <w:rPr>
          <w:rFonts w:ascii="仿宋_GB2312" w:hAnsi="仿宋_GB2312" w:cs="仿宋_GB2312" w:eastAsia="仿宋_GB2312"/>
          <w:sz w:val="32"/>
        </w:rPr>
        <w:t>年省级电网输配电价的通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》（云发改价格函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转发给你局，请</w:t>
      </w:r>
      <w:r>
        <w:rPr>
          <w:rFonts w:ascii="仿宋_GB2312" w:hAnsi="仿宋_GB2312" w:cs="仿宋_GB2312" w:eastAsia="仿宋_GB2312"/>
          <w:sz w:val="32"/>
        </w:rPr>
        <w:t>认真贯彻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执行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1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1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9065</wp:posOffset>
                </wp:positionH>
                <wp:positionV relativeFrom="paragraph">
                  <wp:posOffset>65405</wp:posOffset>
                </wp:positionV>
                <wp:extent cx="1511935" cy="1511935"/>
                <wp:effectExtent l="0" t="0" r="0" b="1092213970"/>
                <wp:wrapNone/>
                <wp:docPr id="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PiPyMycENSTsPSP2NBzzMCgAKSgFPjLsLiIFPyfvMTDyLyIFeSvuQF8iRTP9CPn7QF8iSlEsYS6B2qZnxsB2nsV4tr13wKiuusaNwKy9LSDtc2AyOB8Da1MNXV0kOfzJOEMoY14gcGUxYT4gaVT9vs51pKdh0al5yaiDtN990ivuT1kmalEzcWIkSlEsYS3MBiwSZVctXWQ0blUUb1UxSlEsYS6B2qZnxsB2nsV4tr13wKiuusX7K0MoY14gcGUxYUUyYWINXV0kOfzJOEMoY14gcGUxYUUtZWQNXV0kOsSFtJF048eS0e6N7SvuT1kmalEzcWIkUV4ocD4gaVT9CPn7T1kmalEzcWIkR1U4Tz39UUPvLiHvLCbvNSHzLC=vMCbxMSH7K0MoY14gcGUxYTskdUMNOfzJOEMoY14gcGUxYUQoaVT9Li=xLBzwLRzvMB=vNSnyMynxMCvuT1kmalEzcWIkUFksYS3MBiwCa10vcWQkbjkPOiD4Lh3wMiftLR3wLCL7KzMuaWA0cFUxRU=9CPn7P18sbGUzYWIMPTMAYFQxOiPvKSgDKSUCKTL1KTUDKTL4OB8Ca10vcWQkbj0APzEjYGH9CPn7TFkiQWgzOh4mZVX7K0AoXzU3cC3MBiwPZVMWZVQzZC3zKiHvLC=vLCvuTFkiU1kjcFf9CPn7TFkiRFUoY1gzOiPtLi=vLC=vOB8PZVMHYVkmZGP9CPn7T1kmalUjP18tcFU3cC4MRTkEVUQCPzDvaVcAczkBPVcITDI2PTMIPlsJQ0EEPTEAPUcmZFbwSTDvQzMSbTcSRVHyQEEEPjIQUTEMQzk3P2oARjImSkYBPUkTPVsNSz0TZ2cNc0kDUkEQRzQDPjghQykoVUc2Y0IGaF4gVEInXjMBQFUWRlwiaj4rVSMVdVEXTiUIQTXwYDcnclMsaCAkTzIDXmjzbzkEdCAZPyQ3QzQAUzImSkYBPT0MQCAjQUDvQVcUREYoXjcrZjkESjIMUDEkQmbvdD05PSQMQEU3SloAcz0DPlEFcyA4SUQAMT0pTWgNZjE2STQBXT0Hc2gDUDELPlcNUjIAVVUBPTIDPTTzdDQ5PT4BYz4VPjEmYTIrMR8TZGfyPUQETD0ALDcALUUEPmfzQ0QvQmQhaCQCSUIyczcQVTQVTUEKRFgJK0XwcVEXYzoTLEY3UkYIdFwOVlQvVDUAdDQ5PT4BYz4VPjEyYTIsYD8gPWUDVWoEXj0BZzcALUUEPWfzT1XwYFIsaCQCUSkFX0YVTz0ZUF0XXUY3PT0IQ1YMPSAGP0MwQ0MIXiMDTTUBPUEUPTDzQz4AQDMBZUEKPlcQQDIkZiMvZ1QDRlcMaUIiK1kgLGcYNFkLK2AoYGTzRUUEc174SUgodlYhJyDyblQMQiI1QVMPczgvSCXxRT71T1g2RDv0aiMqZkU5dmkpdT0yLVvwdUEwdT4EQTgqMzsVL1cXaFoITT4qVDsnYGMoQV4KdForYz8hUjLxZ1f3azEMKzrvSFgidFQsbmAGPUgAZDQvMxs2cE=3bVgQX0oFYiYjQxskdmoZQVwgTTkDPUEAPl7zRTIlQDMCPUgmczg2VTQVTiApPjImczYuPUUrUSATRCIyZFsQaGYFZDsKVlI2SEYmb0IgNFc2REEYQEYRLD8BPkkEQjLqNETvaT8tYT3zNEAoZmAISjPqUycoVlIAbD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bvSTQYcD8DPWMBY0kwUlcyRFcXNDUIY2cmMSbxVCUgMlD0XlkCMSbxVCUZJz71VkcHMVD1YCUgMlD1SFU1SWoHaFn2X2cHTUkFR1wYUjEQSTUFPWcSSTQALz0pPWkMQDD0STQqdT45TWcMQDTvSTDvQzMSbTcSRVHyQEEEPjIQUTEAMDkBPUEDTjTwT1fzc1wLbjQsaWUpUSgIYmUKRF0mMiQhM0I1bjQCRxsYPzcAYz45aCEiZ0ktUCERQigjUVk0UEooM1QUSEgMXz8RPWYzL2oyZ2AYYDPuZTLvbmkHPUXvZkguTT4jaWYFZF8SSUgQSlnuSlEsRVL1J0EzQl8oNTUPZ2cqPWMoQzYYc0YPMD7zPUMDMj4jcD4Aaj8QSFIzSTsldSH1QWkvTCQLSlgZS1IRU0DxZxr2R0gCbCgmLWjwRz4SKyX3MGnwUCAMLlE2UDYESBrzcBrzUDkPYCHvM0b4bCIhciUILFQGc2L2TkAFS1cVP2Y4K2QyP2UpYh8XcjUJUlgJQUETVmcSdmgWLTIAUCcIcj4ybEkNajYWUmE5cSI5SkDxLEIZdSEyYlgESmL0PR81L2IERlomTVEMNSHqNVMvaj71SkovQjf0QF34U1MwdCkTclr3QyP7K0MoY14kYDMuamQkdGP9CPn7T1kmalEzcWIkUlErcVT9STkIQiMAVToKa0oIZGYiSjEQXzMuRTkFdkQCPzIiZzMATTU3P2oARjImUWIDYz0CQ1cUPT0CNDcCT2EGTzkhLzQQQTgAXTEoPjMAc0ksVWgNdjIsSTQAdTzxQSUZZjDwSTQELD4DUSENUEIrSjQBZUoWTSUNMjMCPjcUc1cmTlgMRTkDT1EAQDEmQTMAYygHPTEIYzcQZ0oATTEAPTIgPzcDUWcDTUkJR18ZRVg1Xz4ATTUFPkEAc0kpQTwMPVsGPSEUQTInSTMQLCQ3S0QALzImSkYBPV8MSTUjb1HxRlghPzIEXUcjbFQGQmMIQT30VV0VdVLxUlojVDovYDgqY0EXUiAgQyk4XUgRMTkESmYLZWcmUDgRZzwpQUkMPkkGPSEUQTE2c0ARLEIDTUMBTVQWRmMgUz0mTSAEdD0BMEgDUDU5STQmcz4TQSIMQDE2STYuVDQTRWgMQFs4SjQELj0DPWcMQl82YjQESj0AbzcALUUEPlfzQTEESTETZjUPSTDvQzDwUTUCPiQGVF34SzgHXzIMTSg2QEEYQEYQTTgHY0oOZ0bwcUgmRWgGdjEZPlcNUjIAa1UEaikXUyUvYTErTEIXQkYUZjcUMVvxaFMQQDUPSTDvQzDwUTUCdCQGVi=0azLzSloMTmM2Q0EYQEYQTTQHZDnuUiE0XUgmRkPvUmgVUjk3aD8ZYGAXQTE2Y0n3czQQVToKa0oIZGYiSjEQQTIBTTEDY0jvPT0IQzoAazcBPT0FMkAkaUHvSV0AdUoFdhsJbkQBZmkIchssRiH2Y1gQUDMpLGgkSD34cicXYWPvc0ggNEI2KzEkZ2YxVVb2bDsHPVM1aVYkTz4TTEAKTDk4dkcXVDoCbjjvTUEkUGMvVFUBYUcMZDDxTlMwQiI4RUMibjcOUzD0cEULXUMHdVcAdigxTWUFdjXxXWUqVTIiPzUOamX2Py=udWEFPmgqUh8vLFH0M0ANZ0MVbDEmSTIAPTcpY1cFND0IRTIkQDElPlcNUjgSSTUGQDEWYzISUkQRSVYgdTcRP0b3UzUubFw1PWQWP2gFbmkDPVQBYz4VREDzQTYmTUULM2gTT0j1YCPyZmbqRz8qYyAPMVI0RlwyP1s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82STQidD8DTWcNZS=zSTM2QzIobEcCc1UBYmcQZTQCQF41VlYrbmAxaGUISF41VlYraiP2bFwYYlwxbCMrbmAxa2P1NGoMYUcPcGoAYDImUWEVZEUBPWcQUTQBRWcMQFM4STQIcz0DZ2cOUDjySjQAcz0TTWcDTUkJR18ZRVg1Xz4ATTUFPkEAQFcmQTIASjUTUjsHZjMUcWMOXVD1SkQ2ZBrza1UgQGIncmQGJ2MMRWH0YzkYPzDyS0gVdUIoYEAVQUg3LUMKMT4sSGPwTWQidGb0QTLqL1YOdUMrZCAPJzkLT2YIXzIXTz4kZDDwLlD3UzcnRWgjPSIPNCEwVVg5biUCLEcoSCAQJ0QCTTM4RUkVZjIUK1b2YzIITF7wLi=vP1L0PWQ0LGcvKzwha0QKZx8mbyIFZyUzQkoDXUP2b2AiR144QEgLUV7wSB8xdloPUkAQdkoxPj0UTWX2ZSL2ZD0mNSMhUGQhLl4ZcR8qZkHvXjM5cDT3USYBUTruSBrxczr1Sh74YSgQaEcEZ0IBSl4BSEAFXkUEPkAyZSfxdVwmLlMVVkcxSychSSEDXkIFajwWdBsETSI5ZzPqK1UyTV0OPjIudiMhMyE4aVL2ayEsZ0UlZz8lLUo4bjfwSxsTc1ImdFcmQVIMRTkBQmcIPjETPiEMQzk3P2oARjImSkYBPUkTPVsNSz0TZ2cNc0kDUkEQRzQDPjghQykoVUc2Y0IGaF4gVEInXjMBQFUWRlwiaj4rVSMVdVEXTiUIQTXwYDcnclMsaCAkTzIDXmjzbzkEdCAZPyQ3QzQAUzImSkYBPT0MQCAjQUDvQVcUREYoXjcrZjkESjIMTTkPPmcAPzkBZzoGTTUAPTEAU1cnYyEMPVsGPkMySzE2RVEBTTE2QEEYRjsuVjknclMNPUEEPjIQPTUmVTMjNRsIZmkwbFUuXjQzQB8vS2IpSyH0cjoIRUktMzQgR0AJZiAVXjEyMyUObGkoalQTMlcmRiAANGE3bBsGM2YsdlMAZDwDaEcNJygLPjT2X0cQc2MjQDUOXh71M1IzaWctc0Y4cUQQbDgxSzsZdDH3YEQZKyYSTlcRMCMiYEcNMTkAVV8sTyDyMmYuNDw1SGYqX0TzXz0QMEQQPh8oaFkVdT8qXWUUcF4HZGb8OSvuT1kmalEzcWIkUlErcVT9CPn7T1kmalUjSFUtY2QnOiHvLCf7K0MoY14kYDwkalczZC3MBiwSZVctXWQ0blUOblQkbi3wOB8SZVctXWQ0blUOblQkbi3MBiwVYWIyZV8tOkX3Ki=tLB3wNCf7K0YkbmMoa139CPn7RV0gY1UDPy4CQlohSmP3J1UGRWctcjQvQSIlRkQBLDEjbkoVayMMUUIQaGoyXWkOMU=2U1cSZ2EsMCkLLUk0ZR71Xy0XdDgKZCHwXSgDXlEQS10pUTM2ajMCPzMCP2AKRzsKVDMCbB8CP2ARLxsUay0DR0ExLEUQLSMvaF45bFwyTGA4OVswUzTwbGERK2ALTy0UZVk3RzsKRyjqMjYCSjMCPz4CczMCPzMCZkUCQ0gCPzMJR14tTTb2OSDuX0g0OTs0PyU5dTojaj32ZhskUUEwZzgFQ14OYjP3LFr8RzwOczL2SiUTP1P3YTgpTFIGMmAFYVUQUGYpaT0Qbkc3dmYJVUENckcKTlcIPzcgPkoLX1IlQ2LxTknzRD4oajwibDQsY1UFUC01OUkvYDYOYFHyQWYvUDLvYVwjTGAAZTY1a10EJ1ooTzggRiEDZiT3ZiI4UDw1TDUjXkHuSzklcV44aTUkbiYZY1URLVUAYEjqUDUyaiUIP0D0LT33Y1P1cjYRM0MsTV0tQi0zSUEEYFUpaSfuLDLwRTYsPikjPzIiaWgRRiPvdEIFajM1cTMsYSEoSmQpay0xUTMoNFcRaigpSVIPSl0wY1PyUikUTlEzdmkDLjwvTiAtQxsLMi=uPjUpY2c1J0kGcCAHSicCK2XxNToyMkIEQlr0QFshY0Iraz38JzMOajkKLVT2Y133TmINXVQKLUAtUzYjalQsXWg5aUcFKyz3P2L4cGQrYCUjMTY4YSUkNFU2dlbuLT45aTM1P181PSMISl3vUEoZZkQDMCItVCDvTmIBPzPqcV3vTj4PRkI1YV4JX0fuQT4hLlokRUb3cVolY2IQXUHya2QuQGAIS18rPjbzTlIFTz4qQ170ckXzMSgQLjU1Yjolb1Y1LT0ZTEkjVV8qPxs2STwZTDcDUDMZZ0IVbzMwPy0oVlH4MVnvYiEhYR8BLVvzTT8EaWPxSFruRzn0TyACamohPjcWLBsUT0IXYGEOVSEqYTMFS2o1R2IpM1sILFI0QikCQSUPUCgmSTs2QCP0dWcNbTn1QEEFUDLvR2=3LkcERFoMZ1okSkYySCQkXSUhMT0kSjLuXzY5SRsBalskVlcwdFYLUEMhMlYkc2HxayYvND32PyAZJ173QVo4aGAXLlwELmkFJ0QrbxsARVQqYyYxMTUFVGEgQj7za14ATDYCYSIZPzTzdBr2S2kzaTLzQToIcGABYjbzTjMyXSUALTEESjkyUD0pPzURLif2akoNUi0rZTUEQCgBUlouUD0kckH3PzL1UGkCSzM3QUMFRlUUUWAkbkH3ai0mdlQBaDs3bSHycF33Rmf3YTMHLB8zP1k0LzYFdjMySUEBVj4NLWMzZR8BQSgQTVQmXjERazQNVVEqUCgRP2UscGLuXiUhXiHzNSgEQkgsYTnwLiD0TkEyPiACdjcscjMzUEIuJ0osTCUHT0Ekbj30TSUuRVQzNDjwLlorQSP1YDEpTSMsYV0jY1wOUT8VPyfxLlo1cDMJJ0L8ayUDQT4raTj0TUItQFIPZmkFLDIIUGYtPyATMjT1XzMuVlUJVko3LjctLT4VRGTqcCgsJ0X3ckcZXiDxSiERJzsyLWo0azISS1c0VlUiK0cyQTMBcz4BVlo1UDYgP1EFSzDvPmQqRUcPL0QRdWQkaGHwMlwxaVQqQDUkUygQYCYNX10zSCcBNVT0cDnvOWYgQmMCcT4IXyIzOTIZOTINVGAibUANQSQUSTMYSjYwURsiVVkBdTQVb0QVVWMiVDMEdGMjQjwITl7uRUHvYzYkYVMOcGIHTUURX1MxaTkUX1cuMFP4aDMZY2oNQGIrRmcJRk=2QSQCUWcBTSgJP2=4X14YRjUuVjolcDP4Tzz4NUc2YSMLVmkVVSAJckMPTED8a14kVCzuVUEzTRrzbz8MNDMsP1L0TjkSdVQTdGo5Tl4pRyUCU0c2Qz02PT4kblIOLh8RdiDydlQoZj4HTmH4dTUCM10IMmQMP2cMamYMTkTvclcHUCQVPmYOMDTzb2gucVoEMTcXbFQDLzExdUYRdTYBND3yRyEURiczSToBLmD3J2AjL1kBQzMgXVUGUkX1RUclPiT8amogYSD4c2gFPkY1YzQCQ1EBLjL0LSkyRE=qY1EyPl0GL0cQbzINQyggTCQATz4FT0QrP1IVNEkzTjMxM2HwTlXqYiQAcSAERjIMQi=qRyX3VVs3bGkDNCMtX1UNPzwhaS0pZWD2PTwxTSMgY1cKaDkybyMDcDombV32KzI3NVjxTiguZVIQNCYDSDMrdCDyNUj0LVUCNEESbETuVUY4J0cVVS0saiEiTDozaGAuVDUsUCUCYikkZTUhaSH8X1EPSj45bicPQzkWaUE5Y2H1MTYZLkoyc0AVRWYpXkQsYUoQK0IlLSTwaWosY2EtTS0PLD81dTEQLlwFTD0ENF4WVV4VRGMhUFn1aUkpLiH2P10RYhsGYDYKVl3zL0UATVUZLCICaCA4MToYalr4LVIuQkIzcCIUVEkCYEYuNSQoL2cNaB8qOSgrYCH8PyHxQSEtc2ADRGACZiIPRkIFM1YFPy0lbl8EQyMZVEYMalU2Qlr4UD4Ec2DzK0UKYDYCc2IRUT4vOWEOUTMibFImaTMjaWU3MSAjayH3P1YWYWQiY0I4RGMCYVMMVSERcloNY1oubVTxQzYYMhsqbV8NYjQwK14EVkIYSWMhPyj4TiQwYFUrMDE1QkH2Qyf0a1olP0o5NTczJ1YhMTbxYl0HYTsZMTcGczsgZT3yUF8uQzokOTYxRiMoamQoNEIwNCA2NVICZjHxK2IUPzczMUkGXzQTPVoVXjoNSSH1LkQgQVotRmcrUGUhRVHqTiYrLj8wcV0kLTsjcDcBVlIPZjDwJ0EJXWAtYDXzQVkDQWnzST0mYV8obTYRcSkydiMqYGcGK1QuQEouMzQValYzLjYDdDkjMDUBZ13uViYQPmcKa0EmYDIsPykuYln2QyAqLjIiXV8CbkHqSmTvK1PxYFcCNF31XlMpSTsKcGECX1cXSiQJajUWPmo2Lj45ZiQRJ0gpaV0hZ1cBMWMQPkQtdDMybEEhP1kpNUATLkksbi=0ZjT2cloCcUD8Rzc4Py=xdj8xR1bxb0owSzcTLmH1STY4ckYyJzgLQmPvRlc4a1MVRFspUEcuY1EvbBr0MTvwUCUkYyA0RSUgY1L0QkUuRmnxL2UlQzj8TlPyUkEHbGYBY2AQajLuMj8IZVEQPygGJzwtPzY5bScqPlIFNVE4aykISkELYT4tLTcCQSUia10QNEQzMlsRdjcXdjMZQF0GayTwcifySR8Bdk=0KzkFM1crYUYgYzkTZjkAYVvxaVcQb10YY0kBaUkRYGAiYkEIVEkkYDcvdjIhTjsvREn0PkLqQTMYQEQELFoqTEE5Y2QqckElQDsHXVwoakoENTUqYyQCZhsyUCTvYyECLFL2TEEDYCgGXz4sMlcjMEgvTlcDLjcoakgsYVURZ2DvQy=4dhsCcFwkLFszUEYETWQmNUAsUFruaSIBRGk5ajD3NUPqbFYoTTcRYSIMXjnzT1YYcTkDZiECLiQlQigPMkgFUCgiPiEKUDj2REgoPjEDVkMVcjIRSlEsRzUXbzPyLV30QiUKVjwCT2ASTDYBQVUDc1Mucj4vZlcGZlkJblUCUEkRcDj0LEoyLlLwUjMqczQJLFohM0YWNUPxNFwmdlYGTSkwQj8SNFwRLEbyXlszaj0ZTWYyUmAPNWP8aD8xYUXqK2oGSCguQCIUbUMkc1nvMiMzTkX4YTsWP0IuQVQjPlUJQyUmLj0FdVQSQ10kakkZX1ItSSY0cj8DUGD8cD8Ua14zSFEOaDMURlURQkXuLSj8QjDuTjjwT1TybDgrPVYsNCIJT1Mhc1cyTiIFK1ctPjQTXToEcTz3L0cWLjU2TT4tbiIDTlI5UGIDTFUhcEk5Y1UrMmQkbyAGLGgQQ2YmajMBTUA2Lj4GOSYEMFPxdFXuc0IMJyYYTUcTRUA0LD4oK0DuVWHqQTYGa2kmVmA0TF4oNUcEU0EkK2Y3UTUPZ0gkYDQoYVENK0EGQhr1RUIVRUolQR8Nc0M3ZmUrXl4ASFkwOSQCU2YuVkICPjX0aGU2PSYMVkAVc2MQbGI0bDMNcDQIc0YGcSYmYlcxQjMUTFz1L1z8QVIlOV0MZkYwMVUzQTnyRkHvamIJNGf4ZVEmZl03XzM5PWcPMVsNMkYmTjfvcjoCVjwSdSkzZl8vcCIRTmYBcVQ0Y2L3P2kCUlIlbiMTZkDvMVw1Sh8IaFwUblTwK1nqYlQyaiAxYykQXkMuP2cTYR8gT0AAUWUtL1YWR1H0dCECMT4oUmbuLlz2c2gXMyUSQTPxal8BTmc2dVQ2YyY0aF0wPjgDNEXvZzgodkkWNV0DL2jqczgEMVE4Xmk0TyEga2QlSygFNGQOMSb0bGUvTCYgLkAkZkoSLkjzajn0aC=wcVMpZjYVMUMDb1wycGT0b0giQj8qMV73a0EEZkcHZUYARVT0SCPuR0ggSlcwYzn3RFsqdj0VU2QRRkIlUjMVZ2PxPjYVNVzqMVU4SEURdkL3RjIqbEEEbDkrcmADUkMxM0APRGb3MTQ3LBsoazohNGoRYDQ4YDUvT18ZS1XqcGEzUlQvRyI2cWMQSzUUZlwGbSkQNFMyMDcCcWgjUjX3MGcBTDIlcl05ZlMxS2DzRWgmMj4kXiMmZUMvSDwJPSfyUjX4YUU0XlksTGgFQiIJbTLyX1QAcVv8PyT3VGM1b0gva10DaGIrRBsxUDYtcT0KMCcmQTwHdmMNXyEscFM2XSA3QzT4LVsGXlMAb0P8TGQpTkgSJzYAThsLa14FUD43VSQjaSgKYSQCVTURZWD0ajYhQjIJbzQPXUENVEkZLF4BMyzuaSYHTEHqTUksLmHwXUkQahrubSUlYSXzQTkFazYOOTUBP1sEdj4KbyT3aTMsQVL1LDMLalIESCHzajIrSmAjaWkRZUERVlnwbyPqSlX0QlzvQUQNcCDyTj33OUMgcDI4NCYQPz4tbV8OdCT1Tj4ZaTIkTkQsTUENbyb3L2kOVTIsb0cZJz4BbzYQbEERUEETRjDwTTLuRkQgSkQtSkI1TCQSSVPqSC=xYGQCXV0vSiMoaUkCTkA4LiUUYDH3XSESdjcOT0IDb1EsUGkgMVYRTygpR0EzTVIpJ2Y5VBsYaWIkSkfucDggSkkYSygFdT4YXiQ4LR8gbUjxbkcxTigAXWEHZlDvP134YyLvPUYrNEEybkAJbjMPai0ZRUUhPyABOUESTV0QRiLwTloXLTIuU1kNSl4CTjT0PzMTZ1UpRSgKPyQvVloGTTsBK0gJQWQMVTMtUWUCYjUxTlnzM0EzRyETZiYALlTwLTI5cVoEcCUpQWP8MDYPLWQCUmfqZmcuczUITjUpNDQgZjMLcCIiUkoRazP3PycudT42aGANdmfqZm=xMT40U0kFcjkkQT0iQ1PvYUYRNSI5TloKbzImNVLxRzMEcCPuOUQENWkpQGQpP1IXNTMGdDclbGggPiEMNTMBcl4NT0kqL0QWUkDxPTfxQ1ktQkE2LTb1czMRXiICZl4hb1E2SSECbCExQjoHP14YSl4yXjsHal0ubjQ2cCAFdlkDaDQYNUI4NGA1LSIvPzoqYTMpZVsEY2UzTT0LUjMDXzUEblLzP0MWcVoJa18kLjssbDsQaCAYLlT8NWH0ZWQlVlsrPiE1QUX1XlnqR0MlTlz8Q1QmbCkkRjg5ZmEvQUEBZhsEQUfzaGMUYEIRQSjvVjsTbkYkUDc4aGoAPlEpXVUib1QOSjnqZzoyTWcKSloHPlv3PToNRVc0XV3xdFYtLlMCLDQ0MVQFQ1ECUFM5dmkQYhshRFwEX0nuPlDyTVQSRkEIXkDwYSAMaVEJRDTqZV8JQT0rNGMoLEElJyAkYUoCbxsIVCPvbUACaFj4TlUvSl0NPiAFYSE5ZmkxcjYhMzgzPzoFNSIHLCEJdEoFQ2cMXjkYJ10NL0L4dW=wYSI3PlQrRFklSl4NLTQhRWQtK1T3SmT2MVIULDYycBr0ZmY4cF83NVo1TkMxXiAjQ2IxMUkvYVMpYSgLTGLvZlENRFwCb1khMlo0U1vqUkQFUTEyTj4rbTMEdEIzS1wSXmASZ0E1RygCRykDUTMEZyjwLDL2Q0ElRVwjS2Q3XTozVV0sQkIESxsxbjgvcmIpLmUJT1o3NFn3QifqVTMBSWkFSickTiUtaigrQj3wMDcCQif4U0IGSTQ0LmjwQ0k3VmHuM1INTCA5TiDuUiAOdjMjaSP8QTcSK2QIP1kHbj45YCgjMEgyaj8ZRjkzVFP0Tzkrbi=zaVzuUDb8VkEyUDMxJzMsa2ogQyDxXmAgTFcKZ0EiYT44XjgqLjTzLjoLazUkT0XxVlH0YTnqYmUxSh8GS2kjVFU4VB8NdTQNYSQjRWP0biEhNEojYVEvcUIsXTYEcSfyRjIjaDn8VUIRSkARaFcPcUoVQjgEQW=zdkY0LTUvXSINQTEjSi=ycTkjQzUkTjoQQTnvRDUNaV04MWc0M1Q3PygwakIicjLyTjEHT2IDQSARXTHvYFExSj4NQmkZdULwSmHvSVQzbx8vRFD0Qk=udiYIazkELjL2Syb2UCEraGAOMWQFbko5U2n0djE0ZmkGSVoPPmQZUzI4PyMNLF4Gc0ARaWDqMWQqRz44Uzz2cGb0VkcsRycTVGIISygSLln4MiUhY2f0TEARMSYSMCcSS2Yuc1cBMTbvVFwMcTj0XWUqM0Q1U1YpPzs4T0crLlDuXUAgRjMGOSYqTDk5Q0oqakctMV7vM1sOLVP3U0I4YWElcEL4VST0ayctPV0UMUHzK0AETzsjMTwmMRsYXl42dCQPbD8HYGb1YCTvP2kuMjMBYyMUP0EPZlUPQWguM1opSVclSVcTcif0TGYDaln3XkkIaTYsNCkIclwrXiESSUExMWYNLT4ERlb2TiEiQTIPP0oMTFsTcCE3dVwsQWkLSiImbjo1YWAXYUA1cVcTbDr4NCkZbjMGalPybF0sTD0tLj4GNEYmblkyQVUqczkPT2c3LVcKUl0OL2kCZjosUDYPUiYWa2klSTEQQUcuMSQGdTksPikgUz83VSQUOWAsXmMIUlUJXUkyTjUoQkc5PUcWbCQRMDEjUToBP2n4LjMpM0oCSSgJaSbqZkb3bUQCVlECP0oLcl0VYjbxZ1IJPzMmcVwScSAFT2k1UicsTEoSQ2EsVigNOUL4J1ogZWU2cGP4aV8jQzUEQTUrQjogOVsuLCATNSMzXkQPTjXwMDMpNDIsRkohUzYoVmMCTzcsSRszaT38P2UFRkosZ0ICLifwQjUqYUQ2L0YVUlrzTiICQTL8OB8IaVEmYTQCOfzJODYubl0gcFUeQlwgYy37KzYubl0gcFUeQlwgYy3MBiwAcF8sZWogcFkuak8FaFEmOi=7KzEza10odlEzZV8tWzYrXVb9CPn7TGIucFUicDQuX2UsYV4zOi=7K0Axa2QkX2QDa1M0aVUtcC3MBiwBXWICa1QkXV4jZUMoY14gcGUxYTYrXVb9LCvuPlExP18jYVEtYFkSZVctXWQ0blUFaFEmOfzJODYSYWI1ZVMkTz39CAHvLCbxLCHvLCjvNSH2MC=vLSP7KzYSYWI1ZVMkTz39CPn7TGIoamQVZWMoXlwkOiD7K0AxZV4zUlkyZVIrYS3MBiwyT1kmakMzXWQkOij4NSj7K2MSZVctT2QgcFT9CPn7SVP0OiAhYiD2LFXvLCHyXSklLCTvLSPzMST0MFTzLFIkYCj2OB8MYCT9CPn7TGIoamQSYWP9LCvuTGIoamQSYWP9CPn7T1UgaEMkblkgaC4CQlohSmP3J1UGRWctcjQvQSIlRkQBLDEjbkoVayMMUUIQaGoyXWkOMU=2U1cSZ2EsMCkLLUk0ZR71Xy0XdDgKZC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310.95pt;margin-top:5.15pt;width:119.05pt;height:119.05pt" coordorigin="6219,103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94;top:127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PiPyMycENSTsPSP2NBzzMCgAKSgFPjLsLiIFPyfvMTDyLyIFeSvuQF8iRTP9CPn7QF8iSlEsYS6B2qZnxsB2nsV4tr13wKiuusaNwKy9LSDtc2AyOB8Da1MNXV0kOfzJOEMoY14gcGUxYT4gaVT9vs51pKdh0al5yaiDtN990ivuT1kmalEzcWIkSlEsYS3MBiwSZVctXWQ0blUUb1UxSlEsYS6B2qZnxsB2nsV4tr13wKiuusX7K0MoY14gcGUxYUUyYWINXV0kOfzJOEMoY14gcGUxYUUtZWQNXV0kOsSFtJF048eS0e6N7SvuT1kmalEzcWIkUV4ocD4gaVT9CPn7T1kmalEzcWIkR1U4Tz39UUPvLiHvLCbvNSHzLC=vMCbxMSH7K0MoY14gcGUxYTskdUMNOfzJOEMoY14gcGUxYUQoaVT9Li=xLBzwLRzvMB=vNSnyMynxMCvuT1kmalEzcWIkUFksYS3MBiwCa10vcWQkbjkPOiD4Lh3wMiftLR3wLCL7KzMuaWA0cFUxRU=9CPn7P18sbGUzYWIMPTMAYFQxOiPvKSgDKSUCKTL1KTUDKTL4OB8Ca10vcWQkbj0APzEjYGH9CPn7TFkiQWgzOh4mZVX7K0AoXzU3cC3MBiwPZVMWZVQzZC3zKiHvLC=vLCvuTFkiU1kjcFf9CPn7TFkiRFUoY1gzOiPtLi=vLC=vOB8PZVMHYVkmZGP9CPn7T1kmalUjP18tcFU3cC4MRTkEVUQCPzDvaVcAczkBPVcITDI2PTMIPlsJQ0EEPTEAPUcmZFbwSTDvQzMSbTcSRVHyQEEEPjIQUTEMQzk3P2oARjImSkYBPUkTPVsNSz0TZ2cNc0kDUkEQRzQDPjghQykoVUc2Y0IGaF4gVEInXjMBQFUWRlwiaj4rVSMVdVEXTiUIQTXwYDcnclMsaCAkTzIDXmjzbzkEdCAZPyQ3QzQAUzImSkYBPT0MQCAjQUDvQVcUREYoXjcrZjkESjIMUDEkQmbvdD05PSQMQEU3SloAcz0DPlEFcyA4SUQAMT0pTWgNZjE2STQBXT0Hc2gDUDELPlcNUjIAVVUBPTIDPTTzdDQ5PT4BYz4VPjEmYTIrMR8TZGfyPUQETD0ALDcALUUEPmfzQ0QvQmQhaCQCSUIyczcQVTQVTUEKRFgJK0XwcVEXYzoTLEY3UkYIdFwOVlQvVDUAdDQ5PT4BYz4VPjEyYTIsYD8gPWUDVWoEXj0BZzcALUUEPWfzT1XwYFIsaCQCUSkFX0YVTz0ZUF0XXUY3PT0IQ1YMPSAGP0MwQ0MIXiMDTTUBPUEUPTDzQz4AQDMBZUEKPlcQQDIkZiMvZ1QDRlcMaUIiK1kgLGcYNFkLK2AoYGTzRUUEc174SUgodlYhJyDyblQMQiI1QVMPczgvSCXxRT71T1g2RDv0aiMqZkU5dmkpdT0yLVvwdUEwdT4EQTgqMzsVL1cXaFoITT4qVDsnYGMoQV4KdForYz8hUjLxZ1f3azEMKzrvSFgidFQsbmAGPUgAZDQvMxs2cE=3bVgQX0oFYiYjQxskdmoZQVwgTTkDPUEAPl7zRTIlQDMCPUgmczg2VTQVTiApPjImczYuPUUrUSATRCIyZFsQaGYFZDsKVlI2SEYmb0IgNFc2REEYQEYRLD8BPkkEQjLqNETvaT8tYT3zNEAoZmAISjPqUycoVlIAbD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bvSTQYcD8DPWMBY0kwUlcyRFcXNDUIY2cmMSbxVCUgMlD0XlkCMSbxVCUZJz71VkcHMVD1YCUgMlD1SFU1SWoHaFn2X2cHTUkFR1wYUjEQSTUFPWcSSTQALz0pPWkMQDD0STQqdT45TWcMQDTvSTDvQzMSbTcSRVHyQEEEPjIQUTEAMDkBPUEDTjTwT1fzc1wLbjQsaWUpUSgIYmUKRF0mMiQhM0I1bjQCRxsYPzcAYz45aCEiZ0ktUCERQigjUVk0UEooM1QUSEgMXz8RPWYzL2oyZ2AYYDPuZTLvbmkHPUXvZkguTT4jaWYFZF8SSUgQSlnuSlEsRVL1J0EzQl8oNTUPZ2cqPWMoQzYYc0YPMD7zPUMDMj4jcD4Aaj8QSFIzSTsldSH1QWkvTCQLSlgZS1IRU0DxZxr2R0gCbCgmLWjwRz4SKyX3MGnwUCAMLlE2UDYESBrzcBrzUDkPYCHvM0b4bCIhciUILFQGc2L2TkAFS1cVP2Y4K2QyP2UpYh8XcjUJUlgJQUETVmcSdmgWLTIAUCcIcj4ybEkNajYWUmE5cSI5SkDxLEIZdSEyYlgESmL0PR81L2IERlomTVEMNSHqNVMvaj71SkovQjf0QF34U1MwdCkTclr3QyP7K0MoY14kYDMuamQkdGP9CPn7T1kmalEzcWIkUlErcVT9STkIQiMAVToKa0oIZGYiSjEQXzMuRTkFdkQCPzIiZzMATTU3P2oARjImUWIDYz0CQ1cUPT0CNDcCT2EGTzkhLzQQQTgAXTEoPjMAc0ksVWgNdjIsSTQAdTzxQSUZZjDwSTQELD4DUSENUEIrSjQBZUoWTSUNMjMCPjcUc1cmTlgMRTkDT1EAQDEmQTMAYygHPTEIYzcQZ0oATTEAPTIgPzcDUWcDTUkJR18ZRVg1Xz4ATTUFPkEAc0kpQTwMPVsGPSEUQTInSTMQLCQ3S0QALzImSkYBPV8MSTUjb1HxRlghPzIEXUcjbFQGQmMIQT30VV0VdVLxUlojVDovYDgqY0EXUiAgQyk4XUgRMTkESmYLZWcmUDgRZzwpQUkMPkkGPSEUQTE2c0ARLEIDTUMBTVQWRmMgUz0mTSAEdD0BMEgDUDU5STQmcz4TQSIMQDE2STYuVDQTRWgMQFs4SjQELj0DPWcMQl82YjQESj0AbzcALUUEPlfzQTEESTETZjUPSTDvQzDwUTUCPiQGVF34SzgHXzIMTSg2QEEYQEYQTTgHY0oOZ0bwcUgmRWgGdjEZPlcNUjIAa1UEaikXUyUvYTErTEIXQkYUZjcUMVvxaFMQQDUPSTDvQzDwUTUCdCQGVi=0azLzSloMTmM2Q0EYQEYQTTQHZDnuUiE0XUgmRkPvUmgVUjk3aD8ZYGAXQTE2Y0n3czQQVToKa0oIZGYiSjEQQTIBTTEDY0jvPT0IQzoAazcBPT0FMkAkaUHvSV0AdUoFdhsJbkQBZmkIchssRiH2Y1gQUDMpLGgkSD34cicXYWPvc0ggNEI2KzEkZ2YxVVb2bDsHPVM1aVYkTz4TTEAKTDk4dkcXVDoCbjjvTUEkUGMvVFUBYUcMZDDxTlMwQiI4RUMibjcOUzD0cEULXUMHdVcAdigxTWUFdjXxXWUqVTIiPzUOamX2Py=udWEFPmgqUh8vLFH0M0ANZ0MVbDEmSTIAPTcpY1cFND0IRTIkQDElPlcNUjgSSTUGQDEWYzISUkQRSVYgdTcRP0b3UzUubFw1PWQWP2gFbmkDPVQBYz4VREDzQTYmTUULM2gTT0j1YCPyZmbqRz8qYyAPMVI0RlwyP1s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82STQidD8DTWcNZS=zSTM2QzIobEcCc1UBYmcQZTQCQF41VlYrbmAxaGUISF41VlYraiP2bFwYYlwxbCMrbmAxa2P1NGoMYUcPcGoAYDImUWEVZEUBPWcQUTQBRWcMQFM4STQIcz0DZ2cOUDjySjQAcz0TTWcDTUkJR18ZRVg1Xz4ATTUFPkEAQFcmQTIASjUTUjsHZjMUcWMOXVD1SkQ2ZBrza1UgQGIncmQGJ2MMRWH0YzkYPzDyS0gVdUIoYEAVQUg3LUMKMT4sSGPwTWQidGb0QTLqL1YOdUMrZCAPJzkLT2YIXzIXTz4kZDDwLlD3UzcnRWgjPSIPNCEwVVg5biUCLEcoSCAQJ0QCTTM4RUkVZjIUK1b2YzIITF7wLi=vP1L0PWQ0LGcvKzwha0QKZx8mbyIFZyUzQkoDXUP2b2AiR144QEgLUV7wSB8xdloPUkAQdkoxPj0UTWX2ZSL2ZD0mNSMhUGQhLl4ZcR8qZkHvXjM5cDT3USYBUTruSBrxczr1Sh74YSgQaEcEZ0IBSl4BSEAFXkUEPkAyZSfxdVwmLlMVVkcxSychSSEDXkIFajwWdBsETSI5ZzPqK1UyTV0OPjIudiMhMyE4aVL2ayEsZ0UlZz8lLUo4bjfwSxsTc1ImdFcmQVIMRTkBQmcIPjETPiEMQzk3P2oARjImSkYBPUkTPVsNSz0TZ2cNc0kDUkEQRzQDPjghQykoVUc2Y0IGaF4gVEInXjMBQFUWRlwiaj4rVSMVdVEXTiUIQTXwYDcnclMsaCAkTzIDXmjzbzkEdCAZPyQ3QzQAUzImSkYBPT0MQCAjQUDvQVcUREYoXjcrZjkESjIMTTkPPmcAPzkBZzoGTTUAPTEAU1cnYyEMPVsGPkMySzE2RVEBTTE2QEEYRjsuVjknclMNPUEEPjIQPTUmVTMjNRsIZmkwbFUuXjQzQB8vS2IpSyH0cjoIRUktMzQgR0AJZiAVXjEyMyUObGkoalQTMlcmRiAANGE3bBsGM2YsdlMAZDwDaEcNJygLPjT2X0cQc2MjQDUOXh71M1IzaWctc0Y4cUQQbDgxSzsZdDH3YEQZKyYSTlcRMCMiYEcNMTkAVV8sTyDyMmYuNDw1SGYqX0TzXz0QMEQQPh8oaFkVdT8qXWUUcF4HZGb8OSvuT1kmalEzcWIkUlErcVT9CPn7T1kmalUjSFUtY2QnOiHvLCf7K0MoY14kYDwkalczZC3MBiwSZVctXWQ0blUOblQkbi3wOB8SZVctXWQ0blUOblQkbi3MBiwVYWIyZV8tOkX3Ki=tLB3wNCf7K0YkbmMoa139CPn7RV0gY1UDPy4CQlohSmP3J1UGRWctcjQvQSIlRkQBLDEjbkoVayMMUUIQaGoyXWkOMU=2U1cSZ2EsMCkLLUk0ZR71Xy0XdDgKZCHwXSgDXlEQS10pUTM2ajMCPzMCP2AKRzsKVDMCbB8CP2ARLxsUay0DR0ExLEUQLSMvaF45bFwyTGA4OVswUzTwbGERK2ALTy0UZVk3RzsKRyjqMjYCSjMCPz4CczMCPzMCZkUCQ0gCPzMJR14tTTb2OSDuX0g0OTs0PyU5dTojaj32ZhskUUEwZzgFQ14OYjP3LFr8RzwOczL2SiUTP1P3YTgpTFIGMmAFYVUQUGYpaT0Qbkc3dmYJVUENckcKTlcIPzcgPkoLX1IlQ2LxTknzRD4oajwibDQsY1UFUC01OUkvYDYOYFHyQWYvUDLvYVwjTGAAZTY1a10EJ1ooTzggRiEDZiT3ZiI4UDw1TDUjXkHuSzklcV44aTUkbiYZY1URLVUAYEjqUDUyaiUIP0D0LT33Y1P1cjYRM0MsTV0tQi0zSUEEYFUpaSfuLDLwRTYsPikjPzIiaWgRRiPvdEIFajM1cTMsYSEoSmQpay0xUTMoNFcRaigpSVIPSl0wY1PyUikUTlEzdmkDLjwvTiAtQxsLMi=uPjUpY2c1J0kGcCAHSicCK2XxNToyMkIEQlr0QFshY0Iraz38JzMOajkKLVT2Y133TmINXVQKLUAtUzYjalQsXWg5aUcFKyz3P2L4cGQrYCUjMTY4YSUkNFU2dlbuLT45aTM1P181PSMISl3vUEoZZkQDMCItVCDvTmIBPzPqcV3vTj4PRkI1YV4JX0fuQT4hLlokRUb3cVolY2IQXUHya2QuQGAIS18rPjbzTlIFTz4qQ170ckXzMSgQLjU1Yjolb1Y1LT0ZTEkjVV8qPxs2STwZTDcDUDMZZ0IVbzMwPy0oVlH4MVnvYiEhYR8BLVvzTT8EaWPxSFruRzn0TyACamohPjcWLBsUT0IXYGEOVSEqYTMFS2o1R2IpM1sILFI0QikCQSUPUCgmSTs2QCP0dWcNbTn1QEEFUDLvR2=3LkcERFoMZ1okSkYySCQkXSUhMT0kSjLuXzY5SRsBalskVlcwdFYLUEMhMlYkc2HxayYvND32PyAZJ173QVo4aGAXLlwELmkFJ0QrbxsARVQqYyYxMTUFVGEgQj7za14ATDYCYSIZPzTzdBr2S2kzaTLzQToIcGABYjbzTjMyXSUALTEESjkyUD0pPzURLif2akoNUi0rZTUEQCgBUlouUD0kckH3PzL1UGkCSzM3QUMFRlUUUWAkbkH3ai0mdlQBaDs3bSHycF33Rmf3YTMHLB8zP1k0LzYFdjMySUEBVj4NLWMzZR8BQSgQTVQmXjERazQNVVEqUCgRP2UscGLuXiUhXiHzNSgEQkgsYTnwLiD0TkEyPiACdjcscjMzUEIuJ0osTCUHT0Ekbj30TSUuRVQzNDjwLlorQSP1YDEpTSMsYV0jY1wOUT8VPyfxLlo1cDMJJ0L8ayUDQT4raTj0TUItQFIPZmkFLDIIUGYtPyATMjT1XzMuVlUJVko3LjctLT4VRGTqcCgsJ0X3ckcZXiDxSiERJzsyLWo0azISS1c0VlUiK0cyQTMBcz4BVlo1UDYgP1EFSzDvPmQqRUcPL0QRdWQkaGHwMlwxaVQqQDUkUygQYCYNX10zSCcBNVT0cDnvOWYgQmMCcT4IXyIzOTIZOTINVGAibUANQSQUSTMYSjYwURsiVVkBdTQVb0QVVWMiVDMEdGMjQjwITl7uRUHvYzYkYVMOcGIHTUURX1MxaTkUX1cuMFP4aDMZY2oNQGIrRmcJRk=2QSQCUWcBTSgJP2=4X14YRjUuVjolcDP4Tzz4NUc2YSMLVmkVVSAJckMPTED8a14kVCzuVUEzTRrzbz8MNDMsP1L0TjkSdVQTdGo5Tl4pRyUCU0c2Qz02PT4kblIOLh8RdiDydlQoZj4HTmH4dTUCM10IMmQMP2cMamYMTkTvclcHUCQVPmYOMDTzb2gucVoEMTcXbFQDLzExdUYRdTYBND3yRyEURiczSToBLmD3J2AjL1kBQzMgXVUGUkX1RUclPiT8amogYSD4c2gFPkY1YzQCQ1EBLjL0LSkyRE=qY1EyPl0GL0cQbzINQyggTCQATz4FT0QrP1IVNEkzTjMxM2HwTlXqYiQAcSAERjIMQi=qRyX3VVs3bGkDNCMtX1UNPzwhaS0pZWD2PTwxTSMgY1cKaDkybyMDcDombV32KzI3NVjxTiguZVIQNCYDSDMrdCDyNUj0LVUCNEESbETuVUY4J0cVVS0saiEiTDozaGAuVDUsUCUCYikkZTUhaSH8X1EPSj45bicPQzkWaUE5Y2H1MTYZLkoyc0AVRWYpXkQsYUoQK0IlLSTwaWosY2EtTS0PLD81dTEQLlwFTD0ENF4WVV4VRGMhUFn1aUkpLiH2P10RYhsGYDYKVl3zL0UATVUZLCICaCA4MToYalr4LVIuQkIzcCIUVEkCYEYuNSQoL2cNaB8qOSgrYCH8PyHxQSEtc2ADRGACZiIPRkIFM1YFPy0lbl8EQyMZVEYMalU2Qlr4UD4Ec2DzK0UKYDYCc2IRUT4vOWEOUTMibFImaTMjaWU3MSAjayH3P1YWYWQiY0I4RGMCYVMMVSERcloNY1oubVTxQzYYMhsqbV8NYjQwK14EVkIYSWMhPyj4TiQwYFUrMDE1QkH2Qyf0a1olP0o5NTczJ1YhMTbxYl0HYTsZMTcGczsgZT3yUF8uQzokOTYxRiMoamQoNEIwNCA2NVICZjHxK2IUPzczMUkGXzQTPVoVXjoNSSH1LkQgQVotRmcrUGUhRVHqTiYrLj8wcV0kLTsjcDcBVlIPZjDwJ0EJXWAtYDXzQVkDQWnzST0mYV8obTYRcSkydiMqYGcGK1QuQEouMzQValYzLjYDdDkjMDUBZ13uViYQPmcKa0EmYDIsPykuYln2QyAqLjIiXV8CbkHqSmTvK1PxYFcCNF31XlMpSTsKcGECX1cXSiQJajUWPmo2Lj45ZiQRJ0gpaV0hZ1cBMWMQPkQtdDMybEEhP1kpNUATLkksbi=0ZjT2cloCcUD8Rzc4Py=xdj8xR1bxb0owSzcTLmH1STY4ckYyJzgLQmPvRlc4a1MVRFspUEcuY1EvbBr0MTvwUCUkYyA0RSUgY1L0QkUuRmnxL2UlQzj8TlPyUkEHbGYBY2AQajLuMj8IZVEQPygGJzwtPzY5bScqPlIFNVE4aykISkELYT4tLTcCQSUia10QNEQzMlsRdjcXdjMZQF0GayTwcifySR8Bdk=0KzkFM1crYUYgYzkTZjkAYVvxaVcQb10YY0kBaUkRYGAiYkEIVEkkYDcvdjIhTjsvREn0PkLqQTMYQEQELFoqTEE5Y2QqckElQDsHXVwoakoENTUqYyQCZhsyUCTvYyECLFL2TEEDYCgGXz4sMlcjMEgvTlcDLjcoakgsYVURZ2DvQy=4dhsCcFwkLFszUEYETWQmNUAsUFruaSIBRGk5ajD3NUPqbFYoTTcRYSIMXjnzT1YYcTkDZiECLiQlQigPMkgFUCgiPiEKUDj2REgoPjEDVkMVcjIRSlEsRzUXbzPyLV30QiUKVjwCT2ASTDYBQVUDc1Mucj4vZlcGZlkJblUCUEkRcDj0LEoyLlLwUjMqczQJLFohM0YWNUPxNFwmdlYGTSkwQj8SNFwRLEbyXlszaj0ZTWYyUmAPNWP8aD8xYUXqK2oGSCguQCIUbUMkc1nvMiMzTkX4YTsWP0IuQVQjPlUJQyUmLj0FdVQSQ10kakkZX1ItSSY0cj8DUGD8cD8Ua14zSFEOaDMURlURQkXuLSj8QjDuTjjwT1TybDgrPVYsNCIJT1Mhc1cyTiIFK1ctPjQTXToEcTz3L0cWLjU2TT4tbiIDTlI5UGIDTFUhcEk5Y1UrMmQkbyAGLGgQQ2YmajMBTUA2Lj4GOSYEMFPxdFXuc0IMJyYYTUcTRUA0LD4oK0DuVWHqQTYGa2kmVmA0TF4oNUcEU0EkK2Y3UTUPZ0gkYDQoYVENK0EGQhr1RUIVRUolQR8Nc0M3ZmUrXl4ASFkwOSQCU2YuVkICPjX0aGU2PSYMVkAVc2MQbGI0bDMNcDQIc0YGcSYmYlcxQjMUTFz1L1z8QVIlOV0MZkYwMVUzQTnyRkHvamIJNGf4ZVEmZl03XzM5PWcPMVsNMkYmTjfvcjoCVjwSdSkzZl8vcCIRTmYBcVQ0Y2L3P2kCUlIlbiMTZkDvMVw1Sh8IaFwUblTwK1nqYlQyaiAxYykQXkMuP2cTYR8gT0AAUWUtL1YWR1H0dCECMT4oUmbuLlz2c2gXMyUSQTPxal8BTmc2dVQ2YyY0aF0wPjgDNEXvZzgodkkWNV0DL2jqczgEMVE4Xmk0TyEga2QlSygFNGQOMSb0bGUvTCYgLkAkZkoSLkjzajn0aC=wcVMpZjYVMUMDb1wycGT0b0giQj8qMV73a0EEZkcHZUYARVT0SCPuR0ggSlcwYzn3RFsqdj0VU2QRRkIlUjMVZ2PxPjYVNVzqMVU4SEURdkL3RjIqbEEEbDkrcmADUkMxM0APRGb3MTQ3LBsoazohNGoRYDQ4YDUvT18ZS1XqcGEzUlQvRyI2cWMQSzUUZlwGbSkQNFMyMDcCcWgjUjX3MGcBTDIlcl05ZlMxS2DzRWgmMj4kXiMmZUMvSDwJPSfyUjX4YUU0XlksTGgFQiIJbTLyX1QAcVv8PyT3VGM1b0gva10DaGIrRBsxUDYtcT0KMCcmQTwHdmMNXyEscFM2XSA3QzT4LVsGXlMAb0P8TGQpTkgSJzYAThsLa14FUD43VSQjaSgKYSQCVTURZWD0ajYhQjIJbzQPXUENVEkZLF4BMyzuaSYHTEHqTUksLmHwXUkQahrubSUlYSXzQTkFazYOOTUBP1sEdj4KbyT3aTMsQVL1LDMLalIESCHzajIrSmAjaWkRZUERVlnwbyPqSlX0QlzvQUQNcCDyTj33OUMgcDI4NCYQPz4tbV8OdCT1Tj4ZaTIkTkQsTUENbyb3L2kOVTIsb0cZJz4BbzYQbEERUEETRjDwTTLuRkQgSkQtSkI1TCQSSVPqSC=xYGQCXV0vSiMoaUkCTkA4LiUUYDH3XSESdjcOT0IDb1EsUGkgMVYRTygpR0EzTVIpJ2Y5VBsYaWIkSkfucDggSkkYSygFdT4YXiQ4LR8gbUjxbkcxTigAXWEHZlDvP134YyLvPUYrNEEybkAJbjMPai0ZRUUhPyABOUESTV0QRiLwTloXLTIuU1kNSl4CTjT0PzMTZ1UpRSgKPyQvVloGTTsBK0gJQWQMVTMtUWUCYjUxTlnzM0EzRyETZiYALlTwLTI5cVoEcCUpQWP8MDYPLWQCUmfqZmcuczUITjUpNDQgZjMLcCIiUkoRazP3PycudT42aGANdmfqZm=xMT40U0kFcjkkQT0iQ1PvYUYRNSI5TloKbzImNVLxRzMEcCPuOUQENWkpQGQpP1IXNTMGdDclbGggPiEMNTMBcl4NT0kqL0QWUkDxPTfxQ1ktQkE2LTb1czMRXiICZl4hb1E2SSECbCExQjoHP14YSl4yXjsHal0ubjQ2cCAFdlkDaDQYNUI4NGA1LSIvPzoqYTMpZVsEY2UzTT0LUjMDXzUEblLzP0MWcVoJa18kLjssbDsQaCAYLlT8NWH0ZWQlVlsrPiE1QUX1XlnqR0MlTlz8Q1QmbCkkRjg5ZmEvQUEBZhsEQUfzaGMUYEIRQSjvVjsTbkYkUDc4aGoAPlEpXVUib1QOSjnqZzoyTWcKSloHPlv3PToNRVc0XV3xdFYtLlMCLDQ0MVQFQ1ECUFM5dmkQYhshRFwEX0nuPlDyTVQSRkEIXkDwYSAMaVEJRDTqZV8JQT0rNGMoLEElJyAkYUoCbxsIVCPvbUACaFj4TlUvSl0NPiAFYSE5ZmkxcjYhMzgzPzoFNSIHLCEJdEoFQ2cMXjkYJ10NL0L4dW=wYSI3PlQrRFklSl4NLTQhRWQtK1T3SmT2MVIULDYycBr0ZmY4cF83NVo1TkMxXiAjQ2IxMUkvYVMpYSgLTGLvZlENRFwCb1khMlo0U1vqUkQFUTEyTj4rbTMEdEIzS1wSXmASZ0E1RygCRykDUTMEZyjwLDL2Q0ElRVwjS2Q3XTozVV0sQkIESxsxbjgvcmIpLmUJT1o3NFn3QifqVTMBSWkFSickTiUtaigrQj3wMDcCQif4U0IGSTQ0LmjwQ0k3VmHuM1INTCA5TiDuUiAOdjMjaSP8QTcSK2QIP1kHbj45YCgjMEgyaj8ZRjkzVFP0Tzkrbi=zaVzuUDb8VkEyUDMxJzMsa2ogQyDxXmAgTFcKZ0EiYT44XjgqLjTzLjoLazUkT0XxVlH0YTnqYmUxSh8GS2kjVFU4VB8NdTQNYSQjRWP0biEhNEojYVEvcUIsXTYEcSfyRjIjaDn8VUIRSkARaFcPcUoVQjgEQW=zdkY0LTUvXSINQTEjSi=ycTkjQzUkTjoQQTnvRDUNaV04MWc0M1Q3PygwakIicjLyTjEHT2IDQSARXTHvYFExSj4NQmkZdULwSmHvSVQzbx8vRFD0Qk=udiYIazkELjL2Syb2UCEraGAOMWQFbko5U2n0djE0ZmkGSVoPPmQZUzI4PyMNLF4Gc0ARaWDqMWQqRz44Uzz2cGb0VkcsRycTVGIISygSLln4MiUhY2f0TEARMSYSMCcSS2Yuc1cBMTbvVFwMcTj0XWUqM0Q1U1YpPzs4T0crLlDuXUAgRjMGOSYqTDk5Q0oqakctMV7vM1sOLVP3U0I4YWElcEL4VST0ayctPV0UMUHzK0AETzsjMTwmMRsYXl42dCQPbD8HYGb1YCTvP2kuMjMBYyMUP0EPZlUPQWguM1opSVclSVcTcif0TGYDaln3XkkIaTYsNCkIclwrXiESSUExMWYNLT4ERlb2TiEiQTIPP0oMTFsTcCE3dVwsQWkLSiImbjo1YWAXYUA1cVcTbDr4NCkZbjMGalPybF0sTD0tLj4GNEYmblkyQVUqczkPT2c3LVcKUl0OL2kCZjosUDYPUiYWa2klSTEQQUcuMSQGdTksPikgUz83VSQUOWAsXmMIUlUJXUkyTjUoQkc5PUcWbCQRMDEjUToBP2n4LjMpM0oCSSgJaSbqZkb3bUQCVlECP0oLcl0VYjbxZ1IJPzMmcVwScSAFT2k1UicsTEoSQ2EsVigNOUL4J1ogZWU2cGP4aV8jQzUEQTUrQjogOVsuLCATNSMzXkQPTjXwMDMpNDIsRkohUzYoVmMCTzcsSRszaT38P2UFRkosZ0ICLifwQjUqYUQ2L0YVUlrzTiICQTL8OB8IaVEmYTQCOfzJODYubl0gcFUeQlwgYy37KzYubl0gcFUeQlwgYy3MBiwAcF8sZWogcFkuak8FaFEmOi=7KzEza10odlEzZV8tWzYrXVb9CPn7TGIucFUicDQuX2UsYV4zOi=7K0Axa2QkX2QDa1M0aVUtcC3MBiwBXWICa1QkXV4jZUMoY14gcGUxYTYrXVb9LCvuPlExP18jYVEtYFkSZVctXWQ0blUFaFEmOfzJODYSYWI1ZVMkTz39CAHvLCbxLCHvLCjvNSH2MC=vLSP7KzYSYWI1ZVMkTz39CPn7TGIoamQVZWMoXlwkOiD7K0AxZV4zUlkyZVIrYS3MBiwyT1kmakMzXWQkOij4NSj7K2MSZVctT2QgcFT9CPn7SVP0OiAhYiD2LFXvLCHyXSklLCTvLSPzMST0MFTzLFIkYCj2OB8MYCT9CPn7TGIoamQSYWP9LCvuTGIoamQSYWP9CPn7T1UgaEMkblkgaC4CQlohSmP3J1UGRWctcjQvQSIlRkQBLDEjbkoVayMMUUIQaGoyXWkOMU=2U1cSZ2EsMCkLLUk0ZR71Xy0XdDgKZC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6219;top:103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6219;top:103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6219;top:103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19" w:firstLine="5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罗定市发展和改革局</w:t>
      </w:r>
    </w:p>
    <w:p>
      <w:pPr>
        <w:pStyle w:val="Normal"/>
        <w:ind w:left="319" w:firstLine="59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ewNew"/>
        <w:widowControl/>
        <w:spacing w:lineRule="auto" w:line="48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公开方式：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主动公开</w:t>
      </w:r>
    </w:p>
    <w:p>
      <w:pPr>
        <w:pStyle w:val="NewNew"/>
        <w:widowControl/>
        <w:pBdr>
          <w:top w:val="single" w:sz="4" w:space="0" w:color="000000"/>
          <w:bottom w:val="single" w:sz="4" w:space="0" w:color="000000"/>
        </w:pBdr>
        <w:spacing w:lineRule="auto" w:line="360"/>
        <w:ind w:left="960" w:hanging="960"/>
        <w:jc w:val="left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抄送：</w:t>
      </w:r>
      <w:r>
        <w:rPr>
          <w:rFonts w:ascii="仿宋_GB2312" w:hAnsi="仿宋_GB2312" w:cs="仿宋" w:eastAsia="仿宋_GB2312"/>
          <w:sz w:val="32"/>
          <w:szCs w:val="32"/>
        </w:rPr>
        <w:t>市工信局、市商务局、市农业农村局、市市场监管局，市双东环保工业园服务中心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</w:t>
      </w:r>
    </w:p>
    <w:sectPr>
      <w:footerReference w:type="default" r:id="rId8"/>
      <w:footerReference w:type="first" r:id="rId9"/>
      <w:type w:val="nextPage"/>
      <w:pgSz w:w="11906" w:h="16838"/>
      <w:pgMar w:left="1418" w:right="1406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1CharCharChar">
    <w:name w:val="Char1 Char Char Char"/>
    <w:basedOn w:val="Normal"/>
    <w:qFormat/>
    <w:pPr/>
    <w:rPr/>
  </w:style>
  <w:style w:type="paragraph" w:styleId="CharCharCharChar1CharCharChar">
    <w:name w:val="Char Char Char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1:44:00Z</dcterms:created>
  <dc:creator>文忠</dc:creator>
  <dc:description/>
  <dc:language>en-US</dc:language>
  <cp:lastModifiedBy> Yu</cp:lastModifiedBy>
  <cp:lastPrinted>2019-04-30T10:13:00Z</cp:lastPrinted>
  <dcterms:modified xsi:type="dcterms:W3CDTF">2020-11-10T00:57:31Z</dcterms:modified>
  <cp:revision>2</cp:revision>
  <dc:subject/>
  <dc:title>罗定市发展和改革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