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Contents2"/>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lineRule="exact" w:line="1700"/>
        <w:jc w:val="center"/>
        <w:rPr>
          <w:rFonts w:ascii="方正大标宋简体;宋体" w:hAnsi="方正大标宋简体;宋体" w:eastAsia="方正大标宋简体;宋体" w:cs="方正大标宋简体;宋体"/>
          <w:b/>
          <w:b/>
          <w:color w:val="FF0000"/>
          <w:w w:val="43"/>
          <w:sz w:val="144"/>
          <w:szCs w:val="144"/>
        </w:rPr>
      </w:pPr>
      <w:r>
        <w:rPr>
          <w:rFonts w:ascii="方正大标宋简体;宋体" w:hAnsi="方正大标宋简体;宋体" w:cs="方正大标宋简体;宋体" w:eastAsia="方正大标宋简体;宋体"/>
          <w:b/>
          <w:color w:val="FF0000"/>
          <w:w w:val="30"/>
          <w:sz w:val="144"/>
          <w:szCs w:val="144"/>
        </w:rPr>
        <w:t>中共罗定市委全面依法治市委员会文件</w:t>
      </w:r>
    </w:p>
    <w:p>
      <w:pPr>
        <w:pStyle w:val="Normal"/>
        <w:spacing w:lineRule="exact" w:line="480"/>
        <w:jc w:val="center"/>
        <w:rPr>
          <w:rFonts w:ascii="仿宋_GB2312" w:hAnsi="仿宋_GB2312" w:eastAsia="仿宋_GB2312"/>
          <w:sz w:val="32"/>
          <w:szCs w:val="32"/>
        </w:rPr>
      </w:pPr>
      <w:r>
        <w:rPr>
          <w:rFonts w:eastAsia="楷体_GB2312" w:cs="楷体_GB2312" w:ascii="楷体_GB2312" w:hAnsi="楷体_GB2312"/>
          <w:sz w:val="36"/>
          <w:szCs w:val="36"/>
        </w:rPr>
        <w:t xml:space="preserve">                 </w:t>
      </w:r>
      <w:r>
        <w:rPr>
          <w:rFonts w:eastAsia="楷体_GB2312" w:cs="楷体_GB2312" w:ascii="楷体_GB2312" w:hAnsi="楷体_GB2312"/>
          <w:sz w:val="36"/>
          <w:szCs w:val="36"/>
        </w:rPr>
        <w:t xml:space="preserve"> </w:t>
      </w:r>
    </w:p>
    <w:p>
      <w:pPr>
        <w:pStyle w:val="Normal"/>
        <w:spacing w:lineRule="exact" w:line="480"/>
        <w:jc w:val="center"/>
        <w:rPr/>
      </w:pPr>
      <w:r>
        <w:rPr>
          <w:rFonts w:eastAsia="方正仿宋_GBK;宋体" w:cs="方正仿宋_GBK;宋体" w:ascii="方正仿宋_GBK;宋体" w:hAnsi="方正仿宋_GBK;宋体"/>
          <w:sz w:val="36"/>
          <w:szCs w:val="36"/>
        </w:rPr>
        <w:t xml:space="preserve">  </w:t>
      </w:r>
      <w:r>
        <w:rPr>
          <w:rFonts w:ascii="仿宋_GB2312" w:hAnsi="仿宋_GB2312" w:cs="仿宋_GB2312" w:eastAsia="仿宋_GB2312"/>
          <w:sz w:val="36"/>
          <w:szCs w:val="36"/>
        </w:rPr>
        <w:t>罗法治委〔</w:t>
      </w:r>
      <w:r>
        <w:rPr>
          <w:rFonts w:eastAsia="仿宋_GB2312" w:cs="仿宋_GB2312" w:ascii="仿宋_GB2312" w:hAnsi="仿宋_GB2312"/>
          <w:sz w:val="36"/>
          <w:szCs w:val="36"/>
        </w:rPr>
        <w:t>2020</w:t>
      </w:r>
      <w:r>
        <w:rPr>
          <w:rFonts w:ascii="仿宋_GB2312" w:hAnsi="仿宋_GB2312" w:cs="仿宋_GB2312" w:eastAsia="仿宋_GB2312"/>
          <w:sz w:val="36"/>
          <w:szCs w:val="36"/>
        </w:rPr>
        <w:t>〕</w:t>
      </w:r>
      <w:r>
        <w:rPr>
          <w:rFonts w:eastAsia="仿宋_GB2312" w:cs="仿宋_GB2312" w:ascii="仿宋_GB2312" w:hAnsi="仿宋_GB2312"/>
          <w:sz w:val="36"/>
          <w:szCs w:val="36"/>
        </w:rPr>
        <w:t>1</w:t>
      </w:r>
      <w:r>
        <w:rPr>
          <w:rFonts w:ascii="仿宋_GB2312" w:hAnsi="仿宋_GB2312" w:cs="仿宋_GB2312" w:eastAsia="仿宋_GB2312"/>
          <w:sz w:val="36"/>
          <w:szCs w:val="36"/>
        </w:rPr>
        <w:t xml:space="preserve">号 </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mc:AlternateContent>
          <mc:Choice Requires="wpg">
            <w:drawing>
              <wp:anchor behindDoc="0" distT="0" distB="0" distL="114935" distR="114935" simplePos="0" locked="0" layoutInCell="0" allowOverlap="1" relativeHeight="2">
                <wp:simplePos x="0" y="0"/>
                <wp:positionH relativeFrom="column">
                  <wp:posOffset>6350</wp:posOffset>
                </wp:positionH>
                <wp:positionV relativeFrom="paragraph">
                  <wp:posOffset>59690</wp:posOffset>
                </wp:positionV>
                <wp:extent cx="5575300" cy="215900"/>
                <wp:effectExtent l="0" t="12700" r="0" b="13335"/>
                <wp:wrapNone/>
                <wp:docPr id="1" name="组合 4"/>
                <a:graphic xmlns:a="http://schemas.openxmlformats.org/drawingml/2006/main">
                  <a:graphicData uri="http://schemas.microsoft.com/office/word/2010/wordprocessingGroup">
                    <wpg:wgp>
                      <wpg:cNvGrpSpPr/>
                      <wpg:grpSpPr>
                        <a:xfrm>
                          <a:off x="0" y="0"/>
                          <a:ext cx="5575320" cy="216000"/>
                          <a:chOff x="0" y="0"/>
                          <a:chExt cx="5575320" cy="216000"/>
                        </a:xfrm>
                      </wpg:grpSpPr>
                      <wps:wsp>
                        <wps:cNvSpPr/>
                        <wps:spPr>
                          <a:xfrm>
                            <a:off x="0" y="108000"/>
                            <a:ext cx="2556000" cy="0"/>
                          </a:xfrm>
                          <a:prstGeom prst="line">
                            <a:avLst/>
                          </a:prstGeom>
                          <a:ln w="31680">
                            <a:solidFill>
                              <a:srgbClr val="ff0000"/>
                            </a:solidFill>
                            <a:miter/>
                          </a:ln>
                        </wps:spPr>
                        <wps:style>
                          <a:lnRef idx="0"/>
                          <a:fillRef idx="0"/>
                          <a:effectRef idx="0"/>
                          <a:fontRef idx="minor"/>
                        </wps:style>
                        <wps:bodyPr/>
                      </wps:wsp>
                      <wps:wsp>
                        <wps:cNvSpPr/>
                        <wps:spPr>
                          <a:xfrm>
                            <a:off x="2679840" y="0"/>
                            <a:ext cx="216000" cy="216000"/>
                          </a:xfrm>
                          <a:custGeom>
                            <a:avLst/>
                            <a:gdLst/>
                            <a:ahLst/>
                            <a:rect l="l" t="t" r="r" b="b"/>
                            <a:pathLst>
                              <a:path w="10000" h="10000">
                                <a:moveTo>
                                  <a:pt x="0" y="3824"/>
                                </a:moveTo>
                                <a:lnTo>
                                  <a:pt x="3824" y="3824"/>
                                </a:lnTo>
                                <a:lnTo>
                                  <a:pt x="5000" y="0"/>
                                </a:lnTo>
                                <a:lnTo>
                                  <a:pt x="6176" y="3824"/>
                                </a:lnTo>
                                <a:lnTo>
                                  <a:pt x="10000" y="3824"/>
                                </a:lnTo>
                                <a:lnTo>
                                  <a:pt x="6912" y="6176"/>
                                </a:lnTo>
                                <a:lnTo>
                                  <a:pt x="8088" y="10000"/>
                                </a:lnTo>
                                <a:lnTo>
                                  <a:pt x="5000" y="7647"/>
                                </a:lnTo>
                                <a:lnTo>
                                  <a:pt x="1912" y="10000"/>
                                </a:lnTo>
                                <a:lnTo>
                                  <a:pt x="3088" y="6176"/>
                                </a:lnTo>
                                <a:lnTo>
                                  <a:pt x="0" y="3824"/>
                                </a:lnTo>
                                <a:close/>
                              </a:path>
                            </a:pathLst>
                          </a:custGeom>
                          <a:solidFill>
                            <a:srgbClr val="ff0000"/>
                          </a:solidFill>
                          <a:ln w="25560">
                            <a:solidFill>
                              <a:srgbClr val="ff0000"/>
                            </a:solidFill>
                            <a:round/>
                          </a:ln>
                        </wps:spPr>
                        <wps:style>
                          <a:lnRef idx="0"/>
                          <a:fillRef idx="0"/>
                          <a:effectRef idx="0"/>
                          <a:fontRef idx="minor"/>
                        </wps:style>
                        <wps:bodyPr/>
                      </wps:wsp>
                      <wps:wsp>
                        <wps:cNvSpPr/>
                        <wps:spPr>
                          <a:xfrm>
                            <a:off x="3019320" y="108000"/>
                            <a:ext cx="25560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0.5pt;margin-top:4.7pt;width:438.95pt;height:17pt" coordorigin="10,94" coordsize="8779,340">
                <v:line id="shape_0" from="10,264" to="4034,264" ID="直接连接符 1" stroked="t" o:allowincell="f" style="position:absolute">
                  <v:textbox>
                    <w:txbxContent>
                      <w:p>
                        <w:pPr>
                          <w:overflowPunct w:val="false"/>
                          <w:bidi w:val="0"/>
                          <w:jc w:val="both"/>
                          <w:rPr/>
                        </w:pPr>
                        <w:r>
                          <w:rPr>
                            <w:sz w:val="24"/>
                            <w:szCs w:val="24"/>
                            <w:rFonts w:ascii="Liberation Serif" w:hAnsi="Liberation Serif" w:eastAsia="Noto Sans" w:cs="Noto Sans Devanagari"/>
                          </w:rPr>
                        </w:r>
                      </w:p>
                    </w:txbxContent>
                  </v:textbox>
                  <v:stroke color="red" weight="31680" joinstyle="miter" endcap="flat"/>
                  <v:fill o:detectmouseclick="t" on="false"/>
                  <w10:wrap type="none"/>
                </v:line>
                <v:shape id="shape_0" ID="任意多边形 2" coordsize="10000,10000" path="m0,3824l3824,3824l5000,0l6176,3824l10000,3824l6912,6176l8088,10000l5000,7647l1912,10000l3088,6176l0,3824xe" fillcolor="red" stroked="t" o:allowincell="f" style="position:absolute;left:4230;top:94;width:339;height:339;mso-wrap-style:none;v-text-anchor:middle">
                  <v:fill o:detectmouseclick="t" type="solid" color2="aqua"/>
                  <v:stroke color="red" weight="25560" joinstyle="round" endcap="flat"/>
                  <w10:wrap type="none"/>
                </v:shape>
                <v:line id="shape_0" from="4765,264" to="8789,264" ID="直接连接符 3" stroked="t" o:allowincell="f" style="position:absolute">
                  <v:stroke color="red" weight="31680" joinstyle="miter" endcap="flat"/>
                  <v:fill o:detectmouseclick="t" on="false"/>
                  <w10:wrap type="none"/>
                </v:line>
              </v:group>
            </w:pict>
          </mc:Fallback>
        </mc:AlternateContent>
      </w:r>
    </w:p>
    <w:p>
      <w:pPr>
        <w:pStyle w:val="NewNewNewNewNewNew"/>
        <w:rPr>
          <w:rFonts w:ascii="仿宋_GB2312" w:hAnsi="仿宋_GB2312" w:eastAsia="仿宋_GB2312" w:cs="仿宋_GB2312"/>
          <w:sz w:val="32"/>
          <w:szCs w:val="30"/>
          <w:u w:val="single"/>
        </w:rPr>
      </w:pPr>
      <w:r>
        <w:rPr>
          <w:rFonts w:eastAsia="仿宋_GB2312" w:cs="仿宋_GB2312" w:ascii="仿宋_GB2312" w:hAnsi="仿宋_GB2312"/>
          <w:sz w:val="32"/>
          <w:szCs w:val="30"/>
          <w:u w:val="single"/>
        </w:rPr>
      </w:r>
    </w:p>
    <w:p>
      <w:pPr>
        <w:pStyle w:val="Normal"/>
        <w:spacing w:lineRule="exact" w:line="600"/>
        <w:jc w:val="center"/>
        <w:rPr>
          <w:rFonts w:ascii="方正小标宋简体;仿宋_GB2312" w:hAnsi="方正小标宋简体;仿宋_GB2312" w:eastAsia="方正小标宋简体;仿宋_GB2312" w:cs="宋体;SimSun"/>
          <w:spacing w:val="-20"/>
          <w:sz w:val="44"/>
          <w:szCs w:val="44"/>
        </w:rPr>
      </w:pPr>
      <w:r>
        <w:rPr>
          <w:rFonts w:ascii="方正小标宋简体;仿宋_GB2312" w:hAnsi="方正小标宋简体;仿宋_GB2312" w:cs="宋体;SimSun" w:eastAsia="方正小标宋简体;仿宋_GB2312"/>
          <w:spacing w:val="-20"/>
          <w:sz w:val="44"/>
          <w:szCs w:val="44"/>
        </w:rPr>
        <w:t>中共罗定市委全面依法治市委员会关于印发</w:t>
      </w:r>
    </w:p>
    <w:p>
      <w:pPr>
        <w:pStyle w:val="Normal"/>
        <w:spacing w:lineRule="exact" w:line="600"/>
        <w:jc w:val="center"/>
        <w:rPr>
          <w:rFonts w:ascii="方正小标宋简体;仿宋_GB2312" w:hAnsi="方正小标宋简体;仿宋_GB2312" w:eastAsia="方正小标宋简体;仿宋_GB2312" w:cs="宋体;SimSun"/>
          <w:spacing w:val="-20"/>
          <w:sz w:val="44"/>
          <w:szCs w:val="44"/>
        </w:rPr>
      </w:pPr>
      <w:r>
        <w:rPr>
          <w:rFonts w:ascii="方正小标宋简体;仿宋_GB2312" w:hAnsi="方正小标宋简体;仿宋_GB2312" w:cs="宋体;SimSun" w:eastAsia="方正小标宋简体;仿宋_GB2312"/>
          <w:spacing w:val="-20"/>
          <w:sz w:val="44"/>
          <w:szCs w:val="44"/>
        </w:rPr>
        <w:t>《罗定市</w:t>
      </w:r>
      <w:r>
        <w:rPr>
          <w:rFonts w:eastAsia="方正小标宋简体;仿宋_GB2312" w:cs="宋体;SimSun" w:ascii="方正小标宋简体;仿宋_GB2312" w:hAnsi="方正小标宋简体;仿宋_GB2312"/>
          <w:spacing w:val="-20"/>
          <w:sz w:val="44"/>
          <w:szCs w:val="44"/>
        </w:rPr>
        <w:t>2020</w:t>
      </w:r>
      <w:r>
        <w:rPr>
          <w:rFonts w:ascii="方正小标宋简体;仿宋_GB2312" w:hAnsi="方正小标宋简体;仿宋_GB2312" w:cs="宋体;SimSun" w:eastAsia="方正小标宋简体;仿宋_GB2312"/>
          <w:spacing w:val="-20"/>
          <w:sz w:val="44"/>
          <w:szCs w:val="44"/>
        </w:rPr>
        <w:t>年全面依法治市</w:t>
      </w:r>
    </w:p>
    <w:p>
      <w:pPr>
        <w:pStyle w:val="Normal"/>
        <w:spacing w:lineRule="exact" w:line="600"/>
        <w:jc w:val="center"/>
        <w:rPr>
          <w:rFonts w:ascii="方正小标宋简体;仿宋_GB2312" w:hAnsi="方正小标宋简体;仿宋_GB2312" w:eastAsia="方正小标宋简体;仿宋_GB2312" w:cs="宋体;SimSun"/>
          <w:spacing w:val="-20"/>
          <w:sz w:val="44"/>
          <w:szCs w:val="44"/>
        </w:rPr>
      </w:pPr>
      <w:r>
        <w:rPr>
          <w:rFonts w:ascii="方正小标宋简体;仿宋_GB2312" w:hAnsi="方正小标宋简体;仿宋_GB2312" w:cs="宋体;SimSun" w:eastAsia="方正小标宋简体;仿宋_GB2312"/>
          <w:spacing w:val="-20"/>
          <w:sz w:val="44"/>
          <w:szCs w:val="44"/>
        </w:rPr>
        <w:t>工作要点》的通知</w:t>
      </w:r>
    </w:p>
    <w:p>
      <w:pPr>
        <w:pStyle w:val="Normal"/>
        <w:spacing w:lineRule="exact" w:line="520"/>
        <w:ind w:firstLine="880"/>
        <w:jc w:val="center"/>
        <w:rPr>
          <w:rFonts w:ascii="方正小标宋简体;仿宋_GB2312" w:hAnsi="方正小标宋简体;仿宋_GB2312" w:eastAsia="方正小标宋简体;仿宋_GB2312" w:cs="宋体;SimSun"/>
          <w:spacing w:val="-20"/>
          <w:sz w:val="44"/>
          <w:szCs w:val="44"/>
        </w:rPr>
      </w:pPr>
      <w:r>
        <w:rPr>
          <w:rFonts w:eastAsia="方正小标宋简体;仿宋_GB2312" w:cs="宋体;SimSun" w:ascii="方正小标宋简体;仿宋_GB2312" w:hAnsi="方正小标宋简体;仿宋_GB2312"/>
          <w:spacing w:val="-20"/>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镇街、市直及上级驻罗定有关单位：</w:t>
      </w:r>
    </w:p>
    <w:p>
      <w:pPr>
        <w:pStyle w:val="Normal"/>
        <w:spacing w:lineRule="exact" w:line="580"/>
        <w:ind w:firstLine="640"/>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3">
                <wp:simplePos x="0" y="0"/>
                <wp:positionH relativeFrom="column">
                  <wp:posOffset>2337435</wp:posOffset>
                </wp:positionH>
                <wp:positionV relativeFrom="paragraph">
                  <wp:posOffset>1038225</wp:posOffset>
                </wp:positionV>
                <wp:extent cx="1515110" cy="1515110"/>
                <wp:effectExtent l="0" t="0" r="0" b="11704955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zLSDtLB0VNB3vKi=tLSf3JSvuPWAvSlEsYS3MBiwDa1MIQC46MikENCPyNTXsQCPxLBzzLzHzKSgDMSLsMSIFLTUBPiEBNCUCeSvuQF8iRTP9CPn7QF8iSlEsYS6VzKlxvs51pLqPyp+Hp7OlzrB2pMaNxsCNq8Rwt9F41MOZz5F2npF1vs51pLqPLi=xLLSpxJuC4sK=s5iVyrqPtZSW88JpsdNgs6WDyZiVph4ja1L7KzQuXz4gaVT9CPn7T1kmalEzcWIkSlEsYS6VzKlxvs51pLqPyp+Hp7OlzrB2pMaNxsCNq8Rwt9D7K0MoY14gcGUxYT4gaVT9CPn7T1kmalEzcWIkUWMkbj4gaVT90sB4rrKdspiJzL5uxJuC4sK=s5iVyrqPyp+TraugOB8SZVctXWQ0blUUb1UxSlEsYS3MBiwSZVctXWQ0blUUalkzSlEsYS6TwqhgsdeWz8W9yuD7K0MoY14gcGUxYUUtZWQNXV0kOfzJOEMoY14gcGUxYTskdUMNOi=vMy=xLi=wNS=4LSj0MyTyMyvuT1kmalEzcWIkR1U4Tz39CPn7T1kmalEzcWIkUFksYS3xLCHvKS=4KSHxHCD0NiTzNiPwOB8SZVctXWQ0blUTZV0kOfzJODMuaWA0cFUxRU=9LSjxKiD1NB3wKiDvMivuP18sbGUzYWIITC3MBiwCa10vcWQkbj0APzEjYGH9NDLsNCjsPSTsQTDsQTXsNCH7KzMuaWA0cFUxSTECPVQjbi3MBiwPZVMEdGP9KlcoYivuTFkiQWgzOfzJOEAoX0coYGQnOiPtLiDvLC=vOB8PZVMWZVQzZC3MBiwPZVMHYVkmZGP9MB3xLS=vLC=7K0AoXzgkZVcncC3MBiwSZVctYVQCa14zYWgzOj0IRTUVQDMCPWo4YzE2RTIAYzkPPmcAPzkBZzoGTjUAPTEAU1cZVkkMPSAGP0MwQ0MIXiMDTTUBPkEUPT0GRWgCdjEJPlcNUjIAVUQAZz4OSUQqcz42VTQVTUEKQDQBRFIGNVkYU2cmTjcralEXTlghPzIDYUcJaFMtSlwYL0Y4XUgRMTkEQiEjQ1g1X10rLFUSPjQhdSQyRTU3LEoCMGgGQDEWPlcNUjIAST0DLFQETSAEY0UHUlkhQ1wpRTUNPj0TPVUFcyA3S0QAMT0TY2gNZjE2STQBXTY2LGkMUDD0SUQmdD4pPWcMQDIgSTkGUT0QLGcCc0kDUkEQQzgmTTEQczIOSUD3czQQVTQVTUEIRFcZYVXvMFMjczU3QGoASjImSkYBPVMkPlr1TlIWMVUAZjUtSTMUQzDwUTUCZCQkUFjwTlMXNUgWMWAkPVwtUUUWZUgYZxsjXj4Vb2TwMDMWYEIUUzT3XT0QNGcDTUkDUkEQSDgmXT0LU0cHU1cEdDo5PVwBYz4VPjEMYTgqMGQUVDXuUiE0XUgmRknwQjYuaCIJTF4WdkYhSGQkPVwtUUYFZEAGZjMBamoASjImZ2EnZ1kGNWbvPjEQQTYAPT8BZkEAc1cYZzMmVTUALlTvTyA1LVMGVS=0ZmISbyIjPWUNb1sIL2csaCM4UT8YLjXyaF7ubiMDaVMzMUYqS0cVVDMncjDyVCA4UEgUMDQFYGX3RBszYFInP0InXkUYVFsCTTMvQCfqbDYKLWYPXjQmRykDPTIgdUEUbFIHZlLvbz8oMFoFdVgYcT0WR0kJRjwvLFITRGTucDclbUYJLDI5ZF0AJ1c3QGgMaDQIYUEESTwMaSL3ajL3PzE2QTEAXT8CPUYYc1cmQkMMPigGPSEUYDk2TUkMPlEAQjoVSjU3NWIIVjUJXmgYT1ksUygCLUkLQUc1RT0BLDcALUUjQFcQUzIBTWIla1kETTf2clYnQ0A2U0oYL2Uhc1ojbDcN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LT05Y2gMQDDySUQmLD0TTSQQUDEjPlcUbUYnUTIAc0EUQDIIcz0DX2cMZjk2SUQqcz8TQSUNUFLwSWoiczQQVToKa0oIZGYiSjEQQTYBTTEDY1cEPjEILjgVdiUEQlcKSEArMjMBXmQEY1vuKycNZDD2a2oWb1Y0XT8YZF4hYFDvPSL4YEn0X2URY2YhRWQHLj0zdWUHSGc0UlgSUVMgNUAJcDwJb2kvTD0pXRsPdmogLDY4Y1MRVjgoPlryMmMjbDM1LD0mXWUWY0UDUjkIVGnxYTgWLEHuc2MQQF8pXkcLLWE4MlIRMVgRSSUuaGM1XT8kUmD1aWAMVRstcicNMT8yZycGLUcHQz4JS1ctNGIqRFw1P1X0QWMRdmg3cWQGaDgqPR72NDvxcEg3TTfubWAXVTY4ZD4HY2QEQCcuYET0SjIFQSMJMygpZTEELzTzRzkNTV05XmcjLz3zQlT2aUM1XigYZDEib2c0cGMuQRrxMGEmdCcNakb4Qig1Lyf4YCULYVwOVBr4bSIxbEAuLFohZjjyLWITbD4jX1sxbST4R102X0UQPmECdGL8OB8SZVctYVQCa14zYWgzOfzJOEMoY14gcGUxYUYgaGUkOj0IRTY5c0kJR18ZRVg1Xz4ATVMCazkIQmcDPzMBXmcCPUEEdDM5PToBY0UxQFcMPzcmUTEMPygGP0MwQ0MIXiMDTTUHPVEAZTICPWcOQ0oqVkQEdj0pUWoNUDjxSSIMLUk5UWcOUFLzSUcEMUk5QlwOQ0TvS1ECPzIFY2cmY0IUSTkIQEAKPTQAYzUCPVb3RDEARVcGTVsZQUEAPTEBXTIraFc2QEEYRjsuVjknclMNPUEEQjIQPWcYZjULSTEqQzDwUTUBZD0CTS=zdD8TPSMBYz4VPjEuST0EYGMhLjonXjMBQVEWYGAjQzYyRTUNMUksUmkiLkYpYEgJbFQHZ1cQVEXvXTb4dVEXTiUIQT41SFk2Y0QHTlsLZjUYSTIYQzDwUTUAc2cPTiARQEESPkEjUzoyXUcMY0DvQWgMPiQXQEQEMT0DZ2gOQDTxSTQAcz0Fa0gDUDk3STQqdD8DQSIMQDE2STYuc1cZTWgDUDELPlcNUjIAVVUBPTIDPTTzdDQ5PT4BYz4VPjEmYTIrMR8TZGfyPUQETD0ALDcALUUEPmfzQ0QvQmQhaCQCSUMiczoQVTQVTUEKRFf0SzwVQmglLVQhaVvzP0cjTkIgRlQoUCTwbyEWdScXYzoZLTYRVUQ3a2gDdjENPlcNUjIAb1UBa2czVkkjXTETQV4MP0UGPSEUQTE3MFUTZSERX0f4VEb0bFUAaF4UUUcoVEkqJ1QhSkYycSDzP0cjTkUWQSggSTkGYj0ALDcCT2EGTzkhLzQQQTIATUUAPSQGSjEDPzIoTTsBY0EDVicRSELuUmcZZkQsS2QKdknvPyPxdUEpYjMgVFYJTSUpVUgkU1nqclMOVmjyaEcQMUoVXzsGNDQjYkQJSlQTYz0VLh82YiXwLWUERjcFcEInYUEJPTsqTGn1Z0UxUyf4bz8AbiAMPTYxRjISaGMkSmoScyYLZT0XRzYoMGgYbFcqZ2UtTmQMYSbqLEnqbEUtTTgOQ0kDMjQETDU4UT0nMTEQc2M4XlY4Xzw2RTQATTEBayQIPkYpPzMAUjk2RGcYQEYRLFoBPlc2Ql8AUVwULEQHLmMnZ0ErcjYnRzsZXmcLUlcyTlD3Y2cHTUkDUkHvSzIBVTUFP2PqZTkRPVY0NRsEVR8BVlwpYSU1Pz3xZ0jx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UWoOQDU2STQidD8DTWgNQFgBSTHvQzISbEcFTTUDPjIQSTUpPWcNdjE4SVoAdD8TPSUMUFrwSmoUdj45PT4BY1swZFsoQyk2LDIATUUFPTEOPzEQQTEpVVQXTFsQUzEubxsXazkFcSASP0fuK2LxQTQ0Zj4gdBr0ayUoQ1QzLWIQQFXwLV4rdSUGPykyZSAlVWjyRyQicjL0UzYJTmgxLCgsLGMsdjsqNGkNbiPuTD4xTUgKPmgFZ1UIQ0QlbWfxZzruTWkBbSUgPkENUVcnYkAZMFQhTjfuP2gAS1kNcEk1U2ILbGQHaTYEdl0oU2j4ayT0U2IwXVs3ZiYkK2LyZyY4UGMhUkkiVSAqMjMldWUQYUb3Rh8qT2gHTDgGMiAgUVUQQB81c2YgLVYFPVXqbVwjY0gKQSAkPyAQTGUnLUQqLDUUUFMtcmkORTETX0Qma1bwP1INcjHyXyMmUic0Vjr4cmgoQTI4djL1LmkmUCchZWEDRGLxYFHvVGjuYmnwL1szMkT0YibxblE0ZxspTz40SVolU2QOZyDwdUM0bl3vbVIBdEIAQ18LQ2oGPzERb2cmYzUXPVcEPj0HUWcYZjULSTEqQzDwUTUBZD0CTS=zdD8TPSMBYz4VPjEuST0EYGMhLjonXjMBQVEWYGAjQzYyRTUNMUksUmkiLkYpYEgJbFQHZ1cQVEXvXTb4dVEXTiUIQT41SFk2Y0QHTlsLZjUYSTIYQzDwUTUAc2cPTiARQEESPkEjUzoyXUcMY0DvQWgAYygHPTEIYzcQZ0oETTEAPTIgPlwrY2cCTUkFR2bzQDEnazYAQDENPlcqbVgqZTb4cyABPUEEQjEATzImRjYYc2M2bEomcDcYYDYJYyPxViEJLWXyQSMMaTE4U0crRVcVUFkEZyc2QDw5TFc2Z0c4VVcyalMGcTc4ZGQnSigNajkFYlsUTmgDZlsHQCYVYWUnQCAmQUYhVhs5ah8MZTjuaUXwPSfzPWYkcVz3TFwLS0MQYToxTUMxXybwTVPyNRstQyE5UGIISl4WTCfuQiURQFkyNUUvXV8sMlwSZ0AvZGk2NEApY18WOB8SZVctXWQ0blUVXVw0YS3MBiwSZVctYVQLYV4mcFf9LSj3NCvuT1kmalUjSFUtY2QnOfzJOEMoY14gcGUxYT8xYFUxOiD7K0MoY14gcGUxYT8xYFUxOfzJOEYkbmMoa139UiftLB3vKiD3NCvuUlUxb1kuai3MBiwIaVEmYTQCOmQrVFEFSCktRC0BQzMSXlP3cyQPLUQiRz8sTVsyL0IvdCUoMiAYdlXqcj4AbUcIKzoEVmkMblfxcScuZlUUQEYmcz0YNVIgVSUlRkgvcDcCcGQzcGQzYEYVUkYkcGQjcWQzYCAwQ2A5PTEjPUAMKyAPQkX0PiPuMVYsUkkVbEY5X0kvSkXuUh7vM1Q4VlTuUkYVVl32aGQFcGQzYWQGcGQzcGQXbGP8YWQzcEAVPzL0OT4pSWUuYVgpUlgzJyYoTGYScEo4QzMKTWE3R0AhQic1LiI3QFHvTVsHREAgS0AzNCkHYUfqKy0zREg2SyTqaTjzSmIuNRsKbCELYiARPUYFOVQRcCQrMCAxPUAQM1k3JzYLRTovXWUKQjUPYkcKM0YJMFsobyAYZSMLM1k3ZFvvTjsZQ0Q3QUX0NTMFVGQ3PkgoRjk5OVMPNDr4ajsFVSAgXVMCckf3T0g3MFwKQmUGPyX3ZS0JQVz3LT4RMDnqNWYqJyMrdGYgYiAsQkA3Xyb8TTMibFYrSEc3P14Xb1MpSWcCNSYkQSAXUWQnVWcJT0gkPVwWLSgHZCMBP2IGUiU0dEbqK2PqOVoIUjkkcFYSZlwWS0oYbkI0QFMGXTD2Vlo1XTE0P1v8dFYRckn0VjMSM1wXcCIwaFEXQTf8MGMrQV32LSkLXVT3SlEzbSggS0YMdGD4SGQ3aEfqP1ErXTghUGPzRCbwNUUzJ0L3P1E3dGENTTfqVDYQXWPvVTz3Q1wYNEHzbTcjOSgucGg0MljuQmPudD8RYF3zdlUMLEfuOT8CXV4Zb2UiMj85NEQQMl4nXT4uQTITPiU5YiIrXTYBakg3UCg1akgGM1H4cWQncGQCaCQZZCAtQjkMREQ3T1w3MWUhSkg3dEoDTiMPPz0zQkQFMCkCZWA3YGQXNGnzMzgOSF8CPjoVXh8rVV7yYl3uMzY1VEbxdGgjMEg3Sz0CXVw3dCghLykFS1LwaiAtVjYTLDMqSS=2dmj0USM3aFzwTyYgUGQzTkM0PlE1QUQjdjwsLy0kMV4lRUkHU0gNTTgQUTQZPlEgbGkLTTo3cTYUMlIqQjsIU0MjLWPwazr0NVgrTzEWLUfzZVfxOVEuSSkqTmT3Qi0IPkXyNCUCPlEHNDUFUkUZcDTzX1M3RVMzbF4Tc2QTXigFUSTyMiH0RkQibEcHS2AyczoTRicSTV31dDT3TEIjalLyTmQBLGICLVwSZjXxMjUzXTv1amczbDU2S2I0aCgKQlE0bj0oa14OYCYzdF4yMyUrOW=1VGc3cEoBdjYOS1j3TiAYZEfzLVktdFD3QiQraCUvTWL0S2bvSEUKXmkiTFg1TlUjdCTyaDckRGQ1PjM4LCk1ND71QGEGb0I5L1I0QmUgSGopJ0AOUmksMEgqaEH8VSPzLWYIR0Q2clg2X1vvcFQzTFouRmoLSlg1bmo0cGQUOS=1cGcpdjMSQjL3LCUiXzg3TWYsNUMzXUQyLzYWTlMlUWklOSUFUzwOTmP1Rl4yP10RR2oxTScBRDfqUyA5aC0GcWbzLGPuRjM5VWgrczsBR0gCcCgvdGYSQiUicjgZLFktaEP1VCQGVjQ5aTkjUlw2clvyTT7vQjHwOVX4aGEzVSE3QjIMMWcWMUcjTzsFdDTvMDQhaUk2RC0YNSExQUbyVj4ARCDwTzj0NEMoVlUuST04bFT8cjgLTWEEX2YrTRrzTyUBNVn4aGcKLTohaSTvdjsjTEMuYUIJZVn4clMKVWnyRz4wNF4zMTf8L0Qwc2Q4aWc0T0YAVCAsLFoCMCD8PyA3cjICdCDqNTsHLTULYmbyLS0zMTw1PU=zZzIUMD8gMjYzL0kTSjogbCcgQV4JZ18HbWoyKzTzRjU5XmQnX1szdmYCTzw5XVk1QSMJQVUibEEocGMgU0E5Sl02SGAXbEo0P0EqSGI2MGQuOTY3MznvYkgoSjchdGQSSygwdkEEa0Y2cBslYC0ocFIJdDcVPiTvJ1wyczUYQmYGbzHvbz0vSFk5X0MMMRskP0AFQkgOZDoOcyEZZVMKYUQTSUQ4cCYVYWTzSlP3ajDzdCMOP1j1TjkgSzUqLDs4T10oLGEiMVn1dj4NaTgIcGchMzchZyAXPVjuP13zLUj1NUb0Tko5c2M5QkoQP1L0PS=4QSgxMDEza2ENbGErXyIqOTQxclstREoMPj8jLUMOcl71QzbzQmjyRmMQYjzwLTYNdUM2Rj8QaVIwZj0LclkyczQzbkD0RjwkaCcoT0kocyIZbmAzdiUrLiYFVVYQLVMXLVUQTSUETVMTS2QoLmgFOSksZTn8MzkCcCEOM2U2bTYBTEg2dUcLSEEjT1E4dDgDT173NTfqUWTzYlP3cUkHbigoa0UPdTYqVmbwUDkBMDYFZDc3aFoJZjX1ZFIFazsjSWLzXV4gZSkzbkfxdFQMb2UMSCQBczYyZTYLXVD3TDgRTFY3VGcHL0QHZyIhTUktVEH4L0QJRigrTWIMaDgycSQHdh8LOT8EPkYkZGgML2MZVUU0J0L4QDYDdmgPQVYFSWQLNDw2TlgPVCz8XlgZNV78PigJSC0CckABVhsMS2kWZWgrUz4EYG=2VkA4XiUZQjIraGMHSWH8UjUtdTgAdVkCaToOLFEUMDfwJ14XNTYKLSDvTSgSckQKciQOS0Y5PkH4YDgXMTgGZ2Y0cCAnZTcgSTQidEgFTlIBQkkzRlYLZVnvRjnqcCMyLTPyUzw1TT0ZYCQ5cScBbSIzMmgCbSIHUVQBYDgoMEEFPSAFMFsJXmU0bz02czUib1EPTSUrLUgZOV4SQmY3aWMpbSQOc1sXNGchcE=0RzIBMjs3TjH0MTQ1Z0ILLWMuTzI4XiUFLCIHcxs0UUIBNTgtQiYrRF0zVlwtLicCVkgUOTUBRDcITELqSmMFdlwybl4gLWowRDoWXVMCPWAEXTYXK0g5MVj4Vi0oMEU0cjMoTT7zXUYhXzckVkoYcSb1c0Q1JzgJZ0U3VDYUZTUWVloHLScxMTYBMlgHKzfxTSj0LC0lZicJdVoVcSYKTC0zcW=3MSzyQic4LFkNVmgCNCQwNSD3c1gTXmMHaUoAJzkwQz0FYjUFVlwRRj4YYjMuVS0PYDgZcFgMOTv3NGD0XiQpZWYFbzsFdV41NFX2VlwjUUgQLkcwTFwEbWo3XWQZLSf4Q1YMMEETQj0uS1zvTlH0TzEzamckUTIEZ1IJazYDcmQibyMuTSABX0n4cj3qYSzqcjP4TWcvc0EocFMyZzbwXi0TczgTdh8kQ2AFQkIRMiL3YigXMVEANEgTLEcLdWYHVSEtR2nqLx8LSlkrRzoYTWUYRjf0TUABUCEALGQjPykgQT8ZVDHvYUEHcFIxLygOQhsBaF7zdFkYaToJViYFLD0XM2ciQDj4LVEzRDYrOWgPcUT1cFHvUkoKMkMYTzEgcD8rMznvTFwCSDkoTGMAMFj3YlIrdjg5cGQZclnvUy0XNVo1RSjzTUT1Sl45XkjwVGP2ZSkCUWYGPiYUSGkrdjjySF30bGgZJzkFMF4RckP1ZTwLM0orR2gZYTgPVCH2P2USNEUzYicAZkbvZDoJJ0QsdlLqXzshJ2kXNT0XLDf0STcxSEPvRFE5VEohX1UzSDorMjsZX1EMXSXzVDoSP2jwP0UJTUYvLR7yPi0tTD0YVCQ5aCk5QjUzbE=wQlPwTlMJMEgBQmMSdmUwXSc3PVzwaFwPaV4RXiENXTk1ZCYPNGg3aFQiTT3uUEgoMTsXNFIsVDYZcUcROSQlXlH2X2gFXRrwQTUOcVgTcWMiTTQOclEEYWDwUzI2SyT2ciAQMyL8RmQzSGX4VFELQiAXdlPuRF0CVWoGNB7qPSkrZlv1NSgoPmI4MUU0UEkvQGgLTFkyUkg2MyfqcGQzLkM4bDYMYiInP1MlMWIwcVoQS2UDbFgNMCQqTToObxstSGoXMGQCdkoiVkUzZ1k2NGMrMykDMSQZVlw2P1EiXVIAcGcsLFUJLDoKdFU1NDIJUzgXMkoORiQlTUj8dWHyRSb0dFn8VCPzNWcjM1oOS2D2blkMYEX1bTYiNWgPNWcgQikyX1P4aUU0SV45NDjqdmULPx8TTWTwMlQHTUMsRz8BQyAZSy0KakoYXWMzc18PK2EyTjskdDEWMjb2cVQBMVwuTEQ4QmMSSVsOcGE4Ph82aVsRK2n8S183QWb2MjghRDEyMDXuc0oPVEUYPVMuQj41MkUsXmgFUSkDKzoLXlYsNVE5UFL1aGEiZGE2KyQJVFTuaDMgXToTSV4gZTo2cBskPmLvXl4KRB8jQEM3ZDsTSy0ZUTQMQDjybl3vMjoncF4UXTEVckoTYjwZQjUCLVYXc2AOMDEzVCMOXTEAa2QtSz0BdlEoMjYpaEfvLTYtJ1r8dDokT2Q2S0kwMDLucTzvVDv2Tjk2dkkJS2kISWESKyEiTyI0RjMVTmQ3J1YiLCgqXWQjJ1ELT1YsR2cWQFsUVEIoMmn8VUcSNFEwYUIMSCcTYiAIaDoyTEgsZ0QgRjYPQjMrPmYPdFwgRhsFZB8xZ1Y2VjIXUjD3NDYkL134RyMgZ0kzXiIJbzL3P0bxajEJSVgWTG=2Xj4zdlQGPV4ob1UpcSgOTyU4UiM0NDUCbFYiTyUxNGgtNFwWdUgQRlIoMEXwKzEYdDYzXUPycjv1Q2IFaUUZSycvdEEZRx8JRWAOXTknM0D4J1rxLWAGcGgGYCP3LF4pQh8EXUoXU2MXNEbxLmA5MUP3S2=1LWjvbycTUUMxNGMrRCEhR2A3UjUHdSYnMmMkaEYMUTQzLzEILVEiZjYlOSHqNE=qUDnuYmM3aSI1LGYLJ1LqZVUtLiU3aFstNGgoPzUnU2AzaiIwJ2H8SjoYLk=wQig2OTozaikzSyErXzjxcFwjLTYKbVnvLTH8Pz8tUy0xU0o3RCkZU0orNDn0Z1g0VDwubzr2UV0FMmY0NEc0dCjzKyE2dCcrVUUuQlEUTWElUlM2Vj7uNSkiaCA3RCAyZT8BP2f4LWgFJ2P3YlUubWI4VT0lcEYBcDYtT1YYc0MOTDIyNDv4MCk2RDIrXkjyST4qUToSRWI3cxsFaEQ4JyUTLSkLVTw0VFMiRGjvbyMTYkAzaFvwVToQRjo0OWkkQmA1U1XqdD8gaEMBaF8xUFwgRSf1QUcZXUb0Qjf8SDMrUVwMNV8uOWj1azMZdBsRcEMkRV31UzL3bEkWSWnxSVkXZUULLyT3MSUUbzT8MUbqZTIIYEUSRTYOaCD1Py0xc10ONGYzVCfuaCchc0f4NFYQSEcAcGAzcGMwczcXNT43NGM1QSEMMTIhPj8lMWMNQiUMPkEzOWkvaCzxaikXQiEFNScKVCzqMWMYdTMrdjgEcEAVaGQTRy0RP2MoNDYhMjICRUb0dWAKREbubVMLaFwSdj01bykMPyUVdCX8RjMzZSkxViEhPz8sPlEhRDMOVELyQzrzSDIRLWo0UWQNYDYLU2MLaF4hSjMQdWH0YV8naDkUdSTxJzETZ1EObyAsL1wLdkcTQ2cqcCEuTC0RJzQzTyYFUDUtdkMLRmgRSCc0ZVHvP2QFb1oXNFHzc2cNLGgZQzoTNVENVUQvcVIGVjD3QhsucGQ0QUQ1RBrvPlYqc1UHVWPuTyAXQyUtaFkLaigSSGMzX0LzQkIGXzwZdT8CTGgrLyAGYCAQLEYzXlrvSDwKcTvvQEkjUmQYVkooTmkgbycXNFwLcyb4Vl8XNTrvXVwCPzYiOWDxTlwhcDgxZWYzaz4iUGbxciYIXV4FMDwJc1UAVlErcmcyXzwTRxsBNCkCLCYyTCMlNUoGRiT2S0kFUyEtXl4jLlMPUiT8MScEdEoNR0MGalg3QlP3MiYkaTYjbyHwakY1TmgOdmoKS14oPjolVFHzSC0lUEggM0AsaEU2Lk=zZTf4X2EsMjUVRk=4Lz0iXiQJLFkBM2QyTUQtPh81cE=1Llv3RVM3RUglbEgSdEACcDsiJzPxMmgvaWQRdVkvRDYZcGf8alwVZGkPZloTMFwDaUkWaiX8LVU3ZSb2LGo0SWYrMmksRDnvR0L2LF0oQzLxaGoKNGgnUTT1YFYJVSI3aSPvajojL0UZLFoDYlIvPWQKRlg2akgKMT8ZYCgCRR8KTTEicFwhVC0oSzY0QicEMFMRdDwVZEcLVSkRKz3zS1ICR2olP2YnclT2YmIRTVwUTVwGcGf3aVsCc0LyT2X4KyPwQGIhcGI3SVkhYCgrLi0kMVEXdjsEPVkQXUQTZGQNRCQAYmQrdUUkSzwJOUQ0VCL3Phs3aCIWOVvvaWUMLh8zNSQBS1MpMkj3JyMuSl38UEorS2IzSSjyLUX3cTYycCU1aTT8NEEpdmc0Zi=xbEg0Vi0Rb2QRRjLxMzYYdjg0NWYHSWLqamMCcB7xaF4CQWQ2clX2SmQKUzs0YlwiK2kJNFPvVFwFbzMJcT0JcDMNYWQCZ0IOT2fwVBrvNTIiYVwOLkcuSDovRjsPX1UnXSDvczsjTl0MSy=qYVwXczoEdDw3ZkULSDnwaGYpcUkXbmD8aDQsaTsLczU2biDvTTL4MDwQMCAMZlIXTyMUcEMDc2b1NCALRygsLigwa0EHPl02QmPvTWMrRlQUMVMBLVQtSmMKR0M3SDoXcDg2T2YrUEQ5PzgEVFjzaBsIMiQHbT3ycCQOUGoiNWgrPTELRFwzP1IYSz05TTgScFYzRCAyTlgRNCPxcF4CKxsILD7qMGAUT1I1dmoQa0ILS13xMVszPi0OXWEFQS0SJ1stVGgXQiYLZFwSQkoNVSf8LjgYMTYrNCD0TS=xMjozajM3cGEkbjYVNGcQTkEXOTrzYTYIRC0iaWD1MV04aSEFMkfydFwRRFkQSFwwUUYQckUGSGAgLDINNSjwPmkySh8jXy0SOWIsYjUFVDEFVTwERSf4L0XzLzsETmQVXkchaUozcGAgZWgSYl3vch8jcDgKUlkJUDTwTUgXbWj4QFwqQjgFUjg2bUMzbDfqRDz4UFQ2OSgGdUj1akYXb1YzLUglKzMAM1IQRjw5cGTqLjwGTVsidSXzTzs1NCMAaDI1Q2=vZ0YHb0YNQjDxNEf2VkACPmT8QjoiX0PyMj4SNTM2b2gMTFwraEgHbz38QigpUEkkcUojUDIzTjfzYkcGP18XaF8ATyE0MSkDdUo5VCb0TS0HdGQVbTUhVGAKLGcvQ2Y0cFwXQzstakAQVjM4TVotX1QgVSkkTCYuLVgiVSczU1o4aSkBMlkiST8LdkQFPUctUToAUTwFQlwIaGD3ZEkPTSc5OV8HbjI1PmQPQjIATB8hQVQ4STcIclz8cBsQNTsrLToTMDgMaVYVdFEyL0EIdCbxRWoPcCj1VDgyMzsqXyDwcEQMdFf3ZFT1bC0kcUc1Vmb4RUIXPzHzTDkTNDUhMl4GUFYHSGA2ZVElUlX0YjEsPUIYTVjuXWopUF4yaTj1LCf1ZWAYZzLuYjfqRzb4aTcKQlkNMVMxLSjzNScGaEEVaEMDXUnwby0KRGYiRF4nZGQXPSAGUmUickgxPUcwSkUuRGIyVC0qMjr8dlEYTjcxNTUrNWUzVDoNL1r4RVIJR1kWTGgzbSENSWEBSyk4Qzs3bTnvLyAuK2chTTwTRjMXXjkgZWokPToKNGgMcTYKZWj3OSkJblr2azYLPVo3c1PuJ1EkZFMyNUoULFgKPkAVQFIMa0I5VmjuOWEjRUfxP2DxP1wNSyj1MkQqYVUVaCgVZzcZLlkQclsiYUAELzsqcUQ3cl01RznxdTL3RzwOM0MRSV0GMGE2LSIXTFnwcFn0QDIxZzszQycUZmEoZ2QBRmIwOSUqcEMiS1UCSyAiQzg0PSUqZyktR0MCUD8PXVIURVUKXVMiYl4DQUb2djMsJzXqcV8EQWoKVDMsQDEgLGYYPhsKLGDySD8BSjw4NWANMDwqbygPP0cnbSUuUzIPVUEMbCUIaFUpU2DwZlz4M0UpQ1v2bWg1RkYhRDsyMkoCaCU4OVgTajYObTY2VUU4NUUgcD7zSD4uNUnwTFYZdVERZDYGbSEEX2D2RiE3SDEHR1DvSyA0RmAHbhr0XkcARFQPPkkzRTI3LykZX1rzTlsiLDUiZDgFRGkxXSj8VGPyViQ4PjTqRiQSMRr3bTXqPlQubzIQch8ScEgHLWPxb0MyUD8LLlLzdDoQcFMxSGkrVTL3UGPwQi0AdmQCLC=yPUcJdDIJMGkhUGIrdSYrJy0sTmQXLmclNDcVcCj8Uy0NL2grSzQoQTEDQmEHSWU3QmULaEU3UWQVVEAMSGEuS2AyP2YDbkUgPjYuST7ubEfyXSIndFEMSSjyPVsCNScxXScBSmoZMT3zTGAzQlQYMiQqZzoQcFgnRTM5SS0GXVEjQ1XxTDQrQlwzXWEmOB8IaVEmYTQCOfzJODYubl0gcFUeQlwgYy37KzYubl0gcFUeQlwgYy3MBiwAcF8sZWogcFkuak8FaFEmOi=7KzEza10odlEzZV8tWzYrXVb9CPn7TGIucFUicDQuX2UsYV4zOi=7K0Axa2QkX2QDa1M0aVUtcC3MBiwBXWICa1QkXV4jZUMoY14gcGUxYTYrXVb9LCvuPlExP18jYVEtYFkSZVctXWQ0blUFaFEmOfzJODYSYWI1ZVMkTz39CAHvLCbvLiHvLSjvNSD4MSb0Lyb7KzYSYWI1ZVMkTz39CPn7TGIoamQVZWMoXlwkOiD7K0AxZV4zUlkyZVIrYS3MBiwyT1kmakMzXWQkOij4NSj7K2MSZVctT2QgcFT9CPn7SVP0Oi=3YlQkLSLxMSL0LiXyXyUiMS=4MyfwXSkiLVT3YSP4OB8MYCT9CPn7TGIoamQSYWP9LCvuTGIoamQSYWP9CPn7T1UgaEMkblkgaC4zaEggQjv4ajf8PjcCT1IjNGbzTCETXzsOaUEqbyMRbGf0ZSXvVWolJ2YNPWEWRR8JQUo4SWInLmT2a1okUTQVY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184.05pt;margin-top:81.75pt;width:119.3pt;height:119.3pt" coordorigin="3681,1635" coordsize="2386,2386">
                <v:shapetype id="_x0000_t202" coordsize="21600,21600" o:spt="202" path="m,l,21600l21600,21600l21600,xe">
                  <v:stroke joinstyle="miter"/>
                  <v:path gradientshapeok="t" o:connecttype="rect"/>
                </v:shapetype>
                <v:shape id="shape_0" stroked="f" o:allowincell="f" style="position:absolute;left:4859;top:2813;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zLSDtLB0VNB3vKi=tLSf3JSvuPWAvSlEsYS3MBiwDa1MIQC46MikENCPyNTXsQCPxLBzzLzHzKSgDMSLsMSIFLTUBPiEBNCUCeSvuQF8iRTP9CPn7QF8iSlEsYS6VzKlxvs51pLqPyp+Hp7OlzrB2pMaNxsCNq8Rwt9F41MOZz5F2npF1vs51pLqPLi=xLLSpxJuC4sK=s5iVyrqPtZSW88JpsdNgs6WDyZiVph4ja1L7KzQuXz4gaVT9CPn7T1kmalEzcWIkSlEsYS6VzKlxvs51pLqPyp+Hp7OlzrB2pMaNxsCNq8Rwt9D7K0MoY14gcGUxYT4gaVT9CPn7T1kmalEzcWIkUWMkbj4gaVT90sB4rrKdspiJzL5uxJuC4sK=s5iVyrqPyp+TraugOB8SZVctXWQ0blUUb1UxSlEsYS3MBiwSZVctXWQ0blUUalkzSlEsYS6TwqhgsdeWz8W9yuD7K0MoY14gcGUxYUUtZWQNXV0kOfzJOEMoY14gcGUxYTskdUMNOi=vMy=xLi=wNS=4LSj0MyTyMyvuT1kmalEzcWIkR1U4Tz39CPn7T1kmalEzcWIkUFksYS3xLCHvKS=4KSHxHCD0NiTzNiPwOB8SZVctXWQ0blUTZV0kOfzJODMuaWA0cFUxRU=9LSjxKiD1NB3wKiDvMivuP18sbGUzYWIITC3MBiwCa10vcWQkbj0APzEjYGH9NDLsNCjsPSTsQTDsQTXsNCH7KzMuaWA0cFUxSTECPVQjbi3MBiwPZVMEdGP9KlcoYivuTFkiQWgzOfzJOEAoX0coYGQnOiPtLiDvLC=vOB8PZVMWZVQzZC3MBiwPZVMHYVkmZGP9MB3xLS=vLC=7K0AoXzgkZVcncC3MBiwSZVctYVQCa14zYWgzOj0IRTUVQDMCPWo4YzE2RTIAYzkPPmcAPzkBZzoGTjUAPTEAU1cZVkkMPSAGP0MwQ0MIXiMDTTUBPkEUPT0GRWgCdjEJPlcNUjIAVUQAZz4OSUQqcz42VTQVTUEKQDQBRFIGNVkYU2cmTjcralEXTlghPzIDYUcJaFMtSlwYL0Y4XUgRMTkEQiEjQ1g1X10rLFUSPjQhdSQyRTU3LEoCMGgGQDEWPlcNUjIAST0DLFQETSAEY0UHUlkhQ1wpRTUNPj0TPVUFcyA3S0QAMT0TY2gNZjE2STQBXTY2LGkMUDD0SUQmdD4pPWcMQDIgSTkGUT0QLGcCc0kDUkEQQzgmTTEQczIOSUD3czQQVTQVTUEIRFcZYVXvMFMjczU3QGoASjImSkYBPVMkPlr1TlIWMVUAZjUtSTMUQzDwUTUCZCQkUFjwTlMXNUgWMWAkPVwtUUUWZUgYZxsjXj4Vb2TwMDMWYEIUUzT3XT0QNGcDTUkDUkEQSDgmXT0LU0cHU1cEdDo5PVwBYz4VPjEMYTgqMGQUVDXuUiE0XUgmRknwQjYuaCIJTF4WdkYhSGQkPVwtUUYFZEAGZjMBamoASjImZ2EnZ1kGNWbvPjEQQTYAPT8BZkEAc1cYZzMmVTUALlTvTyA1LVMGVS=0ZmISbyIjPWUNb1sIL2csaCM4UT8YLjXyaF7ubiMDaVMzMUYqS0cVVDMncjDyVCA4UEgUMDQFYGX3RBszYFInP0InXkUYVFsCTTMvQCfqbDYKLWYPXjQmRykDPTIgdUEUbFIHZlLvbz8oMFoFdVgYcT0WR0kJRjwvLFITRGTucDclbUYJLDI5ZF0AJ1c3QGgMaDQIYUEESTwMaSL3ajL3PzE2QTEAXT8CPUYYc1cmQkMMPigGPSEUYDk2TUkMPlEAQjoVSjU3NWIIVjUJXmgYT1ksUygCLUkLQUc1RT0BLDcALUUjQFcQUzIBTWIla1kETTf2clYnQ0A2U0oYL2Uhc1ojbDcN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LT05Y2gMQDDySUQmLD0TTSQQUDEjPlcUbUYnUTIAc0EUQDIIcz0DX2cMZjk2SUQqcz8TQSUNUFLwSWoiczQQVToKa0oIZGYiSjEQQTYBTTEDY1cEPjEILjgVdiUEQlcKSEArMjMBXmQEY1vuKycNZDD2a2oWb1Y0XT8YZF4hYFDvPSL4YEn0X2URY2YhRWQHLj0zdWUHSGc0UlgSUVMgNUAJcDwJb2kvTD0pXRsPdmogLDY4Y1MRVjgoPlryMmMjbDM1LD0mXWUWY0UDUjkIVGnxYTgWLEHuc2MQQF8pXkcLLWE4MlIRMVgRSSUuaGM1XT8kUmD1aWAMVRstcicNMT8yZycGLUcHQz4JS1ctNGIqRFw1P1X0QWMRdmg3cWQGaDgqPR72NDvxcEg3TTfubWAXVTY4ZD4HY2QEQCcuYET0SjIFQSMJMygpZTEELzTzRzkNTV05XmcjLz3zQlT2aUM1XigYZDEib2c0cGMuQRrxMGEmdCcNakb4Qig1Lyf4YCULYVwOVBr4bSIxbEAuLFohZjjyLWITbD4jX1sxbST4R102X0UQPmECdGL8OB8SZVctYVQCa14zYWgzOfzJOEMoY14gcGUxYUYgaGUkOj0IRTY5c0kJR18ZRVg1Xz4ATVMCazkIQmcDPzMBXmcCPUEEdDM5PToBY0UxQFcMPzcmUTEMPygGP0MwQ0MIXiMDTTUHPVEAZTICPWcOQ0oqVkQEdj0pUWoNUDjxSSIMLUk5UWcOUFLzSUcEMUk5QlwOQ0TvS1ECPzIFY2cmY0IUSTkIQEAKPTQAYzUCPVb3RDEARVcGTVsZQUEAPTEBXTIraFc2QEEYRjsuVjknclMNPUEEQjIQPWcYZjULSTEqQzDwUTUBZD0CTS=zdD8TPSMBYz4VPjEuST0EYGMhLjonXjMBQVEWYGAjQzYyRTUNMUksUmkiLkYpYEgJbFQHZ1cQVEXvXTb4dVEXTiUIQT41SFk2Y0QHTlsLZjUYSTIYQzDwUTUAc2cPTiARQEESPkEjUzoyXUcMY0DvQWgMPiQXQEQEMT0DZ2gOQDTxSTQAcz0Fa0gDUDk3STQqdD8DQSIMQDE2STYuc1cZTWgDUDELPlcNUjIAVVUBPTIDPTTzdDQ5PT4BYz4VPjEmYTIrMR8TZGfyPUQETD0ALDcALUUEPmfzQ0QvQmQhaCQCSUMiczoQVTQVTUEKRFf0SzwVQmglLVQhaVvzP0cjTkIgRlQoUCTwbyEWdScXYzoZLTYRVUQ3a2gDdjENPlcNUjIAb1UBa2czVkkjXTETQV4MP0UGPSEUQTE3MFUTZSERX0f4VEb0bFUAaF4UUUcoVEkqJ1QhSkYycSDzP0cjTkUWQSggSTkGYj0ALDcCT2EGTzkhLzQQQTIATUUAPSQGSjEDPzIoTTsBY0EDVicRSELuUmcZZkQsS2QKdknvPyPxdUEpYjMgVFYJTSUpVUgkU1nqclMOVmjyaEcQMUoVXzsGNDQjYkQJSlQTYz0VLh82YiXwLWUERjcFcEInYUEJPTsqTGn1Z0UxUyf4bz8AbiAMPTYxRjISaGMkSmoScyYLZT0XRzYoMGgYbFcqZ2UtTmQMYSbqLEnqbEUtTTgOQ0kDMjQETDU4UT0nMTEQc2M4XlY4Xzw2RTQATTEBayQIPkYpPzMAUjk2RGcYQEYRLFoBPlc2Ql8AUVwULEQHLmMnZ0ErcjYnRzsZXmcLUlcyTlD3Y2cHTUkDUkHvSzIBVTUFP2PqZTkRPVY0NRsEVR8BVlwpYSU1Pz3xZ0jx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UWoOQDU2STQidD8DTWgNQFgBSTHvQzISbEcFTTUDPjIQSTUpPWcNdjE4SVoAdD8TPSUMUFrwSmoUdj45PT4BY1swZFsoQyk2LDIATUUFPTEOPzEQQTEpVVQXTFsQUzEubxsXazkFcSASP0fuK2LxQTQ0Zj4gdBr0ayUoQ1QzLWIQQFXwLV4rdSUGPykyZSAlVWjyRyQicjL0UzYJTmgxLCgsLGMsdjsqNGkNbiPuTD4xTUgKPmgFZ1UIQ0QlbWfxZzruTWkBbSUgPkENUVcnYkAZMFQhTjfuP2gAS1kNcEk1U2ILbGQHaTYEdl0oU2j4ayT0U2IwXVs3ZiYkK2LyZyY4UGMhUkkiVSAqMjMldWUQYUb3Rh8qT2gHTDgGMiAgUVUQQB81c2YgLVYFPVXqbVwjY0gKQSAkPyAQTGUnLUQqLDUUUFMtcmkORTETX0Qma1bwP1INcjHyXyMmUic0Vjr4cmgoQTI4djL1LmkmUCchZWEDRGLxYFHvVGjuYmnwL1szMkT0YibxblE0ZxspTz40SVolU2QOZyDwdUM0bl3vbVIBdEIAQ18LQ2oGPzERb2cmYzUXPVcEPj0HUWcYZjULSTEqQzDwUTUBZD0CTS=zdD8TPSMBYz4VPjEuST0EYGMhLjonXjMBQVEWYGAjQzYyRTUNMUksUmkiLkYpYEgJbFQHZ1cQVEXvXTb4dVEXTiUIQT41SFk2Y0QHTlsLZjUYSTIYQzDwUTUAc2cPTiARQEESPkEjUzoyXUcMY0DvQWgAYygHPTEIYzcQZ0oETTEAPTIgPlwrY2cCTUkFR2bzQDEnazYAQDENPlcqbVgqZTb4cyABPUEEQjEATzImRjYYc2M2bEomcDcYYDYJYyPxViEJLWXyQSMMaTE4U0crRVcVUFkEZyc2QDw5TFc2Z0c4VVcyalMGcTc4ZGQnSigNajkFYlsUTmgDZlsHQCYVYWUnQCAmQUYhVhs5ah8MZTjuaUXwPSfzPWYkcVz3TFwLS0MQYToxTUMxXybwTVPyNRstQyE5UGIISl4WTCfuQiURQFkyNUUvXV8sMlwSZ0AvZGk2NEApY18WOB8SZVctXWQ0blUVXVw0YS3MBiwSZVctYVQLYV4mcFf9LSj3NCvuT1kmalUjSFUtY2QnOfzJOEMoY14gcGUxYT8xYFUxOiD7K0MoY14gcGUxYT8xYFUxOfzJOEYkbmMoa139UiftLB3vKiD3NCvuUlUxb1kuai3MBiwIaVEmYTQCOmQrVFEFSCktRC0BQzMSXlP3cyQPLUQiRz8sTVsyL0IvdCUoMiAYdlXqcj4AbUcIKzoEVmkMblfxcScuZlUUQEYmcz0YNVIgVSUlRkgvcDcCcGQzcGQzYEYVUkYkcGQjcWQzYCAwQ2A5PTEjPUAMKyAPQkX0PiPuMVYsUkkVbEY5X0kvSkXuUh7vM1Q4VlTuUkYVVl32aGQFcGQzYWQGcGQzcGQXbGP8YWQzcEAVPzL0OT4pSWUuYVgpUlgzJyYoTGYScEo4QzMKTWE3R0AhQic1LiI3QFHvTVsHREAgS0AzNCkHYUfqKy0zREg2SyTqaTjzSmIuNRsKbCELYiARPUYFOVQRcCQrMCAxPUAQM1k3JzYLRTovXWUKQjUPYkcKM0YJMFsobyAYZSMLM1k3ZFvvTjsZQ0Q3QUX0NTMFVGQ3PkgoRjk5OVMPNDr4ajsFVSAgXVMCckf3T0g3MFwKQmUGPyX3ZS0JQVz3LT4RMDnqNWYqJyMrdGYgYiAsQkA3Xyb8TTMibFYrSEc3P14Xb1MpSWcCNSYkQSAXUWQnVWcJT0gkPVwWLSgHZCMBP2IGUiU0dEbqK2PqOVoIUjkkcFYSZlwWS0oYbkI0QFMGXTD2Vlo1XTE0P1v8dFYRckn0VjMSM1wXcCIwaFEXQTf8MGMrQV32LSkLXVT3SlEzbSggS0YMdGD4SGQ3aEfqP1ErXTghUGPzRCbwNUUzJ0L3P1E3dGENTTfqVDYQXWPvVTz3Q1wYNEHzbTcjOSgucGg0MljuQmPudD8RYF3zdlUMLEfuOT8CXV4Zb2UiMj85NEQQMl4nXT4uQTITPiU5YiIrXTYBakg3UCg1akgGM1H4cWQncGQCaCQZZCAtQjkMREQ3T1w3MWUhSkg3dEoDTiMPPz0zQkQFMCkCZWA3YGQXNGnzMzgOSF8CPjoVXh8rVV7yYl3uMzY1VEbxdGgjMEg3Sz0CXVw3dCghLykFS1LwaiAtVjYTLDMqSS=2dmj0USM3aFzwTyYgUGQzTkM0PlE1QUQjdjwsLy0kMV4lRUkHU0gNTTgQUTQZPlEgbGkLTTo3cTYUMlIqQjsIU0MjLWPwazr0NVgrTzEWLUfzZVfxOVEuSSkqTmT3Qi0IPkXyNCUCPlEHNDUFUkUZcDTzX1M3RVMzbF4Tc2QTXigFUSTyMiH0RkQibEcHS2AyczoTRicSTV31dDT3TEIjalLyTmQBLGICLVwSZjXxMjUzXTv1amczbDU2S2I0aCgKQlE0bj0oa14OYCYzdF4yMyUrOW=1VGc3cEoBdjYOS1j3TiAYZEfzLVktdFD3QiQraCUvTWL0S2bvSEUKXmkiTFg1TlUjdCTyaDckRGQ1PjM4LCk1ND71QGEGb0I5L1I0QmUgSGopJ0AOUmksMEgqaEH8VSPzLWYIR0Q2clg2X1vvcFQzTFouRmoLSlg1bmo0cGQUOS=1cGcpdjMSQjL3LCUiXzg3TWYsNUMzXUQyLzYWTlMlUWklOSUFUzwOTmP1Rl4yP10RR2oxTScBRDfqUyA5aC0GcWbzLGPuRjM5VWgrczsBR0gCcCgvdGYSQiUicjgZLFktaEP1VCQGVjQ5aTkjUlw2clvyTT7vQjHwOVX4aGEzVSE3QjIMMWcWMUcjTzsFdDTvMDQhaUk2RC0YNSExQUbyVj4ARCDwTzj0NEMoVlUuST04bFT8cjgLTWEEX2YrTRrzTyUBNVn4aGcKLTohaSTvdjsjTEMuYUIJZVn4clMKVWnyRz4wNF4zMTf8L0Qwc2Q4aWc0T0YAVCAsLFoCMCD8PyA3cjICdCDqNTsHLTULYmbyLS0zMTw1PU=zZzIUMD8gMjYzL0kTSjogbCcgQV4JZ18HbWoyKzTzRjU5XmQnX1szdmYCTzw5XVk1QSMJQVUibEEocGMgU0E5Sl02SGAXbEo0P0EqSGI2MGQuOTY3MznvYkgoSjchdGQSSygwdkEEa0Y2cBslYC0ocFIJdDcVPiTvJ1wyczUYQmYGbzHvbz0vSFk5X0MMMRskP0AFQkgOZDoOcyEZZVMKYUQTSUQ4cCYVYWTzSlP3ajDzdCMOP1j1TjkgSzUqLDs4T10oLGEiMVn1dj4NaTgIcGchMzchZyAXPVjuP13zLUj1NUb0Tko5c2M5QkoQP1L0PS=4QSgxMDEza2ENbGErXyIqOTQxclstREoMPj8jLUMOcl71QzbzQmjyRmMQYjzwLTYNdUM2Rj8QaVIwZj0LclkyczQzbkD0RjwkaCcoT0kocyIZbmAzdiUrLiYFVVYQLVMXLVUQTSUETVMTS2QoLmgFOSksZTn8MzkCcCEOM2U2bTYBTEg2dUcLSEEjT1E4dDgDT173NTfqUWTzYlP3cUkHbigoa0UPdTYqVmbwUDkBMDYFZDc3aFoJZjX1ZFIFazsjSWLzXV4gZSkzbkfxdFQMb2UMSCQBczYyZTYLXVD3TDgRTFY3VGcHL0QHZyIhTUktVEH4L0QJRigrTWIMaDgycSQHdh8LOT8EPkYkZGgML2MZVUU0J0L4QDYDdmgPQVYFSWQLNDw2TlgPVCz8XlgZNV78PigJSC0CckABVhsMS2kWZWgrUz4EYG=2VkA4XiUZQjIraGMHSWH8UjUtdTgAdVkCaToOLFEUMDfwJ14XNTYKLSDvTSgSckQKciQOS0Y5PkH4YDgXMTgGZ2Y0cCAnZTcgSTQidEgFTlIBQkkzRlYLZVnvRjnqcCMyLTPyUzw1TT0ZYCQ5cScBbSIzMmgCbSIHUVQBYDgoMEEFPSAFMFsJXmU0bz02czUib1EPTSUrLUgZOV4SQmY3aWMpbSQOc1sXNGchcE=0RzIBMjs3TjH0MTQ1Z0ILLWMuTzI4XiUFLCIHcxs0UUIBNTgtQiYrRF0zVlwtLicCVkgUOTUBRDcITELqSmMFdlwybl4gLWowRDoWXVMCPWAEXTYXK0g5MVj4Vi0oMEU0cjMoTT7zXUYhXzckVkoYcSb1c0Q1JzgJZ0U3VDYUZTUWVloHLScxMTYBMlgHKzfxTSj0LC0lZicJdVoVcSYKTC0zcW=3MSzyQic4LFkNVmgCNCQwNSD3c1gTXmMHaUoAJzkwQz0FYjUFVlwRRj4YYjMuVS0PYDgZcFgMOTv3NGD0XiQpZWYFbzsFdV41NFX2VlwjUUgQLkcwTFwEbWo3XWQZLSf4Q1YMMEETQj0uS1zvTlH0TzEzamckUTIEZ1IJazYDcmQibyMuTSABX0n4cj3qYSzqcjP4TWcvc0EocFMyZzbwXi0TczgTdh8kQ2AFQkIRMiL3YigXMVEANEgTLEcLdWYHVSEtR2nqLx8LSlkrRzoYTWUYRjf0TUABUCEALGQjPykgQT8ZVDHvYUEHcFIxLygOQhsBaF7zdFkYaToJViYFLD0XM2ciQDj4LVEzRDYrOWgPcUT1cFHvUkoKMkMYTzEgcD8rMznvTFwCSDkoTGMAMFj3YlIrdjg5cGQZclnvUy0XNVo1RSjzTUT1Sl45XkjwVGP2ZSkCUWYGPiYUSGkrdjjySF30bGgZJzkFMF4RckP1ZTwLM0orR2gZYTgPVCH2P2USNEUzYicAZkbvZDoJJ0QsdlLqXzshJ2kXNT0XLDf0STcxSEPvRFE5VEohX1UzSDorMjsZX1EMXSXzVDoSP2jwP0UJTUYvLR7yPi0tTD0YVCQ5aCk5QjUzbE=wQlPwTlMJMEgBQmMSdmUwXSc3PVzwaFwPaV4RXiENXTk1ZCYPNGg3aFQiTT3uUEgoMTsXNFIsVDYZcUcROSQlXlH2X2gFXRrwQTUOcVgTcWMiTTQOclEEYWDwUzI2SyT2ciAQMyL8RmQzSGX4VFELQiAXdlPuRF0CVWoGNB7qPSkrZlv1NSgoPmI4MUU0UEkvQGgLTFkyUkg2MyfqcGQzLkM4bDYMYiInP1MlMWIwcVoQS2UDbFgNMCQqTToObxstSGoXMGQCdkoiVkUzZ1k2NGMrMykDMSQZVlw2P1EiXVIAcGcsLFUJLDoKdFU1NDIJUzgXMkoORiQlTUj8dWHyRSb0dFn8VCPzNWcjM1oOS2D2blkMYEX1bTYiNWgPNWcgQikyX1P4aUU0SV45NDjqdmULPx8TTWTwMlQHTUMsRz8BQyAZSy0KakoYXWMzc18PK2EyTjskdDEWMjb2cVQBMVwuTEQ4QmMSSVsOcGE4Ph82aVsRK2n8S183QWb2MjghRDEyMDXuc0oPVEUYPVMuQj41MkUsXmgFUSkDKzoLXlYsNVE5UFL1aGEiZGE2KyQJVFTuaDMgXToTSV4gZTo2cBskPmLvXl4KRB8jQEM3ZDsTSy0ZUTQMQDjybl3vMjoncF4UXTEVckoTYjwZQjUCLVYXc2AOMDEzVCMOXTEAa2QtSz0BdlEoMjYpaEfvLTYtJ1r8dDokT2Q2S0kwMDLucTzvVDv2Tjk2dkkJS2kISWESKyEiTyI0RjMVTmQ3J1YiLCgqXWQjJ1ELT1YsR2cWQFsUVEIoMmn8VUcSNFEwYUIMSCcTYiAIaDoyTEgsZ0QgRjYPQjMrPmYPdFwgRhsFZB8xZ1Y2VjIXUjD3NDYkL134RyMgZ0kzXiIJbzL3P0bxajEJSVgWTG=2Xj4zdlQGPV4ob1UpcSgOTyU4UiM0NDUCbFYiTyUxNGgtNFwWdUgQRlIoMEXwKzEYdDYzXUPycjv1Q2IFaUUZSycvdEEZRx8JRWAOXTknM0D4J1rxLWAGcGgGYCP3LF4pQh8EXUoXU2MXNEbxLmA5MUP3S2=1LWjvbycTUUMxNGMrRCEhR2A3UjUHdSYnMmMkaEYMUTQzLzEILVEiZjYlOSHqNE=qUDnuYmM3aSI1LGYLJ1LqZVUtLiU3aFstNGgoPzUnU2AzaiIwJ2H8SjoYLk=wQig2OTozaikzSyErXzjxcFwjLTYKbVnvLTH8Pz8tUy0xU0o3RCkZU0orNDn0Z1g0VDwubzr2UV0FMmY0NEc0dCjzKyE2dCcrVUUuQlEUTWElUlM2Vj7uNSkiaCA3RCAyZT8BP2f4LWgFJ2P3YlUubWI4VT0lcEYBcDYtT1YYc0MOTDIyNDv4MCk2RDIrXkjyST4qUToSRWI3cxsFaEQ4JyUTLSkLVTw0VFMiRGjvbyMTYkAzaFvwVToQRjo0OWkkQmA1U1XqdD8gaEMBaF8xUFwgRSf1QUcZXUb0Qjf8SDMrUVwMNV8uOWj1azMZdBsRcEMkRV31UzL3bEkWSWnxSVkXZUULLyT3MSUUbzT8MUbqZTIIYEUSRTYOaCD1Py0xc10ONGYzVCfuaCchc0f4NFYQSEcAcGAzcGMwczcXNT43NGM1QSEMMTIhPj8lMWMNQiUMPkEzOWkvaCzxaikXQiEFNScKVCzqMWMYdTMrdjgEcEAVaGQTRy0RP2MoNDYhMjICRUb0dWAKREbubVMLaFwSdj01bykMPyUVdCX8RjMzZSkxViEhPz8sPlEhRDMOVELyQzrzSDIRLWo0UWQNYDYLU2MLaF4hSjMQdWH0YV8naDkUdSTxJzETZ1EObyAsL1wLdkcTQ2cqcCEuTC0RJzQzTyYFUDUtdkMLRmgRSCc0ZVHvP2QFb1oXNFHzc2cNLGgZQzoTNVENVUQvcVIGVjD3QhsucGQ0QUQ1RBrvPlYqc1UHVWPuTyAXQyUtaFkLaigSSGMzX0LzQkIGXzwZdT8CTGgrLyAGYCAQLEYzXlrvSDwKcTvvQEkjUmQYVkooTmkgbycXNFwLcyb4Vl8XNTrvXVwCPzYiOWDxTlwhcDgxZWYzaz4iUGbxciYIXV4FMDwJc1UAVlErcmcyXzwTRxsBNCkCLCYyTCMlNUoGRiT2S0kFUyEtXl4jLlMPUiT8MScEdEoNR0MGalg3QlP3MiYkaTYjbyHwakY1TmgOdmoKS14oPjolVFHzSC0lUEggM0AsaEU2Lk=zZTf4X2EsMjUVRk=4Lz0iXiQJLFkBM2QyTUQtPh81cE=1Llv3RVM3RUglbEgSdEACcDsiJzPxMmgvaWQRdVkvRDYZcGf8alwVZGkPZloTMFwDaUkWaiX8LVU3ZSb2LGo0SWYrMmksRDnvR0L2LF0oQzLxaGoKNGgnUTT1YFYJVSI3aSPvajojL0UZLFoDYlIvPWQKRlg2akgKMT8ZYCgCRR8KTTEicFwhVC0oSzY0QicEMFMRdDwVZEcLVSkRKz3zS1ICR2olP2YnclT2YmIRTVwUTVwGcGf3aVsCc0LyT2X4KyPwQGIhcGI3SVkhYCgrLi0kMVEXdjsEPVkQXUQTZGQNRCQAYmQrdUUkSzwJOUQ0VCL3Phs3aCIWOVvvaWUMLh8zNSQBS1MpMkj3JyMuSl38UEorS2IzSSjyLUX3cTYycCU1aTT8NEEpdmc0Zi=xbEg0Vi0Rb2QRRjLxMzYYdjg0NWYHSWLqamMCcB7xaF4CQWQ2clX2SmQKUzs0YlwiK2kJNFPvVFwFbzMJcT0JcDMNYWQCZ0IOT2fwVBrvNTIiYVwOLkcuSDovRjsPX1UnXSDvczsjTl0MSy=qYVwXczoEdDw3ZkULSDnwaGYpcUkXbmD8aDQsaTsLczU2biDvTTL4MDwQMCAMZlIXTyMUcEMDc2b1NCALRygsLigwa0EHPl02QmPvTWMrRlQUMVMBLVQtSmMKR0M3SDoXcDg2T2YrUEQ5PzgEVFjzaBsIMiQHbT3ycCQOUGoiNWgrPTELRFwzP1IYSz05TTgScFYzRCAyTlgRNCPxcF4CKxsILD7qMGAUT1I1dmoQa0ILS13xMVszPi0OXWEFQS0SJ1stVGgXQiYLZFwSQkoNVSf8LjgYMTYrNCD0TS=xMjozajM3cGEkbjYVNGcQTkEXOTrzYTYIRC0iaWD1MV04aSEFMkfydFwRRFkQSFwwUUYQckUGSGAgLDINNSjwPmkySh8jXy0SOWIsYjUFVDEFVTwERSf4L0XzLzsETmQVXkchaUozcGAgZWgSYl3vch8jcDgKUlkJUDTwTUgXbWj4QFwqQjgFUjg2bUMzbDfqRDz4UFQ2OSgGdUj1akYXb1YzLUglKzMAM1IQRjw5cGTqLjwGTVsidSXzTzs1NCMAaDI1Q2=vZ0YHb0YNQjDxNEf2VkACPmT8QjoiX0PyMj4SNTM2b2gMTFwraEgHbz38QigpUEkkcUojUDIzTjfzYkcGP18XaF8ATyE0MSkDdUo5VCb0TS0HdGQVbTUhVGAKLGcvQ2Y0cFwXQzstakAQVjM4TVotX1QgVSkkTCYuLVgiVSczU1o4aSkBMlkiST8LdkQFPUctUToAUTwFQlwIaGD3ZEkPTSc5OV8HbjI1PmQPQjIATB8hQVQ4STcIclz8cBsQNTsrLToTMDgMaVYVdFEyL0EIdCbxRWoPcCj1VDgyMzsqXyDwcEQMdFf3ZFT1bC0kcUc1Vmb4RUIXPzHzTDkTNDUhMl4GUFYHSGA2ZVElUlX0YjEsPUIYTVjuXWopUF4yaTj1LCf1ZWAYZzLuYjfqRzb4aTcKQlkNMVMxLSjzNScGaEEVaEMDXUnwby0KRGYiRF4nZGQXPSAGUmUickgxPUcwSkUuRGIyVC0qMjr8dlEYTjcxNTUrNWUzVDoNL1r4RVIJR1kWTGgzbSENSWEBSyk4Qzs3bTnvLyAuK2chTTwTRjMXXjkgZWokPToKNGgMcTYKZWj3OSkJblr2azYLPVo3c1PuJ1EkZFMyNUoULFgKPkAVQFIMa0I5VmjuOWEjRUfxP2DxP1wNSyj1MkQqYVUVaCgVZzcZLlkQclsiYUAELzsqcUQ3cl01RznxdTL3RzwOM0MRSV0GMGE2LSIXTFnwcFn0QDIxZzszQycUZmEoZ2QBRmIwOSUqcEMiS1UCSyAiQzg0PSUqZyktR0MCUD8PXVIURVUKXVMiYl4DQUb2djMsJzXqcV8EQWoKVDMsQDEgLGYYPhsKLGDySD8BSjw4NWANMDwqbygPP0cnbSUuUzIPVUEMbCUIaFUpU2DwZlz4M0UpQ1v2bWg1RkYhRDsyMkoCaCU4OVgTajYObTY2VUU4NUUgcD7zSD4uNUnwTFYZdVERZDYGbSEEX2D2RiE3SDEHR1DvSyA0RmAHbhr0XkcARFQPPkkzRTI3LykZX1rzTlsiLDUiZDgFRGkxXSj8VGPyViQ4PjTqRiQSMRr3bTXqPlQubzIQch8ScEgHLWPxb0MyUD8LLlLzdDoQcFMxSGkrVTL3UGPwQi0AdmQCLC=yPUcJdDIJMGkhUGIrdSYrJy0sTmQXLmclNDcVcCj8Uy0NL2grSzQoQTEDQmEHSWU3QmULaEU3UWQVVEAMSGEuS2AyP2YDbkUgPjYuST7ubEfyXSIndFEMSSjyPVsCNScxXScBSmoZMT3zTGAzQlQYMiQqZzoQcFgnRTM5SS0GXVEjQ1XxTDQrQlwzXWEmOB8IaVEmYTQCOfzJODYubl0gcFUeQlwgYy37KzYubl0gcFUeQlwgYy3MBiwAcF8sZWogcFkuak8FaFEmOi=7KzEza10odlEzZV8tWzYrXVb9CPn7TGIucFUicDQuX2UsYV4zOi=7K0Axa2QkX2QDa1M0aVUtcC3MBiwBXWICa1QkXV4jZUMoY14gcGUxYTYrXVb9LCvuPlExP18jYVEtYFkSZVctXWQ0blUFaFEmOfzJODYSYWI1ZVMkTz39CAHvLCbvLiHvLSjvNSD4MSb0Lyb7KzYSYWI1ZVMkTz39CPn7TGIoamQVZWMoXlwkOiD7K0AxZV4zUlkyZVIrYS3MBiwyT1kmakMzXWQkOij4NSj7K2MSZVctT2QgcFT9CPn7SVP0Oi=3YlQkLSLxMSL0LiXyXyUiMS=4MyfwXSkiLVT3YSP4OB8MYCT9CPn7TGIoamQSYWP9LCvuTGIoamQSYWP9CPn7T1UgaEMkblkgaC4zaEggQjv4ajf8PjcCT1IjNGbzTCETXzsOaUEqbyMRbGf0ZSXvVWolJ2YNPWEWRR8JQUo4SWInLmT2a1okUTQVY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81;top:1635;width:2385;height:2385;mso-wrap-style:none;v-text-anchor:middle" type="_x0000_t75">
                  <v:imagedata r:id="rId5" o:detectmouseclick="t"/>
                  <v:stroke color="#3465a4" joinstyle="round" endcap="flat"/>
                  <w10:wrap type="none"/>
                </v:shape>
                <v:shape id="shape_0" stroked="f" o:allowincell="f" style="position:absolute;left:3681;top:1635;width:2385;height:2385;mso-wrap-style:none;v-text-anchor:middle" type="_x0000_t75">
                  <v:imagedata r:id="rId6" o:detectmouseclick="t"/>
                  <v:stroke color="#3465a4" joinstyle="round" endcap="flat"/>
                  <w10:wrap type="none"/>
                </v:shape>
                <v:shape id="shape_0" stroked="f" o:allowincell="f" style="position:absolute;left:3681;top:1635;width:2385;height:2385;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szCs w:val="32"/>
        </w:rPr>
        <w:t>《罗定市</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全面依法治市工作要点》已经市委全面依法治市委员会第二次会议审议通过，现印发给你们，请认真贯彻执行。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sz w:val="32"/>
          <w:szCs w:val="32"/>
        </w:rPr>
      </w:pPr>
      <w:r>
        <w:rPr>
          <w:sz w:val="32"/>
          <w:szCs w:val="32"/>
        </w:rPr>
      </w:r>
    </w:p>
    <w:p>
      <w:pPr>
        <w:pStyle w:val="Normal"/>
        <w:spacing w:lineRule="exact" w:line="560"/>
        <w:ind w:right="84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罗定市委全面依法治市委员会</w:t>
      </w:r>
    </w:p>
    <w:p>
      <w:pPr>
        <w:pStyle w:val="Normal"/>
        <w:spacing w:lineRule="exact" w:line="560"/>
        <w:ind w:firstLine="640"/>
        <w:rPr>
          <w:rFonts w:ascii="黑体;SimHei" w:hAnsi="黑体;SimHei" w:eastAsia="黑体;SimHei" w:cs="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600"/>
        <w:jc w:val="center"/>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r>
    </w:p>
    <w:p>
      <w:pPr>
        <w:pStyle w:val="Normal"/>
        <w:spacing w:lineRule="exact" w:line="60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600"/>
        <w:jc w:val="center"/>
        <w:rPr/>
      </w:pPr>
      <w:r>
        <w:rPr>
          <w:rFonts w:ascii="方正小标宋简体;仿宋_GB2312" w:hAnsi="方正小标宋简体;仿宋_GB2312" w:cs="方正小标宋简体;仿宋_GB2312" w:eastAsia="方正小标宋简体;仿宋_GB2312"/>
          <w:sz w:val="44"/>
          <w:szCs w:val="44"/>
        </w:rPr>
        <w:t>罗定市</w:t>
      </w:r>
      <w:r>
        <w:rPr>
          <w:rFonts w:eastAsia="方正小标宋简体;仿宋_GB2312" w:cs="方正小标宋简体;仿宋_GB2312" w:ascii="方正小标宋简体;仿宋_GB2312" w:hAnsi="方正小标宋简体;仿宋_GB2312"/>
          <w:sz w:val="44"/>
          <w:szCs w:val="44"/>
        </w:rPr>
        <w:t>2020</w:t>
      </w:r>
      <w:r>
        <w:rPr>
          <w:rFonts w:ascii="方正小标宋简体;仿宋_GB2312" w:hAnsi="方正小标宋简体;仿宋_GB2312" w:cs="方正小标宋简体;仿宋_GB2312" w:eastAsia="方正小标宋简体;仿宋_GB2312"/>
          <w:sz w:val="44"/>
          <w:szCs w:val="44"/>
        </w:rPr>
        <w:t>年全面依法治市工作要点</w:t>
      </w:r>
    </w:p>
    <w:p>
      <w:pPr>
        <w:pStyle w:val="Contents2"/>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600"/>
        <w:ind w:firstLine="640"/>
        <w:rPr/>
      </w:pPr>
      <w:r>
        <w:rPr>
          <w:rFonts w:eastAsia="仿宋_GB2312" w:cs="仿宋_GB2312" w:ascii="仿宋_GB2312" w:hAnsi="仿宋_GB2312"/>
          <w:sz w:val="32"/>
        </w:rPr>
        <w:t>2020</w:t>
      </w:r>
      <w:r>
        <w:rPr>
          <w:rFonts w:ascii="仿宋_GB2312" w:hAnsi="仿宋_GB2312" w:cs="仿宋_GB2312" w:eastAsia="仿宋_GB2312"/>
          <w:sz w:val="32"/>
        </w:rPr>
        <w:t>年全面依法治市工作的主要任务是坚持以习近平新时代中国特色社会主义思想为指导，全面贯彻党的十九大和十九届二中、三中、四中全会精神，贯彻落实党中央决策部署，按照省委及市委有关要求，加快推进法治领域全面深化改革，扎实推进基层社会治理体系和治理能力现代化，为我市建设成为云浮市乃至全省最安全稳定、最公平公正、法治环境最好的地区之一，</w:t>
      </w:r>
      <w:r>
        <w:rPr>
          <w:rFonts w:ascii="仿宋_GB2312" w:hAnsi="仿宋_GB2312" w:cs="仿宋_GB2312" w:eastAsia="仿宋_GB2312"/>
          <w:sz w:val="32"/>
          <w:szCs w:val="32"/>
        </w:rPr>
        <w:t>为云浮打造“两新一前列”、促进实现“美丽云浮、共同缔造”、为广东实现“四个走在全国前列”、当好“两个重要窗口”</w:t>
      </w:r>
      <w:r>
        <w:rPr>
          <w:rFonts w:ascii="仿宋_GB2312" w:hAnsi="仿宋_GB2312" w:cs="仿宋_GB2312" w:eastAsia="仿宋_GB2312"/>
          <w:sz w:val="32"/>
        </w:rPr>
        <w:t>提供坚强有力的法治保障和优质高效的法律服务。现提出罗定市</w:t>
      </w:r>
      <w:r>
        <w:rPr>
          <w:rFonts w:eastAsia="仿宋_GB2312" w:cs="仿宋_GB2312" w:ascii="仿宋_GB2312" w:hAnsi="仿宋_GB2312"/>
          <w:sz w:val="32"/>
        </w:rPr>
        <w:t>2020</w:t>
      </w:r>
      <w:r>
        <w:rPr>
          <w:rFonts w:ascii="仿宋_GB2312" w:hAnsi="仿宋_GB2312" w:cs="仿宋_GB2312" w:eastAsia="仿宋_GB2312"/>
          <w:sz w:val="32"/>
        </w:rPr>
        <w:t>年全面依法治市工作要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坚持加强党对全面依法治市工作的领导，确保法治建设工作沿着正确方向前进</w:t>
      </w:r>
    </w:p>
    <w:p>
      <w:pPr>
        <w:pStyle w:val="Normal"/>
        <w:spacing w:lineRule="exact" w:line="600"/>
        <w:ind w:firstLine="640"/>
        <w:rPr/>
      </w:pPr>
      <w:r>
        <w:rPr>
          <w:rFonts w:eastAsia="楷体_GB2312" w:cs="楷体;楷体_GB2312" w:ascii="楷体_GB2312" w:hAnsi="楷体_GB2312"/>
          <w:sz w:val="32"/>
          <w:szCs w:val="32"/>
        </w:rPr>
        <w:t>1.</w:t>
      </w:r>
      <w:r>
        <w:rPr>
          <w:rFonts w:ascii="楷体_GB2312" w:hAnsi="楷体_GB2312" w:cs="楷体;楷体_GB2312" w:eastAsia="楷体_GB2312"/>
          <w:sz w:val="32"/>
          <w:szCs w:val="32"/>
        </w:rPr>
        <w:t>深入学习宣传贯彻习近平总书记全面依法治国新理念新思想新战略。</w:t>
      </w:r>
      <w:r>
        <w:rPr>
          <w:rFonts w:ascii="仿宋_GB2312" w:hAnsi="仿宋_GB2312" w:cs="仿宋_GB2312" w:eastAsia="仿宋_GB2312"/>
          <w:sz w:val="32"/>
          <w:szCs w:val="32"/>
        </w:rPr>
        <w:t>结合不忘初心、牢记使命制度和第一议题制度，深入学习习近平总书记全面依法治国新理念新思想新战略，党委（党组）理论学习中心组要将习近平总书记全面依法治国新理念新思想新战略作为重点内容，组织开展专题学习。组织党员干部进行系统学习、培训。</w:t>
      </w:r>
    </w:p>
    <w:p>
      <w:pPr>
        <w:pStyle w:val="Normal"/>
        <w:spacing w:lineRule="exact" w:line="600"/>
        <w:ind w:firstLine="640"/>
        <w:rPr/>
      </w:pPr>
      <w:r>
        <w:rPr>
          <w:rFonts w:eastAsia="楷体;楷体_GB2312" w:cs="楷体;楷体_GB2312" w:ascii="楷体;楷体_GB2312" w:hAnsi="楷体;楷体_GB2312"/>
          <w:sz w:val="32"/>
        </w:rPr>
        <w:t>2.</w:t>
      </w:r>
      <w:r>
        <w:rPr>
          <w:rFonts w:ascii="楷体;楷体_GB2312" w:hAnsi="楷体;楷体_GB2312" w:cs="楷体;楷体_GB2312" w:eastAsia="楷体;楷体_GB2312"/>
          <w:sz w:val="32"/>
        </w:rPr>
        <w:t>加强党对全面依法治市工作的领导。</w:t>
      </w:r>
      <w:r>
        <w:rPr>
          <w:rFonts w:ascii="仿宋_GB2312" w:hAnsi="仿宋_GB2312" w:cs="仿宋_GB2312" w:eastAsia="仿宋_GB2312"/>
          <w:sz w:val="32"/>
        </w:rPr>
        <w:t>健全党领导法治建设制度机制，进一步健全党委法治建设议事协调机构及其协调小组、办公室工作制度。推进党政主要负责人履行推进法治建设第一责任人职责情况列入年终述职内容试点，完善相关工作办法。推动完善法治工作重要决定和方案备案工作，进一步明确备案范围，规范报备程序。</w:t>
      </w:r>
    </w:p>
    <w:p>
      <w:pPr>
        <w:pStyle w:val="Normal"/>
        <w:spacing w:lineRule="exact" w:line="600"/>
        <w:ind w:firstLine="640"/>
        <w:rPr/>
      </w:pPr>
      <w:r>
        <w:rPr>
          <w:rFonts w:eastAsia="楷体;楷体_GB2312" w:cs="楷体;楷体_GB2312" w:ascii="楷体;楷体_GB2312" w:hAnsi="楷体;楷体_GB2312"/>
          <w:sz w:val="32"/>
        </w:rPr>
        <w:t>3.</w:t>
      </w:r>
      <w:r>
        <w:rPr>
          <w:rFonts w:ascii="楷体;楷体_GB2312" w:hAnsi="楷体;楷体_GB2312" w:cs="楷体;楷体_GB2312" w:eastAsia="楷体;楷体_GB2312"/>
          <w:sz w:val="32"/>
        </w:rPr>
        <w:t>完善法治建设总体布局。</w:t>
      </w:r>
      <w:r>
        <w:rPr>
          <w:rFonts w:ascii="仿宋_GB2312" w:hAnsi="仿宋_GB2312" w:cs="仿宋_GB2312" w:eastAsia="仿宋_GB2312"/>
          <w:sz w:val="32"/>
        </w:rPr>
        <w:t>制定新一轮法治罗定建设规划，制定法治社会建设实施纲要。深入开展法治政府建设示范创建活动。</w:t>
      </w:r>
    </w:p>
    <w:p>
      <w:pPr>
        <w:pStyle w:val="Normal"/>
        <w:spacing w:lineRule="exact" w:line="600"/>
        <w:ind w:firstLine="640"/>
        <w:rPr/>
      </w:pPr>
      <w:r>
        <w:rPr>
          <w:rFonts w:eastAsia="楷体;楷体_GB2312" w:cs="楷体;楷体_GB2312" w:ascii="楷体;楷体_GB2312" w:hAnsi="楷体;楷体_GB2312"/>
          <w:sz w:val="32"/>
        </w:rPr>
        <w:t>4.</w:t>
      </w:r>
      <w:r>
        <w:rPr>
          <w:rFonts w:ascii="楷体;楷体_GB2312" w:hAnsi="楷体;楷体_GB2312" w:cs="楷体;楷体_GB2312" w:eastAsia="楷体;楷体_GB2312"/>
          <w:sz w:val="32"/>
        </w:rPr>
        <w:t>保证宪法、法律、行政法规的遵守和执行。</w:t>
      </w:r>
      <w:r>
        <w:rPr>
          <w:rFonts w:ascii="仿宋_GB2312" w:hAnsi="仿宋_GB2312" w:cs="仿宋_GB2312" w:eastAsia="仿宋_GB2312"/>
          <w:sz w:val="32"/>
        </w:rPr>
        <w:t>加强规章、规范性文件备案审查制度和能力建设，建立健全备案审查衔接联动机制。把所有规范性文件纳入备案审查范围，依法撤销和纠正违法的规范性文件。</w:t>
      </w:r>
    </w:p>
    <w:p>
      <w:pPr>
        <w:pStyle w:val="Normal"/>
        <w:spacing w:lineRule="exact" w:line="600"/>
        <w:ind w:firstLine="640"/>
        <w:rPr/>
      </w:pPr>
      <w:r>
        <w:rPr>
          <w:rFonts w:eastAsia="楷体;楷体_GB2312" w:cs="楷体;楷体_GB2312" w:ascii="楷体;楷体_GB2312" w:hAnsi="楷体;楷体_GB2312"/>
          <w:sz w:val="32"/>
        </w:rPr>
        <w:t>5.</w:t>
      </w:r>
      <w:r>
        <w:rPr>
          <w:rFonts w:ascii="楷体;楷体_GB2312" w:hAnsi="楷体;楷体_GB2312" w:cs="楷体;楷体_GB2312" w:eastAsia="楷体;楷体_GB2312"/>
          <w:sz w:val="32"/>
        </w:rPr>
        <w:t>强化法治建设督察。</w:t>
      </w:r>
      <w:r>
        <w:rPr>
          <w:rFonts w:ascii="仿宋_GB2312" w:hAnsi="仿宋_GB2312" w:cs="仿宋_GB2312" w:eastAsia="仿宋_GB2312"/>
          <w:sz w:val="32"/>
        </w:rPr>
        <w:t>贯彻落实《法治政府建设与责任落实督察工作规定》，制定我市贯彻落实的具体措施和实施办法。推动落实律师参与法治督察，建立法治督察人才库。</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坚持依法防控新冠肺炎疫情，为疫情防控工作提供有力法治保障</w:t>
      </w:r>
    </w:p>
    <w:p>
      <w:pPr>
        <w:pStyle w:val="Normal"/>
        <w:spacing w:lineRule="exact" w:line="600"/>
        <w:ind w:firstLine="640"/>
        <w:rPr/>
      </w:pPr>
      <w:r>
        <w:rPr>
          <w:rFonts w:eastAsia="楷体;楷体_GB2312" w:cs="楷体;楷体_GB2312" w:ascii="楷体;楷体_GB2312" w:hAnsi="楷体;楷体_GB2312"/>
          <w:sz w:val="32"/>
        </w:rPr>
        <w:t>6.</w:t>
      </w:r>
      <w:r>
        <w:rPr>
          <w:rFonts w:ascii="楷体;楷体_GB2312" w:hAnsi="楷体;楷体_GB2312" w:cs="楷体;楷体_GB2312" w:eastAsia="楷体;楷体_GB2312"/>
          <w:sz w:val="32"/>
        </w:rPr>
        <w:t>完善疫情防控相关政策措施。</w:t>
      </w:r>
      <w:r>
        <w:rPr>
          <w:rFonts w:ascii="仿宋_GB2312" w:hAnsi="仿宋_GB2312" w:cs="仿宋_GB2312" w:eastAsia="仿宋_GB2312"/>
          <w:sz w:val="32"/>
        </w:rPr>
        <w:t>紧扣“常态化疫情防控”，把“外防输入”作为重中之重，全面加强和完善公共卫生领域相关规章建设，依法制定疫情防控相关行政管理措施和政策性文件，加强合法性审核，保障相关行政管理措施和政策性文件及时出台实施，并在疫中和疫后开展评估，适时进行清理和修订废止。</w:t>
      </w:r>
    </w:p>
    <w:p>
      <w:pPr>
        <w:pStyle w:val="Normal"/>
        <w:spacing w:lineRule="exact" w:line="600"/>
        <w:ind w:firstLine="640"/>
        <w:rPr/>
      </w:pPr>
      <w:r>
        <w:rPr>
          <w:rFonts w:eastAsia="楷体;楷体_GB2312" w:cs="楷体;楷体_GB2312" w:ascii="楷体;楷体_GB2312" w:hAnsi="楷体;楷体_GB2312"/>
          <w:sz w:val="32"/>
        </w:rPr>
        <w:t>7.</w:t>
      </w:r>
      <w:r>
        <w:rPr>
          <w:rFonts w:ascii="楷体;楷体_GB2312" w:hAnsi="楷体;楷体_GB2312" w:cs="楷体;楷体_GB2312" w:eastAsia="楷体;楷体_GB2312"/>
          <w:sz w:val="32"/>
        </w:rPr>
        <w:t>加大对妨害疫情防控行为的执法司法力度。</w:t>
      </w:r>
      <w:r>
        <w:rPr>
          <w:rFonts w:ascii="仿宋_GB2312" w:hAnsi="仿宋_GB2312" w:cs="仿宋_GB2312" w:eastAsia="仿宋_GB2312"/>
          <w:sz w:val="32"/>
        </w:rPr>
        <w:t>严格执行现有法律法规，加大对妨碍疫情防控违法犯罪行为案件查办力度。依法审慎决策，依照法定权限和程序实施疫情防控及应急处置措施。加强治安管理、市场监管等执法，依法规范捐赠、受赠行为和防控物资的管理使用。强化保护野生动物资源相关执法，坚决取缔和严厉打击非法野生动物市场和贸易。</w:t>
      </w:r>
    </w:p>
    <w:p>
      <w:pPr>
        <w:pStyle w:val="Normal"/>
        <w:spacing w:lineRule="exact" w:line="600"/>
        <w:ind w:firstLine="640"/>
        <w:rPr/>
      </w:pPr>
      <w:r>
        <w:rPr>
          <w:rFonts w:eastAsia="楷体;楷体_GB2312" w:cs="楷体;楷体_GB2312" w:ascii="楷体;楷体_GB2312" w:hAnsi="楷体;楷体_GB2312"/>
          <w:sz w:val="32"/>
        </w:rPr>
        <w:t>8.</w:t>
      </w:r>
      <w:r>
        <w:rPr>
          <w:rFonts w:ascii="楷体;楷体_GB2312" w:hAnsi="楷体;楷体_GB2312" w:cs="楷体;楷体_GB2312" w:eastAsia="楷体;楷体_GB2312"/>
          <w:sz w:val="32"/>
        </w:rPr>
        <w:t>加强疫情防控法治宣传和法律服务。</w:t>
      </w:r>
      <w:r>
        <w:rPr>
          <w:rFonts w:ascii="仿宋_GB2312" w:hAnsi="仿宋_GB2312" w:cs="仿宋_GB2312" w:eastAsia="仿宋_GB2312"/>
          <w:sz w:val="32"/>
        </w:rPr>
        <w:t>准确把握国内外疫情防控和经济形势，开展疫情防控法治宣传教育专项行动。组织基层开展疫情防控普法宣传，强化疫情防控法律服务，加强疫情期间矛盾纠纷化解，主动防范化解风险，促进社会和谐稳定。</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坚持围绕服务重点工作，更好发挥法治对改革发展稳定的引领、规范、保障作用</w:t>
      </w:r>
    </w:p>
    <w:p>
      <w:pPr>
        <w:pStyle w:val="Normal"/>
        <w:spacing w:lineRule="exact" w:line="600"/>
        <w:ind w:firstLine="640"/>
        <w:rPr/>
      </w:pPr>
      <w:r>
        <w:rPr>
          <w:rFonts w:eastAsia="楷体;楷体_GB2312" w:cs="楷体;楷体_GB2312" w:ascii="楷体;楷体_GB2312" w:hAnsi="楷体;楷体_GB2312"/>
          <w:sz w:val="32"/>
        </w:rPr>
        <w:t>9.</w:t>
      </w:r>
      <w:r>
        <w:rPr>
          <w:rFonts w:ascii="楷体;楷体_GB2312" w:hAnsi="楷体;楷体_GB2312" w:cs="楷体;楷体_GB2312" w:eastAsia="楷体;楷体_GB2312"/>
          <w:sz w:val="32"/>
        </w:rPr>
        <w:t>优化法治化营商环境。</w:t>
      </w:r>
      <w:r>
        <w:rPr>
          <w:rFonts w:ascii="仿宋_GB2312" w:hAnsi="仿宋_GB2312" w:cs="仿宋_GB2312" w:eastAsia="仿宋_GB2312"/>
          <w:sz w:val="32"/>
        </w:rPr>
        <w:t>加强优化营商环境涉及的规章、规范性文件备案审查。强化公平竞争审查制度刚性约束，全面清理与企业性质挂钩的歧视性规定和做法，实行统一的市场准入负面清单。落实知识产权侵权惩罚性赔偿制度。健全执法司法对民营企业的平等保护机制，严格规范涉案财产处置。建立政府失信责任追溯和承担机制。</w:t>
      </w:r>
    </w:p>
    <w:p>
      <w:pPr>
        <w:pStyle w:val="Normal"/>
        <w:spacing w:lineRule="exact" w:line="600"/>
        <w:ind w:firstLine="640"/>
        <w:rPr/>
      </w:pPr>
      <w:r>
        <w:rPr>
          <w:rFonts w:eastAsia="楷体;楷体_GB2312" w:cs="楷体;楷体_GB2312" w:ascii="楷体;楷体_GB2312" w:hAnsi="楷体;楷体_GB2312"/>
          <w:sz w:val="32"/>
        </w:rPr>
        <w:t>10.</w:t>
      </w:r>
      <w:r>
        <w:rPr>
          <w:rFonts w:ascii="楷体;楷体_GB2312" w:hAnsi="楷体;楷体_GB2312" w:cs="楷体;楷体_GB2312" w:eastAsia="楷体;楷体_GB2312"/>
          <w:sz w:val="32"/>
        </w:rPr>
        <w:t>围绕重点工作提供法治服务保障。</w:t>
      </w:r>
      <w:r>
        <w:rPr>
          <w:rFonts w:ascii="仿宋_GB2312" w:hAnsi="仿宋_GB2312" w:cs="仿宋_GB2312" w:eastAsia="仿宋_GB2312"/>
          <w:sz w:val="32"/>
        </w:rPr>
        <w:t>紧扣常态化疫情防控和全年经济社会目标任务，加强执法、司法、法律服务相关工作，持续推动法治建设服务立足“一区”、融入“一核”、协同“一带”，对助力云浮接融入粤港澳大湾区、深圳先行示范区、珠三角核心区提质发展，为疫情防控和经济社会发展提供坚实的法治保障。</w:t>
      </w:r>
    </w:p>
    <w:p>
      <w:pPr>
        <w:pStyle w:val="Normal"/>
        <w:spacing w:lineRule="exact" w:line="600"/>
        <w:ind w:firstLine="640"/>
        <w:rPr/>
      </w:pPr>
      <w:r>
        <w:rPr>
          <w:rFonts w:eastAsia="楷体;楷体_GB2312" w:cs="楷体;楷体_GB2312" w:ascii="楷体;楷体_GB2312" w:hAnsi="楷体;楷体_GB2312"/>
          <w:sz w:val="32"/>
        </w:rPr>
        <w:t>11.</w:t>
      </w:r>
      <w:r>
        <w:rPr>
          <w:rFonts w:ascii="楷体;楷体_GB2312" w:hAnsi="楷体;楷体_GB2312" w:cs="楷体;楷体_GB2312" w:eastAsia="楷体;楷体_GB2312"/>
          <w:sz w:val="32"/>
        </w:rPr>
        <w:t>围绕创新基层治理提供法治保障。</w:t>
      </w:r>
      <w:r>
        <w:rPr>
          <w:rFonts w:ascii="仿宋_GB2312" w:hAnsi="仿宋_GB2312" w:cs="仿宋_GB2312" w:eastAsia="仿宋_GB2312"/>
          <w:sz w:val="32"/>
        </w:rPr>
        <w:t>进一步发挥“美丽云浮、共同缔造”的优势，积极发挥群众主体作用，完善自治、法治与德治相结合的基层治理体系，打造共建共治共享的社会治理格局。实施“微网格”市域社会治理，推动基层社区治理精细化、立体化、智能化，为打造罗定“治理模式”提供有力、有效的法治保障和法律服务。</w:t>
      </w:r>
    </w:p>
    <w:p>
      <w:pPr>
        <w:pStyle w:val="Normal"/>
        <w:spacing w:lineRule="exact" w:line="600"/>
        <w:ind w:firstLine="640"/>
        <w:rPr/>
      </w:pPr>
      <w:r>
        <w:rPr>
          <w:rFonts w:eastAsia="楷体;楷体_GB2312" w:cs="楷体;楷体_GB2312" w:ascii="楷体;楷体_GB2312" w:hAnsi="楷体;楷体_GB2312"/>
          <w:sz w:val="32"/>
        </w:rPr>
        <w:t>12.</w:t>
      </w:r>
      <w:r>
        <w:rPr>
          <w:rFonts w:ascii="楷体;楷体_GB2312" w:hAnsi="楷体;楷体_GB2312" w:cs="楷体;楷体_GB2312" w:eastAsia="楷体;楷体_GB2312"/>
          <w:sz w:val="32"/>
        </w:rPr>
        <w:t>依法防范化解重大风险。</w:t>
      </w:r>
      <w:r>
        <w:rPr>
          <w:rFonts w:ascii="仿宋_GB2312" w:hAnsi="仿宋_GB2312" w:cs="仿宋_GB2312" w:eastAsia="仿宋_GB2312"/>
          <w:sz w:val="32"/>
        </w:rPr>
        <w:t>坚持把疫情防控、意识形态、安全生产、社会稳定等各领域工作统筹起来，强化底线思维，切实做到“宁可备而不用、不可用而无备”；强化前瞻思维，切实做到“超前研判、主动应对”；强化系统思维，切实做到“协同联动、统筹应对”，牢牢守住风险防范的底线。</w:t>
      </w:r>
    </w:p>
    <w:p>
      <w:pPr>
        <w:pStyle w:val="Normal"/>
        <w:spacing w:lineRule="exact" w:line="600"/>
        <w:ind w:firstLine="640"/>
        <w:rPr/>
      </w:pPr>
      <w:r>
        <w:rPr>
          <w:rFonts w:eastAsia="楷体;楷体_GB2312" w:cs="楷体;楷体_GB2312" w:ascii="楷体;楷体_GB2312" w:hAnsi="楷体;楷体_GB2312"/>
          <w:sz w:val="32"/>
        </w:rPr>
        <w:t>13.</w:t>
      </w:r>
      <w:r>
        <w:rPr>
          <w:rFonts w:ascii="楷体;楷体_GB2312" w:hAnsi="楷体;楷体_GB2312" w:cs="楷体;楷体_GB2312" w:eastAsia="楷体;楷体_GB2312"/>
          <w:sz w:val="32"/>
        </w:rPr>
        <w:t>加强社会公平正义法治保障。</w:t>
      </w:r>
      <w:r>
        <w:rPr>
          <w:rFonts w:ascii="仿宋_GB2312" w:hAnsi="仿宋_GB2312" w:cs="仿宋_GB2312" w:eastAsia="仿宋_GB2312"/>
          <w:sz w:val="32"/>
        </w:rPr>
        <w:t>加大食品药品、环境保护、医疗卫生、安全生产、劳动保障等关系群众切身利益的重点领域执法力度，加大严重违法行为处罚力度，推动落实惩罚性赔偿制度，严格刑事责任追究。开展执法不严、司法不公突出问题专项整治行动。推动完善检察机关提起公益诉讼制度。</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坚持全面推进法治政府建设，推动构建职责明确、依法行政的政府治理体系</w:t>
      </w:r>
    </w:p>
    <w:p>
      <w:pPr>
        <w:pStyle w:val="Normal"/>
        <w:spacing w:lineRule="exact" w:line="600"/>
        <w:ind w:firstLine="640"/>
        <w:rPr/>
      </w:pPr>
      <w:r>
        <w:rPr>
          <w:rFonts w:eastAsia="楷体;楷体_GB2312" w:cs="楷体;楷体_GB2312" w:ascii="楷体;楷体_GB2312" w:hAnsi="楷体;楷体_GB2312"/>
          <w:sz w:val="32"/>
        </w:rPr>
        <w:t>14.</w:t>
      </w:r>
      <w:r>
        <w:rPr>
          <w:rFonts w:ascii="楷体;楷体_GB2312" w:hAnsi="楷体;楷体_GB2312" w:cs="楷体;楷体_GB2312" w:eastAsia="楷体;楷体_GB2312"/>
          <w:sz w:val="32"/>
        </w:rPr>
        <w:t>深入推进“放管服”改革。</w:t>
      </w:r>
      <w:r>
        <w:rPr>
          <w:rFonts w:ascii="仿宋_GB2312" w:hAnsi="仿宋_GB2312" w:cs="仿宋_GB2312" w:eastAsia="仿宋_GB2312"/>
          <w:sz w:val="32"/>
        </w:rPr>
        <w:t>持续开展“减证便民”行动，完善证明事项动态清理机制，推动涉及证明事项的政务服务事项基础数据共享，全面推行证明事项告知承诺制。深化行政审批制度改革，完善行政审批事项清单。推进“数字政府”改革，优化审批服务流程，加强政务服务标准化建设。推进“信用云浮”建设，推进政务诚信、商务诚信、社会诚信和司法公信。健全信用制度和标准规范体系，加快建立覆盖全社会的征信系统。</w:t>
      </w:r>
    </w:p>
    <w:p>
      <w:pPr>
        <w:pStyle w:val="Normal"/>
        <w:spacing w:lineRule="exact" w:line="600"/>
        <w:ind w:firstLine="640"/>
        <w:rPr/>
      </w:pPr>
      <w:r>
        <w:rPr>
          <w:rFonts w:eastAsia="楷体;楷体_GB2312" w:cs="楷体;楷体_GB2312" w:ascii="楷体;楷体_GB2312" w:hAnsi="楷体;楷体_GB2312"/>
          <w:sz w:val="32"/>
        </w:rPr>
        <w:t>15.</w:t>
      </w:r>
      <w:r>
        <w:rPr>
          <w:rFonts w:ascii="楷体;楷体_GB2312" w:hAnsi="楷体;楷体_GB2312" w:cs="楷体;楷体_GB2312" w:eastAsia="楷体;楷体_GB2312"/>
          <w:sz w:val="32"/>
        </w:rPr>
        <w:t>深化行政执法体制改革。</w:t>
      </w:r>
      <w:r>
        <w:rPr>
          <w:rFonts w:ascii="仿宋_GB2312" w:hAnsi="仿宋_GB2312" w:cs="仿宋_GB2312" w:eastAsia="仿宋_GB2312"/>
          <w:sz w:val="32"/>
        </w:rPr>
        <w:t>推动最大限度减少不必要的行政执法事项，探索实行跨领域跨部门综合执法。推进镇（街道）综合行政执法和行政管理体制改革，探索和创新新型城镇化行政管理体制。全面推行行政执法三项制度，完善配套规范。推行行政裁量权基准制度，建立行政执法案例指导制度。聚焦群众反映强烈的问题，组织开展执法检查。开展行政执法规范化建设。推动改革的镇（街道）上线运用行政执法信息平台和监督网络平台。健全完善行政执法与刑事司法衔接机制。</w:t>
      </w:r>
    </w:p>
    <w:p>
      <w:pPr>
        <w:pStyle w:val="Normal"/>
        <w:spacing w:lineRule="exact" w:line="600"/>
        <w:ind w:firstLine="640"/>
        <w:rPr/>
      </w:pPr>
      <w:r>
        <w:rPr>
          <w:rFonts w:eastAsia="楷体;楷体_GB2312" w:cs="楷体;楷体_GB2312" w:ascii="楷体;楷体_GB2312" w:hAnsi="楷体;楷体_GB2312"/>
          <w:sz w:val="32"/>
        </w:rPr>
        <w:t>16.</w:t>
      </w:r>
      <w:r>
        <w:rPr>
          <w:rFonts w:ascii="楷体;楷体_GB2312" w:hAnsi="楷体;楷体_GB2312" w:cs="楷体;楷体_GB2312" w:eastAsia="楷体;楷体_GB2312"/>
          <w:sz w:val="32"/>
        </w:rPr>
        <w:t>健全科学民主依法决策机制。</w:t>
      </w:r>
      <w:r>
        <w:rPr>
          <w:rFonts w:ascii="仿宋_GB2312" w:hAnsi="仿宋_GB2312" w:cs="仿宋_GB2312" w:eastAsia="仿宋_GB2312"/>
          <w:sz w:val="32"/>
        </w:rPr>
        <w:t>贯彻落实《重大行政决策程序暂行条例》，编制重大行政决策事项目录并向社会公布。建立健全重大行政决策终身责任追究制度及责任倒查机制。落实政府法律顾问制度和公职律师制度，压实部门法律论证责任，进一步发挥政府法律顾问的积极作用。</w:t>
      </w:r>
    </w:p>
    <w:p>
      <w:pPr>
        <w:pStyle w:val="Normal"/>
        <w:spacing w:lineRule="exact" w:line="600"/>
        <w:ind w:firstLine="640"/>
        <w:rPr/>
      </w:pPr>
      <w:r>
        <w:rPr>
          <w:rFonts w:eastAsia="楷体;楷体_GB2312" w:cs="楷体;楷体_GB2312" w:ascii="楷体;楷体_GB2312" w:hAnsi="楷体;楷体_GB2312"/>
          <w:sz w:val="32"/>
        </w:rPr>
        <w:t>17.</w:t>
      </w:r>
      <w:r>
        <w:rPr>
          <w:rFonts w:ascii="楷体;楷体_GB2312" w:hAnsi="楷体;楷体_GB2312" w:cs="楷体;楷体_GB2312" w:eastAsia="楷体;楷体_GB2312"/>
          <w:sz w:val="32"/>
        </w:rPr>
        <w:t>加强对行政规范性文件的监督管理。</w:t>
      </w:r>
      <w:r>
        <w:rPr>
          <w:rFonts w:ascii="仿宋_GB2312" w:hAnsi="仿宋_GB2312" w:cs="仿宋_GB2312" w:eastAsia="仿宋_GB2312"/>
          <w:sz w:val="32"/>
        </w:rPr>
        <w:t>落实省政府办公厅关于全面推行行政规范性文件合法性审核机制的实施意见，落实文件起草单位法制工作机构的合法性审查职责。建立健全情况通报和监督检查制度。健全公民、法人和其他组织对行政规范性文件建议审查制度，及时发现并纠正违法文件。</w:t>
      </w:r>
    </w:p>
    <w:p>
      <w:pPr>
        <w:pStyle w:val="Normal"/>
        <w:spacing w:lineRule="exact" w:line="600"/>
        <w:ind w:firstLine="640"/>
        <w:rPr/>
      </w:pPr>
      <w:r>
        <w:rPr>
          <w:rFonts w:eastAsia="楷体;楷体_GB2312" w:cs="楷体;楷体_GB2312" w:ascii="楷体;楷体_GB2312" w:hAnsi="楷体;楷体_GB2312"/>
          <w:sz w:val="32"/>
        </w:rPr>
        <w:t>18.</w:t>
      </w:r>
      <w:r>
        <w:rPr>
          <w:rFonts w:ascii="楷体;楷体_GB2312" w:hAnsi="楷体;楷体_GB2312" w:cs="楷体;楷体_GB2312" w:eastAsia="楷体;楷体_GB2312"/>
          <w:sz w:val="32"/>
        </w:rPr>
        <w:t>深化行政复议体制机制改革。</w:t>
      </w:r>
      <w:r>
        <w:rPr>
          <w:rFonts w:ascii="仿宋_GB2312" w:hAnsi="仿宋_GB2312" w:cs="仿宋_GB2312" w:eastAsia="仿宋_GB2312"/>
          <w:sz w:val="32"/>
        </w:rPr>
        <w:t>推进我市行政复议体制改革，优化行政复议资源配置，加强基层行政复议能力建设。深化复议与诉讼良性互动，推动行政复议与人民调解等多元化解矛盾纠纷机制的有机衔接和联动。探索设定出庭应诉率指标，推进行政机关负责人出庭应诉制度化常态化，探索推动建立行政应诉责任追究制度。加强行政复议应诉工作规范化、专业化、信息化建设。</w:t>
      </w:r>
    </w:p>
    <w:p>
      <w:pPr>
        <w:pStyle w:val="Normal"/>
        <w:spacing w:lineRule="exact" w:line="600"/>
        <w:ind w:firstLine="640"/>
        <w:rPr/>
      </w:pPr>
      <w:r>
        <w:rPr>
          <w:rFonts w:eastAsia="楷体;楷体_GB2312" w:cs="楷体;楷体_GB2312" w:ascii="楷体;楷体_GB2312" w:hAnsi="楷体;楷体_GB2312"/>
          <w:sz w:val="32"/>
        </w:rPr>
        <w:t>19.</w:t>
      </w:r>
      <w:r>
        <w:rPr>
          <w:rFonts w:ascii="楷体;楷体_GB2312" w:hAnsi="楷体;楷体_GB2312" w:cs="楷体;楷体_GB2312" w:eastAsia="楷体;楷体_GB2312"/>
          <w:sz w:val="32"/>
        </w:rPr>
        <w:t>加强行政裁决工作。</w:t>
      </w:r>
      <w:r>
        <w:rPr>
          <w:rFonts w:ascii="仿宋_GB2312" w:hAnsi="仿宋_GB2312" w:cs="仿宋_GB2312" w:eastAsia="仿宋_GB2312"/>
          <w:sz w:val="32"/>
        </w:rPr>
        <w:t>贯彻落实《关于健全行政裁决制度加强行政裁决工作的意见》，抓好行政裁决试点和示范创建工作，加强案例指导和培训工作，完善行政裁决程序。</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五、坚持深化司法体制综合配套改革，确保司法公正高效权威</w:t>
      </w:r>
    </w:p>
    <w:p>
      <w:pPr>
        <w:pStyle w:val="Normal"/>
        <w:spacing w:lineRule="exact" w:line="600"/>
        <w:ind w:firstLine="640"/>
        <w:rPr/>
      </w:pPr>
      <w:r>
        <w:rPr>
          <w:rFonts w:eastAsia="楷体;楷体_GB2312" w:cs="楷体;楷体_GB2312" w:ascii="楷体;楷体_GB2312" w:hAnsi="楷体;楷体_GB2312"/>
          <w:sz w:val="32"/>
        </w:rPr>
        <w:t>20.</w:t>
      </w:r>
      <w:r>
        <w:rPr>
          <w:rFonts w:ascii="楷体;楷体_GB2312" w:hAnsi="楷体;楷体_GB2312" w:cs="楷体;楷体_GB2312" w:eastAsia="楷体;楷体_GB2312"/>
          <w:sz w:val="32"/>
        </w:rPr>
        <w:t>全面落实司法责任制。</w:t>
      </w:r>
      <w:r>
        <w:rPr>
          <w:rFonts w:ascii="仿宋_GB2312" w:hAnsi="仿宋_GB2312" w:cs="仿宋_GB2312" w:eastAsia="仿宋_GB2312"/>
          <w:sz w:val="32"/>
        </w:rPr>
        <w:t>深化司法体制综合配套改革，特别是司法责任制综合配套改革，建立健全与司法权运行相适应的监督制约体系，加强对司法权的监督管理。</w:t>
      </w:r>
    </w:p>
    <w:p>
      <w:pPr>
        <w:pStyle w:val="Normal"/>
        <w:spacing w:lineRule="exact" w:line="600"/>
        <w:ind w:firstLine="640"/>
        <w:rPr/>
      </w:pPr>
      <w:r>
        <w:rPr>
          <w:rFonts w:eastAsia="楷体;楷体_GB2312" w:cs="楷体;楷体_GB2312" w:ascii="楷体;楷体_GB2312" w:hAnsi="楷体;楷体_GB2312"/>
          <w:sz w:val="32"/>
        </w:rPr>
        <w:t>21.</w:t>
      </w:r>
      <w:r>
        <w:rPr>
          <w:rFonts w:ascii="楷体;楷体_GB2312" w:hAnsi="楷体;楷体_GB2312" w:cs="楷体;楷体_GB2312" w:eastAsia="楷体;楷体_GB2312"/>
          <w:sz w:val="32"/>
        </w:rPr>
        <w:t>深化以审判为中心的刑事诉讼制度改革。</w:t>
      </w:r>
      <w:r>
        <w:rPr>
          <w:rFonts w:ascii="仿宋_GB2312" w:hAnsi="仿宋_GB2312" w:cs="仿宋_GB2312" w:eastAsia="仿宋_GB2312"/>
          <w:sz w:val="32"/>
        </w:rPr>
        <w:t>持续深化和落实认罪认罚从宽制度。推进跨部门大数据办案平台建设，实现办案系统互联互通、业务协同。深化涉案财物集中管理体制改革。细化完善公安机关常见多发案件证据收集、固定指引。</w:t>
      </w:r>
    </w:p>
    <w:p>
      <w:pPr>
        <w:pStyle w:val="Normal"/>
        <w:spacing w:lineRule="exact" w:line="600"/>
        <w:ind w:firstLine="640"/>
        <w:rPr/>
      </w:pPr>
      <w:r>
        <w:rPr>
          <w:rFonts w:eastAsia="楷体;楷体_GB2312" w:cs="楷体;楷体_GB2312" w:ascii="楷体;楷体_GB2312" w:hAnsi="楷体;楷体_GB2312"/>
          <w:sz w:val="32"/>
        </w:rPr>
        <w:t>22.</w:t>
      </w:r>
      <w:r>
        <w:rPr>
          <w:rFonts w:ascii="楷体;楷体_GB2312" w:hAnsi="楷体;楷体_GB2312" w:cs="楷体;楷体_GB2312" w:eastAsia="楷体;楷体_GB2312"/>
          <w:sz w:val="32"/>
        </w:rPr>
        <w:t>完善民事、刑事诉讼制度体系。</w:t>
      </w:r>
      <w:r>
        <w:rPr>
          <w:rFonts w:ascii="仿宋_GB2312" w:hAnsi="仿宋_GB2312" w:cs="仿宋_GB2312" w:eastAsia="仿宋_GB2312"/>
          <w:sz w:val="32"/>
        </w:rPr>
        <w:t>深入推进民事诉讼程序繁简分流改革试点，优化司法确认程序，深化互联网司法改革，推进案件繁简分流、轻重分离、快慢分道。全面推进两个“一站式”建设，打造一体化诉讼服务中心和“一站式”化解纠纷体系。深化司法救助制度改革。推进民事执行体制机制改革。持续推进刑事诉讼繁简分流。</w:t>
      </w:r>
    </w:p>
    <w:p>
      <w:pPr>
        <w:pStyle w:val="Normal"/>
        <w:spacing w:lineRule="exact" w:line="600"/>
        <w:ind w:firstLine="640"/>
        <w:rPr/>
      </w:pPr>
      <w:r>
        <w:rPr>
          <w:rFonts w:eastAsia="楷体;楷体_GB2312" w:cs="楷体;楷体_GB2312" w:ascii="楷体;楷体_GB2312" w:hAnsi="楷体;楷体_GB2312"/>
          <w:sz w:val="32"/>
        </w:rPr>
        <w:t>23.</w:t>
      </w:r>
      <w:r>
        <w:rPr>
          <w:rFonts w:ascii="楷体;楷体_GB2312" w:hAnsi="楷体;楷体_GB2312" w:cs="楷体;楷体_GB2312" w:eastAsia="楷体;楷体_GB2312"/>
          <w:sz w:val="32"/>
        </w:rPr>
        <w:t>持续深化检察改革。</w:t>
      </w:r>
      <w:r>
        <w:rPr>
          <w:rFonts w:ascii="仿宋_GB2312" w:hAnsi="仿宋_GB2312" w:cs="仿宋_GB2312" w:eastAsia="仿宋_GB2312"/>
          <w:sz w:val="32"/>
        </w:rPr>
        <w:t>推动优化检察机关法律监督机制，加强检察机关刑事案件退回补充侦查工作，加强对民事、行政诉讼的法律监督。完善监察与刑事司法衔接机制。完善对刑罚交付执行的监督机制。</w:t>
      </w:r>
    </w:p>
    <w:p>
      <w:pPr>
        <w:pStyle w:val="Normal"/>
        <w:spacing w:lineRule="exact" w:line="600"/>
        <w:ind w:firstLine="640"/>
        <w:rPr/>
      </w:pPr>
      <w:r>
        <w:rPr>
          <w:rFonts w:eastAsia="楷体;楷体_GB2312" w:cs="楷体;楷体_GB2312" w:ascii="楷体;楷体_GB2312" w:hAnsi="楷体;楷体_GB2312"/>
          <w:sz w:val="32"/>
        </w:rPr>
        <w:t>24.</w:t>
      </w:r>
      <w:r>
        <w:rPr>
          <w:rFonts w:ascii="楷体;楷体_GB2312" w:hAnsi="楷体;楷体_GB2312" w:cs="楷体;楷体_GB2312" w:eastAsia="楷体;楷体_GB2312"/>
          <w:sz w:val="32"/>
        </w:rPr>
        <w:t>健全完善刑事执行和强制隔离戒毒体制机制。</w:t>
      </w:r>
      <w:r>
        <w:rPr>
          <w:rFonts w:ascii="仿宋_GB2312" w:hAnsi="仿宋_GB2312" w:cs="仿宋_GB2312" w:eastAsia="仿宋_GB2312"/>
          <w:sz w:val="32"/>
        </w:rPr>
        <w:t>贯彻执行社区矫正法，研究完善配套工作制度。完成全国统一戒毒模式建设任务。</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坚持完善公共法律服务体系，推进法治社会建设</w:t>
      </w:r>
    </w:p>
    <w:p>
      <w:pPr>
        <w:pStyle w:val="Normal"/>
        <w:spacing w:lineRule="exact" w:line="600"/>
        <w:ind w:firstLine="640"/>
        <w:rPr/>
      </w:pPr>
      <w:r>
        <w:rPr>
          <w:rFonts w:eastAsia="楷体;楷体_GB2312" w:cs="楷体;楷体_GB2312" w:ascii="楷体;楷体_GB2312" w:hAnsi="楷体;楷体_GB2312"/>
          <w:sz w:val="32"/>
        </w:rPr>
        <w:t>25.</w:t>
      </w:r>
      <w:r>
        <w:rPr>
          <w:rFonts w:ascii="楷体;楷体_GB2312" w:hAnsi="楷体;楷体_GB2312" w:cs="楷体;楷体_GB2312" w:eastAsia="楷体;楷体_GB2312"/>
          <w:sz w:val="32"/>
        </w:rPr>
        <w:t>健全法治宣传教育机制。</w:t>
      </w:r>
      <w:r>
        <w:rPr>
          <w:rFonts w:ascii="仿宋_GB2312" w:hAnsi="仿宋_GB2312" w:cs="仿宋_GB2312" w:eastAsia="仿宋_GB2312"/>
          <w:sz w:val="32"/>
        </w:rPr>
        <w:t>深入开展宪法学习宣传教育活动。认真做好“七五”普法总结验收，积极谋划“八五”普法工作。加强中小学法治副校长培训，加强青少年法治教育实践基地和法治资源教室建设。落实“谁执法谁普法”、媒体公益普法责任制，严格实行普法责任清单制度，健全完善履职报告评议制度。出台我市加强社会主义法治文化建设的实施方案。</w:t>
      </w:r>
    </w:p>
    <w:p>
      <w:pPr>
        <w:pStyle w:val="Normal"/>
        <w:spacing w:lineRule="exact" w:line="600"/>
        <w:ind w:firstLine="640"/>
        <w:rPr/>
      </w:pPr>
      <w:r>
        <w:rPr>
          <w:rFonts w:eastAsia="楷体;楷体_GB2312" w:cs="楷体;楷体_GB2312" w:ascii="楷体;楷体_GB2312" w:hAnsi="楷体;楷体_GB2312"/>
          <w:sz w:val="32"/>
        </w:rPr>
        <w:t>27.</w:t>
      </w:r>
      <w:r>
        <w:rPr>
          <w:rFonts w:ascii="楷体;楷体_GB2312" w:hAnsi="楷体;楷体_GB2312" w:cs="楷体;楷体_GB2312" w:eastAsia="楷体;楷体_GB2312"/>
          <w:sz w:val="32"/>
        </w:rPr>
        <w:t>完善人民群众参与和促进法治建设的制度机制。</w:t>
      </w:r>
      <w:r>
        <w:rPr>
          <w:rFonts w:ascii="仿宋_GB2312" w:hAnsi="仿宋_GB2312" w:cs="仿宋_GB2312" w:eastAsia="仿宋_GB2312"/>
          <w:sz w:val="32"/>
        </w:rPr>
        <w:t>推进基层法治工作联系点建设，建立直接听取基层干部群众对法治建设意见建议的工作机制。做好人民陪审员选任、培训、考核、奖惩等工作。完善人民监督员制度，开展人民监督员监督执法司法工作试点。</w:t>
      </w:r>
    </w:p>
    <w:p>
      <w:pPr>
        <w:pStyle w:val="Normal"/>
        <w:spacing w:lineRule="exact" w:line="600"/>
        <w:ind w:firstLine="640"/>
        <w:rPr/>
      </w:pPr>
      <w:r>
        <w:rPr>
          <w:rFonts w:eastAsia="楷体;楷体_GB2312" w:cs="楷体;楷体_GB2312" w:ascii="楷体;楷体_GB2312" w:hAnsi="楷体;楷体_GB2312"/>
          <w:sz w:val="32"/>
        </w:rPr>
        <w:t>28.</w:t>
      </w:r>
      <w:r>
        <w:rPr>
          <w:rFonts w:ascii="楷体;楷体_GB2312" w:hAnsi="楷体;楷体_GB2312" w:cs="楷体;楷体_GB2312" w:eastAsia="楷体;楷体_GB2312"/>
          <w:sz w:val="32"/>
        </w:rPr>
        <w:t>完善公共法律服务体系。</w:t>
      </w:r>
      <w:r>
        <w:rPr>
          <w:rFonts w:ascii="仿宋_GB2312" w:hAnsi="仿宋_GB2312" w:cs="仿宋_GB2312" w:eastAsia="仿宋_GB2312"/>
          <w:sz w:val="32"/>
        </w:rPr>
        <w:t>深化公共法律服务平台建设，全面对接和依托广东政务服务网、广东法律服务网和“粤省事”法律服务专区等服务平台，加快推进实现公共法律服务智能化、精准化。深化法律援助制度改革。推进公证制度改革。健全优化司法鉴定管理体制。健全律师执业权利保障机制及惩戒机制。</w:t>
      </w:r>
    </w:p>
    <w:p>
      <w:pPr>
        <w:pStyle w:val="Normal"/>
        <w:spacing w:lineRule="exact" w:line="600"/>
        <w:ind w:firstLine="640"/>
        <w:rPr/>
      </w:pPr>
      <w:r>
        <w:rPr>
          <w:rFonts w:eastAsia="楷体;楷体_GB2312" w:cs="楷体;楷体_GB2312" w:ascii="楷体;楷体_GB2312" w:hAnsi="楷体;楷体_GB2312"/>
          <w:sz w:val="32"/>
        </w:rPr>
        <w:t>29.</w:t>
      </w:r>
      <w:r>
        <w:rPr>
          <w:rFonts w:ascii="楷体;楷体_GB2312" w:hAnsi="楷体;楷体_GB2312" w:cs="楷体;楷体_GB2312" w:eastAsia="楷体;楷体_GB2312"/>
          <w:sz w:val="32"/>
        </w:rPr>
        <w:t>完善社会矛盾纠纷多元预防调处化解综合机制。</w:t>
      </w:r>
      <w:r>
        <w:rPr>
          <w:rFonts w:ascii="仿宋_GB2312" w:hAnsi="仿宋_GB2312" w:cs="仿宋_GB2312" w:eastAsia="仿宋_GB2312"/>
          <w:sz w:val="32"/>
        </w:rPr>
        <w:t>完善人民调解、行政调解、行业性专业性调解、司法调解衔接联动工作机制。建立健全调解与公证、仲裁、行政裁决、行政复议、诉讼等衔接联动机制。</w:t>
      </w:r>
    </w:p>
    <w:p>
      <w:pPr>
        <w:pStyle w:val="Normal"/>
        <w:spacing w:lineRule="exact" w:line="600"/>
        <w:ind w:firstLine="640"/>
        <w:rPr/>
      </w:pPr>
      <w:r>
        <w:rPr>
          <w:rFonts w:eastAsia="楷体;楷体_GB2312" w:cs="楷体;楷体_GB2312" w:ascii="楷体;楷体_GB2312" w:hAnsi="楷体;楷体_GB2312"/>
          <w:sz w:val="32"/>
        </w:rPr>
        <w:t>30.</w:t>
      </w:r>
      <w:r>
        <w:rPr>
          <w:rFonts w:ascii="楷体;楷体_GB2312" w:hAnsi="楷体;楷体_GB2312" w:cs="楷体;楷体_GB2312" w:eastAsia="楷体;楷体_GB2312"/>
          <w:sz w:val="32"/>
        </w:rPr>
        <w:t>推进法治人才队伍建设工程。</w:t>
      </w:r>
      <w:r>
        <w:rPr>
          <w:rFonts w:ascii="仿宋_GB2312" w:hAnsi="仿宋_GB2312" w:cs="仿宋_GB2312" w:eastAsia="仿宋_GB2312"/>
          <w:sz w:val="32"/>
        </w:rPr>
        <w:t>创新法治人才培养机制，提高法治工作队伍思想政治素养、业务工作能力、职业道德水平。加强对法学教育的指导管理。提高法治人才培养质量。建立实施法律职业人员统一职前培训制度，加强法治专门队伍教育培训。</w:t>
      </w:r>
    </w:p>
    <w:p>
      <w:pPr>
        <w:pStyle w:val="Normal"/>
        <w:spacing w:lineRule="exact" w:line="600"/>
        <w:ind w:firstLine="640"/>
        <w:rPr/>
      </w:pPr>
      <w:r>
        <w:rPr>
          <w:rFonts w:eastAsia="楷体;楷体_GB2312" w:cs="楷体;楷体_GB2312" w:ascii="楷体;楷体_GB2312" w:hAnsi="楷体;楷体_GB2312"/>
          <w:sz w:val="32"/>
        </w:rPr>
        <w:t>31.</w:t>
      </w:r>
      <w:r>
        <w:rPr>
          <w:rFonts w:ascii="楷体;楷体_GB2312" w:hAnsi="楷体;楷体_GB2312" w:cs="楷体;楷体_GB2312" w:eastAsia="楷体;楷体_GB2312"/>
          <w:sz w:val="32"/>
        </w:rPr>
        <w:t>加强法治工作信息化建设。</w:t>
      </w:r>
      <w:r>
        <w:rPr>
          <w:rFonts w:ascii="仿宋_GB2312" w:hAnsi="仿宋_GB2312" w:cs="仿宋_GB2312" w:eastAsia="仿宋_GB2312"/>
          <w:sz w:val="32"/>
        </w:rPr>
        <w:t>落实国家“数字法治”建设相关任务，整合法治信息资源，逐步实现执法、司法、普法部门之间信息平台共建共享、互联互通。</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七、坚持深入推进法治创建活动，加强罗定法治乡村建设</w:t>
      </w:r>
    </w:p>
    <w:p>
      <w:pPr>
        <w:pStyle w:val="Normal"/>
        <w:spacing w:lineRule="exact" w:line="600"/>
        <w:ind w:firstLine="640"/>
        <w:rPr/>
      </w:pPr>
      <w:r>
        <w:rPr>
          <w:rFonts w:eastAsia="楷体;楷体_GB2312" w:cs="楷体;楷体_GB2312" w:ascii="楷体;楷体_GB2312" w:hAnsi="楷体;楷体_GB2312"/>
          <w:sz w:val="32"/>
        </w:rPr>
        <w:t>32.</w:t>
      </w:r>
      <w:r>
        <w:rPr>
          <w:rFonts w:ascii="楷体;楷体_GB2312" w:hAnsi="楷体;楷体_GB2312" w:cs="楷体;楷体_GB2312" w:eastAsia="楷体;楷体_GB2312"/>
          <w:sz w:val="32"/>
        </w:rPr>
        <w:t>推进法治创建活动。</w:t>
      </w:r>
      <w:r>
        <w:rPr>
          <w:rFonts w:ascii="仿宋_GB2312" w:hAnsi="仿宋_GB2312" w:cs="仿宋_GB2312" w:eastAsia="仿宋_GB2312"/>
          <w:sz w:val="32"/>
        </w:rPr>
        <w:t>深入推进法治县（市、区）、法治镇（街道）和民主法治村（社区）创建活动。力争全市</w:t>
      </w:r>
      <w:r>
        <w:rPr>
          <w:rFonts w:eastAsia="仿宋_GB2312" w:cs="仿宋_GB2312" w:ascii="仿宋_GB2312" w:hAnsi="仿宋_GB2312"/>
          <w:sz w:val="32"/>
        </w:rPr>
        <w:t>336</w:t>
      </w:r>
      <w:r>
        <w:rPr>
          <w:rFonts w:ascii="仿宋_GB2312" w:hAnsi="仿宋_GB2312" w:cs="仿宋_GB2312" w:eastAsia="仿宋_GB2312"/>
          <w:sz w:val="32"/>
        </w:rPr>
        <w:t>个村（社区）全部达到省级“民主法治村（社区）”创建标准。开展依法治校示范校和法治文化建设示范企业创建活动。</w:t>
      </w:r>
    </w:p>
    <w:p>
      <w:pPr>
        <w:pStyle w:val="Normal"/>
        <w:spacing w:lineRule="exact" w:line="600"/>
        <w:ind w:firstLine="640"/>
        <w:rPr/>
      </w:pPr>
      <w:r>
        <w:rPr>
          <w:rFonts w:eastAsia="楷体;楷体_GB2312" w:cs="楷体;楷体_GB2312" w:ascii="楷体;楷体_GB2312" w:hAnsi="楷体;楷体_GB2312"/>
          <w:sz w:val="32"/>
        </w:rPr>
        <w:t>33.</w:t>
      </w:r>
      <w:r>
        <w:rPr>
          <w:rFonts w:ascii="楷体;楷体_GB2312" w:hAnsi="楷体;楷体_GB2312" w:cs="楷体;楷体_GB2312" w:eastAsia="楷体;楷体_GB2312"/>
          <w:sz w:val="32"/>
        </w:rPr>
        <w:t>加强法治乡村建设。</w:t>
      </w:r>
      <w:r>
        <w:rPr>
          <w:rFonts w:ascii="仿宋_GB2312" w:hAnsi="仿宋_GB2312" w:cs="仿宋_GB2312" w:eastAsia="仿宋_GB2312"/>
          <w:sz w:val="32"/>
        </w:rPr>
        <w:t>贯彻落实中央《关于加强法治乡村建设的意见》，研究制定我市实施方案，主动助力全市乡村振兴。加强乡村法治宣传教育，推进村级法治文化阵地建设，坚持自治、法治、德治相结合，努力提高基层依法治理能力，切实维护基层社会和谐稳定。</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市委依法治市委负责对</w:t>
      </w:r>
      <w:r>
        <w:rPr>
          <w:rFonts w:eastAsia="仿宋_GB2312" w:cs="仿宋_GB2312" w:ascii="仿宋_GB2312" w:hAnsi="仿宋_GB2312"/>
          <w:sz w:val="32"/>
        </w:rPr>
        <w:t>2020</w:t>
      </w:r>
      <w:r>
        <w:rPr>
          <w:rFonts w:ascii="仿宋_GB2312" w:hAnsi="仿宋_GB2312" w:cs="仿宋_GB2312" w:eastAsia="仿宋_GB2312"/>
          <w:sz w:val="32"/>
        </w:rPr>
        <w:t>年工作要点落实的统筹协调。各协调小组要健全完善指导协调、沟通联络、督促落实工作机制，整体推进相关领域分工任务落实。各有关部门和责任单位要制定工作方案，明确时间进度、责任部门和责任人。市委依法治市办要建立工作任务总台账，及时对工作要点落实情况进行督办检查，对重点工作开展督察，有关情况汇总报告市委依法治市委。</w:t>
      </w:r>
    </w:p>
    <w:p>
      <w:pPr>
        <w:pStyle w:val="Contents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黑体;SimHei" w:hAnsi="黑体;SimHei" w:eastAsia="黑体;SimHei" w:cs="黑体;SimHei"/>
          <w:sz w:val="32"/>
          <w:szCs w:val="32"/>
        </w:rPr>
      </w:pPr>
      <w:r>
        <w:rPr>
          <w:rFonts w:ascii="仿宋_GB2312" w:hAnsi="仿宋_GB2312" w:cs="仿宋_GB2312" w:eastAsia="仿宋_GB2312"/>
          <w:sz w:val="32"/>
          <w:szCs w:val="32"/>
        </w:rPr>
        <w:t>附件：罗定市</w:t>
      </w:r>
      <w:r>
        <w:rPr>
          <w:rFonts w:eastAsia="仿宋_GB2312" w:cs="仿宋_GB2312" w:ascii="仿宋_GB2312" w:hAnsi="仿宋_GB2312"/>
          <w:sz w:val="32"/>
          <w:szCs w:val="32"/>
        </w:rPr>
        <w:t>2020</w:t>
      </w:r>
      <w:r>
        <w:rPr>
          <w:rFonts w:ascii="仿宋_GB2312" w:hAnsi="仿宋_GB2312" w:cs="仿宋_GB2312" w:eastAsia="仿宋_GB2312"/>
          <w:sz w:val="32"/>
          <w:szCs w:val="32"/>
        </w:rPr>
        <w:t>年全面依法治市工作要点分工方案</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Contents2"/>
        <w:tabs>
          <w:tab w:val="clear" w:pos="420"/>
          <w:tab w:val="left" w:pos="5383" w:leader="none"/>
        </w:tabs>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罗定市</w:t>
      </w:r>
      <w:r>
        <w:rPr>
          <w:rFonts w:eastAsia="方正小标宋简体;仿宋_GB2312" w:cs="方正小标宋简体;仿宋_GB2312" w:ascii="方正小标宋简体;仿宋_GB2312" w:hAnsi="方正小标宋简体;仿宋_GB2312"/>
          <w:sz w:val="44"/>
          <w:szCs w:val="44"/>
        </w:rPr>
        <w:t>2020</w:t>
      </w:r>
      <w:r>
        <w:rPr>
          <w:rFonts w:ascii="方正小标宋简体;仿宋_GB2312" w:hAnsi="方正小标宋简体;仿宋_GB2312" w:cs="方正小标宋简体;仿宋_GB2312" w:eastAsia="方正小标宋简体;仿宋_GB2312"/>
          <w:sz w:val="44"/>
          <w:szCs w:val="44"/>
        </w:rPr>
        <w:t>年全面依法治市</w:t>
      </w:r>
    </w:p>
    <w:p>
      <w:pPr>
        <w:pStyle w:val="Normal"/>
        <w:spacing w:lineRule="exact" w:line="60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工作要点分工方案</w:t>
      </w:r>
    </w:p>
    <w:p>
      <w:pPr>
        <w:pStyle w:val="Normal"/>
        <w:spacing w:lineRule="exact" w:line="60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结合不忘初心、牢记使命制度和第一议题制度，深入学习习近平总书记全面依法治国新理念新思想新战略，党委（党组）理论学习中心组要将习近平总书记全面依法治国新理念新思想新战略作为重点内容，组织开展专题学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委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党员干部进行系统学习、培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委党校、市委依法治市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健全党领导法治建设制度机制，进一步健全党委法治建设议事协调机构及其协调小组、办公室工作制度。推进党政主要负责人履行推进法治建设第一责任人职责情况列入年终述职内容试点，完善相关工作办法。推动完善法治工作重要决定和方案备案工作，进一步明确备案范围，规范报备程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委依法治市办、市委组织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制定新一轮法治罗定建设规划。制定法治社会建设实施纲要。深入开展法治政府建设示范创建活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委依法治市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规章、规范性文件备案审查制度和能力建设，建立健全备案审查衔接联动机制。把所有规范性文件纳入备案审查范围，依法撤销和纠正违法的规范性文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人大常委会法工委、市司法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贯彻落实《法治政府建设与责任落实督察工作规定》，制定我市贯彻落实的具体措施和实施办法。推动落实律师参与法治督察，建立法治督察人才库。</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委依法治市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依法制定疫情防控相关行政管理措施和政策性文件，加强合法性审核，保障相关行政管理措施和政策性文件及时出台实施，并在疫中和疫后及时开展评估，适时进行清理和修订废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人民政府和疫情防控指挥部、司法行政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严格执行现有法律、法规，加大对妨碍疫情防控违法犯罪行为案件查办力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市场监管局、市卫生健康局、市林业局、市公安局等执法部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依法审慎决策，依照法定权限和程序实施疫情防控及应急处置措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人民政府和疫情防控指挥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强治安管理、市场监管等执法，依法规范捐赠、受赠行为和防控物资的管理使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公安局、市市场监管局、市民政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强化保护野生动物资源相关执法，坚决取缔和严厉打击非法野生动物市场和贸易。</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责任单位：市林业局、市市场监督管理局、市农业农村局、市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开展疫情防控法治宣传教育专项行动。组织基层开展疫情防控普法宣传。强化疫情防控法律服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司法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加强疫情期间矛盾纠纷化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司法局、市法院</w:t>
      </w:r>
    </w:p>
    <w:p>
      <w:pPr>
        <w:pStyle w:val="Normal"/>
        <w:spacing w:lineRule="exact" w:line="600"/>
        <w:ind w:firstLine="640"/>
        <w:rPr/>
      </w:pPr>
      <w:r>
        <w:rPr>
          <w:rFonts w:eastAsia="仿宋_GB2312" w:cs="仿宋_GB2312" w:ascii="仿宋_GB2312" w:hAnsi="仿宋_GB2312"/>
          <w:sz w:val="32"/>
          <w:szCs w:val="32"/>
        </w:rPr>
        <w:t>14.</w:t>
      </w:r>
      <w:r>
        <w:rPr>
          <w:rFonts w:ascii="仿宋_GB2312" w:hAnsi="仿宋_GB2312" w:cs="仿宋_GB2312" w:eastAsia="仿宋_GB2312"/>
          <w:w w:val="95"/>
          <w:sz w:val="32"/>
          <w:szCs w:val="32"/>
        </w:rPr>
        <w:t>加强优化营商环境涉及的规章、规范性文件备案审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人大常委会法工委、市司法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强化公平竞争审查制度刚性约束。全面清理与企业性质挂钩的歧视性规定和做法。</w:t>
      </w:r>
    </w:p>
    <w:p>
      <w:pPr>
        <w:pStyle w:val="Normal"/>
        <w:spacing w:lineRule="exact" w:line="600"/>
        <w:ind w:firstLine="640"/>
        <w:rPr>
          <w:rFonts w:ascii="仿宋_GB2312" w:hAnsi="仿宋_GB2312" w:eastAsia="黑体;SimHei" w:cs="仿宋_GB2312"/>
          <w:sz w:val="32"/>
          <w:szCs w:val="32"/>
        </w:rPr>
      </w:pPr>
      <w:r>
        <w:rPr>
          <w:rFonts w:ascii="黑体;SimHei" w:hAnsi="黑体;SimHei" w:cs="黑体;SimHei" w:eastAsia="黑体;SimHei"/>
          <w:sz w:val="32"/>
          <w:szCs w:val="32"/>
        </w:rPr>
        <w:t>责任单位：市市场监管局、市发展改革局、市司法局、市财政局、市商务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实行统一的市场准入负面清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发展改革局、市商务局、市市场监管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落实知识产权侵权惩罚性赔偿制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市场监管局（市知识产权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健全执法司法对民营企业的平等保护机制，严格规范涉案财产处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法院、市检察院、市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加大食品药品、环境保护、医疗卫生、安全生产、劳动保障等关系群众切身利益的重点领域执法力度，加大严重违法行为处罚力度，推动落实惩罚性赔偿制度，严格刑事责任追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市场监管局、云浮市生态环境局罗定分局、市卫生健康局、市应急管理局、市人力资源社会保障局、市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开展执法不严、司法不公突出问题专项整治行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委政法委、市法院、市检察院、市公安局、市司法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持续开展“减证便民”行动，完善证明事项动态清理机制。全面推行证明事项告知承诺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司法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推动涉及证明事项的政务服务事项基础数据共享。推进“数字政府”改革，优化审批服务流程，加强政务服务标准化建设。</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责任单位：市政务服务数据管理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深化行政审批制度改革，完善行政审批事项清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府办、市政务服务数据管理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推动最大限度减少不必要的行政执法事项。</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责任单位：市府办、市司法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探索实行跨领域跨部门综合执法。推进镇（街道）综合行政执法和行政管理体制改革，探索和创新新型城镇化行政管理体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司法局、市委编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全面推行行政执法三项制度，完善配套规范。推行行政裁量权基准制度，建立行政执法案例指导制度。开展行政执法规范化建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司法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健全完善行政执法与刑事司法衔接机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委政法委、市检察院、市法院、市公安局、市司法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贯彻落实《重大行政决策程序暂行条例》，编制重大行政决策事项目录并向社会公布。建立健全重大行政决策终身责任追究制度及责任倒查机制。落实政府法律顾问制度和公职律师制度，压实部门法律论证责任，进一步发挥政府法律顾问的积极作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司法局</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建立健全行政规范性文件审查情况通报和监督检查制度。</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责任单位：市司法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推进我市行政复议体制改革。</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司法局</w:t>
      </w:r>
    </w:p>
    <w:p>
      <w:pPr>
        <w:pStyle w:val="Normal"/>
        <w:spacing w:lineRule="exact" w:line="600"/>
        <w:ind w:firstLine="640"/>
        <w:rPr/>
      </w:pPr>
      <w:r>
        <w:rPr>
          <w:rFonts w:eastAsia="仿宋_GB2312" w:cs="仿宋_GB2312" w:ascii="仿宋_GB2312" w:hAnsi="仿宋_GB2312"/>
          <w:sz w:val="32"/>
          <w:szCs w:val="32"/>
        </w:rPr>
        <w:t>31.</w:t>
      </w:r>
      <w:r>
        <w:rPr>
          <w:rFonts w:ascii="仿宋_GB2312" w:hAnsi="仿宋_GB2312" w:cs="仿宋_GB2312" w:eastAsia="仿宋_GB2312"/>
          <w:w w:val="95"/>
          <w:sz w:val="32"/>
          <w:szCs w:val="32"/>
        </w:rPr>
        <w:t>优化行政复议资源配置，加强基层行政复议能力建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司法局、市委编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深化复议与诉讼良性互动，推动行政复议与人民调解等多元化解矛盾纠纷机制的有机衔接和联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法院、市司法局、市委政法委</w:t>
      </w:r>
    </w:p>
    <w:p>
      <w:pPr>
        <w:pStyle w:val="Normal"/>
        <w:spacing w:lineRule="exact" w:line="600"/>
        <w:ind w:firstLine="640"/>
        <w:rPr/>
      </w:pPr>
      <w:r>
        <w:rPr>
          <w:rFonts w:eastAsia="仿宋_GB2312" w:cs="仿宋_GB2312" w:ascii="仿宋_GB2312" w:hAnsi="仿宋_GB2312"/>
          <w:sz w:val="32"/>
          <w:szCs w:val="32"/>
        </w:rPr>
        <w:t>33.</w:t>
      </w:r>
      <w:r>
        <w:rPr>
          <w:rFonts w:ascii="仿宋_GB2312" w:hAnsi="仿宋_GB2312" w:cs="仿宋_GB2312" w:eastAsia="仿宋_GB2312"/>
          <w:w w:val="95"/>
          <w:sz w:val="32"/>
          <w:szCs w:val="32"/>
        </w:rPr>
        <w:t>加强行政复议应诉工作规范化、专业化、信息化建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司法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贯彻落实《关于健全行政裁决制度加强行政裁决工作的意见》，抓好行政裁决试点和示范创建工作，加强案例指导和培训工作，完善行政裁决程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司法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深化司法体制综合配套改革，特别是司法责任制综合配套改革，建立健全与司法权运行相适应的监督制约体系，加强对司法权的监督管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委政法委、市法院、市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持续深化和落实认罪认罚从宽制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法院、市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推进跨部门大数据办案平台建设，实现办案系统互联互通、业务协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委政法委、市法院、市检察院、市公安局、市政务服务数据管理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深化涉案财物集中管理体制改革。</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法院、市检察院、市公安局、市国安局、市财政局、人民银行云浮市中心支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细化完善常见多发案件证据收集、固定指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深入推进民事诉讼程序繁简分流改革试点，深化互联网司法改革，推进案件繁简分流、轻重分离、快慢分道。全面推进两个“一站式”建设，打造一体化诉讼服务中心和“一站式”化解纠纷体系。深化司法救助制度改革。推进民事执行体制机制改革。持续推进刑事诉讼繁简分流。</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责任单位：市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优化司法确认程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法院、市司法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加强检察机关刑事案件退回补充侦查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检察院、市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加强对民事、行政诉讼的法律监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完善监察与刑事司法衔接机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监委、市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完善对刑罚交付执行的监督机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贯彻执行社区矫正法，研究完善配套工作制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司法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深入开展宪法学习宣传教育活动。认真做好“七五”普法总结验收，积极谋划“八五”普法工作。落实“谁执法谁普法”、媒体公益普法责任制，严格实行普法责任清单制度，健全完善履职报告评议制度。出台我市加强社会主义法治文化建设的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司法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加强中小学法治副校长培训、加强青少年法治教育实践基地和法治资源教室建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教育局、市司法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推进基层法治工作联系点建设，建立直接听取基层干部群众对法治建设意见建议的工作机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委依法治市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做好人民陪审员选任、培训、考核、奖惩等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法院、市司法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完善人民监督员制度，开展人民监督员监督执法司法工作试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检察院、市司法局</w:t>
      </w:r>
    </w:p>
    <w:p>
      <w:pPr>
        <w:pStyle w:val="Normal"/>
        <w:spacing w:lineRule="exact" w:line="600"/>
        <w:rPr/>
      </w:pPr>
      <w:r>
        <w:rPr>
          <w:rFonts w:eastAsia="Times New Roman"/>
        </w:rPr>
        <w:t xml:space="preserve">      </w:t>
      </w:r>
      <w:r>
        <w:rPr>
          <w:rFonts w:eastAsia="仿宋_GB2312" w:cs="仿宋_GB2312" w:ascii="仿宋_GB2312" w:hAnsi="仿宋_GB2312"/>
          <w:sz w:val="32"/>
          <w:szCs w:val="32"/>
        </w:rPr>
        <w:t>52.</w:t>
      </w:r>
      <w:r>
        <w:rPr>
          <w:rFonts w:ascii="仿宋_GB2312" w:hAnsi="仿宋_GB2312" w:cs="仿宋_GB2312" w:eastAsia="仿宋_GB2312"/>
          <w:sz w:val="32"/>
          <w:szCs w:val="32"/>
        </w:rPr>
        <w:t>深化公共法律服务平台建设。深化法律援助制度改革。推进公证制度改革。</w:t>
      </w:r>
    </w:p>
    <w:p>
      <w:pPr>
        <w:pStyle w:val="Normal"/>
        <w:spacing w:lineRule="exact" w:line="60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责任单位：市司法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健全律师执业权利保障机制及惩戒机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司法局、市委政法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完善人民调解、行政调解、行业性专业性调解、司法调解衔接联动工作机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司法局、市法院、市委政法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建立健全调解与公证、仲裁、行政裁决、行政复议、诉讼等衔接联动机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司法局、市法院、市委政法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创新法治人才培养机制，提高法治工作队伍思想政治素养、业务工作能力、职业道德水平。</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责任单位：市委政法委、市委依法治市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加强对法学教育的指导管理。</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责任单位：市教育局、市委政法委、市委依法治市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提高法治人才培养质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委政法委、市委依法治市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建立实施法律职业人员统一职前培训制度，加强法治专门队伍教育培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责任单位：市司法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落实国家“数字法治”建设相关任务，整合法治信息资源，逐步实现执法、司法、普法部门之间信息平台共建共享、互联互通。</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责任单位：市委依法治市办、市人大常委会法工委、市公安局、市委政法委、市司法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1.</w:t>
      </w:r>
      <w:r>
        <w:rPr>
          <w:rFonts w:ascii="仿宋_GB2312" w:hAnsi="仿宋_GB2312" w:cs="仿宋_GB2312" w:eastAsia="仿宋_GB2312"/>
          <w:sz w:val="32"/>
          <w:szCs w:val="32"/>
        </w:rPr>
        <w:t>深入推进法治县（市、区）、法治镇（街道）和民主法治村（社区）创建活动。开展依法治校示范校和法治文化建设示范企业创建活动。</w:t>
      </w:r>
    </w:p>
    <w:p>
      <w:pPr>
        <w:pStyle w:val="Normal"/>
        <w:spacing w:lineRule="exact" w:line="60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责任单位：市司法局、市农业农村局、市教育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2.</w:t>
      </w:r>
      <w:r>
        <w:rPr>
          <w:rFonts w:ascii="仿宋_GB2312" w:hAnsi="仿宋_GB2312" w:cs="仿宋_GB2312" w:eastAsia="仿宋_GB2312"/>
          <w:sz w:val="32"/>
          <w:szCs w:val="32"/>
        </w:rPr>
        <w:t>贯彻落实中央《关于加强法治乡村建设的意见》，研究制定我市实施方案，主动助力全市乡村振兴。</w:t>
      </w:r>
    </w:p>
    <w:p>
      <w:pPr>
        <w:pStyle w:val="Normal"/>
        <w:spacing w:lineRule="exact" w:line="600"/>
        <w:rPr>
          <w:rFonts w:ascii="方正小标宋简体;仿宋_GB2312" w:hAnsi="方正小标宋简体;仿宋_GB2312" w:eastAsia="方正小标宋简体;仿宋_GB2312" w:cs="方正小标宋简体;仿宋_GB2312"/>
          <w:bCs/>
          <w:kern w:val="0"/>
          <w:sz w:val="44"/>
          <w:szCs w:val="44"/>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责任单位：市司法局、市农业农村局</w:t>
      </w:r>
    </w:p>
    <w:p>
      <w:pPr>
        <w:pStyle w:val="Normal"/>
        <w:spacing w:lineRule="exact" w:line="600"/>
        <w:rPr>
          <w:rFonts w:ascii="方正小标宋简体;仿宋_GB2312" w:hAnsi="方正小标宋简体;仿宋_GB2312" w:eastAsia="方正小标宋简体;仿宋_GB2312" w:cs="方正小标宋简体;仿宋_GB2312"/>
          <w:bCs/>
          <w:kern w:val="0"/>
          <w:sz w:val="44"/>
          <w:szCs w:val="44"/>
        </w:rPr>
      </w:pPr>
      <w:r>
        <w:rPr>
          <w:rFonts w:eastAsia="方正小标宋简体;仿宋_GB2312" w:cs="方正小标宋简体;仿宋_GB2312" w:ascii="方正小标宋简体;仿宋_GB2312" w:hAnsi="方正小标宋简体;仿宋_GB2312"/>
          <w:bCs/>
          <w:kern w:val="0"/>
          <w:sz w:val="44"/>
          <w:szCs w:val="44"/>
        </w:rPr>
      </w:r>
    </w:p>
    <w:p>
      <w:pPr>
        <w:pStyle w:val="Normal"/>
        <w:rPr>
          <w:rFonts w:ascii="方正小标宋简体;仿宋_GB2312" w:hAnsi="方正小标宋简体;仿宋_GB2312" w:eastAsia="方正小标宋简体;仿宋_GB2312" w:cs="方正小标宋简体;仿宋_GB2312"/>
          <w:bCs/>
          <w:kern w:val="0"/>
          <w:sz w:val="44"/>
          <w:szCs w:val="44"/>
        </w:rPr>
      </w:pPr>
      <w:r>
        <w:rPr>
          <w:rFonts w:eastAsia="方正小标宋简体;仿宋_GB2312" w:cs="方正小标宋简体;仿宋_GB2312" w:ascii="方正小标宋简体;仿宋_GB2312" w:hAnsi="方正小标宋简体;仿宋_GB2312"/>
          <w:bCs/>
          <w:kern w:val="0"/>
          <w:sz w:val="44"/>
          <w:szCs w:val="44"/>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default"/>
  </w:font>
  <w:font w:name="楷体_GB2312">
    <w:charset w:val="86"/>
    <w:family w:val="modern"/>
    <w:pitch w:val="default"/>
  </w:font>
  <w:font w:name="仿宋_GB2312">
    <w:charset w:val="86"/>
    <w:family w:val="modern"/>
    <w:pitch w:val="default"/>
  </w:font>
  <w:font w:name="方正仿宋_GBK">
    <w:altName w:val="宋体"/>
    <w:charset w:val="86"/>
    <w:family w:val="script"/>
    <w:pitch w:val="default"/>
  </w:font>
  <w:font w:name="方正小标宋简体">
    <w:altName w:val="仿宋_GB2312"/>
    <w:charset w:val="86"/>
    <w:family w:val="auto"/>
    <w:pitch w:val="default"/>
  </w:font>
  <w:font w:name="楷体">
    <w:altName w:val="楷体_GB2312"/>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eastAsia="宋体;SimSu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20-09-22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