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rPr>
      </w:pPr>
      <w:r>
        <w:rPr>
          <w:rFonts w:cs="宋体" w:ascii="宋体" w:hAnsi="宋体"/>
          <w:b/>
          <w:sz w:val="44"/>
          <w:szCs w:val="44"/>
          <w:lang w:val="en-US"/>
        </w:rPr>
      </w:r>
    </w:p>
    <w:p>
      <w:pPr>
        <w:pStyle w:val="Normal"/>
        <w:jc w:val="center"/>
        <w:rPr>
          <w:rFonts w:ascii="黑体" w:hAnsi="黑体" w:eastAsia="黑体" w:cs="黑体"/>
          <w:sz w:val="32"/>
          <w:szCs w:val="32"/>
          <w:lang w:val="en-US" w:eastAsia="zh-CN"/>
        </w:rPr>
      </w:pPr>
      <w:r>
        <w:rPr>
          <w:rFonts w:eastAsia="仿宋_GB2312;仿宋" w:cs="仿宋_GB2312;仿宋" w:ascii="仿宋_GB2312;仿宋" w:hAnsi="仿宋_GB2312;仿宋"/>
          <w:sz w:val="40"/>
          <w:szCs w:val="40"/>
          <w:lang w:val="en-US" w:eastAsia="zh-CN"/>
        </w:rPr>
        <w:t xml:space="preserve">  </w:t>
      </w:r>
      <w:r>
        <w:rPr>
          <w:rFonts w:ascii="黑体" w:hAnsi="黑体" w:cs="黑体" w:eastAsia="黑体"/>
          <w:sz w:val="40"/>
          <w:szCs w:val="40"/>
        </w:rPr>
        <w:t>罗定市昌正建材有限公司“</w:t>
      </w:r>
      <w:r>
        <w:rPr>
          <w:rFonts w:eastAsia="黑体" w:cs="黑体" w:ascii="黑体" w:hAnsi="黑体"/>
          <w:sz w:val="40"/>
          <w:szCs w:val="40"/>
        </w:rPr>
        <w:t>3.10”</w:t>
      </w:r>
      <w:r>
        <w:rPr>
          <w:rFonts w:ascii="黑体" w:hAnsi="黑体" w:cs="黑体" w:eastAsia="黑体"/>
          <w:sz w:val="40"/>
          <w:szCs w:val="40"/>
        </w:rPr>
        <w:t>一般其他伤害事故调查报告</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ind w:firstLine="640"/>
        <w:rPr>
          <w:rFonts w:ascii="仿宋" w:hAnsi="仿宋" w:eastAsia="仿宋" w:cs="仿宋"/>
          <w:sz w:val="32"/>
          <w:lang w:eastAsia="zh-CN"/>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r>
        <w:rPr>
          <w:rFonts w:eastAsia="仿宋" w:cs="仿宋" w:ascii="仿宋" w:hAnsi="仿宋"/>
          <w:sz w:val="32"/>
          <w:lang w:val="en-US" w:eastAsia="zh-CN"/>
        </w:rPr>
        <w:t>14</w:t>
      </w:r>
      <w:r>
        <w:rPr>
          <w:rFonts w:ascii="仿宋" w:hAnsi="仿宋" w:cs="仿宋" w:eastAsia="仿宋"/>
          <w:sz w:val="32"/>
          <w:lang w:val="en-US" w:eastAsia="zh-CN"/>
        </w:rPr>
        <w:t>时许</w:t>
      </w:r>
      <w:r>
        <w:rPr>
          <w:rFonts w:ascii="仿宋" w:hAnsi="仿宋" w:cs="仿宋" w:eastAsia="仿宋"/>
          <w:sz w:val="32"/>
        </w:rPr>
        <w:t>，位于罗平镇望天村委的</w:t>
      </w:r>
      <w:r>
        <w:rPr>
          <w:rFonts w:ascii="仿宋" w:hAnsi="仿宋" w:cs="仿宋" w:eastAsia="仿宋"/>
          <w:kern w:val="0"/>
          <w:sz w:val="32"/>
          <w:szCs w:val="32"/>
        </w:rPr>
        <w:t>罗定市昌正建材有限公司洗石场</w:t>
      </w:r>
      <w:r>
        <w:rPr>
          <w:rFonts w:ascii="仿宋" w:hAnsi="仿宋" w:cs="仿宋" w:eastAsia="仿宋"/>
          <w:sz w:val="32"/>
        </w:rPr>
        <w:t>，发生一起</w:t>
      </w:r>
      <w:r>
        <w:rPr>
          <w:rFonts w:eastAsia="仿宋" w:cs="仿宋" w:ascii="仿宋" w:hAnsi="仿宋"/>
          <w:sz w:val="32"/>
          <w:lang w:val="en-US" w:eastAsia="zh-CN"/>
        </w:rPr>
        <w:t>1</w:t>
      </w:r>
      <w:r>
        <w:rPr>
          <w:rFonts w:ascii="仿宋" w:hAnsi="仿宋" w:cs="仿宋" w:eastAsia="仿宋"/>
          <w:sz w:val="32"/>
          <w:lang w:val="en-US" w:eastAsia="zh-CN"/>
        </w:rPr>
        <w:t>人死亡的</w:t>
      </w:r>
      <w:r>
        <w:rPr>
          <w:rFonts w:ascii="仿宋" w:hAnsi="仿宋" w:cs="仿宋" w:eastAsia="仿宋"/>
          <w:sz w:val="32"/>
        </w:rPr>
        <w:t>一般其他伤害事故</w:t>
      </w:r>
      <w:r>
        <w:rPr>
          <w:rFonts w:ascii="仿宋" w:hAnsi="仿宋" w:cs="仿宋" w:eastAsia="仿宋"/>
          <w:sz w:val="32"/>
          <w:lang w:eastAsia="zh-CN"/>
        </w:rPr>
        <w:t>，</w:t>
      </w:r>
      <w:r>
        <w:rPr>
          <w:rFonts w:ascii="仿宋" w:hAnsi="仿宋" w:cs="仿宋" w:eastAsia="仿宋"/>
          <w:sz w:val="32"/>
        </w:rPr>
        <w:t>直接经济损失</w:t>
      </w:r>
      <w:r>
        <w:rPr>
          <w:rFonts w:eastAsia="仿宋" w:cs="仿宋" w:ascii="仿宋" w:hAnsi="仿宋"/>
          <w:sz w:val="32"/>
          <w:lang w:val="en-US" w:eastAsia="zh-CN"/>
        </w:rPr>
        <w:t>103</w:t>
      </w:r>
      <w:r>
        <w:rPr>
          <w:rFonts w:ascii="仿宋" w:hAnsi="仿宋" w:cs="仿宋" w:eastAsia="仿宋"/>
          <w:sz w:val="32"/>
        </w:rPr>
        <w:t>万元。</w:t>
      </w:r>
    </w:p>
    <w:p>
      <w:pPr>
        <w:pStyle w:val="Normal"/>
        <w:ind w:firstLine="640"/>
        <w:rPr>
          <w:sz w:val="32"/>
          <w:szCs w:val="32"/>
        </w:rPr>
      </w:pPr>
      <w:r>
        <w:rPr>
          <w:rFonts w:ascii="仿宋" w:hAnsi="仿宋" w:cs="仿宋" w:eastAsia="仿宋"/>
          <w:sz w:val="32"/>
          <w:szCs w:val="32"/>
        </w:rPr>
        <w:t>依据《中华人民共和国安全生产法》和国务院《生产安全事故报告和调查处理条例》（国务院令第</w:t>
      </w:r>
      <w:r>
        <w:rPr>
          <w:rFonts w:eastAsia="仿宋" w:cs="仿宋" w:ascii="仿宋" w:hAnsi="仿宋"/>
          <w:sz w:val="32"/>
          <w:szCs w:val="32"/>
        </w:rPr>
        <w:t>493</w:t>
      </w:r>
      <w:r>
        <w:rPr>
          <w:rFonts w:ascii="仿宋" w:hAnsi="仿宋" w:cs="仿宋" w:eastAsia="仿宋"/>
          <w:sz w:val="32"/>
          <w:szCs w:val="32"/>
        </w:rPr>
        <w:t>号）等有关法律法规，经市政府批准，成立了由</w:t>
      </w:r>
      <w:r>
        <w:rPr>
          <w:rFonts w:ascii="仿宋" w:hAnsi="仿宋" w:cs="仿宋" w:eastAsia="仿宋"/>
          <w:sz w:val="32"/>
          <w:szCs w:val="32"/>
          <w:lang w:eastAsia="zh-CN"/>
        </w:rPr>
        <w:t>罗平镇人民政府</w:t>
      </w:r>
      <w:r>
        <w:rPr>
          <w:rFonts w:ascii="仿宋" w:hAnsi="仿宋" w:cs="仿宋" w:eastAsia="仿宋"/>
          <w:sz w:val="32"/>
          <w:szCs w:val="32"/>
        </w:rPr>
        <w:t>、市应急管理局、市公安局、市总工会、</w:t>
      </w:r>
      <w:r>
        <w:rPr>
          <w:rFonts w:ascii="仿宋" w:hAnsi="仿宋" w:cs="仿宋" w:eastAsia="仿宋"/>
          <w:sz w:val="32"/>
          <w:szCs w:val="32"/>
          <w:lang w:eastAsia="zh-CN"/>
        </w:rPr>
        <w:t>市交通运输局</w:t>
      </w:r>
      <w:r>
        <w:rPr>
          <w:rFonts w:ascii="仿宋" w:hAnsi="仿宋" w:cs="仿宋" w:eastAsia="仿宋"/>
          <w:sz w:val="32"/>
          <w:szCs w:val="32"/>
        </w:rPr>
        <w:t>相关人员组成的</w:t>
      </w:r>
      <w:r>
        <w:rPr>
          <w:rFonts w:ascii="仿宋" w:hAnsi="仿宋" w:cs="仿宋" w:eastAsia="仿宋"/>
          <w:sz w:val="32"/>
          <w:szCs w:val="32"/>
          <w:lang w:eastAsia="zh-CN"/>
        </w:rPr>
        <w:t>罗平镇</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一般</w:t>
      </w:r>
      <w:r>
        <w:rPr>
          <w:rFonts w:ascii="仿宋" w:hAnsi="仿宋" w:cs="仿宋" w:eastAsia="仿宋"/>
          <w:sz w:val="32"/>
          <w:szCs w:val="32"/>
          <w:lang w:eastAsia="zh-CN"/>
        </w:rPr>
        <w:t>窒息</w:t>
      </w:r>
      <w:r>
        <w:rPr>
          <w:rFonts w:ascii="仿宋" w:hAnsi="仿宋" w:cs="仿宋" w:eastAsia="仿宋"/>
          <w:sz w:val="32"/>
          <w:szCs w:val="32"/>
        </w:rPr>
        <w:t>事故调查组（以下简称“事故调查组”）。事故调查组邀请市纪委监委、市人民检察院派员参加事故调查工作。事故调查组按照“科学严谨、依法依规、实事求是、注重实效”原则，通过现场勘查、调查取证、综合分析等，查明了事故原因，认定事故性质和责任，提出了事故有关责任人及责任单位的处理建议和事故防范措施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基本情况</w:t>
      </w:r>
    </w:p>
    <w:p>
      <w:pPr>
        <w:pStyle w:val="Normal"/>
        <w:ind w:firstLine="640"/>
        <w:rPr>
          <w:rFonts w:ascii="仿宋" w:hAnsi="仿宋" w:eastAsia="仿宋" w:cs="仿宋"/>
          <w:color w:val="000000"/>
          <w:kern w:val="0"/>
          <w:sz w:val="32"/>
          <w:szCs w:val="32"/>
        </w:rPr>
      </w:pPr>
      <w:r>
        <w:rPr>
          <w:rFonts w:ascii="楷体" w:hAnsi="楷体" w:cs="楷体" w:eastAsia="楷体"/>
          <w:sz w:val="32"/>
          <w:szCs w:val="32"/>
        </w:rPr>
        <w:t>（一）</w:t>
      </w:r>
      <w:r>
        <w:rPr>
          <w:rFonts w:ascii="楷体" w:hAnsi="楷体" w:cs="楷体" w:eastAsia="楷体"/>
          <w:sz w:val="32"/>
          <w:szCs w:val="32"/>
          <w:lang w:eastAsia="zh-CN"/>
        </w:rPr>
        <w:t>事故单位基本</w:t>
      </w:r>
      <w:r>
        <w:rPr>
          <w:rFonts w:ascii="楷体" w:hAnsi="楷体" w:cs="楷体" w:eastAsia="楷体"/>
          <w:sz w:val="32"/>
          <w:szCs w:val="32"/>
        </w:rPr>
        <w:t>概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罗定市昌正建材有限公司，住所：罗定市罗镜镇新城北三路</w:t>
      </w:r>
      <w:r>
        <w:rPr>
          <w:rFonts w:eastAsia="仿宋" w:cs="仿宋" w:ascii="仿宋" w:hAnsi="仿宋"/>
          <w:sz w:val="32"/>
          <w:szCs w:val="32"/>
          <w:lang w:val="en-US" w:eastAsia="zh-CN"/>
        </w:rPr>
        <w:t>48</w:t>
      </w:r>
      <w:r>
        <w:rPr>
          <w:rFonts w:ascii="仿宋" w:hAnsi="仿宋" w:cs="仿宋" w:eastAsia="仿宋"/>
          <w:sz w:val="32"/>
          <w:szCs w:val="32"/>
          <w:lang w:val="en-US" w:eastAsia="zh-CN"/>
        </w:rPr>
        <w:t>号三楼，法定代表人：刘湘鄂，成立日期</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统一社会信用代码：</w:t>
      </w:r>
      <w:r>
        <w:rPr>
          <w:rFonts w:eastAsia="仿宋" w:cs="仿宋" w:ascii="仿宋" w:hAnsi="仿宋"/>
          <w:sz w:val="32"/>
          <w:szCs w:val="32"/>
          <w:lang w:val="en-US" w:eastAsia="zh-CN"/>
        </w:rPr>
        <w:t>91445381MA51WKL504</w:t>
      </w:r>
      <w:r>
        <w:rPr>
          <w:rFonts w:ascii="仿宋" w:hAnsi="仿宋" w:cs="仿宋" w:eastAsia="仿宋"/>
          <w:sz w:val="32"/>
          <w:szCs w:val="32"/>
          <w:lang w:val="en-US" w:eastAsia="zh-CN"/>
        </w:rPr>
        <w:t>，类型：有限责任公司（自然人投资或控股），经营范围：销售：建材、装饰材料（不含危险化学品）、铝材、不锈钢、钢材、塑胶制品、五金、家用电器（依法须经批准的项目，经相关部门批准后方可开展经营活动）。该公司有员工</w:t>
      </w:r>
      <w:r>
        <w:rPr>
          <w:rFonts w:eastAsia="仿宋" w:cs="仿宋" w:ascii="仿宋" w:hAnsi="仿宋"/>
          <w:sz w:val="32"/>
          <w:szCs w:val="32"/>
          <w:lang w:val="en-US" w:eastAsia="zh-CN"/>
        </w:rPr>
        <w:t>7</w:t>
      </w:r>
      <w:r>
        <w:rPr>
          <w:rFonts w:ascii="仿宋" w:hAnsi="仿宋" w:cs="仿宋" w:eastAsia="仿宋"/>
          <w:sz w:val="32"/>
          <w:szCs w:val="32"/>
          <w:lang w:val="en-US" w:eastAsia="zh-CN"/>
        </w:rPr>
        <w:t>名。</w:t>
      </w:r>
    </w:p>
    <w:p>
      <w:pPr>
        <w:pStyle w:val="Normal"/>
        <w:ind w:firstLine="640"/>
        <w:jc w:val="both"/>
        <w:rPr>
          <w:rFonts w:ascii="仿宋" w:hAnsi="仿宋" w:eastAsia="仿宋" w:cs="仿宋"/>
          <w:sz w:val="32"/>
          <w:szCs w:val="32"/>
          <w:lang w:val="en-US" w:eastAsia="zh-CN"/>
        </w:rPr>
      </w:pPr>
      <w:r>
        <w:rPr>
          <w:rFonts w:ascii="仿宋" w:hAnsi="仿宋" w:cs="仿宋" w:eastAsia="仿宋"/>
          <w:kern w:val="0"/>
          <w:sz w:val="32"/>
          <w:szCs w:val="32"/>
          <w:lang w:eastAsia="zh-CN"/>
        </w:rPr>
        <w:t>该公司</w:t>
      </w:r>
      <w:r>
        <w:rPr>
          <w:rFonts w:ascii="仿宋" w:hAnsi="仿宋" w:cs="仿宋" w:eastAsia="仿宋"/>
          <w:kern w:val="0"/>
          <w:sz w:val="32"/>
          <w:szCs w:val="32"/>
        </w:rPr>
        <w:t>洗石场</w:t>
      </w:r>
      <w:r>
        <w:rPr>
          <w:rFonts w:ascii="仿宋" w:hAnsi="仿宋" w:cs="仿宋" w:eastAsia="仿宋"/>
          <w:sz w:val="32"/>
        </w:rPr>
        <w:t>位于罗平镇望天村委，</w:t>
      </w:r>
      <w:r>
        <w:rPr>
          <w:rFonts w:ascii="仿宋" w:hAnsi="仿宋" w:cs="仿宋" w:eastAsia="仿宋"/>
          <w:sz w:val="32"/>
          <w:lang w:eastAsia="zh-CN"/>
        </w:rPr>
        <w:t>承包</w:t>
      </w:r>
      <w:r>
        <w:rPr>
          <w:rFonts w:ascii="仿宋" w:hAnsi="仿宋" w:cs="仿宋" w:eastAsia="仿宋"/>
          <w:sz w:val="32"/>
          <w:szCs w:val="32"/>
          <w:lang w:val="en-US" w:eastAsia="zh-CN"/>
        </w:rPr>
        <w:t>云茂高速公路</w:t>
      </w:r>
      <w:r>
        <w:rPr>
          <w:rFonts w:eastAsia="仿宋" w:cs="仿宋" w:ascii="仿宋" w:hAnsi="仿宋"/>
          <w:sz w:val="32"/>
          <w:szCs w:val="32"/>
          <w:lang w:val="en-US" w:eastAsia="zh-CN"/>
        </w:rPr>
        <w:t>TJ3</w:t>
      </w:r>
      <w:r>
        <w:rPr>
          <w:rFonts w:ascii="仿宋" w:hAnsi="仿宋" w:cs="仿宋" w:eastAsia="仿宋"/>
          <w:sz w:val="32"/>
          <w:szCs w:val="32"/>
          <w:lang w:val="en-US" w:eastAsia="zh-CN"/>
        </w:rPr>
        <w:t>标段碎石（碎石由云茂高速公路</w:t>
      </w:r>
      <w:r>
        <w:rPr>
          <w:rFonts w:eastAsia="仿宋" w:cs="仿宋" w:ascii="仿宋" w:hAnsi="仿宋"/>
          <w:sz w:val="32"/>
          <w:szCs w:val="32"/>
          <w:lang w:val="en-US" w:eastAsia="zh-CN"/>
        </w:rPr>
        <w:t>TJ3</w:t>
      </w:r>
      <w:r>
        <w:rPr>
          <w:rFonts w:ascii="仿宋" w:hAnsi="仿宋" w:cs="仿宋" w:eastAsia="仿宋"/>
          <w:sz w:val="32"/>
          <w:szCs w:val="32"/>
          <w:lang w:val="en-US" w:eastAsia="zh-CN"/>
        </w:rPr>
        <w:t>标段提供运送到</w:t>
      </w:r>
      <w:r>
        <w:rPr>
          <w:rFonts w:ascii="仿宋" w:hAnsi="仿宋" w:cs="仿宋" w:eastAsia="仿宋"/>
          <w:kern w:val="0"/>
          <w:sz w:val="32"/>
          <w:szCs w:val="32"/>
        </w:rPr>
        <w:t>洗石场</w:t>
      </w:r>
      <w:r>
        <w:rPr>
          <w:rFonts w:ascii="仿宋" w:hAnsi="仿宋" w:cs="仿宋" w:eastAsia="仿宋"/>
          <w:kern w:val="0"/>
          <w:sz w:val="32"/>
          <w:szCs w:val="32"/>
          <w:lang w:eastAsia="zh-CN"/>
        </w:rPr>
        <w:t>，</w:t>
      </w:r>
      <w:r>
        <w:rPr>
          <w:rFonts w:ascii="仿宋" w:hAnsi="仿宋" w:cs="仿宋" w:eastAsia="仿宋"/>
          <w:sz w:val="32"/>
          <w:szCs w:val="32"/>
          <w:lang w:val="en-US" w:eastAsia="zh-CN"/>
        </w:rPr>
        <w:t>清洗完毕后，并运走。）清洗工作，</w:t>
      </w:r>
      <w:r>
        <w:rPr>
          <w:rFonts w:ascii="仿宋" w:hAnsi="仿宋" w:cs="仿宋" w:eastAsia="仿宋"/>
          <w:kern w:val="0"/>
          <w:sz w:val="32"/>
          <w:szCs w:val="32"/>
          <w:lang w:eastAsia="zh-CN"/>
        </w:rPr>
        <w:t>该公司</w:t>
      </w:r>
      <w:r>
        <w:rPr>
          <w:rFonts w:ascii="仿宋" w:hAnsi="仿宋" w:cs="仿宋" w:eastAsia="仿宋"/>
          <w:kern w:val="0"/>
          <w:sz w:val="32"/>
          <w:szCs w:val="32"/>
        </w:rPr>
        <w:t>洗石场</w:t>
      </w:r>
      <w:r>
        <w:rPr>
          <w:rFonts w:ascii="仿宋" w:hAnsi="仿宋" w:cs="仿宋" w:eastAsia="仿宋"/>
          <w:kern w:val="0"/>
          <w:sz w:val="32"/>
          <w:szCs w:val="32"/>
          <w:lang w:eastAsia="zh-CN"/>
        </w:rPr>
        <w:t>于</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ascii="仿宋" w:hAnsi="仿宋" w:cs="仿宋" w:eastAsia="仿宋"/>
          <w:sz w:val="32"/>
          <w:lang w:eastAsia="zh-CN"/>
        </w:rPr>
        <w:t>投入使用</w:t>
      </w:r>
      <w:r>
        <w:rPr>
          <w:rFonts w:ascii="仿宋" w:hAnsi="仿宋" w:cs="仿宋" w:eastAsia="仿宋"/>
          <w:sz w:val="32"/>
          <w:szCs w:val="32"/>
          <w:lang w:val="en-US" w:eastAsia="zh-CN"/>
        </w:rPr>
        <w:t>。</w:t>
      </w:r>
    </w:p>
    <w:p>
      <w:pPr>
        <w:pStyle w:val="Normal"/>
        <w:rPr>
          <w:rFonts w:ascii="仿宋" w:hAnsi="仿宋" w:eastAsia="楷体" w:cs="仿宋"/>
          <w:color w:val="000000"/>
          <w:kern w:val="0"/>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rPr>
        <w:t>（二）</w:t>
      </w:r>
      <w:r>
        <w:rPr>
          <w:rFonts w:ascii="楷体" w:hAnsi="楷体" w:cs="楷体" w:eastAsia="楷体"/>
          <w:sz w:val="32"/>
          <w:szCs w:val="32"/>
          <w:lang w:eastAsia="zh-CN"/>
        </w:rPr>
        <w:t>事故车辆情况</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val="en-US" w:eastAsia="zh-CN"/>
        </w:rPr>
        <w:t>轮胎式装载机（铲车），型号：</w:t>
      </w:r>
      <w:r>
        <w:rPr>
          <w:rFonts w:eastAsia="仿宋" w:cs="仿宋" w:ascii="仿宋" w:hAnsi="仿宋"/>
          <w:sz w:val="32"/>
          <w:szCs w:val="32"/>
          <w:lang w:val="en-US" w:eastAsia="zh-CN"/>
        </w:rPr>
        <w:t>LG953N</w:t>
      </w:r>
      <w:r>
        <w:rPr>
          <w:rFonts w:ascii="仿宋" w:hAnsi="仿宋" w:cs="仿宋" w:eastAsia="仿宋"/>
          <w:sz w:val="32"/>
          <w:szCs w:val="32"/>
          <w:lang w:val="en-US" w:eastAsia="zh-CN"/>
        </w:rPr>
        <w:t>；产品识别代码：〉</w:t>
      </w:r>
      <w:r>
        <w:rPr>
          <w:rFonts w:eastAsia="仿宋" w:cs="仿宋" w:ascii="仿宋" w:hAnsi="仿宋"/>
          <w:sz w:val="32"/>
          <w:szCs w:val="32"/>
          <w:lang w:val="en-US" w:eastAsia="zh-CN"/>
        </w:rPr>
        <w:t>VLG0953NAF0901306</w:t>
      </w:r>
      <w:r>
        <w:rPr>
          <w:rFonts w:ascii="仿宋" w:hAnsi="仿宋" w:cs="仿宋" w:eastAsia="仿宋"/>
          <w:sz w:val="32"/>
          <w:szCs w:val="32"/>
          <w:lang w:val="en-US" w:eastAsia="zh-CN"/>
        </w:rPr>
        <w:t>〈；额定载重量：</w:t>
      </w:r>
      <w:r>
        <w:rPr>
          <w:rFonts w:eastAsia="仿宋" w:cs="仿宋" w:ascii="仿宋" w:hAnsi="仿宋"/>
          <w:sz w:val="32"/>
          <w:szCs w:val="32"/>
          <w:lang w:val="en-US" w:eastAsia="zh-CN"/>
        </w:rPr>
        <w:t>4500kg</w:t>
      </w:r>
      <w:r>
        <w:rPr>
          <w:rFonts w:ascii="仿宋" w:hAnsi="仿宋" w:cs="仿宋" w:eastAsia="仿宋"/>
          <w:sz w:val="32"/>
          <w:szCs w:val="32"/>
          <w:lang w:val="en-US" w:eastAsia="zh-CN"/>
        </w:rPr>
        <w:t>；工作质量：</w:t>
      </w:r>
      <w:r>
        <w:rPr>
          <w:rFonts w:eastAsia="仿宋" w:cs="仿宋" w:ascii="仿宋" w:hAnsi="仿宋"/>
          <w:sz w:val="32"/>
          <w:szCs w:val="32"/>
          <w:lang w:val="en-US" w:eastAsia="zh-CN"/>
        </w:rPr>
        <w:t>16700kg</w:t>
      </w:r>
      <w:r>
        <w:rPr>
          <w:rFonts w:ascii="仿宋" w:hAnsi="仿宋" w:cs="仿宋" w:eastAsia="仿宋"/>
          <w:sz w:val="32"/>
          <w:szCs w:val="32"/>
          <w:lang w:val="en-US" w:eastAsia="zh-CN"/>
        </w:rPr>
        <w:t>，发动机型号：</w:t>
      </w:r>
      <w:r>
        <w:rPr>
          <w:rFonts w:eastAsia="仿宋" w:cs="仿宋" w:ascii="仿宋" w:hAnsi="仿宋"/>
          <w:sz w:val="32"/>
          <w:szCs w:val="32"/>
          <w:lang w:val="en-US" w:eastAsia="zh-CN"/>
        </w:rPr>
        <w:t>WD10G220E23</w:t>
      </w:r>
      <w:r>
        <w:rPr>
          <w:rFonts w:ascii="仿宋" w:hAnsi="仿宋" w:cs="仿宋" w:eastAsia="仿宋"/>
          <w:sz w:val="32"/>
          <w:szCs w:val="32"/>
          <w:lang w:val="en-US" w:eastAsia="zh-CN"/>
        </w:rPr>
        <w:t>；发动机标定功率：</w:t>
      </w:r>
      <w:r>
        <w:rPr>
          <w:rFonts w:eastAsia="仿宋" w:cs="仿宋" w:ascii="仿宋" w:hAnsi="仿宋"/>
          <w:sz w:val="32"/>
          <w:szCs w:val="32"/>
          <w:lang w:val="en-US" w:eastAsia="zh-CN"/>
        </w:rPr>
        <w:t>162KW</w:t>
      </w:r>
      <w:r>
        <w:rPr>
          <w:rFonts w:ascii="仿宋" w:hAnsi="仿宋" w:cs="仿宋" w:eastAsia="仿宋"/>
          <w:sz w:val="32"/>
          <w:szCs w:val="32"/>
          <w:lang w:val="en-US" w:eastAsia="zh-CN"/>
        </w:rPr>
        <w:t>；外形尺寸：</w:t>
      </w:r>
      <w:r>
        <w:rPr>
          <w:rFonts w:eastAsia="仿宋" w:cs="仿宋" w:ascii="仿宋" w:hAnsi="仿宋"/>
          <w:sz w:val="32"/>
          <w:szCs w:val="32"/>
          <w:lang w:val="en-US" w:eastAsia="zh-CN"/>
        </w:rPr>
        <w:t>8051*3024*3423 mm;</w:t>
      </w:r>
      <w:r>
        <w:rPr>
          <w:rFonts w:ascii="仿宋" w:hAnsi="仿宋" w:cs="仿宋" w:eastAsia="仿宋"/>
          <w:sz w:val="32"/>
          <w:szCs w:val="32"/>
          <w:lang w:val="en-US" w:eastAsia="zh-CN"/>
        </w:rPr>
        <w:t>最高设计速度：</w:t>
      </w:r>
      <w:r>
        <w:rPr>
          <w:rFonts w:eastAsia="仿宋" w:cs="仿宋" w:ascii="仿宋" w:hAnsi="仿宋"/>
          <w:sz w:val="32"/>
          <w:szCs w:val="32"/>
          <w:lang w:val="en-US" w:eastAsia="zh-CN"/>
        </w:rPr>
        <w:t>38km/h</w:t>
      </w:r>
      <w:r>
        <w:rPr>
          <w:rFonts w:ascii="仿宋" w:hAnsi="仿宋" w:cs="仿宋" w:eastAsia="仿宋"/>
          <w:sz w:val="32"/>
          <w:szCs w:val="32"/>
          <w:lang w:val="en-US" w:eastAsia="zh-CN"/>
        </w:rPr>
        <w:t>；制造日期：</w:t>
      </w:r>
      <w:r>
        <w:rPr>
          <w:rFonts w:eastAsia="仿宋" w:cs="仿宋" w:ascii="仿宋" w:hAnsi="仿宋"/>
          <w:sz w:val="32"/>
          <w:szCs w:val="32"/>
          <w:lang w:val="en-US" w:eastAsia="zh-CN"/>
        </w:rPr>
        <w:t>2015</w:t>
      </w:r>
      <w:r>
        <w:rPr>
          <w:rFonts w:ascii="仿宋" w:hAnsi="仿宋" w:cs="仿宋" w:eastAsia="仿宋"/>
          <w:sz w:val="32"/>
          <w:szCs w:val="32"/>
          <w:lang w:val="en-US" w:eastAsia="zh-CN"/>
        </w:rPr>
        <w:t>，生产厂家：山东临工工程机械有限公司。所有人：</w:t>
      </w:r>
      <w:r>
        <w:rPr>
          <w:rFonts w:ascii="仿宋" w:hAnsi="仿宋" w:cs="仿宋" w:eastAsia="仿宋"/>
          <w:sz w:val="32"/>
          <w:szCs w:val="32"/>
          <w:lang w:eastAsia="zh-CN"/>
        </w:rPr>
        <w:t>罗定市昌正建材有限公司。</w:t>
      </w:r>
    </w:p>
    <w:p>
      <w:pPr>
        <w:pStyle w:val="Normal"/>
        <w:tabs>
          <w:tab w:val="clear" w:pos="420"/>
          <w:tab w:val="left" w:pos="7399" w:leader="none"/>
        </w:tabs>
        <w:spacing w:lineRule="auto" w:line="360"/>
        <w:jc w:val="left"/>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发生伤害事故现场的基本情况</w:t>
      </w:r>
      <w:r>
        <w:rPr>
          <w:rFonts w:eastAsia="仿宋" w:cs="仿宋" w:ascii="仿宋" w:hAnsi="仿宋"/>
          <w:sz w:val="32"/>
          <w:szCs w:val="32"/>
        </w:rPr>
        <w:tab/>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现场有一套清洗碎石机械设备，机械设备由漏斗、抖动器、传输带、清洗器等组成；现场还有一台轮胎式装载机，一个电焊机，有一个集装箱宿舍，三个沉淀池，一个贮水池，三个沉淀池有警示标志，现场堆放有大量碎石。 </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碎石清洗流程：由司机驾驶轮胎式装载机在堆场上装载碎石，行驶到漏斗</w:t>
      </w:r>
      <w:r>
        <w:rPr>
          <w:rFonts w:ascii="仿宋" w:hAnsi="仿宋" w:cs="仿宋" w:eastAsia="仿宋"/>
          <w:color w:val="000000"/>
          <w:kern w:val="0"/>
          <w:sz w:val="32"/>
          <w:szCs w:val="32"/>
          <w:lang w:val="en-US" w:eastAsia="zh-CN"/>
        </w:rPr>
        <w:t>旁</w:t>
      </w:r>
      <w:r>
        <w:rPr>
          <w:rFonts w:ascii="仿宋" w:hAnsi="仿宋" w:cs="仿宋" w:eastAsia="仿宋"/>
          <w:sz w:val="32"/>
          <w:szCs w:val="32"/>
          <w:lang w:val="en-US" w:eastAsia="zh-CN"/>
        </w:rPr>
        <w:t xml:space="preserve">边将碎石倒入漏斗内，碎石经过漏斗口流到抖动器，抖动器将碎石抖动到传输带，传输带将碎石传输到清洗器，清洗器将碎石清洗，传输带再将清洗后的碎石传输到堆场。                            </w:t>
      </w:r>
    </w:p>
    <w:p>
      <w:pPr>
        <w:pStyle w:val="Normal"/>
        <w:ind w:firstLine="640"/>
        <w:rPr>
          <w:rFonts w:ascii="楷体" w:hAnsi="楷体" w:eastAsia="楷体" w:cs="楷体"/>
          <w:sz w:val="32"/>
          <w:szCs w:val="32"/>
        </w:rPr>
      </w:pPr>
      <w:r>
        <w:rPr>
          <w:rFonts w:ascii="楷体" w:hAnsi="楷体" w:cs="楷体" w:eastAsia="楷体"/>
          <w:sz w:val="32"/>
          <w:szCs w:val="32"/>
        </w:rPr>
        <w:t>（四）事故相关人员情况</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刘湘鄂，男，汉族，群众，湖南省华容县城关镇人，高中文化程度，</w:t>
      </w:r>
      <w:r>
        <w:rPr>
          <w:rFonts w:eastAsia="仿宋" w:cs="仿宋" w:ascii="仿宋" w:hAnsi="仿宋"/>
          <w:sz w:val="32"/>
          <w:szCs w:val="32"/>
          <w:lang w:val="en-US" w:eastAsia="zh-CN"/>
        </w:rPr>
        <w:t>47</w:t>
      </w:r>
      <w:r>
        <w:rPr>
          <w:rFonts w:ascii="仿宋" w:hAnsi="仿宋" w:cs="仿宋" w:eastAsia="仿宋"/>
          <w:sz w:val="32"/>
          <w:szCs w:val="32"/>
          <w:lang w:val="en-US" w:eastAsia="zh-CN"/>
        </w:rPr>
        <w:t>岁，罗定市昌正建材有限公司法定代表人，</w:t>
      </w:r>
      <w:r>
        <w:rPr>
          <w:rFonts w:ascii="仿宋" w:hAnsi="仿宋" w:cs="仿宋" w:eastAsia="仿宋"/>
          <w:color w:val="000000"/>
          <w:kern w:val="0"/>
          <w:sz w:val="32"/>
          <w:szCs w:val="32"/>
        </w:rPr>
        <w:t>安全生产管理职责履行不到位，未</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安全生产规章制度，未组织制定安全生产教育和培训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制定</w:t>
      </w:r>
      <w:r>
        <w:rPr>
          <w:rFonts w:ascii="仿宋" w:hAnsi="仿宋" w:cs="仿宋" w:eastAsia="仿宋"/>
          <w:sz w:val="32"/>
          <w:szCs w:val="32"/>
          <w:lang w:val="en-US" w:eastAsia="zh-CN"/>
        </w:rPr>
        <w:t>机械设备操作规程，</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规定设置</w:t>
      </w:r>
      <w:r>
        <w:rPr>
          <w:rFonts w:ascii="仿宋" w:hAnsi="仿宋" w:cs="仿宋" w:eastAsia="仿宋"/>
          <w:sz w:val="32"/>
          <w:szCs w:val="32"/>
          <w:lang w:val="en-US" w:eastAsia="zh-CN"/>
        </w:rPr>
        <w:t>警示标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卢志能，男，</w:t>
      </w:r>
      <w:r>
        <w:rPr>
          <w:rFonts w:ascii="仿宋" w:hAnsi="仿宋" w:cs="仿宋" w:eastAsia="仿宋"/>
          <w:sz w:val="32"/>
          <w:szCs w:val="32"/>
          <w:lang w:val="en-US" w:eastAsia="zh-CN"/>
        </w:rPr>
        <w:t>汉族，</w:t>
      </w:r>
      <w:r>
        <w:rPr>
          <w:rFonts w:ascii="仿宋" w:hAnsi="仿宋" w:cs="仿宋" w:eastAsia="仿宋"/>
          <w:sz w:val="32"/>
          <w:szCs w:val="32"/>
          <w:lang w:eastAsia="zh-CN"/>
        </w:rPr>
        <w:t>群众，罗定市罗平镇人</w:t>
      </w:r>
      <w:r>
        <w:rPr>
          <w:rFonts w:ascii="仿宋" w:hAnsi="仿宋" w:cs="仿宋" w:eastAsia="仿宋"/>
          <w:sz w:val="32"/>
          <w:szCs w:val="32"/>
          <w:lang w:val="en-US" w:eastAsia="zh-CN"/>
        </w:rPr>
        <w:t>，初中文化程度，</w:t>
      </w:r>
      <w:r>
        <w:rPr>
          <w:rFonts w:eastAsia="仿宋" w:cs="仿宋" w:ascii="仿宋" w:hAnsi="仿宋"/>
          <w:sz w:val="32"/>
          <w:szCs w:val="32"/>
          <w:lang w:val="en-US" w:eastAsia="zh-CN"/>
        </w:rPr>
        <w:t>37</w:t>
      </w:r>
      <w:r>
        <w:rPr>
          <w:rFonts w:ascii="仿宋" w:hAnsi="仿宋" w:cs="仿宋" w:eastAsia="仿宋"/>
          <w:sz w:val="32"/>
          <w:szCs w:val="32"/>
          <w:lang w:val="en-US" w:eastAsia="zh-CN"/>
        </w:rPr>
        <w:t>岁，罗定市昌正建材有限公司</w:t>
      </w:r>
      <w:r>
        <w:rPr>
          <w:rFonts w:ascii="仿宋" w:hAnsi="仿宋" w:cs="仿宋" w:eastAsia="仿宋"/>
          <w:kern w:val="0"/>
          <w:sz w:val="32"/>
          <w:szCs w:val="32"/>
        </w:rPr>
        <w:t>洗石场</w:t>
      </w:r>
      <w:r>
        <w:rPr>
          <w:rFonts w:ascii="仿宋" w:hAnsi="仿宋" w:cs="仿宋" w:eastAsia="仿宋"/>
          <w:sz w:val="32"/>
          <w:szCs w:val="32"/>
          <w:lang w:val="en-US" w:eastAsia="zh-CN"/>
        </w:rPr>
        <w:t>轮胎式装载机驾驶员，</w:t>
      </w:r>
      <w:r>
        <w:rPr>
          <w:rFonts w:ascii="仿宋" w:hAnsi="仿宋" w:cs="仿宋" w:eastAsia="仿宋"/>
          <w:sz w:val="32"/>
          <w:szCs w:val="32"/>
          <w:lang w:eastAsia="zh-CN"/>
        </w:rPr>
        <w:t>现场作业安全意识不够，现场风险辨析能力差，作业风险评估不到位</w:t>
      </w:r>
      <w:r>
        <w:rPr>
          <w:rFonts w:ascii="仿宋" w:hAnsi="仿宋" w:cs="仿宋" w:eastAsia="仿宋"/>
          <w:sz w:val="32"/>
          <w:szCs w:val="32"/>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张传勇，男，汉族，群众，</w:t>
      </w:r>
      <w:r>
        <w:rPr>
          <w:rFonts w:eastAsia="仿宋" w:cs="仿宋" w:ascii="仿宋" w:hAnsi="仿宋"/>
          <w:sz w:val="32"/>
          <w:szCs w:val="32"/>
          <w:lang w:val="en-US" w:eastAsia="zh-CN"/>
        </w:rPr>
        <w:t>46</w:t>
      </w:r>
      <w:r>
        <w:rPr>
          <w:rFonts w:ascii="仿宋" w:hAnsi="仿宋" w:cs="仿宋" w:eastAsia="仿宋"/>
          <w:sz w:val="32"/>
          <w:szCs w:val="32"/>
          <w:lang w:val="en-US" w:eastAsia="zh-CN"/>
        </w:rPr>
        <w:t>岁，郁南县大湾镇人，未持有</w:t>
      </w:r>
      <w:r>
        <w:rPr>
          <w:rFonts w:ascii="仿宋" w:hAnsi="仿宋" w:cs="仿宋" w:eastAsia="仿宋"/>
          <w:color w:val="000000"/>
          <w:kern w:val="0"/>
          <w:sz w:val="32"/>
          <w:szCs w:val="32"/>
          <w:lang w:val="en-US" w:eastAsia="zh-CN"/>
        </w:rPr>
        <w:t>特种作业操作证（焊接与热切割作业），</w:t>
      </w:r>
      <w:r>
        <w:rPr>
          <w:rFonts w:ascii="仿宋" w:hAnsi="仿宋" w:cs="仿宋" w:eastAsia="仿宋"/>
          <w:sz w:val="32"/>
          <w:szCs w:val="32"/>
          <w:lang w:val="en-US" w:eastAsia="zh-CN"/>
        </w:rPr>
        <w:t>负责罗定市昌正建材有限公司</w:t>
      </w:r>
      <w:r>
        <w:rPr>
          <w:rFonts w:ascii="仿宋" w:hAnsi="仿宋" w:cs="仿宋" w:eastAsia="仿宋"/>
          <w:kern w:val="0"/>
          <w:sz w:val="32"/>
          <w:szCs w:val="32"/>
        </w:rPr>
        <w:t>洗石场</w:t>
      </w:r>
      <w:r>
        <w:rPr>
          <w:rFonts w:ascii="仿宋" w:hAnsi="仿宋" w:cs="仿宋" w:eastAsia="仿宋"/>
          <w:sz w:val="32"/>
          <w:szCs w:val="32"/>
          <w:lang w:val="en-US" w:eastAsia="zh-CN"/>
        </w:rPr>
        <w:t>清洗机械设备运行及维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该公司洗石场当天工作安排：每班</w:t>
      </w:r>
      <w:r>
        <w:rPr>
          <w:rFonts w:eastAsia="仿宋" w:cs="仿宋" w:ascii="仿宋" w:hAnsi="仿宋"/>
          <w:sz w:val="32"/>
          <w:szCs w:val="32"/>
          <w:lang w:val="en-US" w:eastAsia="zh-CN"/>
        </w:rPr>
        <w:t>2</w:t>
      </w:r>
      <w:r>
        <w:rPr>
          <w:rFonts w:ascii="仿宋" w:hAnsi="仿宋" w:cs="仿宋" w:eastAsia="仿宋"/>
          <w:sz w:val="32"/>
          <w:szCs w:val="32"/>
          <w:lang w:val="en-US" w:eastAsia="zh-CN"/>
        </w:rPr>
        <w:t>人，卢志能负责驾驶轮胎式装载机将碎石倒入漏斗内，张传勇负责清洗机械设备的运作及故障维修。</w:t>
      </w:r>
    </w:p>
    <w:p>
      <w:pPr>
        <w:pStyle w:val="Normal"/>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事故发生经过和事故救援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事故发生经过</w:t>
      </w:r>
    </w:p>
    <w:p>
      <w:pPr>
        <w:pStyle w:val="Normal"/>
        <w:spacing w:lineRule="exact" w:line="600"/>
        <w:ind w:firstLine="640"/>
        <w:rPr>
          <w:rFonts w:eastAsia="仿宋_GB2312;仿宋"/>
          <w:sz w:val="32"/>
          <w:szCs w:val="32"/>
        </w:rPr>
      </w:pPr>
      <w:r>
        <w:rPr>
          <w:rFonts w:ascii="仿宋" w:hAnsi="仿宋" w:cs="仿宋" w:eastAsia="仿宋"/>
          <w:color w:val="000000"/>
          <w:kern w:val="0"/>
          <w:sz w:val="32"/>
          <w:szCs w:val="32"/>
        </w:rPr>
        <w:t>事故调查组对事故现场勘验、相关人员的调查询问等综合分析，</w:t>
      </w:r>
      <w:r>
        <w:rPr>
          <w:rFonts w:ascii="仿宋" w:hAnsi="仿宋" w:cs="仿宋" w:eastAsia="仿宋"/>
          <w:color w:val="000000"/>
          <w:kern w:val="0"/>
          <w:sz w:val="32"/>
          <w:szCs w:val="32"/>
          <w:lang w:eastAsia="zh-CN"/>
        </w:rPr>
        <w:t>推断</w:t>
      </w:r>
      <w:r>
        <w:rPr>
          <w:rFonts w:ascii="仿宋" w:hAnsi="仿宋" w:cs="仿宋" w:eastAsia="仿宋"/>
          <w:color w:val="000000"/>
          <w:kern w:val="0"/>
          <w:sz w:val="32"/>
          <w:szCs w:val="32"/>
        </w:rPr>
        <w:t>事故发生的经过：</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时许，工人张传勇和卢志能在罗定市昌正建材有限公司洗石场各自开始进行下午的工作，张传勇未与卢志能沟通的情况下独自进入漏斗口对其进行焊接作业；而卢志能看见</w:t>
      </w:r>
      <w:r>
        <w:rPr>
          <w:rFonts w:ascii="仿宋" w:hAnsi="仿宋" w:cs="仿宋" w:eastAsia="仿宋"/>
          <w:sz w:val="32"/>
          <w:szCs w:val="32"/>
          <w:lang w:val="en-US" w:eastAsia="zh-CN"/>
        </w:rPr>
        <w:t>清洗机械设备</w:t>
      </w:r>
      <w:r>
        <w:rPr>
          <w:rFonts w:ascii="仿宋" w:hAnsi="仿宋" w:cs="仿宋" w:eastAsia="仿宋"/>
          <w:color w:val="000000"/>
          <w:kern w:val="0"/>
          <w:sz w:val="32"/>
          <w:szCs w:val="32"/>
          <w:lang w:val="en-US" w:eastAsia="zh-CN"/>
        </w:rPr>
        <w:t>正常运行，未确认安全条件下就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立方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w:t>
      </w:r>
      <w:r>
        <w:rPr>
          <w:rFonts w:ascii="仿宋" w:hAnsi="仿宋" w:cs="仿宋" w:eastAsia="仿宋"/>
          <w:sz w:val="32"/>
          <w:szCs w:val="32"/>
          <w:lang w:val="en-US" w:eastAsia="zh-CN"/>
        </w:rPr>
        <w:t>漏斗内</w:t>
      </w:r>
      <w:r>
        <w:rPr>
          <w:rFonts w:ascii="仿宋" w:hAnsi="仿宋" w:cs="仿宋" w:eastAsia="仿宋"/>
          <w:color w:val="000000"/>
          <w:kern w:val="0"/>
          <w:sz w:val="32"/>
          <w:szCs w:val="32"/>
          <w:lang w:val="en-US" w:eastAsia="zh-CN"/>
        </w:rPr>
        <w:t>，将正在漏斗口进行焊接作业的张传勇掩埋</w:t>
      </w:r>
      <w:r>
        <w:rPr>
          <w:rFonts w:eastAsia="仿宋_GB2312;仿宋"/>
          <w:sz w:val="32"/>
          <w:szCs w:val="32"/>
        </w:rPr>
        <w:t>，造成其窒息死亡的事故。</w:t>
      </w:r>
    </w:p>
    <w:p>
      <w:pPr>
        <w:pStyle w:val="Normal"/>
        <w:ind w:firstLine="640"/>
        <w:rPr>
          <w:rFonts w:ascii="楷体" w:hAnsi="楷体" w:eastAsia="楷体" w:cs="楷体"/>
          <w:sz w:val="32"/>
          <w:szCs w:val="32"/>
        </w:rPr>
      </w:pPr>
      <w:r>
        <w:rPr>
          <w:rFonts w:ascii="楷体" w:hAnsi="楷体" w:cs="楷体" w:eastAsia="楷体"/>
          <w:sz w:val="32"/>
          <w:szCs w:val="32"/>
        </w:rPr>
        <w:t>（二）事故应急救援情况</w:t>
      </w:r>
    </w:p>
    <w:p>
      <w:pPr>
        <w:pStyle w:val="Normal"/>
        <w:widowControl/>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卢志能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w:t>
      </w:r>
      <w:r>
        <w:rPr>
          <w:rFonts w:ascii="仿宋" w:hAnsi="仿宋" w:cs="仿宋" w:eastAsia="仿宋"/>
          <w:sz w:val="32"/>
          <w:szCs w:val="32"/>
          <w:lang w:val="en-US" w:eastAsia="zh-CN"/>
        </w:rPr>
        <w:t>漏斗内</w:t>
      </w:r>
      <w:r>
        <w:rPr>
          <w:rFonts w:ascii="仿宋" w:hAnsi="仿宋" w:cs="仿宋" w:eastAsia="仿宋"/>
          <w:color w:val="000000"/>
          <w:kern w:val="0"/>
          <w:sz w:val="32"/>
          <w:szCs w:val="32"/>
          <w:lang w:val="en-US" w:eastAsia="zh-CN"/>
        </w:rPr>
        <w:t>后，未见张传勇坐在工作期间习惯坐的位置（平时在漏斗旁边摆放有椅子），就停下</w:t>
      </w:r>
      <w:r>
        <w:rPr>
          <w:rFonts w:ascii="仿宋" w:hAnsi="仿宋" w:cs="仿宋" w:eastAsia="仿宋"/>
          <w:sz w:val="32"/>
          <w:szCs w:val="32"/>
          <w:lang w:val="en-US" w:eastAsia="zh-CN"/>
        </w:rPr>
        <w:t>装载机，在清洗碎石机械设备</w:t>
      </w:r>
      <w:r>
        <w:rPr>
          <w:rFonts w:ascii="仿宋" w:hAnsi="仿宋" w:cs="仿宋" w:eastAsia="仿宋"/>
          <w:color w:val="000000"/>
          <w:kern w:val="0"/>
          <w:sz w:val="32"/>
          <w:szCs w:val="32"/>
          <w:lang w:val="en-US" w:eastAsia="zh-CN"/>
        </w:rPr>
        <w:t>旁边寻找张传勇，寻找期间看见漏斗旁边的电焊机开着，就怀疑张传勇进入漏斗口进行焊接作业。卢志能马上叫醒正在</w:t>
      </w:r>
      <w:r>
        <w:rPr>
          <w:rFonts w:ascii="仿宋" w:hAnsi="仿宋" w:cs="仿宋" w:eastAsia="仿宋"/>
          <w:sz w:val="32"/>
          <w:szCs w:val="32"/>
          <w:lang w:val="en-US" w:eastAsia="zh-CN"/>
        </w:rPr>
        <w:t>集装箱</w:t>
      </w:r>
      <w:r>
        <w:rPr>
          <w:rFonts w:ascii="仿宋" w:hAnsi="仿宋" w:cs="仿宋" w:eastAsia="仿宋"/>
          <w:color w:val="000000"/>
          <w:kern w:val="0"/>
          <w:sz w:val="32"/>
          <w:szCs w:val="32"/>
          <w:lang w:val="en-US" w:eastAsia="zh-CN"/>
        </w:rPr>
        <w:t>睡觉的另一名员工梁深家，并关闭</w:t>
      </w:r>
      <w:r>
        <w:rPr>
          <w:rFonts w:ascii="仿宋" w:hAnsi="仿宋" w:cs="仿宋" w:eastAsia="仿宋"/>
          <w:sz w:val="32"/>
          <w:szCs w:val="32"/>
          <w:lang w:val="en-US" w:eastAsia="zh-CN"/>
        </w:rPr>
        <w:t>机械设备电源开关后，</w:t>
      </w:r>
      <w:r>
        <w:rPr>
          <w:rFonts w:ascii="仿宋" w:hAnsi="仿宋" w:cs="仿宋" w:eastAsia="仿宋"/>
          <w:color w:val="000000"/>
          <w:kern w:val="0"/>
          <w:sz w:val="32"/>
          <w:szCs w:val="32"/>
          <w:lang w:val="en-US" w:eastAsia="zh-CN"/>
        </w:rPr>
        <w:t>一起</w:t>
      </w:r>
      <w:r>
        <w:rPr>
          <w:rFonts w:ascii="仿宋_GB2312;仿宋" w:hAnsi="仿宋_GB2312;仿宋" w:cs="仿宋_GB2312;仿宋" w:eastAsia="仿宋_GB2312;仿宋"/>
          <w:sz w:val="32"/>
          <w:szCs w:val="32"/>
          <w:lang w:val="en-US" w:eastAsia="zh-CN"/>
        </w:rPr>
        <w:t>来到漏斗口下扒开碎石，</w:t>
      </w:r>
      <w:r>
        <w:rPr>
          <w:rFonts w:ascii="仿宋" w:hAnsi="仿宋" w:cs="仿宋" w:eastAsia="仿宋"/>
          <w:color w:val="000000"/>
          <w:kern w:val="0"/>
          <w:sz w:val="32"/>
          <w:szCs w:val="32"/>
          <w:lang w:val="en-US" w:eastAsia="zh-CN"/>
        </w:rPr>
        <w:t>寻找张传勇。两人</w:t>
      </w:r>
      <w:r>
        <w:rPr>
          <w:rFonts w:ascii="仿宋_GB2312;仿宋" w:hAnsi="仿宋_GB2312;仿宋" w:cs="仿宋_GB2312;仿宋" w:eastAsia="仿宋_GB2312;仿宋"/>
          <w:sz w:val="32"/>
          <w:szCs w:val="32"/>
          <w:lang w:val="en-US" w:eastAsia="zh-CN"/>
        </w:rPr>
        <w:t>扒了几分钟后，梁深家打电话给公司负责人，要求增派人员来救援。约几分钟后，公司负责人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人来到漏斗口下扒开碎石（救援的同时公司负责人在</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分拨打了</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r>
        <w:rPr>
          <w:rFonts w:ascii="仿宋" w:hAnsi="仿宋" w:cs="仿宋" w:eastAsia="仿宋"/>
          <w:color w:val="000000"/>
          <w:kern w:val="0"/>
          <w:sz w:val="32"/>
          <w:szCs w:val="32"/>
          <w:lang w:val="en-US" w:eastAsia="zh-CN"/>
        </w:rPr>
        <w:t>许</w:t>
      </w:r>
      <w:r>
        <w:rPr>
          <w:rFonts w:ascii="仿宋_GB2312;仿宋" w:hAnsi="仿宋_GB2312;仿宋" w:cs="仿宋_GB2312;仿宋" w:eastAsia="仿宋_GB2312;仿宋"/>
          <w:sz w:val="32"/>
          <w:szCs w:val="32"/>
          <w:lang w:val="en-US" w:eastAsia="zh-CN"/>
        </w:rPr>
        <w:t>救援人员将机器漏斗口下的碎石扒开，发现张传勇在漏斗口里面，并将张传勇抬出到旁边空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分</w:t>
      </w:r>
      <w:r>
        <w:rPr>
          <w:rFonts w:ascii="仿宋" w:hAnsi="仿宋" w:cs="仿宋" w:eastAsia="仿宋"/>
          <w:sz w:val="32"/>
          <w:szCs w:val="32"/>
          <w:lang w:eastAsia="zh-CN"/>
        </w:rPr>
        <w:t>罗平卫生院医</w:t>
      </w:r>
      <w:r>
        <w:rPr>
          <w:rFonts w:ascii="仿宋_GB2312;仿宋" w:hAnsi="仿宋_GB2312;仿宋" w:cs="仿宋_GB2312;仿宋" w:eastAsia="仿宋_GB2312;仿宋"/>
          <w:sz w:val="32"/>
          <w:szCs w:val="32"/>
          <w:lang w:val="en-US" w:eastAsia="zh-CN"/>
        </w:rPr>
        <w:t>护人员来到现场后对张传勇进行抢救，抢救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多，经抢救无效，宣告临床死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到事故报告后，市政府及相关部门立即启动事故应急预案，市应急管理局、</w:t>
      </w:r>
      <w:r>
        <w:rPr>
          <w:rFonts w:ascii="仿宋" w:hAnsi="仿宋" w:cs="仿宋" w:eastAsia="仿宋"/>
          <w:color w:val="000000"/>
          <w:kern w:val="0"/>
          <w:sz w:val="32"/>
          <w:szCs w:val="32"/>
        </w:rPr>
        <w:t>市公安局</w:t>
      </w:r>
      <w:r>
        <w:rPr>
          <w:rFonts w:ascii="仿宋" w:hAnsi="仿宋" w:cs="仿宋" w:eastAsia="仿宋"/>
          <w:color w:val="000000"/>
          <w:kern w:val="0"/>
          <w:sz w:val="32"/>
          <w:szCs w:val="32"/>
          <w:lang w:eastAsia="zh-CN"/>
        </w:rPr>
        <w:t>、</w:t>
      </w:r>
      <w:r>
        <w:rPr>
          <w:rFonts w:ascii="仿宋" w:hAnsi="仿宋" w:cs="仿宋" w:eastAsia="仿宋"/>
          <w:sz w:val="32"/>
          <w:szCs w:val="32"/>
          <w:lang w:eastAsia="zh-CN"/>
        </w:rPr>
        <w:t>罗平镇人民政府</w:t>
      </w:r>
      <w:r>
        <w:rPr>
          <w:rFonts w:ascii="仿宋" w:hAnsi="仿宋" w:cs="仿宋" w:eastAsia="仿宋"/>
          <w:color w:val="000000"/>
          <w:kern w:val="0"/>
          <w:sz w:val="32"/>
          <w:szCs w:val="32"/>
        </w:rPr>
        <w:t>和市公安局</w:t>
      </w:r>
      <w:r>
        <w:rPr>
          <w:rFonts w:ascii="仿宋" w:hAnsi="仿宋" w:cs="仿宋" w:eastAsia="仿宋"/>
          <w:color w:val="000000"/>
          <w:kern w:val="0"/>
          <w:sz w:val="32"/>
          <w:szCs w:val="32"/>
          <w:lang w:eastAsia="zh-CN"/>
        </w:rPr>
        <w:t>罗平</w:t>
      </w:r>
      <w:r>
        <w:rPr>
          <w:rFonts w:ascii="仿宋" w:hAnsi="仿宋" w:cs="仿宋" w:eastAsia="仿宋"/>
          <w:color w:val="000000"/>
          <w:kern w:val="0"/>
          <w:sz w:val="32"/>
          <w:szCs w:val="32"/>
        </w:rPr>
        <w:t>派出所有关负责人接到报告后，立即带领相关人员赶到事故现场，开展事故处置工作。</w:t>
      </w:r>
    </w:p>
    <w:p>
      <w:pPr>
        <w:pStyle w:val="Normal"/>
        <w:spacing w:lineRule="exact" w:line="56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事故应急处置评估</w:t>
      </w:r>
    </w:p>
    <w:p>
      <w:pPr>
        <w:pStyle w:val="Normal"/>
        <w:spacing w:lineRule="exact" w:line="560"/>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color w:val="000000"/>
          <w:kern w:val="0"/>
          <w:sz w:val="32"/>
          <w:szCs w:val="32"/>
        </w:rPr>
        <w:t>经评估，</w:t>
      </w:r>
      <w:r>
        <w:rPr>
          <w:rFonts w:ascii="仿宋" w:hAnsi="仿宋" w:cs="仿宋" w:eastAsia="仿宋"/>
          <w:sz w:val="32"/>
          <w:szCs w:val="32"/>
          <w:lang w:val="en-US" w:eastAsia="zh-CN"/>
        </w:rPr>
        <w:t>罗定市昌正建材有限公司</w:t>
      </w:r>
      <w:r>
        <w:rPr>
          <w:rFonts w:ascii="仿宋" w:hAnsi="仿宋" w:cs="仿宋" w:eastAsia="仿宋"/>
          <w:color w:val="000000"/>
          <w:kern w:val="0"/>
          <w:sz w:val="32"/>
          <w:szCs w:val="32"/>
        </w:rPr>
        <w:t>对事故应急处置响应较迅速。相关职能部门在接到事故报送后，立即响应市人民政府的事故应急预案，对事故的调查和善后处置工作到位有效，现场处置措施得当，善后工作有序，在事故应急处置中无衍生事故。</w:t>
      </w:r>
    </w:p>
    <w:p>
      <w:pPr>
        <w:pStyle w:val="Normal"/>
        <w:spacing w:lineRule="exact" w:line="560"/>
        <w:ind w:firstLine="320"/>
        <w:rPr>
          <w:rFonts w:ascii="仿宋" w:hAnsi="仿宋" w:eastAsia="仿宋" w:cs="仿宋"/>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善后处理情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事故发生后，市应急管理局和</w:t>
      </w:r>
      <w:r>
        <w:rPr>
          <w:rFonts w:ascii="仿宋" w:hAnsi="仿宋" w:cs="仿宋" w:eastAsia="仿宋"/>
          <w:sz w:val="32"/>
          <w:szCs w:val="32"/>
          <w:lang w:val="en-US" w:eastAsia="zh-CN"/>
        </w:rPr>
        <w:t>罗平镇人民政府</w:t>
      </w:r>
      <w:r>
        <w:rPr>
          <w:rFonts w:ascii="仿宋" w:hAnsi="仿宋" w:cs="仿宋" w:eastAsia="仿宋"/>
          <w:color w:val="000000"/>
          <w:kern w:val="0"/>
          <w:sz w:val="32"/>
          <w:szCs w:val="32"/>
        </w:rPr>
        <w:t>、</w:t>
      </w:r>
      <w:r>
        <w:rPr>
          <w:rFonts w:ascii="仿宋" w:hAnsi="仿宋" w:cs="仿宋" w:eastAsia="仿宋"/>
          <w:sz w:val="32"/>
          <w:szCs w:val="32"/>
        </w:rPr>
        <w:t>市公安局</w:t>
      </w:r>
      <w:r>
        <w:rPr>
          <w:rFonts w:ascii="仿宋" w:hAnsi="仿宋" w:cs="仿宋" w:eastAsia="仿宋"/>
          <w:color w:val="000000"/>
          <w:kern w:val="0"/>
          <w:sz w:val="32"/>
          <w:szCs w:val="32"/>
          <w:lang w:eastAsia="zh-CN"/>
        </w:rPr>
        <w:t>罗平</w:t>
      </w:r>
      <w:r>
        <w:rPr>
          <w:rFonts w:ascii="仿宋" w:hAnsi="仿宋" w:cs="仿宋" w:eastAsia="仿宋"/>
          <w:color w:val="000000"/>
          <w:kern w:val="0"/>
          <w:sz w:val="32"/>
          <w:szCs w:val="32"/>
        </w:rPr>
        <w:t>派出所等有关部门及时协助做好善后处理和死者家属安抚工作。</w:t>
      </w:r>
      <w:r>
        <w:rPr>
          <w:rFonts w:ascii="仿宋" w:hAnsi="仿宋" w:cs="仿宋" w:eastAsia="仿宋"/>
          <w:sz w:val="32"/>
          <w:szCs w:val="32"/>
          <w:lang w:val="en-US" w:eastAsia="zh-CN"/>
        </w:rPr>
        <w:t>罗定市昌正建材有限公司</w:t>
      </w:r>
      <w:r>
        <w:rPr>
          <w:rFonts w:ascii="仿宋" w:hAnsi="仿宋" w:cs="仿宋" w:eastAsia="仿宋"/>
          <w:sz w:val="32"/>
          <w:szCs w:val="32"/>
        </w:rPr>
        <w:t>与</w:t>
      </w: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家属达成赔偿协议，</w:t>
      </w: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的遗体已火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善后</w:t>
      </w:r>
      <w:r>
        <w:rPr>
          <w:rFonts w:ascii="仿宋" w:hAnsi="仿宋" w:cs="仿宋" w:eastAsia="仿宋"/>
          <w:color w:val="000000"/>
          <w:kern w:val="0"/>
          <w:sz w:val="32"/>
          <w:szCs w:val="32"/>
          <w:lang w:eastAsia="zh-CN"/>
        </w:rPr>
        <w:t>工作结束</w:t>
      </w:r>
      <w:r>
        <w:rPr>
          <w:rFonts w:ascii="仿宋" w:hAnsi="仿宋" w:cs="仿宋" w:eastAsia="仿宋"/>
          <w:color w:val="000000"/>
          <w:kern w:val="0"/>
          <w:sz w:val="32"/>
          <w:szCs w:val="32"/>
        </w:rPr>
        <w:t>。</w:t>
      </w:r>
    </w:p>
    <w:p>
      <w:pPr>
        <w:pStyle w:val="Normal"/>
        <w:spacing w:lineRule="exact" w:line="560"/>
        <w:ind w:firstLine="640"/>
        <w:rPr>
          <w:rFonts w:ascii="黑体" w:hAnsi="黑体" w:eastAsia="黑体" w:cs="黑体"/>
          <w:sz w:val="32"/>
          <w:szCs w:val="32"/>
        </w:rPr>
      </w:pPr>
      <w:bookmarkStart w:id="0" w:name="OLE_LINK18"/>
      <w:bookmarkEnd w:id="0"/>
      <w:r>
        <w:rPr>
          <w:rFonts w:ascii="黑体" w:hAnsi="黑体" w:cs="黑体" w:eastAsia="黑体"/>
          <w:sz w:val="32"/>
          <w:szCs w:val="32"/>
          <w:lang w:eastAsia="zh-CN"/>
        </w:rPr>
        <w:t>三、</w:t>
      </w:r>
      <w:r>
        <w:rPr>
          <w:rFonts w:ascii="黑体" w:hAnsi="黑体" w:cs="黑体" w:eastAsia="黑体"/>
          <w:sz w:val="32"/>
          <w:szCs w:val="32"/>
        </w:rPr>
        <w:t>事故</w:t>
      </w:r>
      <w:r>
        <w:rPr>
          <w:rFonts w:ascii="黑体" w:hAnsi="黑体" w:cs="黑体" w:eastAsia="黑体"/>
          <w:sz w:val="32"/>
          <w:szCs w:val="32"/>
          <w:lang w:eastAsia="zh-CN"/>
        </w:rPr>
        <w:t>造成的</w:t>
      </w:r>
      <w:r>
        <w:rPr>
          <w:rFonts w:ascii="黑体" w:hAnsi="黑体" w:cs="黑体" w:eastAsia="黑体"/>
          <w:sz w:val="32"/>
          <w:szCs w:val="32"/>
        </w:rPr>
        <w:t>人员伤亡情况和</w:t>
      </w:r>
      <w:bookmarkStart w:id="1" w:name="OLE_LINK5"/>
      <w:r>
        <w:rPr>
          <w:rFonts w:ascii="黑体" w:hAnsi="黑体" w:cs="黑体" w:eastAsia="黑体"/>
          <w:sz w:val="32"/>
          <w:szCs w:val="32"/>
        </w:rPr>
        <w:t>直接经济损失</w:t>
      </w:r>
      <w:bookmarkEnd w:id="1"/>
    </w:p>
    <w:p>
      <w:pPr>
        <w:pStyle w:val="Normal"/>
        <w:jc w:val="left"/>
        <w:rPr>
          <w:rFonts w:ascii="仿宋" w:hAnsi="仿宋" w:eastAsia="仿宋" w:cs="仿宋"/>
          <w:color w:val="000000"/>
          <w:kern w:val="0"/>
          <w:sz w:val="32"/>
          <w:szCs w:val="32"/>
        </w:rPr>
      </w:pPr>
      <w:bookmarkStart w:id="2" w:name="OLE_LINK18"/>
      <w:bookmarkEnd w:id="2"/>
      <w:r>
        <w:rPr>
          <w:rFonts w:eastAsia="楷体" w:cs="楷体" w:ascii="楷体" w:hAnsi="楷体"/>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人员伤亡情况：死亡</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无其他人员受伤。</w:t>
      </w:r>
    </w:p>
    <w:p>
      <w:pPr>
        <w:pStyle w:val="Normal"/>
        <w:rPr>
          <w:rFonts w:ascii="仿宋" w:hAnsi="仿宋" w:eastAsia="仿宋" w:cs="仿宋"/>
          <w:color w:val="000000"/>
          <w:kern w:val="0"/>
          <w:sz w:val="32"/>
          <w:szCs w:val="32"/>
        </w:rPr>
      </w:pPr>
      <w:bookmarkStart w:id="3" w:name="OLE_LINK19"/>
      <w:r>
        <w:rPr>
          <w:rFonts w:eastAsia="楷体" w:cs="楷体" w:ascii="楷体" w:hAnsi="楷体"/>
          <w:sz w:val="32"/>
          <w:szCs w:val="32"/>
          <w:lang w:val="en-US" w:eastAsia="zh-CN"/>
        </w:rPr>
        <w:t xml:space="preserve">  </w:t>
      </w:r>
      <w:r>
        <w:rPr>
          <w:rFonts w:ascii="仿宋" w:hAnsi="仿宋" w:cs="仿宋" w:eastAsia="仿宋"/>
          <w:sz w:val="32"/>
          <w:szCs w:val="32"/>
        </w:rPr>
        <w:t>（二）直接经济损失：</w:t>
      </w:r>
      <w:r>
        <w:rPr>
          <w:rFonts w:eastAsia="仿宋" w:cs="仿宋" w:ascii="仿宋" w:hAnsi="仿宋"/>
          <w:sz w:val="32"/>
          <w:szCs w:val="32"/>
          <w:lang w:val="en-US" w:eastAsia="zh-CN"/>
        </w:rPr>
        <w:t>103</w:t>
      </w:r>
      <w:r>
        <w:rPr>
          <w:rFonts w:ascii="仿宋" w:hAnsi="仿宋" w:cs="仿宋" w:eastAsia="仿宋"/>
          <w:sz w:val="32"/>
          <w:szCs w:val="32"/>
        </w:rPr>
        <w:t>万元。</w:t>
      </w:r>
      <w:bookmarkEnd w:id="3"/>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事故</w:t>
      </w:r>
      <w:r>
        <w:rPr>
          <w:rFonts w:ascii="黑体" w:hAnsi="黑体" w:cs="黑体" w:eastAsia="黑体"/>
          <w:sz w:val="32"/>
          <w:szCs w:val="32"/>
          <w:lang w:eastAsia="zh-CN"/>
        </w:rPr>
        <w:t>发生的</w:t>
      </w:r>
      <w:r>
        <w:rPr>
          <w:rFonts w:ascii="黑体" w:hAnsi="黑体" w:cs="黑体" w:eastAsia="黑体"/>
          <w:sz w:val="32"/>
          <w:szCs w:val="32"/>
        </w:rPr>
        <w:t>原因和事故性质</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事故原因</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调查认定，</w:t>
      </w:r>
      <w:r>
        <w:rPr>
          <w:rFonts w:ascii="仿宋" w:hAnsi="仿宋" w:cs="仿宋" w:eastAsia="仿宋"/>
          <w:sz w:val="32"/>
          <w:szCs w:val="32"/>
        </w:rPr>
        <w:t>事故</w:t>
      </w:r>
      <w:r>
        <w:rPr>
          <w:rFonts w:ascii="仿宋" w:hAnsi="仿宋" w:cs="仿宋" w:eastAsia="仿宋"/>
          <w:color w:val="000000"/>
          <w:kern w:val="0"/>
          <w:sz w:val="32"/>
          <w:szCs w:val="32"/>
        </w:rPr>
        <w:t>直接原因是：</w:t>
      </w:r>
    </w:p>
    <w:p>
      <w:pPr>
        <w:pStyle w:val="Normal"/>
        <w:widowControl/>
        <w:shd w:fill="FFFFFF" w:val="clear"/>
        <w:ind w:firstLine="608"/>
        <w:rPr>
          <w:rFonts w:ascii="仿宋" w:hAnsi="仿宋" w:eastAsia="仿宋" w:cs="仿宋"/>
          <w:color w:val="000000"/>
          <w:kern w:val="0"/>
          <w:sz w:val="32"/>
          <w:szCs w:val="32"/>
        </w:rPr>
      </w:pP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安全意识淡薄，</w:t>
      </w:r>
      <w:r>
        <w:rPr>
          <w:rFonts w:ascii="仿宋" w:hAnsi="仿宋" w:cs="仿宋" w:eastAsia="仿宋"/>
          <w:color w:val="000000"/>
          <w:kern w:val="0"/>
          <w:sz w:val="32"/>
          <w:szCs w:val="32"/>
          <w:lang w:eastAsia="zh-CN"/>
        </w:rPr>
        <w:t>未</w:t>
      </w:r>
      <w:r>
        <w:rPr>
          <w:rFonts w:ascii="仿宋" w:hAnsi="仿宋" w:cs="仿宋" w:eastAsia="仿宋"/>
          <w:color w:val="000000"/>
          <w:kern w:val="0"/>
          <w:sz w:val="32"/>
          <w:szCs w:val="32"/>
          <w:lang w:val="en-US" w:eastAsia="zh-CN"/>
        </w:rPr>
        <w:t>与卢志能沟通的情况下独自进入漏斗口对其进行焊接作业；卢志能未确认安全条件下，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漏斗内，将正在漏斗口进行焊接作业的张传勇掩埋</w:t>
      </w:r>
      <w:r>
        <w:rPr>
          <w:rFonts w:eastAsia="仿宋_GB2312;仿宋"/>
          <w:sz w:val="32"/>
          <w:szCs w:val="32"/>
        </w:rPr>
        <w:t>，造成其窒息死亡。</w:t>
      </w:r>
    </w:p>
    <w:p>
      <w:pPr>
        <w:pStyle w:val="Style15"/>
        <w:widowContro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间接原因</w:t>
      </w:r>
    </w:p>
    <w:p>
      <w:pPr>
        <w:pStyle w:val="Normal"/>
        <w:widowControl/>
        <w:spacing w:lineRule="exact" w:line="560"/>
        <w:ind w:firstLine="640"/>
        <w:rPr>
          <w:rFonts w:ascii="仿宋" w:hAnsi="仿宋" w:eastAsia="仿宋" w:cs="仿宋"/>
          <w:color w:val="000000"/>
          <w:kern w:val="0"/>
          <w:sz w:val="32"/>
          <w:szCs w:val="32"/>
          <w:lang w:eastAsia="zh-CN"/>
        </w:rPr>
      </w:pPr>
      <w:r>
        <w:rPr>
          <w:rFonts w:eastAsia="仿宋" w:cs="仿宋" w:ascii="仿宋" w:hAnsi="仿宋"/>
          <w:sz w:val="32"/>
          <w:szCs w:val="32"/>
        </w:rPr>
        <w:t>①</w:t>
      </w:r>
      <w:r>
        <w:rPr>
          <w:rFonts w:ascii="仿宋" w:hAnsi="仿宋" w:cs="仿宋" w:eastAsia="仿宋"/>
          <w:sz w:val="32"/>
          <w:szCs w:val="32"/>
          <w:lang w:val="en-US" w:eastAsia="zh-CN"/>
        </w:rPr>
        <w:t>刘湘鄂</w:t>
      </w:r>
      <w:r>
        <w:rPr>
          <w:rFonts w:ascii="仿宋" w:hAnsi="仿宋" w:cs="仿宋" w:eastAsia="仿宋"/>
          <w:sz w:val="32"/>
          <w:szCs w:val="32"/>
        </w:rPr>
        <w:t>，</w:t>
      </w:r>
      <w:r>
        <w:rPr>
          <w:rFonts w:ascii="仿宋" w:hAnsi="仿宋" w:cs="仿宋" w:eastAsia="仿宋"/>
          <w:color w:val="000000"/>
          <w:kern w:val="0"/>
          <w:sz w:val="32"/>
          <w:szCs w:val="32"/>
        </w:rPr>
        <w:t>安全生产管理职责履行不到位，未</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安全生产规章制度，未组织制定安全生产教育和培训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制定</w:t>
      </w:r>
      <w:r>
        <w:rPr>
          <w:rFonts w:ascii="仿宋" w:hAnsi="仿宋" w:cs="仿宋" w:eastAsia="仿宋"/>
          <w:sz w:val="32"/>
          <w:szCs w:val="32"/>
          <w:lang w:val="en-US" w:eastAsia="zh-CN"/>
        </w:rPr>
        <w:t>机械设备操作规程，</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规定设置</w:t>
      </w:r>
      <w:r>
        <w:rPr>
          <w:rFonts w:ascii="仿宋" w:hAnsi="仿宋" w:cs="仿宋" w:eastAsia="仿宋"/>
          <w:sz w:val="32"/>
          <w:szCs w:val="32"/>
          <w:lang w:val="en-US" w:eastAsia="zh-CN"/>
        </w:rPr>
        <w:t>警示标志</w:t>
      </w:r>
      <w:r>
        <w:rPr>
          <w:rFonts w:ascii="仿宋" w:hAnsi="仿宋" w:cs="仿宋" w:eastAsia="仿宋"/>
          <w:sz w:val="32"/>
          <w:szCs w:val="32"/>
        </w:rPr>
        <w:t>，间接</w:t>
      </w:r>
      <w:r>
        <w:rPr>
          <w:rFonts w:ascii="仿宋" w:hAnsi="仿宋" w:cs="仿宋" w:eastAsia="仿宋"/>
          <w:color w:val="000000"/>
          <w:kern w:val="0"/>
          <w:sz w:val="32"/>
          <w:szCs w:val="32"/>
        </w:rPr>
        <w:t>造成事故的发生。</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sz w:val="32"/>
          <w:szCs w:val="32"/>
          <w:lang w:eastAsia="zh-CN"/>
        </w:rPr>
        <w:t>②</w:t>
      </w:r>
      <w:r>
        <w:rPr>
          <w:rFonts w:ascii="仿宋" w:hAnsi="仿宋" w:cs="仿宋" w:eastAsia="仿宋"/>
          <w:sz w:val="32"/>
          <w:szCs w:val="32"/>
          <w:lang w:val="en-US" w:eastAsia="zh-CN"/>
        </w:rPr>
        <w:t>刘湘鄂安排未持有</w:t>
      </w:r>
      <w:r>
        <w:rPr>
          <w:rFonts w:ascii="仿宋" w:hAnsi="仿宋" w:cs="仿宋" w:eastAsia="仿宋"/>
          <w:color w:val="000000"/>
          <w:kern w:val="0"/>
          <w:sz w:val="32"/>
          <w:szCs w:val="32"/>
          <w:lang w:val="en-US" w:eastAsia="zh-CN"/>
        </w:rPr>
        <w:t>特种作业操作证（焊接与热切割作业）的</w:t>
      </w:r>
      <w:r>
        <w:rPr>
          <w:rFonts w:ascii="仿宋" w:hAnsi="仿宋" w:cs="仿宋" w:eastAsia="仿宋"/>
          <w:color w:val="000000"/>
          <w:sz w:val="32"/>
          <w:szCs w:val="32"/>
          <w:lang w:eastAsia="zh-CN"/>
        </w:rPr>
        <w:t>张传勇兼做</w:t>
      </w:r>
      <w:r>
        <w:rPr>
          <w:rFonts w:ascii="仿宋" w:hAnsi="仿宋" w:cs="仿宋" w:eastAsia="仿宋"/>
          <w:color w:val="000000"/>
          <w:kern w:val="0"/>
          <w:sz w:val="32"/>
          <w:szCs w:val="32"/>
          <w:lang w:val="en-US" w:eastAsia="zh-CN"/>
        </w:rPr>
        <w:t>焊接作业，</w:t>
      </w:r>
      <w:r>
        <w:rPr>
          <w:rFonts w:ascii="仿宋" w:hAnsi="仿宋" w:cs="仿宋" w:eastAsia="仿宋"/>
          <w:sz w:val="32"/>
          <w:szCs w:val="32"/>
        </w:rPr>
        <w:t>间接</w:t>
      </w:r>
      <w:r>
        <w:rPr>
          <w:rFonts w:ascii="仿宋" w:hAnsi="仿宋" w:cs="仿宋" w:eastAsia="仿宋"/>
          <w:color w:val="000000"/>
          <w:kern w:val="0"/>
          <w:sz w:val="32"/>
          <w:szCs w:val="32"/>
        </w:rPr>
        <w:t>造成事故的发生。</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卢志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未确认安全条件下，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漏斗内，将正在漏斗口进行焊接作业的张传勇掩埋</w:t>
      </w:r>
      <w:r>
        <w:rPr>
          <w:rFonts w:eastAsia="仿宋_GB2312;仿宋"/>
          <w:sz w:val="32"/>
          <w:szCs w:val="32"/>
        </w:rPr>
        <w:t>，</w:t>
      </w:r>
      <w:r>
        <w:rPr>
          <w:rFonts w:ascii="仿宋" w:hAnsi="仿宋" w:cs="仿宋" w:eastAsia="仿宋"/>
          <w:sz w:val="32"/>
          <w:szCs w:val="32"/>
        </w:rPr>
        <w:t>间接</w:t>
      </w:r>
      <w:r>
        <w:rPr>
          <w:rFonts w:ascii="仿宋" w:hAnsi="仿宋" w:cs="仿宋" w:eastAsia="仿宋"/>
          <w:color w:val="000000"/>
          <w:kern w:val="0"/>
          <w:sz w:val="32"/>
          <w:szCs w:val="32"/>
        </w:rPr>
        <w:t>造成事故的发生。</w:t>
      </w:r>
    </w:p>
    <w:p>
      <w:pPr>
        <w:pStyle w:val="Normal"/>
        <w:widowControl/>
        <w:shd w:fill="FFFFFF" w:val="clear"/>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事故性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调查认定</w:t>
      </w:r>
      <w:r>
        <w:rPr>
          <w:rFonts w:ascii="仿宋" w:hAnsi="仿宋" w:cs="仿宋" w:eastAsia="仿宋"/>
          <w:color w:val="000000"/>
          <w:kern w:val="0"/>
          <w:sz w:val="32"/>
          <w:szCs w:val="32"/>
          <w:lang w:val="en-US" w:eastAsia="zh-CN"/>
        </w:rPr>
        <w:t>，罗定市昌正建材有限公司“</w:t>
      </w:r>
      <w:r>
        <w:rPr>
          <w:rFonts w:eastAsia="仿宋" w:cs="仿宋" w:ascii="仿宋" w:hAnsi="仿宋"/>
          <w:color w:val="000000"/>
          <w:kern w:val="0"/>
          <w:sz w:val="32"/>
          <w:szCs w:val="32"/>
          <w:lang w:val="en-US" w:eastAsia="zh-CN"/>
        </w:rPr>
        <w:t>3.10”</w:t>
      </w:r>
      <w:r>
        <w:rPr>
          <w:rFonts w:ascii="仿宋" w:hAnsi="仿宋" w:cs="仿宋" w:eastAsia="仿宋"/>
          <w:color w:val="000000"/>
          <w:kern w:val="0"/>
          <w:sz w:val="32"/>
          <w:szCs w:val="32"/>
          <w:lang w:val="en-US" w:eastAsia="zh-CN"/>
        </w:rPr>
        <w:t>其他伤害事故</w:t>
      </w:r>
      <w:r>
        <w:rPr>
          <w:rFonts w:ascii="仿宋" w:hAnsi="仿宋" w:cs="仿宋" w:eastAsia="仿宋"/>
          <w:sz w:val="32"/>
          <w:szCs w:val="32"/>
        </w:rPr>
        <w:t>是一起一般生产安全责任事故。</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对事故有关责任人及责任单位的处理建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val="en-US" w:eastAsia="zh-CN"/>
        </w:rPr>
        <w:t>刘湘鄂，公司法定代表人，</w:t>
      </w:r>
      <w:r>
        <w:rPr>
          <w:rFonts w:ascii="仿宋" w:hAnsi="仿宋" w:cs="仿宋" w:eastAsia="仿宋"/>
          <w:color w:val="000000"/>
          <w:kern w:val="0"/>
          <w:sz w:val="32"/>
          <w:szCs w:val="32"/>
        </w:rPr>
        <w:t>安全生产管理职责履行不到位，未</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安全生产规章制度，未组织制定安全生产教育和培训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制定</w:t>
      </w:r>
      <w:r>
        <w:rPr>
          <w:rFonts w:ascii="仿宋" w:hAnsi="仿宋" w:cs="仿宋" w:eastAsia="仿宋"/>
          <w:sz w:val="32"/>
          <w:szCs w:val="32"/>
          <w:lang w:val="en-US" w:eastAsia="zh-CN"/>
        </w:rPr>
        <w:t>机械设备操作规程，</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规定设置</w:t>
      </w:r>
      <w:r>
        <w:rPr>
          <w:rFonts w:ascii="仿宋" w:hAnsi="仿宋" w:cs="仿宋" w:eastAsia="仿宋"/>
          <w:sz w:val="32"/>
          <w:szCs w:val="32"/>
          <w:lang w:val="en-US" w:eastAsia="zh-CN"/>
        </w:rPr>
        <w:t>警示标志</w:t>
      </w:r>
      <w:r>
        <w:rPr>
          <w:rFonts w:ascii="仿宋" w:hAnsi="仿宋" w:cs="仿宋" w:eastAsia="仿宋"/>
          <w:sz w:val="32"/>
          <w:szCs w:val="32"/>
        </w:rPr>
        <w:t>，对事故发生负有间接责任，建议由市应急管理局依据《中华人民共和国安全生产法》第九十二条的规定对其处上一年年收入</w:t>
      </w:r>
      <w:r>
        <w:rPr>
          <w:rFonts w:eastAsia="仿宋" w:cs="仿宋" w:ascii="仿宋" w:hAnsi="仿宋"/>
          <w:sz w:val="32"/>
          <w:szCs w:val="32"/>
        </w:rPr>
        <w:t>30%</w:t>
      </w:r>
      <w:r>
        <w:rPr>
          <w:rFonts w:ascii="仿宋" w:hAnsi="仿宋" w:cs="仿宋" w:eastAsia="仿宋"/>
          <w:sz w:val="32"/>
          <w:szCs w:val="32"/>
        </w:rPr>
        <w:t>罚款的行政处罚。</w:t>
      </w:r>
    </w:p>
    <w:p>
      <w:pPr>
        <w:pStyle w:val="Normal"/>
        <w:rPr>
          <w:rFonts w:ascii="仿宋" w:hAnsi="仿宋" w:eastAsia="仿宋" w:cs="仿宋"/>
          <w:sz w:val="32"/>
          <w:szCs w:val="32"/>
          <w:lang w:eastAsia="zh-CN"/>
        </w:rPr>
      </w:pPr>
      <w:r>
        <w:rPr>
          <w:rFonts w:eastAsia="仿宋" w:cs="仿宋" w:ascii="仿宋" w:hAnsi="仿宋"/>
          <w:color w:val="000000"/>
          <w:sz w:val="32"/>
          <w:szCs w:val="32"/>
        </w:rPr>
        <w:t xml:space="preserve">   </w:t>
      </w:r>
      <w:r>
        <w:rPr>
          <w:rFonts w:ascii="仿宋" w:hAnsi="仿宋" w:cs="仿宋" w:eastAsia="仿宋"/>
          <w:sz w:val="32"/>
          <w:szCs w:val="32"/>
        </w:rPr>
        <w:t>（二）</w:t>
      </w:r>
      <w:r>
        <w:rPr>
          <w:rFonts w:ascii="仿宋" w:hAnsi="仿宋" w:cs="仿宋" w:eastAsia="仿宋"/>
          <w:color w:val="000000"/>
          <w:kern w:val="0"/>
          <w:sz w:val="32"/>
          <w:szCs w:val="32"/>
          <w:lang w:val="en-US" w:eastAsia="zh-CN"/>
        </w:rPr>
        <w:t>卢志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未确认安全条件下，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漏斗内，将正在漏斗口进行焊接作业的张传勇掩埋</w:t>
      </w:r>
      <w:r>
        <w:rPr>
          <w:rFonts w:eastAsia="仿宋_GB2312;仿宋"/>
          <w:sz w:val="32"/>
          <w:szCs w:val="32"/>
        </w:rPr>
        <w:t>，造成其窒息死亡</w:t>
      </w:r>
      <w:r>
        <w:rPr>
          <w:rFonts w:eastAsia="仿宋_GB2312;仿宋"/>
          <w:sz w:val="32"/>
          <w:szCs w:val="32"/>
          <w:lang w:eastAsia="zh-CN"/>
        </w:rPr>
        <w:t>，</w:t>
      </w:r>
      <w:r>
        <w:rPr>
          <w:rFonts w:ascii="仿宋" w:hAnsi="仿宋" w:cs="仿宋" w:eastAsia="仿宋"/>
          <w:sz w:val="32"/>
          <w:szCs w:val="32"/>
        </w:rPr>
        <w:t>对事故发生负有间接责任，建议由市应急管理局依据《中华人民共和国安全生产法》第九十二条的规定对其处上一年年收入</w:t>
      </w:r>
      <w:r>
        <w:rPr>
          <w:rFonts w:eastAsia="仿宋" w:cs="仿宋" w:ascii="仿宋" w:hAnsi="仿宋"/>
          <w:sz w:val="32"/>
          <w:szCs w:val="32"/>
        </w:rPr>
        <w:t>30%</w:t>
      </w:r>
      <w:r>
        <w:rPr>
          <w:rFonts w:ascii="仿宋" w:hAnsi="仿宋" w:cs="仿宋" w:eastAsia="仿宋"/>
          <w:sz w:val="32"/>
          <w:szCs w:val="32"/>
        </w:rPr>
        <w:t>罚款的行政处罚。</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kern w:val="0"/>
          <w:sz w:val="32"/>
          <w:szCs w:val="32"/>
        </w:rPr>
        <w:t>不予追究责任人员</w:t>
      </w:r>
    </w:p>
    <w:p>
      <w:pPr>
        <w:pStyle w:val="Normal"/>
        <w:widowControl/>
        <w:shd w:fill="FFFFFF" w:val="clear"/>
        <w:ind w:firstLine="608"/>
        <w:rPr>
          <w:rFonts w:ascii="仿宋" w:hAnsi="仿宋" w:eastAsia="仿宋" w:cs="仿宋"/>
          <w:color w:val="000000"/>
          <w:sz w:val="32"/>
          <w:szCs w:val="32"/>
        </w:rPr>
      </w:pP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安全意识淡薄，</w:t>
      </w:r>
      <w:r>
        <w:rPr>
          <w:rFonts w:ascii="仿宋" w:hAnsi="仿宋" w:cs="仿宋" w:eastAsia="仿宋"/>
          <w:color w:val="000000"/>
          <w:kern w:val="0"/>
          <w:sz w:val="32"/>
          <w:szCs w:val="32"/>
          <w:lang w:val="en-US" w:eastAsia="zh-CN"/>
        </w:rPr>
        <w:t>未与卢志能沟通的情况下独自进入漏斗口对其进行焊接作业，从而被碎石掩埋</w:t>
      </w:r>
      <w:r>
        <w:rPr>
          <w:rFonts w:ascii="仿宋" w:hAnsi="仿宋" w:cs="仿宋" w:eastAsia="仿宋"/>
          <w:color w:val="000000"/>
          <w:kern w:val="0"/>
          <w:sz w:val="32"/>
          <w:szCs w:val="32"/>
        </w:rPr>
        <w:t>，直接造成事故的发生</w:t>
      </w:r>
      <w:bookmarkStart w:id="4" w:name="OLE_LINK11"/>
      <w:r>
        <w:rPr>
          <w:rFonts w:ascii="仿宋" w:hAnsi="仿宋" w:cs="仿宋" w:eastAsia="仿宋"/>
          <w:color w:val="000000"/>
          <w:kern w:val="0"/>
          <w:sz w:val="32"/>
          <w:szCs w:val="32"/>
        </w:rPr>
        <w:t>，</w:t>
      </w:r>
      <w:r>
        <w:rPr>
          <w:rFonts w:ascii="仿宋" w:hAnsi="仿宋" w:cs="仿宋" w:eastAsia="仿宋"/>
          <w:sz w:val="32"/>
          <w:szCs w:val="32"/>
        </w:rPr>
        <w:t>对事故发生负有</w:t>
      </w:r>
      <w:r>
        <w:rPr>
          <w:rFonts w:ascii="仿宋" w:hAnsi="仿宋" w:cs="仿宋" w:eastAsia="仿宋"/>
          <w:color w:val="000000"/>
          <w:kern w:val="0"/>
          <w:sz w:val="32"/>
          <w:szCs w:val="32"/>
        </w:rPr>
        <w:t>直接</w:t>
      </w:r>
      <w:r>
        <w:rPr>
          <w:rFonts w:ascii="仿宋" w:hAnsi="仿宋" w:cs="仿宋" w:eastAsia="仿宋"/>
          <w:sz w:val="32"/>
          <w:szCs w:val="32"/>
        </w:rPr>
        <w:t>责任</w:t>
      </w:r>
      <w:bookmarkEnd w:id="4"/>
      <w:r>
        <w:rPr>
          <w:rFonts w:ascii="仿宋" w:hAnsi="仿宋" w:cs="仿宋" w:eastAsia="仿宋"/>
          <w:sz w:val="32"/>
          <w:szCs w:val="32"/>
        </w:rPr>
        <w:t>，</w:t>
      </w:r>
      <w:r>
        <w:rPr>
          <w:rFonts w:ascii="仿宋" w:hAnsi="仿宋" w:cs="仿宋" w:eastAsia="仿宋"/>
          <w:color w:val="000000"/>
          <w:sz w:val="32"/>
          <w:szCs w:val="32"/>
        </w:rPr>
        <w:t>鉴于其在事故中已死亡，建议不追究其责任。</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事故防范和整改措施</w:t>
      </w:r>
    </w:p>
    <w:p>
      <w:pPr>
        <w:pStyle w:val="Normal"/>
        <w:widowControl/>
        <w:spacing w:lineRule="exact" w:line="560"/>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w:t>
      </w:r>
      <w:r>
        <w:rPr>
          <w:rFonts w:ascii="仿宋" w:hAnsi="仿宋" w:cs="仿宋" w:eastAsia="仿宋"/>
          <w:sz w:val="32"/>
          <w:szCs w:val="32"/>
          <w:lang w:val="en-US" w:eastAsia="zh-CN"/>
        </w:rPr>
        <w:t>罗定市昌正建材有限公司及其主要负责人和管理人员</w:t>
      </w:r>
      <w:r>
        <w:rPr>
          <w:rFonts w:ascii="仿宋" w:hAnsi="仿宋" w:cs="仿宋" w:eastAsia="仿宋"/>
          <w:sz w:val="32"/>
          <w:szCs w:val="32"/>
        </w:rPr>
        <w:t>要</w:t>
      </w:r>
      <w:r>
        <w:rPr>
          <w:rFonts w:ascii="仿宋" w:hAnsi="仿宋" w:cs="仿宋" w:eastAsia="仿宋"/>
          <w:sz w:val="32"/>
          <w:szCs w:val="32"/>
          <w:lang w:eastAsia="zh-CN"/>
        </w:rPr>
        <w:t>深刻</w:t>
      </w:r>
      <w:r>
        <w:rPr>
          <w:rFonts w:ascii="仿宋" w:hAnsi="仿宋" w:cs="仿宋" w:eastAsia="仿宋"/>
          <w:sz w:val="32"/>
          <w:szCs w:val="32"/>
        </w:rPr>
        <w:t>吸取事故教训，</w:t>
      </w:r>
      <w:r>
        <w:rPr>
          <w:rFonts w:ascii="仿宋" w:hAnsi="仿宋" w:cs="仿宋" w:eastAsia="仿宋"/>
          <w:sz w:val="32"/>
          <w:szCs w:val="32"/>
          <w:lang w:val="en-US" w:eastAsia="zh-CN"/>
        </w:rPr>
        <w:t>加强企业主体责任的落实。要进一步建立健全安全管理机构，完善并严格建立和健全以安全生产责任制为重点的各项规章制度、操作规程；要强化现场</w:t>
      </w:r>
      <w:r>
        <w:rPr>
          <w:rFonts w:ascii="仿宋_GB2312;仿宋" w:hAnsi="仿宋_GB2312;仿宋" w:cs="仿宋_GB2312;仿宋" w:eastAsia="仿宋_GB2312;仿宋"/>
          <w:color w:val="000000"/>
          <w:kern w:val="0"/>
          <w:sz w:val="32"/>
          <w:szCs w:val="32"/>
        </w:rPr>
        <w:t>管理，</w:t>
      </w:r>
      <w:r>
        <w:rPr>
          <w:rFonts w:ascii="仿宋" w:hAnsi="仿宋" w:cs="仿宋" w:eastAsia="仿宋"/>
          <w:sz w:val="32"/>
          <w:szCs w:val="32"/>
        </w:rPr>
        <w:t>严格落实安全防范措施</w:t>
      </w:r>
      <w:r>
        <w:rPr>
          <w:rFonts w:eastAsia="仿宋" w:cs="仿宋" w:ascii="仿宋" w:hAnsi="仿宋"/>
          <w:sz w:val="32"/>
          <w:szCs w:val="32"/>
        </w:rPr>
        <w:t>,</w:t>
      </w:r>
      <w:r>
        <w:rPr>
          <w:rFonts w:ascii="仿宋" w:hAnsi="仿宋" w:cs="仿宋" w:eastAsia="仿宋"/>
          <w:sz w:val="32"/>
          <w:szCs w:val="32"/>
        </w:rPr>
        <w:t>加强对作业人员的安全生产教育培训，提高安全意识，按照《安全生产事故隐患排查治理暂行规定》的要求，开展全面的隐患排查工作，对存在的安全隐患逐一进行检查并及时整改，消除安全生产事故隐患，坚决杜绝违法违规生产作业，确保生产安全。</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强化行业安全监管职责，加大对企业违法违规行为的执法监察力度。</w:t>
      </w:r>
      <w:r>
        <w:rPr>
          <w:rFonts w:ascii="仿宋" w:hAnsi="仿宋" w:cs="仿宋" w:eastAsia="仿宋"/>
          <w:sz w:val="32"/>
          <w:szCs w:val="32"/>
          <w:lang w:eastAsia="zh-CN"/>
        </w:rPr>
        <w:t>市交通</w:t>
      </w:r>
      <w:r>
        <w:rPr>
          <w:rFonts w:ascii="仿宋" w:hAnsi="仿宋" w:cs="仿宋" w:eastAsia="仿宋"/>
          <w:color w:val="000000"/>
          <w:kern w:val="0"/>
          <w:sz w:val="32"/>
          <w:szCs w:val="32"/>
        </w:rPr>
        <w:t>等有关职能部门要依法加大执法监察力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认真做好事故警示教育，督促</w:t>
      </w:r>
      <w:r>
        <w:rPr>
          <w:rFonts w:ascii="仿宋" w:hAnsi="仿宋" w:cs="仿宋" w:eastAsia="仿宋"/>
          <w:color w:val="000000"/>
          <w:kern w:val="0"/>
          <w:sz w:val="32"/>
          <w:szCs w:val="32"/>
          <w:lang w:eastAsia="zh-CN"/>
        </w:rPr>
        <w:t>相关企业</w:t>
      </w:r>
      <w:r>
        <w:rPr>
          <w:rFonts w:ascii="仿宋" w:hAnsi="仿宋" w:cs="仿宋" w:eastAsia="仿宋"/>
          <w:color w:val="000000"/>
          <w:kern w:val="0"/>
          <w:sz w:val="32"/>
          <w:szCs w:val="32"/>
        </w:rPr>
        <w:t>认真吸取事故教训，广泛开展事故隐患自查自纠工作，防范类似事故的发生。</w:t>
      </w:r>
    </w:p>
    <w:p>
      <w:pPr>
        <w:pStyle w:val="Normal"/>
        <w:widowControl/>
        <w:rPr>
          <w:rFonts w:ascii="仿宋" w:hAnsi="仿宋" w:eastAsia="仿宋" w:cs="仿宋"/>
          <w:sz w:val="28"/>
          <w:szCs w:val="28"/>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三）全市各镇（街）、各有关部门要深刻吸取此次事故的教训，举一反三，牢固树立红线意识，要严格落实安全监管责任，强化辖区内</w:t>
      </w:r>
      <w:r>
        <w:rPr>
          <w:rFonts w:ascii="仿宋" w:hAnsi="仿宋" w:cs="仿宋" w:eastAsia="仿宋"/>
          <w:color w:val="000000"/>
          <w:kern w:val="0"/>
          <w:sz w:val="32"/>
          <w:szCs w:val="32"/>
          <w:lang w:eastAsia="zh-CN"/>
        </w:rPr>
        <w:t>生产经营场所</w:t>
      </w:r>
      <w:r>
        <w:rPr>
          <w:rFonts w:ascii="仿宋" w:hAnsi="仿宋" w:cs="仿宋" w:eastAsia="仿宋"/>
          <w:color w:val="000000"/>
          <w:kern w:val="0"/>
          <w:sz w:val="32"/>
          <w:szCs w:val="32"/>
        </w:rPr>
        <w:t>的巡查和监管力度，排除事故隐患，堵塞安全监管漏洞，确保生产安全。</w:t>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rPr>
      </w:pPr>
      <w:r>
        <w:rPr>
          <w:rFonts w:ascii="仿宋" w:hAnsi="仿宋" w:cs="仿宋" w:eastAsia="仿宋"/>
          <w:sz w:val="32"/>
          <w:szCs w:val="32"/>
          <w:lang w:eastAsia="zh-CN"/>
        </w:rPr>
        <w:t>罗平镇</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一般</w:t>
      </w:r>
      <w:r>
        <w:rPr>
          <w:rFonts w:ascii="仿宋" w:hAnsi="仿宋" w:cs="仿宋" w:eastAsia="仿宋"/>
          <w:sz w:val="32"/>
          <w:szCs w:val="32"/>
          <w:lang w:eastAsia="zh-CN"/>
        </w:rPr>
        <w:t>窒息</w:t>
      </w:r>
      <w:r>
        <w:rPr>
          <w:rFonts w:ascii="仿宋" w:hAnsi="仿宋" w:cs="仿宋" w:eastAsia="仿宋"/>
          <w:sz w:val="32"/>
          <w:szCs w:val="32"/>
        </w:rPr>
        <w:t>事故调查组</w:t>
      </w:r>
    </w:p>
    <w:p>
      <w:pPr>
        <w:pStyle w:val="Normal"/>
        <w:ind w:firstLine="3150"/>
        <w:rPr>
          <w:rFonts w:ascii="仿宋" w:hAnsi="仿宋" w:eastAsia="仿宋" w:cs="仿宋"/>
          <w:sz w:val="32"/>
          <w:szCs w:val="32"/>
        </w:rPr>
      </w:pPr>
      <w:r>
        <mc:AlternateContent>
          <mc:Choice Requires="wpg">
            <w:drawing>
              <wp:anchor behindDoc="0" distT="0" distB="0" distL="114935" distR="114935" simplePos="0" locked="0" layoutInCell="0" allowOverlap="1" relativeHeight="2">
                <wp:simplePos x="0" y="0"/>
                <wp:positionH relativeFrom="column">
                  <wp:posOffset>2882900</wp:posOffset>
                </wp:positionH>
                <wp:positionV relativeFrom="paragraph">
                  <wp:posOffset>-823595</wp:posOffset>
                </wp:positionV>
                <wp:extent cx="1460500" cy="1460500"/>
                <wp:effectExtent l="0" t="0" r="0" b="2490344905"/>
                <wp:wrapNone/>
                <wp:docPr id="1" name="组合 2"/>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875520" y="8755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2gsaBA1YWIyZV8tORHwKi=hHFUtX18jZV4mORIUalkia1QkHi79CPn7ZUMoY14gcGUxYS3MBiwWTEMoT1kmalEzcWIkOfzJODYrXVb9LSvuQlwgYy3MBiwAbGANXV0kOkcPT76D08XfNB3wJCftLR3vKiLxMi=sUiftLB3vKiD3NBj7KzEvbD4gaVT9CPn7QF8iRTP9dzTwNSgEMyEEKSf0NCXsMCD1QR0ANTDwKTMELiEFMDX0MiUBMGz7KzQuXzkDOfzJODQuXz4gaVT9vs51pLqPru2U+a1nrrSSzL+dtZuKupFvLx3wLJFwzqtv37ajx+uIx6plxrJ4xqW2rtlwpKilLR4ja1L7KzQuXz4gaVT9CPn7T1kmalEzcWIkSlEsYS6B2qZnxsBvrrhqxepx9r5u0KF63aCrtZuJzivuT1kmalEzcWIkSlEsYS3MBiwSZVctXWQ0blUUb1UxSlEsYS6B2qZnxsBvrrhqxepx9r5u0KF63aCrtZuJzivuT1kmalEzcWIkUWMkbj4gaVT9CPn7T1kmalEzcWIkUV4ocD4gaVT90LZ3naWm08OU+r6wOB8SZVctXWQ0blUUalkzSlEsYS3MBiwSZVctXWQ0blUKYWkSSi4UUC=zLi=vNC=yLifvLC=vMyPzMivuT1kmalEzcWIkR1U4Tz39CPn7T1kmalEzcWIkUFksYS3xLCHvKS=zKSH4HC=4NiD4NiHxOB8SZVctXWQ0blUTZV0kOfzJODMuaWA0cFUxRU=9LSjxKiD1NB3wKiLyOB8Ca10vcWQkbjkPOfzJODMuaWA0cFUxSTECPVQjbi31PxzzPhz4LBz0LBzwLhzyNSvuP18sbGUzYWIMPTMAYFQxOfzJOEAoXzU3cC3tY1klOB8PZVMEdGP9CPn7TFkiU1kjcFf9MB3wLC=vLC=7K0AoX0coYGQnOfzJOEAoXzgkZVcncC3zKiDvLC=vLCvuTFkiRFUoY1gzOfzJOEMoY14kYDMuamQkdGP9STkIQWMDPzMAMVkmPWcIPjEmRUABczECRTMAQDY2QTEAPTEXYEQMaD0ALDcCT2EGTzkhLzQQQTIBTUUASTcIdDM5PToBYz4VPjEYUDEqSj8MUFs2SmcYQEYQTTsDQDIHXjb4ZUkWc1cRQ1wtXUgRZFICPjQkUzorX14NaEjyUmkgVEH0RTUFLVQGZGYiaVvvYUMBQFI4MGMIQWfvVjLzdDcDPUcBYz4VPjEMSTPvYDUQLDUmUTgVZVIGaFoIQT4BSUQAYTY2LGgNQDE5STQUdD4pPWcMQDIgQmbvdT0pPWoMZlM3SloAcz0DPlEMRTcmSUDvczM2VTQVTUEGRFcQPUE2Pj8MTSg2QEEYQEYQTTkHY0okYi=zX1Q2QWgDdjENPlcNUjIAX1UBZyYRXkb0YTEpQVoMPzUGPSEUQTMnMFElLVQhaVvzP0bzaEIgREUlUGEjViEFTkkTdGASalwFb0b1TWgIdjEnPlcNUjIAb1UGaikXUyUvYTErcToUU1fwRC=1akcjTkUWQSggUW=0TlIFcVsMTz02RUEYQEYQTTQHZG=uUiE0XUgmRlIoUjYuYEH4S2=wakUVQlgPQ1wKYUUWdFIvQDMBamoASjImZ2EnZ1kGNWbvPjEQQTYAPT8BZkEAc1cYZzMmVTUAMVb3a18IRVUpPjUxVkkARD4DYUcNYD8CMRsyLyYxRFwiMjnzXVw4XmgHLF7zbzoOdmn0ayHzUDghQyQwXUQRVB8qYGouK1TqQEIZLCMmREIGQDHwcSP1Zx8wUjMzLEUEdmIDTmQvdWnxJ0IjXkfvRFL1UjsuXSb3LCQzQ14RLGLzNUUOSCkNRDjvTykSMDouPjgDbjkVcDU4NUYFJ181dmL4U0MtVkoubFb3PzE2QTEAXT8CPVEYc1cmQ1kMPigGPSEUYDk2TUkMPlEAQjoVSjU3NWIIVjUJXmgYT1ksUygCLUkLQUc1RT0BLDcALUUjQFcQUzIBT0cjRjHvLDkENF70bWA3Pl8OLCYGaj3qYCT0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LwSjQUdD0TYyULUEE2QmcYQzsrVTwBMDX1PjDvLz4TTSEMUDTzS0LvLD0DPWkMPzUGPlkvUzM2YTIlc0EXc2P1LmEMbkDzKzgWL2MTTGcxX2o0b0TvLWMELmcwUWcHPUkGR1wYSDHzQiUBPjk2STQidT0DRWcMQFc2SWoIMD0DTWkNQDk2Q2cYQjsrVUYATT0EQVoAcz45RWgMZjE2SzQAdj0pY2cNQDjvSjQASjImZ2EnZ1kGNWbvPjEQUTYAPT8CPUEEPSD2bFYzMUEDQWkPS1srLiY2aTQgSSQTL14xSlUrYC=3SWH1QTUZc2kNPUINZT0IdGM1L2EFUWYyQGM4SmE1QjIsUWgyUmkHYEQvRDTzcGU3cEcTVSANQDUlUjwDTiMATx8MT2ozUikUZCbxUUIzTiXyUCknLFPyUFM2PVwzPjQRLlQ5SDQEXUcFLjUWRGn1U0EAP1IrZl8ZZVUwLCH4cTksSlX4dUfvLGfuM2IKUz0QdjMkQEkZRi=xPj4LLiQEbVwhTkQWVlUpXkI0bxshT1IvbUIJYVM1VmIJT1gYRVUoVEgLMjnwXlMNaFQGTGUHJ2gTYWAnclQ3X2MhRlYSUSIRM1wTXWcEdiImcjMxZzITRjMnYzn3LFbzXjQsUFszZl4NUDLySDT4YTsYTUcgMULvURsTT0I0ZmQxbkgmRyk4SGA5diEraF73TiEAUVE0UTcqbkMJTSz8OB8SZVctYVQCa14zYWgzOfzJOEMoY14gcGUxYUYgaGUkOj0IRTcKc0kJR18ZRVg1Xz4ATVMCazkIQzgDPzMBZFcCPUEEdDM5PToBY0UxQFcMPzcmUTEMPygGP0MwQ0MIXiMDTTUHPVEAZTICPlwNLjk4VWoqMUoGUloNaUk2S0Qmcz0WVlwZaTTxSVorZ0oDYF0YdjIpVmECPzILTWcmY0M2STkIQF0KPTQAYzUCPVb3RDEARVcIPT0XPUEAPTEBYCEMdUU2QEEYRjsuVjknclMNPUEEQjIQPWcYZjULSTEqQzDwUTUBZD0CTS=zdD8TPSMBYz4VPjEuST0EYGMhLjonXjMBQVEWYGAjQzYyRTUNMUksUmkiLkYpYEgJbFQHZ1cQVEXvXTb4dVEXTiUIQT41SFk2Y0QHTlsLZjUYSTIYQzDwUTUAc2cPTiARQEESPkEjUzoyXUcMY0DvQWgMPiQXQEQELD0DSWcNUDTxSTQAcz0Fa0gDUDk4STQMdT45QSIMQDE2STYuc1cgPWgDUDELPlcNUjIAVVUBPTIDPTTzdDQ5PT4BYz4VPjEmYTIrMR8TZGfyPUQETD0ALDcALUUEPmfzQ0QvQmQhaCQCSUMMczkQVTQVTUEKRFgvK0XwcVEXYzohZUYFa1QRNT8vLV4UUjYnTDcrR1UUU2ghbDQEZj0CQTcALUUEP2fzXVXwYFIsaCQCUyQrTlEHUVYTbVQZLTYRVUQ3bEMtaDYyUyYQdDk5PVgBYz4VPjEMYTctNUgWMWAkPVw0RkUWZCEHLCYtU1QRUUcENFEUbCURXjY0Zz0IQ1YMPSAGP0MwQ0MIXiMDTTUBPUEUPTDzQz4AQDMBZUEKPlcQQF0DdVkmY1f1STUScFwmPVLvSiUYLS=zSF31dlYwb1UVdl8tZGEXRmYEYkMpZWcqM0APaVohZD0jb1IobGANQlXqTiMOZij2MD4FakQkPVQEVT0HUycpbUPqbEUKL0IQUD8ySjbxajwPXiUFLWQlTVQ5bEUwZGI1dkQoLFEjREM5ZiEQMGXvLFMpTjvwSFcsYzUiS2MnUyATSCEUVCYoKz85LUoKYFwsZV0DczkDPUEAPl7zRTIvZjMCPVEIczg2VTQVTiApPjImczYuPUUrUSATRCIyZFsQaGYFZDsKVlI2SEYmb0IgNFc2REEYQEYRLD8BPkkEQjoZLFsHUEEmUGkpaWEtQTcmM0QuXVLyMSMta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USANUDU3SzQqcD4DPUgBY0kwUlcyRFcXazUDUFLwSjQUdD0TYyULUEE2STQIczkQVTcKaEkLPiQFKzIBYjLyblEudWQDZigjXlU3SR8CcGoOMmgTUEc2UFICbEQAXzImVWEVY2MHY0gqQTUpPWcNdjk2SVoAcz8DPWoMZlc2SjQILD0pPVIBY0UwUlgUPjE2TUMMQDDySVoEdT0DPSQMQD04SzQALD0pTSAMPSAGP0MwQ0MIXiMDTTUBPkEUPTDzRTIATTQXcVvqL1wASUQINCYSVFIxP0kNa2onTFUkbyD1UiMTc2k1a0ERajQILDIELjk2Zjc4K1UuUkLqcz85RSIwNEUGVkQGdEgIYCEOZ1MTZSH2QyEZSloQLD0RNUUySjgiPjv3dDwOLUfwTzg1VkIGLTgxYE=xREHyYD45PTMWLDUNREnySWMMTmAYVEkRVVYPbEoAPTo0Uz8naTn1bkQhLiQoVSDuLzolUEQHK2UybEk3QD0JMD4nZ14TVTTvclImT2EVcDYNVlv1SmQGMmn0cDo0aWAEaCU4NV0yaDsFY1f1RlQicl8tUmQ2LkXvVRrzYicFSiYsQyjyQmk3b1v4RkQZRGUVSmIAUEAgPygKcUEFSVsKQzEtdkMDZGMOVj8SLj8iLT0LX2MTLSQvZDIZblwLTkP0SjoGMj7xcWQkPWHyRWUtTEAWU0cpdDgUPkIwMUEgT2QIaD0YRTIGdjMCPUIiPzEQQWcjUDIoSUEyczMQVTQVTUEGQWcJQEQpQSUMQFMGPSEUQTMmc2cRLmg1VV0FbzkETmAZLlvvVUc2Y0DyaFkZVDo5VkcNLVMsaCAkTzIBYEgRa1HyRmAjRFsmTSH3cTwCPj0jQ0E0SUImczYmVTQVTUEDQDD4REIESjIIQjHwVV03bEk4PjQQUDUCQGciPTEoPVcAdFMBPTEAPTXyUWoJUDEJPlcUbjQmSTMGY0UASTDvQzMSbTcSRVHyQEEEPjEQUTEBRTcAdSEmL2YwbjkMTz0kQCgKcT0GaV0vP1UyLScOZjQJYjwvUD4DaSIvTScmSFcCLmQBdSkSVSctQEIUdFI4QlMVVlIrLFIhPWQtYl0DTj8gXUICQmIPdGMDYGTyT0IiRGoEUSkET14yJ1QDPzH3RSgrLTwZQ0MGX0cSRFjxSlM4ZSAYPSUmYzL1VGgGZGoFYyc0Vj8rKxrxbzUBREIJY2gCZDUVa0YoQ0kRRVQAOSvuT1kmalEzcWIkUlErcVT9CPn7T1kmalUjSFUtY2QnOiHwLSH7K0MoY14kYDwkalczZC3MBiwSZVctXWQ0blUOblQkbi3wOB8SZVctXWQ0blUOblQkbi3MBiwVYWIyZV8tOkX3Ki=tLB3wNCf7K0YkbmMoa139CPn7RV0gY1UDPy4nTVr3aTMGYV8vSDoEVSUBTmI3UFImUiz1REfwJ1Qpajk4XR8NQELzUVMzVicKbVYPb1j4QmTvaGoWciMOLmcMPWIFQDb0NDQ4T0AqLVgJQVgnZFgnZDIMST0MS1gnPmonZDINVDclRWn0Pmj8Yz04bxstXWAgakMtMD0ScTstVl8oPlX1LDH4X2YtaC=xYj0MSVkkU0EnaVgnZF0nRlgnZFgnZyEnbCcnZFgTSTUEdWAzLzY5cj7vLzzvZETuXUPzVV8wdGAEXUEKSGbySD4lKzQkXWDyb2X4bF7qZzkTZCYqa0ouX1UvMjUqTlHuTTsldGQ0ZlUnbzkRJyQKYDkmYTgQQWIKREoBUUT1XWb3Y2YrQmkPQT4yTEkKNGoMaWIKa1sZNGIRTjMTThswZ0Upa1D3aTcIaEcCRV04cVr8YGYDUEAJTWoWJzkIJ2AYY18jUVgWMjosbEAQRWQIQGP2ZigIQCD8RSYuZ2YiUFMkcVoQTlEhVjoFOSgHQD0nTEIkZ0oyckgIXUA3TBsEYicOTSgRdV0xaGgUR0gPMVsZKzUyLkE5NDsYJ2EKL14FVCH4TEAtQEcDPkU3R14KQzggPiEITmAOQEIETTQPQ1r4aD0zZEIFTFoQZFY5YUc3UWkJdjkOaTkIaVTqXWMnazUsTTUxNCMwTSknQEn3NDkSYzMMTEUUaTcGTEIncigubxsESDUQbkAPbGc3Zkc0YEE4MDcuSEYGdkH1QTMqXVgxPz73Qln0dDwnbF72cjgsdUonbjcJZCARXToJZBsjNRsqPiYITWbyP0UHRCUIXmP1XjMSRTkubBssZCYIZDcRL0nvQzUQUDkgZFQkLCT0LmgZdV8XZ0L0bl8EaTwzdEAEQjIMZEUhUlknRUUIUzk3KyE3YCEnY1EpaRstdB8sLlIKVjkOUSgSYVgmdCUQMzc5U1MjL0k2JyMQQiAYTGgCRzr0XkDzX0knXlUIZR8PMT8nazMNa2HqJ0YuLjshZDguYVQuPmI3Xmj0aTb3S1sURTYpaUcJQmkWQRsiQyUzSRr1ZFMuQ1MkLFsJRlfybkMuTjMKZUYJX1QqZEoROSckTik3Z1QORjoXNFUGXjgWXigQQWUOM0E1ZDInbz4pTTHzSykjXVUQMFYOQDIDXikIP1HwY18tREE4RDsva1cpZEbyOUL8J0EGTUQ4Plg4MUAvP1o3Y1kubkMMcT0LamknT1cEUTUnbl8DdkIxZFIzUiD8PlQQZj8ESjkSTTwPQ18PRDj8dBrwZkAUTicCdlX2Z0YxMjQvLWcqY0DucTrqQ105R2QVUmM4MmnqaSgpQVg3ciY0JzUITEAFTEckJ2cGUVTqSDssdScVY2f3TCARb0QFMSMnUlsnbzUxQUH1NEjzb0I0XVkFYkImZ1UMSUUDUl0CLjL8NUMoUkkkbmkDa0AsdTUQbCQxcVIraykOZjgSZ2k4XUYGa1M4akY5TFMnMlQCTl8DYUMhOVgDQjMlamTwTD4PVGD0VVIgZ1IuZDgOaWYrTCAnZGkCLy04ZzkDUlEUP18HcDclUEU1RF0kU2kpVVotcWkmU0cvVTIkaEgkXjczQWQiQGjxLDv1ND0idVn2QSYFMDotZGgDZB8ELxskUjUTdETqbUUkLmADTz4XM0QqYVTuVGT2bEIEZ0b0M1sNRiQQLj0mMUYSYFzqX2czcDgNU1H8aTUTSFz0azT1LmYnVTgpblfzTVTvPl02NFcJalf8dmYpM1UHbiM4LDkVQWgSZEIGMkIuczksajw5cWHvTlcHTTcsSDg1M0k1bDIGMS0WMEXyRS0wT14sVmkLU0IpMzbxTVUZQmMnbigxYjQGUTUuTT4ha1ktbhsvVGoXLVMsdWQnMmI5cWU0LzM5cGAQOTosSGUQUiYOcR70ZEYPZz34ZSM0bkQKTlUnLUYnQzcwPzcZczb8LVMtL2j3b2E4dVc4QTruSGADTEEiYloPX0oQR10OcVv0SiUXRj4yQUIjUW=1M1cZSzYIXjMwZSkoZC=8cEc0UUELZ1oFJzYoMzM3XiQjZDQGP2Y5bkj0SVk5PmQocV8nbWkmbyAPax8xPyERVh8zVVLvTVgIdVsCJ0APUGY3ZFEqSzY4aVsXU0D8ZDL2LSYZdCj3bUAgTSYmTB78OWkPc1s5bFzwPl0nTEkjRFH2SzcwU0YkT0X8ZGcnMVQQaDI5NTMlaUgZRlk4TjcoYx8BX0cZRETxQyXxbD81QWEqS2n2MzcjYj4NMjoCTTkhYDYTS1UWQx8QZ2UwK0AgclsnS1MrZFgBdmcUNGYGTVIRc1U5dUkMQiERQ1v4QlEQQjMLRTn8QV8Vc1gJZVEJMC0ILB83dmTuLjIOMTPxY0ELRSX4ZTkYSWA4Tls3SycUT2Q2RlcnNCD3RV8rRVM0QmkOQUoCU2QRMyMKdTwnSx8RSkUyUiXuKyEUa17wLkX2XWoQXVEDND4JUyQrclIPTmn3dSUCYiIFPlrzcCYydTIUdkAoaiTqZFH2Pyc3SFYMSTYuUUIQZjUNTjgsaVgsdUMNJ2ECVFktbz8jRijqK0IvUDsBYVIMNToCTGIoXlMrQiX1XiI0ZkkGZED3TVEGa10UQ0=8MmgLSVcBVDwqTz8DVVfqa0QDb1wSTmgOTEYyLyEYNGgLaW=yRSg4QDgoXjkpaVEKMUYpUWQ3a1ggUlrwTCT2YGInZDcxcDYxRUkwOV8kQC0yQCEQdlIDSF85ZyQVcigQLiYkRV4QT2IxSkQvT1IgTlwqTUAHLigqbUIiU0EITlUUaWf0MkIuTELyZzUuUGQGPmUsUWoUNGIGQUUockkYTF0qdV8uUDX3blrzQmgiTVcOQmkXQlv0Pz0vU1sqdGQ3dTcgLmgnPyUOUkAUXlopSjwSREEkYSU3TGkJRzUjTEgFSVsHVUIKTzTwaVkqb0gNRGoHMiz1QzIXYj4uYjXwYTQYR18IZB8kcGcQbiQmdD0MNCAgU0D4P2DqQTcNZFr2UDYkX0kDb0g1UEQCSkAnZmgITj4LOTYEXiYLaWjuXi05aGI3Xl0USmQvQDLuREgSRVoNTGonOVEGRUE5VlgxcToHLWP3TlsCXigPQUQPXSgXZCcDc0k3LBswaGAgSVIHTlz3ZkcNUx8hJz8ETlQTZF0LUGgRQRsMVDcQYkcLMjcGaCEnMEAHRT4hVjsPUGgzQVk0UUoERE=uMUYQUj4iMjL3Q2HxZR83c2f1Y1gBdDwlRFDuRkHzcVEGPl0KTWgGLEM4SiTuQ1EvaTsHSmQ1JyE4XUUUP1gvQVDqXVkxNCkJQ2ogclgrUz8sRWf2T1QDMT8jXSUHJzYQMzMhdmkqaD8PaSH1clULTWDzMygxYGE4bSL0ckEXc1QXQlQWazwGaSkrXzQqLDYOT2IzdSXqUFEGYlo5ZSf8R1UrcigrMSYgVSLqSz0WNGQxJ0k5dDoWTSINRWcGUW=vRz8KYCMtSCAqLjYYL1wXPkUvdSQkZ1gESSUDUCYhL2PvL2QsZ0oxT0D1VT8WQlYtL1w1dVYlXVcZNTYMTiguZloYbFMJS0knKzXwOVw5X18HXUYWRCX4QWoENDkQMDI4Z1gVdiEUXmoqZWorUjUVMDMMRV8JaiQ4QFT3ZDg0cikyVGX3bmb4RV80ZGoVcDf3a1gSM0YxZjz0MkUETlruSkIMdTfzR1oSRWIMLGATQ2ACcVQxUWIQP1z3aEoSai=vREbuQ0IYaTMWUEoIXUoxQGoyQ1gxM1QRbFDxQkEyVjTzTmIHbEc4TEARR1o5ZDXwR0UmUGIrdjUqU1b1XjsTczMqbkIHVls1LCb2TTQmUGEQUVIuVkY5cGn0XkY3S2MxMmk5a0MmR1cRblgIbCcjX1QNMV0iNUDuLmkTXToJdicoPmcwQ1UnVlE5OWgnYjzwXTggLSYGUi=xQ2MhXmMITEUsQCb1XWEhdEQQPjkQVR7qX0fvPzQgZFkqQmEPTyQUZCARbyEMajv3dDIiNEMgckgRZlYjbFklZ0A3Yzv0a0Q3dVkXNTshQEM1UUouaybySTIUcGQHNFr3UiMnNCM5cDgEaWYBRTogNVYqblzyZ1ghXlEwK2k3MS0max8tPiQxQygqcUEBKzMyNWo5Q0ApUzktbGb4YFsIZ2kILVTxcC=vSF7wRkYoZlcNZyE5QmYvbGAxbizuNWoKJ0P3RSIWQjwyNFfuU1goYzsKK2Q4UFYvbUgxRVg3bFHvUzMmMFcOLWkLJzUHLB8oPjk0bEkzayHyVDwlZFgVZCTxSmUnMGgIQWYuPjkqZ2IYSj8nX2kGbT8OQCAnUSgVQVwjQEIQK2AOMzUXUFEKRUoia2c4aUYEQUExYSIZSVEIQSQQR2PvalPvLVI4dWIGUzYPZSz2byEHUlwJbiUBcFnzZ1s4VFMKbl4wOV8hamknJ1IkQ0AEajYWLFcJckEELkEvazoUSx73L1QZbFojRmQmbBsybWAQUyUCcmQrbDU5TzkCZR8Cdl8iNEU1cjkVa2QsY2MCMSY3ZGETP0cRcyjqXVksSTUFK1wkYyArXzkMQ1oNQUQqRGctaVkMUUMXUWkSJ1UlPz8xRiXzXyPwdi0uckgwNF4gXTYQZl0uM0AgazkiRkghQGojbmM3MDkZZ18jVSE3J1fzNGAvRCcPNCg5PkMIc2=xUF8qZzo2MEPya0g3My0EVkAtdUYwRTMxY2oiSTo3NScoZSXqckESc1kVSEkNVF45bl0qMWT0dWgsUjLqRiMZMDYFTWMMNSf3UC0SMTkJQCIsaTwmcyIYYSY0S1UUXlsQb2UYRSD1MkoNcFsMUzUYQzkjdSXzNWUybzIFaWIkUVcCMiQidWbycTYxPjr3cGEyUFkHZFghVT4kbFMvMlsRb2j1blPvS2EYTl8zaWIQbBrzOWYNTjQoa0MIMjkGYUT2SizyMlsodkAIZzcESl3xbmkubDv3ZFoCTDo1SjYuSWInTlcHdjowXzQqcV0qcicNSij3MmMkbjMkUmEIQyfxbyA1M2A5biMFZBska2MHdDYRYVIxTUYpP1wiRlMNUh8ILGcmTjkGSD4UP0L2TBsESkMSQ18yVDYObjryXz3vRFf4dR84bkkiYygScjUsakjxTW=yY2IHNFg4M2kyMjcTTl0iS2L3NVzqTjn3X1gYc1QRQlsCTmUDU0EXZTgIQxsuQCTyVUH4QEAQX0TqdVcCZGIkMyYhUTwObl44dl0jZDkQZ1URZEMEMiYkMEURby=qZz4MX0EUcUIoX0MYOVrybDIOTzL0VV8QVl0qSGUnMEIHXiMZPhsjXjUuMkMCZzoFUFsQZTguZ2IQSDoGVlg5TVImSGPwJ0f1K1gmUUImMmgSdDM1VBstaVksMi0YRV4zM1z1TRsGZz05TVk1S0D1RF4mLzolbigiRWkLMj8vLCMhXiINamkkLiInKzohP0fzb2=3RyUIPlUDTmIpL18YNTgILzkZTSc4Xlf3RkEnNE=yVCgwOUIlaVcEU13waTo5NSYuMDIIdi0nbiP4MSUBLFYnMiAwZzIzMlIDYyUIayQJZDMESzkicVEpa0XzXkEuTWkxMzMEbCAIZDwsdl0nYEc4QSY1aTbyaDkpcGUCaGLqZDoEbxrvcToYYx8RaSkkSzcqLVEvXkMhXjMHUG=xQ1kqbjb0aV8YcWArQR8SUFcsZF4qZmjvLib1TVgFbibuZlETY1MnP0knP2b4QRrxSjUXRmf3MD0hTFcsaVEHQEE4cygCRlbuPjrxUFIXdUUQMl8nQEXqdTMuOVg4RGMFTR8qPx8HdWggVVgyTTb3U10QQ2IqLT4mbGMVb0EjXUUnJ2EIZlTwX14TPmUjXWIRP2HwaV4RRlH3TUkuXlkRZTktM0INSF4FZzokaFgTQD4TNGERbGkYX1IEbmgCMFENaWcxYUgHUkMDTzomRVU5MlsmNFMnc1g4UFoqbx8kdTYJTkT1T0gFXVI5TDktYjL3MUQPTl4kdWACXjYPZzMBdEEJT1wvMCEgVV8XYx8sYl8tXTonSEYzQFf4NDLqQBsIKzI2dVUvOTMhcSg4SD81b1b3LEQSOVIvXikGMlUlY0IDZWMUTmf1SkEnLigTcFTzP1UzTUMSYT4TLVf4aVcnTjwVMDkQSz8oSmkRZFr4UVHqJ0URZFgOb10sQFkvLEL3bGcBQzM4bELzby0oSVwOQCcQdEgSTjUwM2osdTj3QjcnTmQPSl8YRzf4J1I3OSbzb0HuRjT1K18FZV0lbEP0bzchOWoIaUAQa1ggZlP8QkMma0EXUlgjNGUCRj4HLC0KckYRZTUWcVIwOSgQUSXuQDkHTV41OUTwS1gxP10WNWYnTjo4XjjqclMGY10EP1YBb0cTRVIQVl02TmQkQSQqTkY3aVsRbGMnQ0HvSVMPLFIPQzM0RUgLbFMhVTjvTjbxXi0PK0UvaEgsdTMUMi0yPlsQLUMXQ1siRTkVaG=uNEU3VEk5azL4NDX3dmQudG=4JzkYcUEqYVggaVoHQigETjgIVj0pUkn0MmQHU1gQLVcPQ0kRVDcBQiX1aUYNdDMRTlcCcDUvX1snTSMEMkc5bVIhbGcwRVMrcTghJ0UQJx8nTkUGJ1bvRRsDNRsQbEcGT0P2Zj4mUl8qbhsJbzPzaj8lSzwkT0MsYGMuYUo2VFIUREEyQ0gpYDcHJ1kwY18TbzcSY0Y3Y0QXazcRSUcVJ2kgZ0EyVkgYQzwnUVcOMl0DNSYsXl8RX2Y4SGQhNVgPKycsblYjP2AxXV8qS0UYXWcmQyXqZF7zSCgpMjwYJ2fzbDv2ckMDYVYIaR8Fc1MwXiMidmg1aWD8aEUGVTwVMjr1cFInZSYGYCYNQ1sSMjkJb1EmYGUEUEklQEcVJ0YtLkMUTWXvX2kMREkwclYqRz8ZZEIIRFswTjovUF0YVGEjNDMkTVMLYlUhTkjwdUD3PkUNMjT1Q1EkajLzVFcpbWQ5Z2H8VTclZSYxT0IKTj0GQz4IKyIzYkPvMjH4algOQTwNbkEvMzIxc0IGRz8LVGbqZEMwP1gYQmkXYkcHVWANaVgHLxsqZyMqSikMYlsoYFsCQzU4QTcSSzcUQyUmYSI3ZzYobVMMSmUVY1soakcuRB8RZiEzQycBaGQqbWYoZ1IrRVsmNV8vQEoPXTcJTD43NDoYS0oPZ18nZFssTUYtbUYWcDcWL1sqcTkHMkcIOWoLTTsVUjouS2QnMFMQRV8kQ1f8SzwRR0MiVlUFbiMKcyMGQUcZZDsWZUMtNWXuM2oTRkH3LkIkQznwMlz4TlsHUFcwPmAPZB8MZFgUXkAUKzjzZDYORTQWMiEwSkIhZEInLyvuRV0gY1UDPy3MBiwFa2IsXWQkWzYrXVb9OB8Fa2IsXWQkWzYrXVb9CPn7PWQuaVk5XWQoa14eQlwgYy3vOB8AcF8sZWogcFkuak8FaFEmOfzJOEAxa2QkX2QDa1M0aVUtcC3vOB8Pbl8zYVMzQF8icV0kamP9CPn7PlExP18jYVEtYFkSZVctXWQ0blUFaFEmOi=7KzIgbjMuYFUgalQoT1kmalEzcWIkQlwgYy3MBiwFT1UxclkiYUMNOi=vMyHwLi=vNC=yLifvMCHzMCvuQkMkbmYoX1USSi3MBiwPblktcEYob1khaFT9LSvuTGIoamQVZWMoXlwkOfzJOGMSZVctT2QgcFT9NSj4NSvub0MoY14ScFEzYS3MBiwMYCT9YSchLlL4NVQkXyYlLCj3LCElYVYgMiH4YFP2YlLvX1X7Kz0jMS3MBiwPblktcEMkcC3vOB8PblktcEMkcC3MBiwSYVErT1UxZVErOlgQZygsPzcka2ALRjUYMTIRbmgTXlcVOSYHVCDqYFotRWkgKz4DTyQUX2QZMzswYkAyZSkFcSArdkc1Lz7xcz0A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4" descr="WpsPicture"/>
                          <pic:cNvPicPr/>
                        </pic:nvPicPr>
                        <pic:blipFill>
                          <a:blip r:embed="rId2"/>
                          <a:stretch/>
                        </pic:blipFill>
                        <pic:spPr>
                          <a:xfrm>
                            <a:off x="0" y="0"/>
                            <a:ext cx="1460520" cy="1460520"/>
                          </a:xfrm>
                          <a:prstGeom prst="rect">
                            <a:avLst/>
                          </a:prstGeom>
                          <a:ln w="0">
                            <a:noFill/>
                          </a:ln>
                        </pic:spPr>
                      </pic:pic>
                      <pic:pic xmlns:pic="http://schemas.openxmlformats.org/drawingml/2006/picture">
                        <pic:nvPicPr>
                          <pic:cNvPr id="1" name="图片 5" descr="KingGridAD64F09EF02D"/>
                          <pic:cNvPicPr/>
                        </pic:nvPicPr>
                        <pic:blipFill>
                          <a:blip r:embed="rId3"/>
                          <a:stretch/>
                        </pic:blipFill>
                        <pic:spPr>
                          <a:xfrm>
                            <a:off x="0" y="0"/>
                            <a:ext cx="1460520" cy="1460520"/>
                          </a:xfrm>
                          <a:prstGeom prst="rect">
                            <a:avLst/>
                          </a:prstGeom>
                          <a:ln w="0">
                            <a:noFill/>
                          </a:ln>
                        </pic:spPr>
                      </pic:pic>
                      <pic:pic xmlns:pic="http://schemas.openxmlformats.org/drawingml/2006/picture">
                        <pic:nvPicPr>
                          <pic:cNvPr id="2" name="图片 6" descr="KingGridCBC2DA1A1574"/>
                          <pic:cNvPicPr/>
                        </pic:nvPicPr>
                        <pic:blipFill>
                          <a:blip r:embed="rId4"/>
                          <a:stretch/>
                        </pic:blipFill>
                        <pic:spPr>
                          <a:xfrm>
                            <a:off x="0" y="0"/>
                            <a:ext cx="1460520" cy="1460520"/>
                          </a:xfrm>
                          <a:prstGeom prst="rect">
                            <a:avLst/>
                          </a:prstGeom>
                          <a:ln w="0">
                            <a:noFill/>
                          </a:ln>
                        </pic:spPr>
                      </pic:pic>
                    </wpg:wgp>
                  </a:graphicData>
                </a:graphic>
              </wp:anchor>
            </w:drawing>
          </mc:Choice>
          <mc:Fallback>
            <w:pict>
              <v:group id="shape_0" alt="组合 2" style="position:absolute;margin-left:227pt;margin-top:-64.85pt;width:115pt;height:115pt" coordorigin="4540,-1297" coordsize="2300,2300">
                <v:shapetype id="_x0000_t202" coordsize="21600,21600" o:spt="202" path="m,l,21600l21600,21600l21600,xe">
                  <v:stroke joinstyle="miter"/>
                  <v:path gradientshapeok="t" o:connecttype="rect"/>
                </v:shapetype>
                <v:shape id="shape_0" stroked="f" o:allowincell="f" style="position:absolute;left:5919;top:82;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2gsaBA1YWIyZV8tORHwKi=hHFUtX18jZV4mORIUalkia1QkHi79CPn7ZUMoY14gcGUxYS3MBiwWTEMoT1kmalEzcWIkOfzJODYrXVb9LSvuQlwgYy3MBiwAbGANXV0kOkcPT76D08XfNB3wJCftLR3vKiLxMi=sUiftLB3vKiD3NBj7KzEvbD4gaVT9CPn7QF8iRTP9dzTwNSgEMyEEKSf0NCXsMCD1QR0ANTDwKTMELiEFMDX0MiUBMGz7KzQuXzkDOfzJODQuXz4gaVT9vs51pLqPru2U+a1nrrSSzL+dtZuKupFvLx3wLJFwzqtv37ajx+uIx6plxrJ4xqW2rtlwpKilLR4ja1L7KzQuXz4gaVT9CPn7T1kmalEzcWIkSlEsYS6B2qZnxsBvrrhqxepx9r5u0KF63aCrtZuJzivuT1kmalEzcWIkSlEsYS3MBiwSZVctXWQ0blUUb1UxSlEsYS6B2qZnxsBvrrhqxepx9r5u0KF63aCrtZuJzivuT1kmalEzcWIkUWMkbj4gaVT9CPn7T1kmalEzcWIkUV4ocD4gaVT90LZ3naWm08OU+r6wOB8SZVctXWQ0blUUalkzSlEsYS3MBiwSZVctXWQ0blUKYWkSSi4UUC=zLi=vNC=yLifvLC=vMyPzMivuT1kmalEzcWIkR1U4Tz39CPn7T1kmalEzcWIkUFksYS3xLCHvKS=zKSH4HC=4NiD4NiHxOB8SZVctXWQ0blUTZV0kOfzJODMuaWA0cFUxRU=9LSjxKiD1NB3wKiLyOB8Ca10vcWQkbjkPOfzJODMuaWA0cFUxSTECPVQjbi31PxzzPhz4LBz0LBzwLhzyNSvuP18sbGUzYWIMPTMAYFQxOfzJOEAoXzU3cC3tY1klOB8PZVMEdGP9CPn7TFkiU1kjcFf9MB3wLC=vLC=7K0AoX0coYGQnOfzJOEAoXzgkZVcncC3zKiDvLC=vLCvuTFkiRFUoY1gzOfzJOEMoY14kYDMuamQkdGP9STkIQWMDPzMAMVkmPWcIPjEmRUABczECRTMAQDY2QTEAPTEXYEQMaD0ALDcCT2EGTzkhLzQQQTIBTUUASTcIdDM5PToBYz4VPjEYUDEqSj8MUFs2SmcYQEYQTTsDQDIHXjb4ZUkWc1cRQ1wtXUgRZFICPjQkUzorX14NaEjyUmkgVEH0RTUFLVQGZGYiaVvvYUMBQFI4MGMIQWfvVjLzdDcDPUcBYz4VPjEMSTPvYDUQLDUmUTgVZVIGaFoIQT4BSUQAYTY2LGgNQDE5STQUdD4pPWcMQDIgQmbvdT0pPWoMZlM3SloAcz0DPlEMRTcmSUDvczM2VTQVTUEGRFcQPUE2Pj8MTSg2QEEYQEYQTTkHY0okYi=zX1Q2QWgDdjENPlcNUjIAX1UBZyYRXkb0YTEpQVoMPzUGPSEUQTMnMFElLVQhaVvzP0bzaEIgREUlUGEjViEFTkkTdGASalwFb0b1TWgIdjEnPlcNUjIAb1UGaikXUyUvYTErcToUU1fwRC=1akcjTkUWQSggUW=0TlIFcVsMTz02RUEYQEYQTTQHZG=uUiE0XUgmRlIoUjYuYEH4S2=wakUVQlgPQ1wKYUUWdFIvQDMBamoASjImZ2EnZ1kGNWbvPjEQQTYAPT8BZkEAc1cYZzMmVTUAMVb3a18IRVUpPjUxVkkARD4DYUcNYD8CMRsyLyYxRFwiMjnzXVw4XmgHLF7zbzoOdmn0ayHzUDghQyQwXUQRVB8qYGouK1TqQEIZLCMmREIGQDHwcSP1Zx8wUjMzLEUEdmIDTmQvdWnxJ0IjXkfvRFL1UjsuXSb3LCQzQ14RLGLzNUUOSCkNRDjvTykSMDouPjgDbjkVcDU4NUYFJ181dmL4U0MtVkoubFb3PzE2QTEAXT8CPVEYc1cmQ1kMPigGPSEUYDk2TUkMPlEAQjoVSjU3NWIIVjUJXmgYT1ksUygCLUkLQUc1RT0BLDcALUUjQFcQUzIBT0cjRjHvLDkENF70bWA3Pl8OLCYGaj3qYCT0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LwSjQUdD0TYyULUEE2QmcYQzsrVTwBMDX1PjDvLz4TTSEMUDTzS0LvLD0DPWkMPzUGPlkvUzM2YTIlc0EXc2P1LmEMbkDzKzgWL2MTTGcxX2o0b0TvLWMELmcwUWcHPUkGR1wYSDHzQiUBPjk2STQidT0DRWcMQFc2SWoIMD0DTWkNQDk2Q2cYQjsrVUYATT0EQVoAcz45RWgMZjE2SzQAdj0pY2cNQDjvSjQASjImZ2EnZ1kGNWbvPjEQUTYAPT8CPUEEPSD2bFYzMUEDQWkPS1srLiY2aTQgSSQTL14xSlUrYC=3SWH1QTUZc2kNPUINZT0IdGM1L2EFUWYyQGM4SmE1QjIsUWgyUmkHYEQvRDTzcGU3cEcTVSANQDUlUjwDTiMATx8MT2ozUikUZCbxUUIzTiXyUCknLFPyUFM2PVwzPjQRLlQ5SDQEXUcFLjUWRGn1U0EAP1IrZl8ZZVUwLCH4cTksSlX4dUfvLGfuM2IKUz0QdjMkQEkZRi=xPj4LLiQEbVwhTkQWVlUpXkI0bxshT1IvbUIJYVM1VmIJT1gYRVUoVEgLMjnwXlMNaFQGTGUHJ2gTYWAnclQ3X2MhRlYSUSIRM1wTXWcEdiImcjMxZzITRjMnYzn3LFbzXjQsUFszZl4NUDLySDT4YTsYTUcgMULvURsTT0I0ZmQxbkgmRyk4SGA5diEraF73TiEAUVE0UTcqbkMJTSz8OB8SZVctYVQCa14zYWgzOfzJOEMoY14gcGUxYUYgaGUkOj0IRTcKc0kJR18ZRVg1Xz4ATVMCazkIQzgDPzMBZFcCPUEEdDM5PToBY0UxQFcMPzcmUTEMPygGP0MwQ0MIXiMDTTUHPVEAZTICPlwNLjk4VWoqMUoGUloNaUk2S0Qmcz0WVlwZaTTxSVorZ0oDYF0YdjIpVmECPzILTWcmY0M2STkIQF0KPTQAYzUCPVb3RDEARVcIPT0XPUEAPTEBYCEMdUU2QEEYRjsuVjknclMNPUEEQjIQPWcYZjULSTEqQzDwUTUBZD0CTS=zdD8TPSMBYz4VPjEuST0EYGMhLjonXjMBQVEWYGAjQzYyRTUNMUksUmkiLkYpYEgJbFQHZ1cQVEXvXTb4dVEXTiUIQT41SFk2Y0QHTlsLZjUYSTIYQzDwUTUAc2cPTiARQEESPkEjUzoyXUcMY0DvQWgMPiQXQEQELD0DSWcNUDTxSTQAcz0Fa0gDUDk4STQMdT45QSIMQDE2STYuc1cgPWgDUDELPlcNUjIAVVUBPTIDPTTzdDQ5PT4BYz4VPjEmYTIrMR8TZGfyPUQETD0ALDcALUUEPmfzQ0QvQmQhaCQCSUMMczkQVTQVTUEKRFgvK0XwcVEXYzohZUYFa1QRNT8vLV4UUjYnTDcrR1UUU2ghbDQEZj0CQTcALUUEP2fzXVXwYFIsaCQCUyQrTlEHUVYTbVQZLTYRVUQ3bEMtaDYyUyYQdDk5PVgBYz4VPjEMYTctNUgWMWAkPVw0RkUWZCEHLCYtU1QRUUcENFEUbCURXjY0Zz0IQ1YMPSAGP0MwQ0MIXiMDTTUBPUEUPTDzQz4AQDMBZUEKPlcQQF0DdVkmY1f1STUScFwmPVLvSiUYLS=zSF31dlYwb1UVdl8tZGEXRmYEYkMpZWcqM0APaVohZD0jb1IobGANQlXqTiMOZij2MD4FakQkPVQEVT0HUycpbUPqbEUKL0IQUD8ySjbxajwPXiUFLWQlTVQ5bEUwZGI1dkQoLFEjREM5ZiEQMGXvLFMpTjvwSFcsYzUiS2MnUyATSCEUVCYoKz85LUoKYFwsZV0DczkDPUEAPl7zRTIvZjMCPVEIczg2VTQVTiApPjImczYuPUUrUSATRCIyZFsQaGYFZDsKVlI2SEYmb0IgNFc2REEYQEYRLD8BPkkEQjoZLFsHUEEmUGkpaWEtQTcmM0QuXVLyMSMta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USANUDU3SzQqcD4DPUgBY0kwUlcyRFcXazUDUFLwSjQUdD0TYyULUEE2STQIczkQVTcKaEkLPiQFKzIBYjLyblEudWQDZigjXlU3SR8CcGoOMmgTUEc2UFICbEQAXzImVWEVY2MHY0gqQTUpPWcNdjk2SVoAcz8DPWoMZlc2SjQILD0pPVIBY0UwUlgUPjE2TUMMQDDySVoEdT0DPSQMQD04SzQALD0pTSAMPSAGP0MwQ0MIXiMDTTUBPkEUPTDzRTIATTQXcVvqL1wASUQINCYSVFIxP0kNa2onTFUkbyD1UiMTc2k1a0ERajQILDIELjk2Zjc4K1UuUkLqcz85RSIwNEUGVkQGdEgIYCEOZ1MTZSH2QyEZSloQLD0RNUUySjgiPjv3dDwOLUfwTzg1VkIGLTgxYE=xREHyYD45PTMWLDUNREnySWMMTmAYVEkRVVYPbEoAPTo0Uz8naTn1bkQhLiQoVSDuLzolUEQHK2UybEk3QD0JMD4nZ14TVTTvclImT2EVcDYNVlv1SmQGMmn0cDo0aWAEaCU4NV0yaDsFY1f1RlQicl8tUmQ2LkXvVRrzYicFSiYsQyjyQmk3b1v4RkQZRGUVSmIAUEAgPygKcUEFSVsKQzEtdkMDZGMOVj8SLj8iLT0LX2MTLSQvZDIZblwLTkP0SjoGMj7xcWQkPWHyRWUtTEAWU0cpdDgUPkIwMUEgT2QIaD0YRTIGdjMCPUIiPzEQQWcjUDIoSUEyczMQVTQVTUEGQWcJQEQpQSUMQFMGPSEUQTMmc2cRLmg1VV0FbzkETmAZLlvvVUc2Y0DyaFkZVDo5VkcNLVMsaCAkTzIBYEgRa1HyRmAjRFsmTSH3cTwCPj0jQ0E0SUImczYmVTQVTUEDQDD4REIESjIIQjHwVV03bEk4PjQQUDUCQGciPTEoPVcAdFMBPTEAPTXyUWoJUDEJPlcUbjQmSTMGY0UASTDvQzMSbTcSRVHyQEEEPjEQUTEBRTcAdSEmL2YwbjkMTz0kQCgKcT0GaV0vP1UyLScOZjQJYjwvUD4DaSIvTScmSFcCLmQBdSkSVSctQEIUdFI4QlMVVlIrLFIhPWQtYl0DTj8gXUICQmIPdGMDYGTyT0IiRGoEUSkET14yJ1QDPzH3RSgrLTwZQ0MGX0cSRFjxSlM4ZSAYPSUmYzL1VGgGZGoFYyc0Vj8rKxrxbzUBREIJY2gCZDUVa0YoQ0kRRVQAOSvuT1kmalEzcWIkUlErcVT9CPn7T1kmalUjSFUtY2QnOiHwLSH7K0MoY14kYDwkalczZC3MBiwSZVctXWQ0blUOblQkbi3wOB8SZVctXWQ0blUOblQkbi3MBiwVYWIyZV8tOkX3Ki=tLB3wNCf7K0YkbmMoa139CPn7RV0gY1UDPy4nTVr3aTMGYV8vSDoEVSUBTmI3UFImUiz1REfwJ1Qpajk4XR8NQELzUVMzVicKbVYPb1j4QmTvaGoWciMOLmcMPWIFQDb0NDQ4T0AqLVgJQVgnZFgnZDIMST0MS1gnPmonZDINVDclRWn0Pmj8Yz04bxstXWAgakMtMD0ScTstVl8oPlX1LDH4X2YtaC=xYj0MSVkkU0EnaVgnZF0nRlgnZFgnZyEnbCcnZFgTSTUEdWAzLzY5cj7vLzzvZETuXUPzVV8wdGAEXUEKSGbySD4lKzQkXWDyb2X4bF7qZzkTZCYqa0ouX1UvMjUqTlHuTTsldGQ0ZlUnbzkRJyQKYDkmYTgQQWIKREoBUUT1XWb3Y2YrQmkPQT4yTEkKNGoMaWIKa1sZNGIRTjMTThswZ0Upa1D3aTcIaEcCRV04cVr8YGYDUEAJTWoWJzkIJ2AYY18jUVgWMjosbEAQRWQIQGP2ZigIQCD8RSYuZ2YiUFMkcVoQTlEhVjoFOSgHQD0nTEIkZ0oyckgIXUA3TBsEYicOTSgRdV0xaGgUR0gPMVsZKzUyLkE5NDsYJ2EKL14FVCH4TEAtQEcDPkU3R14KQzggPiEITmAOQEIETTQPQ1r4aD0zZEIFTFoQZFY5YUc3UWkJdjkOaTkIaVTqXWMnazUsTTUxNCMwTSknQEn3NDkSYzMMTEUUaTcGTEIncigubxsESDUQbkAPbGc3Zkc0YEE4MDcuSEYGdkH1QTMqXVgxPz73Qln0dDwnbF72cjgsdUonbjcJZCARXToJZBsjNRsqPiYITWbyP0UHRCUIXmP1XjMSRTkubBssZCYIZDcRL0nvQzUQUDkgZFQkLCT0LmgZdV8XZ0L0bl8EaTwzdEAEQjIMZEUhUlknRUUIUzk3KyE3YCEnY1EpaRstdB8sLlIKVjkOUSgSYVgmdCUQMzc5U1MjL0k2JyMQQiAYTGgCRzr0XkDzX0knXlUIZR8PMT8nazMNa2HqJ0YuLjshZDguYVQuPmI3Xmj0aTb3S1sURTYpaUcJQmkWQRsiQyUzSRr1ZFMuQ1MkLFsJRlfybkMuTjMKZUYJX1QqZEoROSckTik3Z1QORjoXNFUGXjgWXigQQWUOM0E1ZDInbz4pTTHzSykjXVUQMFYOQDIDXikIP1HwY18tREE4RDsva1cpZEbyOUL8J0EGTUQ4Plg4MUAvP1o3Y1kubkMMcT0LamknT1cEUTUnbl8DdkIxZFIzUiD8PlQQZj8ESjkSTTwPQ18PRDj8dBrwZkAUTicCdlX2Z0YxMjQvLWcqY0DucTrqQ105R2QVUmM4MmnqaSgpQVg3ciY0JzUITEAFTEckJ2cGUVTqSDssdScVY2f3TCARb0QFMSMnUlsnbzUxQUH1NEjzb0I0XVkFYkImZ1UMSUUDUl0CLjL8NUMoUkkkbmkDa0AsdTUQbCQxcVIraykOZjgSZ2k4XUYGa1M4akY5TFMnMlQCTl8DYUMhOVgDQjMlamTwTD4PVGD0VVIgZ1IuZDgOaWYrTCAnZGkCLy04ZzkDUlEUP18HcDclUEU1RF0kU2kpVVotcWkmU0cvVTIkaEgkXjczQWQiQGjxLDv1ND0idVn2QSYFMDotZGgDZB8ELxskUjUTdETqbUUkLmADTz4XM0QqYVTuVGT2bEIEZ0b0M1sNRiQQLj0mMUYSYFzqX2czcDgNU1H8aTUTSFz0azT1LmYnVTgpblfzTVTvPl02NFcJalf8dmYpM1UHbiM4LDkVQWgSZEIGMkIuczksajw5cWHvTlcHTTcsSDg1M0k1bDIGMS0WMEXyRS0wT14sVmkLU0IpMzbxTVUZQmMnbigxYjQGUTUuTT4ha1ktbhsvVGoXLVMsdWQnMmI5cWU0LzM5cGAQOTosSGUQUiYOcR70ZEYPZz34ZSM0bkQKTlUnLUYnQzcwPzcZczb8LVMtL2j3b2E4dVc4QTruSGADTEEiYloPX0oQR10OcVv0SiUXRj4yQUIjUW=1M1cZSzYIXjMwZSkoZC=8cEc0UUELZ1oFJzYoMzM3XiQjZDQGP2Y5bkj0SVk5PmQocV8nbWkmbyAPax8xPyERVh8zVVLvTVgIdVsCJ0APUGY3ZFEqSzY4aVsXU0D8ZDL2LSYZdCj3bUAgTSYmTB78OWkPc1s5bFzwPl0nTEkjRFH2SzcwU0YkT0X8ZGcnMVQQaDI5NTMlaUgZRlk4TjcoYx8BX0cZRETxQyXxbD81QWEqS2n2MzcjYj4NMjoCTTkhYDYTS1UWQx8QZ2UwK0AgclsnS1MrZFgBdmcUNGYGTVIRc1U5dUkMQiERQ1v4QlEQQjMLRTn8QV8Vc1gJZVEJMC0ILB83dmTuLjIOMTPxY0ELRSX4ZTkYSWA4Tls3SycUT2Q2RlcnNCD3RV8rRVM0QmkOQUoCU2QRMyMKdTwnSx8RSkUyUiXuKyEUa17wLkX2XWoQXVEDND4JUyQrclIPTmn3dSUCYiIFPlrzcCYydTIUdkAoaiTqZFH2Pyc3SFYMSTYuUUIQZjUNTjgsaVgsdUMNJ2ECVFktbz8jRijqK0IvUDsBYVIMNToCTGIoXlMrQiX1XiI0ZkkGZED3TVEGa10UQ0=8MmgLSVcBVDwqTz8DVVfqa0QDb1wSTmgOTEYyLyEYNGgLaW=yRSg4QDgoXjkpaVEKMUYpUWQ3a1ggUlrwTCT2YGInZDcxcDYxRUkwOV8kQC0yQCEQdlIDSF85ZyQVcigQLiYkRV4QT2IxSkQvT1IgTlwqTUAHLigqbUIiU0EITlUUaWf0MkIuTELyZzUuUGQGPmUsUWoUNGIGQUUockkYTF0qdV8uUDX3blrzQmgiTVcOQmkXQlv0Pz0vU1sqdGQ3dTcgLmgnPyUOUkAUXlopSjwSREEkYSU3TGkJRzUjTEgFSVsHVUIKTzTwaVkqb0gNRGoHMiz1QzIXYj4uYjXwYTQYR18IZB8kcGcQbiQmdD0MNCAgU0D4P2DqQTcNZFr2UDYkX0kDb0g1UEQCSkAnZmgITj4LOTYEXiYLaWjuXi05aGI3Xl0USmQvQDLuREgSRVoNTGonOVEGRUE5VlgxcToHLWP3TlsCXigPQUQPXSgXZCcDc0k3LBswaGAgSVIHTlz3ZkcNUx8hJz8ETlQTZF0LUGgRQRsMVDcQYkcLMjcGaCEnMEAHRT4hVjsPUGgzQVk0UUoERE=uMUYQUj4iMjL3Q2HxZR83c2f1Y1gBdDwlRFDuRkHzcVEGPl0KTWgGLEM4SiTuQ1EvaTsHSmQ1JyE4XUUUP1gvQVDqXVkxNCkJQ2ogclgrUz8sRWf2T1QDMT8jXSUHJzYQMzMhdmkqaD8PaSH1clULTWDzMygxYGE4bSL0ckEXc1QXQlQWazwGaSkrXzQqLDYOT2IzdSXqUFEGYlo5ZSf8R1UrcigrMSYgVSLqSz0WNGQxJ0k5dDoWTSINRWcGUW=vRz8KYCMtSCAqLjYYL1wXPkUvdSQkZ1gESSUDUCYhL2PvL2QsZ0oxT0D1VT8WQlYtL1w1dVYlXVcZNTYMTiguZloYbFMJS0knKzXwOVw5X18HXUYWRCX4QWoENDkQMDI4Z1gVdiEUXmoqZWorUjUVMDMMRV8JaiQ4QFT3ZDg0cikyVGX3bmb4RV80ZGoVcDf3a1gSM0YxZjz0MkUETlruSkIMdTfzR1oSRWIMLGATQ2ACcVQxUWIQP1z3aEoSai=vREbuQ0IYaTMWUEoIXUoxQGoyQ1gxM1QRbFDxQkEyVjTzTmIHbEc4TEARR1o5ZDXwR0UmUGIrdjUqU1b1XjsTczMqbkIHVls1LCb2TTQmUGEQUVIuVkY5cGn0XkY3S2MxMmk5a0MmR1cRblgIbCcjX1QNMV0iNUDuLmkTXToJdicoPmcwQ1UnVlE5OWgnYjzwXTggLSYGUi=xQ2MhXmMITEUsQCb1XWEhdEQQPjkQVR7qX0fvPzQgZFkqQmEPTyQUZCARbyEMajv3dDIiNEMgckgRZlYjbFklZ0A3Yzv0a0Q3dVkXNTshQEM1UUouaybySTIUcGQHNFr3UiMnNCM5cDgEaWYBRTogNVYqblzyZ1ghXlEwK2k3MS0max8tPiQxQygqcUEBKzMyNWo5Q0ApUzktbGb4YFsIZ2kILVTxcC=vSF7wRkYoZlcNZyE5QmYvbGAxbizuNWoKJ0P3RSIWQjwyNFfuU1goYzsKK2Q4UFYvbUgxRVg3bFHvUzMmMFcOLWkLJzUHLB8oPjk0bEkzayHyVDwlZFgVZCTxSmUnMGgIQWYuPjkqZ2IYSj8nX2kGbT8OQCAnUSgVQVwjQEIQK2AOMzUXUFEKRUoia2c4aUYEQUExYSIZSVEIQSQQR2PvalPvLVI4dWIGUzYPZSz2byEHUlwJbiUBcFnzZ1s4VFMKbl4wOV8hamknJ1IkQ0AEajYWLFcJckEELkEvazoUSx73L1QZbFojRmQmbBsybWAQUyUCcmQrbDU5TzkCZR8Cdl8iNEU1cjkVa2QsY2MCMSY3ZGETP0cRcyjqXVksSTUFK1wkYyArXzkMQ1oNQUQqRGctaVkMUUMXUWkSJ1UlPz8xRiXzXyPwdi0uckgwNF4gXTYQZl0uM0AgazkiRkghQGojbmM3MDkZZ18jVSE3J1fzNGAvRCcPNCg5PkMIc2=xUF8qZzo2MEPya0g3My0EVkAtdUYwRTMxY2oiSTo3NScoZSXqckESc1kVSEkNVF45bl0qMWT0dWgsUjLqRiMZMDYFTWMMNSf3UC0SMTkJQCIsaTwmcyIYYSY0S1UUXlsQb2UYRSD1MkoNcFsMUzUYQzkjdSXzNWUybzIFaWIkUVcCMiQidWbycTYxPjr3cGEyUFkHZFghVT4kbFMvMlsRb2j1blPvS2EYTl8zaWIQbBrzOWYNTjQoa0MIMjkGYUT2SizyMlsodkAIZzcESl3xbmkubDv3ZFoCTDo1SjYuSWInTlcHdjowXzQqcV0qcicNSij3MmMkbjMkUmEIQyfxbyA1M2A5biMFZBska2MHdDYRYVIxTUYpP1wiRlMNUh8ILGcmTjkGSD4UP0L2TBsESkMSQ18yVDYObjryXz3vRFf4dR84bkkiYygScjUsakjxTW=yY2IHNFg4M2kyMjcTTl0iS2L3NVzqTjn3X1gYc1QRQlsCTmUDU0EXZTgIQxsuQCTyVUH4QEAQX0TqdVcCZGIkMyYhUTwObl44dl0jZDkQZ1URZEMEMiYkMEURby=qZz4MX0EUcUIoX0MYOVrybDIOTzL0VV8QVl0qSGUnMEIHXiMZPhsjXjUuMkMCZzoFUFsQZTguZ2IQSDoGVlg5TVImSGPwJ0f1K1gmUUImMmgSdDM1VBstaVksMi0YRV4zM1z1TRsGZz05TVk1S0D1RF4mLzolbigiRWkLMj8vLCMhXiINamkkLiInKzohP0fzb2=3RyUIPlUDTmIpL18YNTgILzkZTSc4Xlf3RkEnNE=yVCgwOUIlaVcEU13waTo5NSYuMDIIdi0nbiP4MSUBLFYnMiAwZzIzMlIDYyUIayQJZDMESzkicVEpa0XzXkEuTWkxMzMEbCAIZDwsdl0nYEc4QSY1aTbyaDkpcGUCaGLqZDoEbxrvcToYYx8RaSkkSzcqLVEvXkMhXjMHUG=xQ1kqbjb0aV8YcWArQR8SUFcsZF4qZmjvLib1TVgFbibuZlETY1MnP0knP2b4QRrxSjUXRmf3MD0hTFcsaVEHQEE4cygCRlbuPjrxUFIXdUUQMl8nQEXqdTMuOVg4RGMFTR8qPx8HdWggVVgyTTb3U10QQ2IqLT4mbGMVb0EjXUUnJ2EIZlTwX14TPmUjXWIRP2HwaV4RRlH3TUkuXlkRZTktM0INSF4FZzokaFgTQD4TNGERbGkYX1IEbmgCMFENaWcxYUgHUkMDTzomRVU5MlsmNFMnc1g4UFoqbx8kdTYJTkT1T0gFXVI5TDktYjL3MUQPTl4kdWACXjYPZzMBdEEJT1wvMCEgVV8XYx8sYl8tXTonSEYzQFf4NDLqQBsIKzI2dVUvOTMhcSg4SD81b1b3LEQSOVIvXikGMlUlY0IDZWMUTmf1SkEnLigTcFTzP1UzTUMSYT4TLVf4aVcnTjwVMDkQSz8oSmkRZFr4UVHqJ0URZFgOb10sQFkvLEL3bGcBQzM4bELzby0oSVwOQCcQdEgSTjUwM2osdTj3QjcnTmQPSl8YRzf4J1I3OSbzb0HuRjT1K18FZV0lbEP0bzchOWoIaUAQa1ggZlP8QkMma0EXUlgjNGUCRj4HLC0KckYRZTUWcVIwOSgQUSXuQDkHTV41OUTwS1gxP10WNWYnTjo4XjjqclMGY10EP1YBb0cTRVIQVl02TmQkQSQqTkY3aVsRbGMnQ0HvSVMPLFIPQzM0RUgLbFMhVTjvTjbxXi0PK0UvaEgsdTMUMi0yPlsQLUMXQ1siRTkVaG=uNEU3VEk5azL4NDX3dmQudG=4JzkYcUEqYVggaVoHQigETjgIVj0pUkn0MmQHU1gQLVcPQ0kRVDcBQiX1aUYNdDMRTlcCcDUvX1snTSMEMkc5bVIhbGcwRVMrcTghJ0UQJx8nTkUGJ1bvRRsDNRsQbEcGT0P2Zj4mUl8qbhsJbzPzaj8lSzwkT0MsYGMuYUo2VFIUREEyQ0gpYDcHJ1kwY18TbzcSY0Y3Y0QXazcRSUcVJ2kgZ0EyVkgYQzwnUVcOMl0DNSYsXl8RX2Y4SGQhNVgPKycsblYjP2AxXV8qS0UYXWcmQyXqZF7zSCgpMjwYJ2fzbDv2ckMDYVYIaR8Fc1MwXiMidmg1aWD8aEUGVTwVMjr1cFInZSYGYCYNQ1sSMjkJb1EmYGUEUEklQEcVJ0YtLkMUTWXvX2kMREkwclYqRz8ZZEIIRFswTjovUF0YVGEjNDMkTVMLYlUhTkjwdUD3PkUNMjT1Q1EkajLzVFcpbWQ5Z2H8VTclZSYxT0IKTj0GQz4IKyIzYkPvMjH4algOQTwNbkEvMzIxc0IGRz8LVGbqZEMwP1gYQmkXYkcHVWANaVgHLxsqZyMqSikMYlsoYFsCQzU4QTcSSzcUQyUmYSI3ZzYobVMMSmUVY1soakcuRB8RZiEzQycBaGQqbWYoZ1IrRVsmNV8vQEoPXTcJTD43NDoYS0oPZ18nZFssTUYtbUYWcDcWL1sqcTkHMkcIOWoLTTsVUjouS2QnMFMQRV8kQ1f8SzwRR0MiVlUFbiMKcyMGQUcZZDsWZUMtNWXuM2oTRkH3LkIkQznwMlz4TlsHUFcwPmAPZB8MZFgUXkAUKzjzZDYORTQWMiEwSkIhZEInLyvuRV0gY1UDPy3MBiwFa2IsXWQkWzYrXVb9OB8Fa2IsXWQkWzYrXVb9CPn7PWQuaVk5XWQoa14eQlwgYy3vOB8AcF8sZWogcFkuak8FaFEmOfzJOEAxa2QkX2QDa1M0aVUtcC3vOB8Pbl8zYVMzQF8icV0kamP9CPn7PlExP18jYVEtYFkSZVctXWQ0blUFaFEmOi=7KzIgbjMuYFUgalQoT1kmalEzcWIkQlwgYy3MBiwFT1UxclkiYUMNOi=vMyHwLi=vNC=yLifvMCHzMCvuQkMkbmYoX1USSi3MBiwPblktcEYob1khaFT9LSvuTGIoamQVZWMoXlwkOfzJOGMSZVctT2QgcFT9NSj4NSvub0MoY14ScFEzYS3MBiwMYCT9YSchLlL4NVQkXyYlLCj3LCElYVYgMiH4YFP2YlLvX1X7Kz0jMS3MBiwPblktcEMkcC3vOB8PblktcEMkcC3MBiwSYVErT1UxZVErOlgQZygsPzcka2ALRjUYMTIRbmgTXlcVOSYHVCDqYFotRWkgKz4DTyQUX2QZMzswYkAyZSkFcSArdkc1Lz7xcz0A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540;top:-1297;width:2299;height:2299;mso-wrap-style:none;v-text-anchor:middle" type="_x0000_t75">
                  <v:imagedata r:id="rId5" o:detectmouseclick="t"/>
                  <v:stroke color="#3465a4" joinstyle="round" endcap="flat"/>
                  <w10:wrap type="none"/>
                </v:shape>
                <v:shape id="shape_0" ID="图片 5" stroked="f" o:allowincell="f" style="position:absolute;left:4540;top:-1297;width:2299;height:2299;mso-wrap-style:none;v-text-anchor:middle" type="_x0000_t75">
                  <v:imagedata r:id="rId6" o:detectmouseclick="t"/>
                  <v:stroke color="#3465a4" joinstyle="round" endcap="flat"/>
                  <w10:wrap type="none"/>
                </v:shape>
                <v:shape id="shape_0" ID="图片 6" stroked="f" o:allowincell="f" style="position:absolute;left:4540;top:-1297;width:2299;height:2299;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szCs w:val="32"/>
        </w:rPr>
        <w:t>（市安委办代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jc w:val="left"/>
    </w:pPr>
    <w:rPr>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敏仪</cp:lastModifiedBy>
  <dcterms:modified xsi:type="dcterms:W3CDTF">2021-01-22T02:03:24Z</dcterms:modified>
  <cp:revision>1</cp:revision>
  <dc:subject/>
  <dc:title>  罗定市昌正建材有限公司“3.10”一般其他伤害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