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技工院校国家奖学金、助学金和免学费中央和省财政补助资金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1,10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6,6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6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9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1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9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0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4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中职国家奖学金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（中央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免学费（中央财政提前下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工院校国家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技工口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