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Arial Unicode MS"/>
                <w:b w:val="false"/>
                <w:b w:val="false"/>
                <w:spacing w:val="34"/>
                <w:w w:val="60"/>
                <w:kern w:val="0"/>
                <w:position w:val="0"/>
                <w:sz w:val="84"/>
                <w:sz w:val="84"/>
                <w:szCs w:val="84"/>
                <w:vertAlign w:val="baseline"/>
              </w:rPr>
            </w:pPr>
            <w:r>
              <w:rPr>
                <w:rFonts w:eastAsia="方正小标宋简体;Arial Unicode MS"/>
                <w:b w:val="false"/>
                <w:spacing w:val="180"/>
                <w:w w:val="100"/>
                <w:kern w:val="0"/>
                <w:position w:val="0"/>
                <w:sz w:val="84"/>
                <w:sz w:val="84"/>
                <w:szCs w:val="84"/>
                <w:vertAlign w:val="baseline"/>
              </w:rPr>
              <w:t>云浮市人民政</w:t>
            </w:r>
            <w:r>
              <w:rPr>
                <w:rFonts w:eastAsia="方正小标宋简体;Arial Unicode MS"/>
                <w:b w:val="false"/>
                <w:spacing w:val="1"/>
                <w:w w:val="100"/>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531" w:right="1531" w:gutter="0" w:header="1247" w:top="1814" w:footer="1361" w:bottom="1701"/>
          <w:pgNumType w:fmt="decimal"/>
          <w:formProt w:val="false"/>
          <w:titlePg/>
          <w:textDirection w:val="lrTb"/>
          <w:docGrid w:type="linesAndChars" w:linePitch="605" w:charSpace="4294966271"/>
        </w:sectPr>
      </w:pPr>
    </w:p>
    <w:p>
      <w:pPr>
        <w:pStyle w:val="New"/>
        <w:spacing w:lineRule="exact" w:line="600"/>
        <w:jc w:val="center"/>
        <w:rPr>
          <w:rFonts w:ascii="方正小标宋简体;Arial Unicode MS" w:hAnsi="方正小标宋简体;Arial Unicode MS" w:eastAsia="方正小标宋简体;Arial Unicode MS"/>
          <w:bCs/>
          <w:sz w:val="44"/>
          <w:szCs w:val="21"/>
        </w:rPr>
      </w:pPr>
      <w:r>
        <w:rPr>
          <w:rFonts w:eastAsia="方正小标宋简体;Arial Unicode MS" w:ascii="方正小标宋简体;Arial Unicode MS" w:hAnsi="方正小标宋简体;Arial Unicode MS"/>
          <w:bCs/>
          <w:sz w:val="44"/>
          <w:szCs w:val="21"/>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关于公布实施征收农用地区片</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综合地价的公告</w:t>
      </w:r>
    </w:p>
    <w:p>
      <w:pPr>
        <w:pStyle w:val="Normal"/>
        <w:spacing w:lineRule="exact" w:line="600"/>
        <w:rPr>
          <w:rFonts w:ascii="仿宋_GB2312" w:hAnsi="仿宋_GB2312" w:eastAsia="方正小标宋简体;Arial Unicode MS" w:cs="仿宋_GB2312"/>
          <w:bCs/>
          <w:color w:val="000000"/>
          <w:sz w:val="44"/>
          <w:szCs w:val="44"/>
        </w:rPr>
      </w:pPr>
      <w:r>
        <w:rPr>
          <w:rFonts w:eastAsia="方正小标宋简体;Arial Unicode MS" w:cs="仿宋_GB2312" w:ascii="仿宋_GB2312" w:hAnsi="仿宋_GB2312"/>
          <w:bCs/>
          <w:color w:val="000000"/>
          <w:sz w:val="44"/>
          <w:szCs w:val="44"/>
        </w:rPr>
      </w:r>
    </w:p>
    <w:p>
      <w:pPr>
        <w:pStyle w:val="Normal"/>
        <w:spacing w:lineRule="exact" w:line="600"/>
        <w:ind w:firstLine="640"/>
        <w:rPr/>
      </w:pPr>
      <w:r>
        <w:rPr>
          <w:rFonts w:ascii="仿宋_GB2312" w:hAnsi="仿宋_GB2312" w:cs="仿宋_GB2312"/>
          <w:bCs/>
          <w:color w:val="000000"/>
        </w:rPr>
        <w:t>经</w:t>
      </w:r>
      <w:r>
        <w:rPr>
          <w:rFonts w:ascii="仿宋_GB2312" w:hAnsi="仿宋_GB2312" w:cs="仿宋_GB2312"/>
          <w:bCs/>
          <w:color w:val="000000"/>
          <w:spacing w:val="-4"/>
        </w:rPr>
        <w:t>省人民政府同意，现将我市征收农用地区片综合地价予以公布。征收农用地区片综合地价自公布之日起实施，</w:t>
      </w:r>
      <w:r>
        <w:rPr>
          <w:rFonts w:cs="仿宋_GB2312" w:ascii="仿宋_GB2312" w:hAnsi="仿宋_GB2312"/>
          <w:bCs/>
          <w:color w:val="000000"/>
          <w:spacing w:val="-4"/>
        </w:rPr>
        <w:t>2020</w:t>
      </w:r>
      <w:r>
        <w:rPr>
          <w:rFonts w:ascii="仿宋_GB2312" w:hAnsi="仿宋_GB2312" w:cs="仿宋_GB2312"/>
          <w:bCs/>
          <w:color w:val="000000"/>
          <w:spacing w:val="-4"/>
        </w:rPr>
        <w:t>年</w:t>
      </w:r>
      <w:r>
        <w:rPr>
          <w:rFonts w:cs="仿宋_GB2312" w:ascii="仿宋_GB2312" w:hAnsi="仿宋_GB2312"/>
          <w:bCs/>
          <w:color w:val="000000"/>
          <w:spacing w:val="-4"/>
        </w:rPr>
        <w:t>1</w:t>
      </w:r>
      <w:r>
        <w:rPr>
          <w:rFonts w:ascii="仿宋_GB2312" w:hAnsi="仿宋_GB2312" w:cs="仿宋_GB2312"/>
          <w:bCs/>
          <w:color w:val="000000"/>
          <w:spacing w:val="-4"/>
        </w:rPr>
        <w:t>月</w:t>
      </w:r>
      <w:r>
        <w:rPr>
          <w:rFonts w:cs="仿宋_GB2312" w:ascii="仿宋_GB2312" w:hAnsi="仿宋_GB2312"/>
          <w:bCs/>
          <w:color w:val="000000"/>
          <w:spacing w:val="-4"/>
        </w:rPr>
        <w:t>1</w:t>
      </w:r>
      <w:r>
        <w:rPr>
          <w:rFonts w:ascii="仿宋_GB2312" w:hAnsi="仿宋_GB2312" w:cs="仿宋_GB2312"/>
          <w:bCs/>
          <w:color w:val="000000"/>
          <w:spacing w:val="-4"/>
        </w:rPr>
        <w:t>日起至区片综合地价公布期间，已报批用地补偿标准低于区片综合地价的，应按照区片综合地价落实土地补偿费、安置补助费差额。</w:t>
      </w:r>
    </w:p>
    <w:p>
      <w:pPr>
        <w:pStyle w:val="Normal"/>
        <w:spacing w:lineRule="exact" w:line="600"/>
        <w:ind w:firstLine="640"/>
        <w:rPr>
          <w:rFonts w:ascii="仿宋_GB2312" w:hAnsi="仿宋_GB2312" w:cs="仿宋_GB2312"/>
          <w:bCs/>
          <w:color w:val="000000"/>
          <w:spacing w:val="-4"/>
        </w:rPr>
      </w:pPr>
      <w:r>
        <w:rPr>
          <w:rFonts w:cs="仿宋_GB2312" w:ascii="仿宋_GB2312" w:hAnsi="仿宋_GB2312"/>
          <w:bCs/>
          <w:color w:val="000000"/>
          <w:spacing w:val="-4"/>
        </w:rPr>
      </w:r>
    </w:p>
    <w:p>
      <w:pPr>
        <w:pStyle w:val="Normal"/>
        <w:spacing w:lineRule="exact" w:line="600"/>
        <w:ind w:firstLine="640"/>
        <w:rPr>
          <w:rFonts w:ascii="仿宋_GB2312" w:hAnsi="仿宋_GB2312" w:cs="仿宋_GB2312"/>
          <w:bCs/>
          <w:color w:val="000000"/>
        </w:rPr>
      </w:pPr>
      <w:r>
        <w:rPr>
          <w:rFonts w:ascii="仿宋_GB2312" w:hAnsi="仿宋_GB2312" w:cs="仿宋_GB2312"/>
          <w:bCs/>
          <w:color w:val="000000"/>
        </w:rPr>
        <w:t>附件：云浮市征收农用地区片综合地价表</w:t>
      </w:r>
    </w:p>
    <w:p>
      <w:pPr>
        <w:pStyle w:val="Normal"/>
        <w:spacing w:lineRule="exact" w:line="600"/>
        <w:rPr>
          <w:rFonts w:ascii="仿宋_GB2312" w:hAnsi="仿宋_GB2312" w:cs="仿宋_GB2312"/>
          <w:bCs/>
          <w:color w:val="000000"/>
          <w:lang w:val="en-US" w:eastAsia="en-US"/>
        </w:rPr>
      </w:pPr>
      <w:r>
        <w:rPr>
          <w:rFonts w:cs="仿宋_GB2312" w:ascii="仿宋_GB2312" w:hAnsi="仿宋_GB2312"/>
          <w:bCs/>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3328670</wp:posOffset>
                </wp:positionH>
                <wp:positionV relativeFrom="paragraph">
                  <wp:posOffset>335915</wp:posOffset>
                </wp:positionV>
                <wp:extent cx="1619885" cy="1619885"/>
                <wp:effectExtent l="0" t="0" r="0" b="1397988060"/>
                <wp:wrapNone/>
                <wp:docPr id="4"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DxPjLzPjTsQiT4MBzzMSX3KSf0PSTsMDIALTDvMTUCNDIEeSvuQF8iRTP9CPn7QF8iSlEsYS6U+qhtttyMsx4ja1L7KzQuXz4gaVT9CPn7T1kmalEzcWIkSlEsYS6TwqhgxsCHx7Ow0e53qiP0tKFwuivuT1kmalEzcWIkSlEsYS3MBiwSZVctXWQ0blUUb1UxSlEsYS6TwqhgxsCHx7Ow0e53qivuT1kmalEzcWIkUWMkbj4gaVT9CPn7T1kmalEzcWIkUV4ocD4gaVT90LZ3naWm08OU+r6wOB8SZVctXWQ0blUUalkzSlEsYS3MBiwSZVctXWQ0blUKYWkSSi4UUC=xLi=vMiDvLSLvLC=xNCPyMCvuT1kmalEzcWIkR1U4Tz39CPn7T1kmalEzcWIkUFksYS3xLCHwKS=xKSDvHCD1Ni=vNiLwOB8SZVctXWQ0blUTZV0kOfzJODMuaWA0cFUxRU=9LSbxKiH0KiD3NR31NCvuP18sbGUzYWIITC3MBiwCa10vcWQkbj0APzEjYGH9Py=sLzXsQCTsNS=sMSHsLSj7KzMuaWA0cFUxSTECPVQjbi3MBiwPZVMEdGP9KlcoYivuTFkiQWgzOfzJOEAoX0coYGQnOiPtMS=vLC=vOB8PZVMWZVQzZC3MBiwPZVMHYVkmZGP9MB30LC=vLC=7K0AoXzgkZVcncC3MBiwSZVctYVQCa14zYWgzOj0IRTUYdjMCPSA0YzE2RTIAYzkPPmcAPzkCPUIJPTUAPTEAYzY3TUcMPSAGP0MwQ0MIXiMDTTUBPkEUPT0GRWgCdjEJPlcNUjIAVUQAZz4OSUQqcz42VTQVTUEKQDQBRFIGNVkYU2cmTjcralEXTlghPzIDYUcJaFMtSlwYL0Y4XUgRMTkEQiEjQ1g1X10rLFUSPjQhdSQyRTU3LEoCMGgGQDEWPlcNUjIAST0DLFQETSAEY0UHUlkhQ1wpRTUNPj0TPVUFcyA3SjQEcz0DX2gNZjE2STQBXTY2LGkMZjU2SUQIdD4pPWcMQDIgSTgQdDQTPTwBYz4VPjEYYTIAPjQAQSQ3QGoASjImSkYBPVckPlv0K0QndCMAUDUPSTDvQzDwUTUBdCQGVF34YCMrMDMMTlM2QkEYQEYQTTsHYyUOZ0bwcUgmRj80aWcRVkP4YV4DQUAMPSAGPSEUQTM3MDcmbykUSCIpYz0RX2cFTUkDUkEQQDgmMT8qUyE0VFcJS2Usc0IZUCkkajQCPl45PT4BY1swZFsoQyk2LDIATTUFPTEOPloQPWcmVVsCY0kEPSf1MkUvPmHwU1krRUjzJyP3Y18uT0cobyLzMyE5QDcAUGIFK2MybSkyQ2IYZVYJbl0KRzYVMFgqL14vL1f1c2f3Uj0uUGcIQ2YibV4LS140TCLvYzQRMT0nSyMPTGk3Q0IQXVI4ZUg1dVUuQTIqRWkQQmMlMVUBTl8vRWgybTDqRhr2T2QYZiAYPiY2RCUKTCATSzIsP2ESZyAlbVTwbEcFMyU4LkX2amYWSTMAczUAPVEOPzEYVWcmYzcCSTH3QzDwUVQIc0EYSTIgPTYJUj4EdCkxRUoERlI3VUMoaUb3PyEYSDUWcjkMPiAGPSEUYDQmTUcBPkMSdlPua0UnMVIuLT4zcz8kcDgBXjjuXlssQ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4mVTcKaEkLPiQFKzICcz0KcUb0chsSMF4OYVMmYUL1Z1UgLWI0UyQmcUbzY2UWSWU0U1swYV0vbj8oZFoOXUU1J0LzblUWK1c5PVQBY0UwUlgUPjE2TUUDPjk2STQidT0DRWcMQFc3STQALz45XyINZls2QEEYRjsuVjknclMNPUEEQjIQPTQmYzUBPTouY1gKLzkAKyQLPWDwXVQmVEE1VmACQCIQdkctLxszTEQrbV0hMikJUGg5Qj4tRkkmR1MRPTMEXyQlbTT4P0IALjopajsFbUEHU0USYEExMFY2MiUrPmklSEEiSGg5dmQyQFsWUUIVSjIPJ2MNXkQVSmMlcmImdC=uYyUmSjM5TUAOLGAlRyAxQ2QiUygXQyclaBsXdEMIKzgtT2ggZyk5dF82NFbyVTUJdlruUDb0T2Lqc2UBXlQFRFcQUWUEKyAEY2HvRSUjcUcCSiEUQjE5clg5LTQ0NUg1PUYqNVwPPWAPTzv2QVUBciI2dWLxQFUZTj0mc18MXlb1ZFwUMiMVaFYLb0g1a2IOVTkSUTI1NSU0dTsZZCALdTwxYV42X1MzSEQZbzYYLiQSdScicmk1P2IjRh8ZVUIASlP2TWklbmT0UVv2bEj1bmMCP1kMXykjQikKNCz7K0MoY14kYDMuamQkdGP9CPn7T1kmalEzcWIkUlErcVT9STkIQiMmVToKa0oIZGYiSjEQXzMuRTkFdmoCPzIibzMATTU3P2oARjImUWIDYz0CQ1cUPT0CNDcCT2EGTzkhLzQQQTgAXTEoPjMBZkopZyQOUDInSl0QLz0pZyUZU0DvVlonZz8DXyQMdlbxSWoqdkksVloMMjMCPjcic1cmTloMRTkDTyYAQDEmQTMAYygHPTEIYzkBQVsATTEAPTMAVDYBVWcDTUkJR18ZRVg1Xz4ATTUFPkEAc0kpQTwMPVsGPSEUQTInSTMQLCQ3S0QALzImSkYBPV8MSTUjb1HxRlghPzIEXUcjbFQGQmMIQT30VV0VdVLxUlojVDovYDgqY0EXUiAgQyk4XUgRMTkESmYLZWcmUDgRZzwpQUkMPkkGPSEUQTE2c0ARLEIDTUMBTVQWRmMgUz0mTSAEdD0BMEgDUDTvSUQAcz45QSIMQDE2STYuVDQTRWkMUDE3SVoELj0DPWcMQl82YDQESj0AbzcALUUEPlfzQTEESTETZjUPSTDvQzDwUTUCPiQGVF34SzgHXzIMTSg2QEEYQEYQTTgHY0okYiDyYUgmRWgFdjEVPlcNUjIAa1UDZyYRXkb0YTEqMiYhPjYrTCD1Xz0QNGcDTUkDUkEQSDgmXTM5LUE1XT8AdDY5PUYBYz4VPjEMYTQqMkIhUyUkPVr1MlIBQlwPLSYiSTkGYj0ALDcCT2EGTzkhLzQQQTIATUUAPSQGSjEDPzIoTTsBY0EDdmIvT1sGckYgR0UnZln2ZmkCZVgJXTs5Ylo1VD0MVTIOb0fqdWkxLmcgcFkJNF00VV8uUkgoQ0QkYV4kRGIDRGgUdVgPPVcgNWkwX2L1YSPuYkMASjgqdTT2XyfuSDUZQjIvcjsJYR8JMlcQQ0EpRjEWdB8rMDYGZVspQ2kuQCQtM2QKLVkPTlcHbjElZ17uTjzzQ0kKbDsTThsvM0crVUg1ajwZVGUkNUk2RTQATTEBayQIPlgpPzMAVTk2RGcYQEYRLFoBPlc2Ql8AUVwULEQHLmMnZ0ErcjYnRzsZXmcLUlcyTlD3Y2cHTUkDUkHvSzIBVTUFRjwNLxsnTzgrcVoULiMAMSXvXzYyZik0T0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EzSjQALjImVWEVY2MHY0f3QTwAc2D0XlzuMTwoXyT0dTH0SGERMWIWcSUhZTL0XlkCMUk4MiUgT2=1XV0yMjsGSSUvTx70SFkzMVHqQD0BLDcBT2AWQkEEQDIBTT0EZjE2SmoIcz0pPWcOQDU2STQiLz45VSIOUDENPlcqbVgqZTb4cyABPUEUQjEASzMATTUAaVkCQWIiYzPuY2MCbkYvLjIjPyksZzkPVjQNXVYlMi=4S0cwVmYxLFwPRD0ULlMrZTEvdDUARUI5ZBsuUCAJQTQYaT8ia0cvPVQZTjnwP2YnKzQxaUUHRigzPmc1REAOLmcOTkoRQkTvQR71cyEzSkTxdBrqcTQHUBsDaTDvSD4ANCcSaCgxT2MgLWghdFMhcBsXMVYFRVn3YVQLQmETL0AGZjQ4QFQmTV4OUCkMXlwKdicCMDYzLEUkPjISMEPuTUMCckEpaCH0VTjyUkEUQD7qREAUSybwYSgBU0PxUSgCZykIcmMRMDbuXjQKdkkNMVwEdTQCY2g0QGEGUkQxYEcVNGU3YRsobyUmZDoQQx7yaScIbF0HTWYIcWP1YjI3dSAzSl02UlohZDwLcGjuRygKcCAtNVwnQTDwL2QDRhs0M1wSVGUrZmE0czkKRWg5LSAXLGI5QzMATmM2Y1cEVDEmQTIMREU2VVoESD0AZzcALUUEPlgMP0DvMGgOUDDyPlcNUjIAaz0MQVQyXiIJZFICPjUgU1QvYDcFbzkESiUYaUY4XyIVZlQXRmAjRFsmTUgVLFEGNWkgVEH0RTUNcjwoc1cTREIqSFoEVT0BVTcALUUEPWc2TEHvTjQQTzIQYEcJb1EWSVcQLDU3PVb3RDEARVcIPjUqPUEAPTECPUgFPkk2P0EYQjs2MDQAZF8FPTQASjImZ2EnZ1kGNWbvPjEQQTYAPUMBYzLwVFQoP1IDXlIJbV8kZBsnQTQnKzTxS1YIY0AETT0TXmEsZVYjMSA5bkQtVmEkPl8nc1L3R0MMY1QJZzsqXmb3ayUuTjEyX1cublbvcSb2RDcOPlErcTLvYzHuSTEZdSkoP2UtdiA5YmHuQGMVXiEyPWkPLmk4ciT1Pl8rQGIUK17yLGUkZDb4VSUWUUcNUlP3dSgiR2ElR1nwQDb3Y2jzRDsDYyEic0QkLSvuT1kmalEzcWIkUlErcVT9CPn7T1kmalUjSFUtY2QnOiHvLCf7K0MoY14kYDwkalczZC3MBiwSZVctXWQ0blUOblQkbi3wOB8SZVctXWQ0blUOblQkbi3MBiwVYWIyZV8tOkX3Ki=tLB3wNCf7K0YkbmMoa139CPn7RV0gY1UDPy4lVhs0PScYX1sCXUEGdiYSSGfxU2kXLG=4ZR8rcFgMaUUEYUApXmMmakI2L2D8RTg1MT8TSjYJLSgjQDIuUjsxMGgNXkj1cVIEc0Tqc1YQQ1YlYlYlYkMxbmIxa1YlTyglYkMuVlYsbUDqbl4oVV0pbUESQSc3aVgUNUMXUl0sLikyTyY1bUMvZz8SY1T3RGIxbj8iYEolPVYlYjElTVYlYlYlJ2clXV4lYlYWbjcGQTM2Pj33QF8JPmIJYl4Pb2gCMmMkXWMyUCMHY2UhdjcOYTMGQSUYX0QSM2Y4ZFY2MykGVmb1b1MQP1MGSi=1YmoELjUUZ0o5KyMVXl4nSUEiNTwWJzT4JyIrQFMWQ2YXYkURMx8HaTEDRDoKbzElYVD0MlEHbkUZbWo4Yik0VFMXUVf3TiUXLVkWSUUwdkUoMko0byf2YWL2SUMAdlnqYDsUajwRRSYLKykvNGEiJ0IgdSMWMzwyP0IsNSA5XiHqdT44YlUmcG=4Z1zuPkoWUUI1bV4NVWgYZWoGUDz2RGALVRruUBsFVlo5JzwXU2QJX2gOTjw5J0UMUGQyPVs0dmAtPUYzMyUhNFLqSTz3aSMERWb1SGUHR1bqQmXxdmQuTCTvJzw1akklSSMtVSY0UUc4Ul8sLjcTZjE0ZUIqUSYXYmUlNVMIbVURUWMlK2YOaDExMTIkLDHqPSgUJyHxREAXZ1kZYigwcCA0dEotTEj1RSILP2UgPz0wazosZzwGQGAQJ0Q5MScqU2U4dRrqOUEwLTEUYkU4RUUiMUIpRCYsUGT3ZyLqaTIAaTMrYzMVSELqUkA5XUglSFoqPSLqYlr8PUozVSIuRTgiQUQzXmnvMTEkNUUWYGQqTmASYlsVckEYTWQXa1DyVTwoVBssOUgqTmkSRkD3K2YraTEhVGL0Z2X4J1ohMkcJSGIvLF74LlwVPlEDbWMOUWYLJ0DucEHvLFMlLDX4VV8iMScwQzI0SDwUZzspciAMcVbqUTwYNG=qclw4XiLqVG=1b2I0bUc5cFwRVjrvbVH3LzLxM1DwUz8HQ0EhOTfxbkIRcGL0aWcYdCUUNTUBcS0SYlY0aUEuTUH2cDwQNRs1S0glbkUqaR8lQ0IYTCbyRVMKZRs4dWUARjwALTguTV4AdVUPYygXQxrqLCc1SDw3UTYxc1MkVEUlQGbxPWTuSSMEZl30a2U4a2gvSFc0UknxYmASYTInPygIcSMPTDwyQWk5LGclYkE1cloNMzvxJ2YTQSgLTGIXZRs3YlvqVmYAYmQiXlbvQmY4b2gtQSYMbmgjQFYZLzz4SCklPWjqahsUJ1UQbEXxVVsQXTUQYmYNZmkGMxsqUUYJQWQydmUZPkchRmX4SxsRJyAEVGI1RlsgJ0chP2YNNGYwSxrxcFYBXUoER2QlaF8JUFkjTRsJVVH2aT0iPz0qalkNbEktP0UHLWD4SEopTDIFb1r2XiIiQjoJTCTqVFoUVlohKygJNUIGVDwPSF4PdVMCYWQYPRsEZScycFszJzMtUWAkSmU5YUotb1f1NUoyQVvqNGc1NF40SUotZ0IvM1sYdUn4RjQiY2fuSiIycUcyTkENRVUFPmIyK2QCLjQLdUMqUFDvMTz4c2kPdS0YRjUZZjU1YVwkQDQ4LVoxcFcmTmMsYDQUPTo2YzEUXjILNWAAdVYAY1oYajElVGkAUUkDaj45TVMERTw1bTQkbSckQjcAPyU3SGIySTz8VjIsazbuZDs5RzolTCD0diMyc0oUalclRigCbWQwUWcCSlMtLWglPVEJdVTuRkYhP18OYiUZPT45MmUOJ1U5NSYMYhsxaUUDQlQtaEU0UV4EYT8tK0IJZl78LVI3Pl7qbBssVkAkJ2YASFcQLlEkUWQwOUk1Q2YZMVooTV4gZ2AKczYXOTvuUS=4SUkhdRrqahs2J2YLZmD2UDg2bEAZcWTxQCEWSDc0ZS00Ykn8MTkIRiUAciUEUVwQXSclZmgTTlg4UWX2VSb0QlUILEkpZ13qQmktXzUnPRsjYT7wYjgKU1wzTTMKQTcIVD4VSibwbjsWNWQvM1YGb10qXicXciT3XlX8VkP1YWDqMVsWUVcmVDEZa1Q3Py=0Xi0WXR8NVVwvTVwzbWgzS2Q3Mj0WLjQ5PlMqdlQGakEGQWcZOToiY2b2NBsZRUPyLVYsQVMOaTw5djMAcGkATSE1c1QmLT34ZGPxNFwObTjvbF0VTUkpYFELUlYmMTwVQ0YKaRsYU0D1Y1YqYFcNTyAxTWMUL0ouax8UYkUMYVEJaGY5UDcuZ1olQlYZUGfxYRsASF33UWg2YlstM1MUM2EZRl7qVTwsU14XUR70U0MNSUf4UFH8SUoKVTsOYlwlNUARS2L3KzUZRCk1djQPVVYQM1EORFkLQjIybS02cEEpYWYGRlYzSyYMVjULUWcwUykqVR8rSlkQQkXyQ2glVm=1T1wiL1IMLFUnTCgidGcCRSI4VkoSMyUyOWAkNVsLVDjvMWEtQV3vPiISUkUUMzM0PlsZP2j2NVcGaDYlST4STD4Uc2ARTVskT0kDVVEERSACdj7vRFjvPzQZMWE2MmUQcRsUdlYwPi0lUTglck=xXVf3TSAqdjEAMi0SVBsFU1IALjgJajwOLFn1cVgQZ1UMOV4pajEEP1QLQUcPZGEpZVLyVjozY2MrVmQOcVoIVl4QVVf8Jx8AVV31dT0xaicUJ1ExSygkVmEUZyIyax73ZzcBclw0KzctalUURVTvVEEtazE2YGT4cVktMRsAb0Q4PTv2SVsDSGYoUUnubFbqXkovSGMwcWj4MUoqUGECcUEzZ1bqLigtb1omczEJSzUYNTwWcFwsQzctNEAkPTn1PUoGSz4AQiYkRV4wSmoDYl4FTkklXlgqL0c5MSgoaxsDXkgGLjf0OTD2X0AZVUkWUVkRUiESMmUQYScmVlj2Ly0QM0T3TjwMRWY2P1QOb10xcWEVU1YEbTUZQlXudlT0RUP1TGoiaR8UJycXdUEEPicHdjgWSVYzQxsvVl45MV0oUDc3JykGQV8RZicTQyg3QUERSEoSZ0DucjwkTTsANGYiblzqJ2MBMl4zMj8JQykNQ2kKclEXdTLxRmnuViYnZ1clYTkQczUCcDEoSF0VPT73YyHxK1k0UFYOX0MgM2oXU14ZTDUNMWUZJ1nwMlj4XkH4P2=wLmcrUVUtXzTxQWUhRkP2X1XwRzcCLD4zbVYuLTYAcVQpVkoILmgqNFQnQV4MbWQ4MkE4aiXuQWU5bmUTMlkwcmTuP1owJ0IYaGA5MzruMzUhUh8AZ1Q4UkkEMScibWESSkoWbWQIQ1cZPWcydTzxdGnqTR8YcVIVTET4c0TqRSgLUScqSWUQT1UYdl0kc1cRViIkPVMUbyb2clgTYjwSTj0AZFL3K1MLOSEkaDwyc2IuXRswRkUyVjQuNGk1QzESPV04ZjcZNUYiYTLyY2AjYjMDMlT3aUoFM1sKOTvxX1YWLFMCaTMwLlUOXUQlVichLFUudl8TYjfxMij4dVMlYmQOJyAYZzwSLzY0LT33TicsTTz4dC=ybFkuPUQLJ0MHLjMOYjL1MVoFbkg5UV02YSYzSkMOP1YsQ1YEXWAiYS0yQigrQzc3YkIOPyUIUzcvLSH2UGYYU1o5dj8NaigASSTvTyUjcmbyPTwIPzEKbyIpRCgCJxsrOVEmOTUwMiMicTUzTlIvLlUyTlruTiY5TScZPjUgYS0PaDgMYyAnZ2IjdWU0Vk=xOTTxUR85a2czVkMGSxruMR8VXUUIcjH3P0oiTTI3K2ICLD43bEcqVGn4bicnUCAGPUb1aiYAaloQR1o5cDIlYTTqa1YyUWMxOSD2cGARQFEEOVY4NGcUdDjwZVwEaUXwSlgSTTsFLCgOJ0L2UVESOWklVmEKJ1ErYjE4bzI3S2QSLmMLSB83NT4GQ2okVkMqR0ETdRsOURsyNB8jTVYldSggZUj4cxs3U2guQhsiRUHyYDUTRGozZFQQP1oSVSINbSkEchstalkFM2EwcVUuOUcjU0oscWQZTEQSPVDqdikwU1rvczUmakchXkT2S2HqVGXqYWkoa2cNUjbxbGoTZF0ERTYPLmE4clsZUFrqUlcjZTcWLCX2QVsNZkIASjr1M0chaGU0ZkI2NEASQDY3UFkNMT4LSFgYRGT4NVkmRT4QOTTvMjvuXmYLcWYnZxs1ciYIXSEAU0oJQDIZVSYYSzk1aFkJYlk2dDgLLTwzb0oQcWAlTGooQF30PTYMdFsVLmL1RWf1QE=3UVH2cUQsVTQUcic2JzgqVDomPTkmTjwiZ2IpMR8sQmo0SEIOdSkyZCjwbmEKPTn4bmgobkQUX2EAa0QYbFEWajIMQmACXUYXTB8oNCgmQVLvbmXxJycwc0P0dUcTQ0EDMSkUXjoRPTEtP0T0dkYWQFsoPTMQQT0BS1oPQ1LuSDkLXzU4YmQlLzoLVFY3K0gXQjQNPSzyNEcmMjwCcSYsMWQlX1kuaTPyXzkJckkVXjLxdiMXS1YVNDwPLF8IYEAlMkgUaiItJ1w0Z1EmSlYjczQMPlfvMmEIPUA2J2MpVUDvUCIYPWAEZFUSMSUAVR8FcykIczILaV4SVkkSUCIMRFIpVUUDMTsXT1oETEkQQUgPbUL1XyMPVFQodDEiZDLvPUgzQFwlbyckRBr1NDItOVgsdDkLUT0HaEf8NGg5XmDyMVIYTiT0L1Y0Z0kAZ0MGQSgLbzUSYkc1bSIhMTf1MTs5ayAyNT0iYmEqYSYyLEPxcEkVdGY0XWQkSyDvS1MxR2b0MVUyYjULTBswVD0FOWU3L1sNcVszYlwZUUgqJ0ILYWYRMTEQNWgRQTcZMWo3YVs2ajUxSVkyYSI4dUg5Sj4xbyk1Ll38MUk1ZUTvPSUmR0EGYmgsSlM0cS0EUDE1UFj3TmUCTmgZNEcGY0MkNVYDLF84YmT4ZkUxayISb2oUaycVQV4gSDUoR1sZNFsqQTcQZ2kGL1sNdj4jckUkNSAlZkYmVU=0NDv1K1L0YEIAZD4jXlEVckTyMi0kQ133SFYMP1MZLFYZNF8jcWk5PycGZmDxaTT0LjEQbUfyZTcFVD4ULTMBNSkqVF70RiD2RmYKNWYUVUIhYSMpPT40MWULP18EQmgFX1UIa0UBRl8JUlkoakUSTjw2clgXVUgzQTcVSk=xUDYqTSgoNFsGNUUSTF7xdFPvVTUPQyUxa0gTdEMhbzsucCgvczvqSjkjQlPxMUMucUkLYlUFdDcUSjP4YzcIYkkZY1ruNFw4aTQ3dVQzSDb2SlonbFUNPzMKQFf0RjgLZlH1UScjakouPkU5XyMjPy0EX2QrdUglM1MoZyEVcTE5ZBszXiEnPUMpY1YWSGcUVlYNdDYrazwlRB8Eb2jxZ1cVb1YSL2P1cWYnUWgxdmgLMik4Vh8XNVL3M2P2UCEGQFYtViIYbFgtQ14lP0o2LFXudmorT2H4S0EQdl4GZUkiRSMUUiE0YUL4TlYScEIgTVTydVg5NUoOSDj4LjUkP0n3QGfxSWYqb1D3ZyIjXicTK1IGVToiPVsNSVYXPzIXT0EBQV7uaijyVGA3VGTvcDwAPVECaWMnYiUEcCEtRTTxRiIlOV4DKyX4LkoocFwlLVstSEMrTSchbFgCZjcXPyYnQDwxP1cUb1EjYmQlZCj2MTYYdUHuZCjydWf2bWYLTzs4aGIYVUfqcFExS0b2a0UzbyEkUyb3aiAWOTwYQBsLJ2XvZjwmVhskdSI1JzopdEUiZFYAYWIOcVcvalkUQiIWMjEYXlIDdFMtZEclXl4yVV4YShsWX2UlcFM4TCEONSAGPSkZbiYOZFMWSEoxRkU0SFYoVEEqSmf0dWjqK1QOM0n4MzUHSEQXSmAWVjMiMzUOMzoENEkRP1oGYyklcEcyViAJbxskYx7qcFo0OVz2K2EqNEgTJzYZM0kPKzMUYCA2VkHqMjkqJxsqVGMxU0k4LTcNTyYCS2TucDMPYWgqb0gWYDMyQmYERT0LSFUqZUAlQVQ0Ph8jJ2g5bCILaD34RCgZVmMYLEUpSkUWY2QpZ1b0UUn8RigmdiUoaWAScVMQSUU4OUkob1UncTU2clk3aFIoaSUBbFcMS0HqXzHwZRsELSIWZWg0c14oYxruYmMoSTD1UGkLbiDyOTooblv4ZzbyajoEMkkoXlUVYmAWQDwjQ1sAbFshPWESXjMTRzkoUD33Skc0cjoQUiAZTSHqZWYCRUUQJ0UJXkAKXVYMS1UsMyYLT0owQBsVYSIrSiAoQEg2dF0qM1MCYFkiMWg2M0UITlQgKzQoaCMhM1EJPTMuLCIRNDQALVYRdSAwTiUXUkYwZ1EtOWjwTEggdEkMcyILXjMkTTbqa2D2M0oOUic1cjv2VSc5YSUUNEkGRV32bUH3PRsGZEIOQDo0Ll8VXWkkPWcoaSYUdlEDTlQkQCA3Rl4NPzcqVUkkSCkDUEoUQ2b4ciXwdVQTUSggJ1EGM1wkTiIZXlUUUS0NVDD2ZWUjSBsUdkYjdVQyMVYLTS0XSkcnRkI2TkTyZ1I0XSAGPy0NQlknMWD3cDgYSEMLXhsNcmEUSzX8TGM3NDoRRiIUYDQNPSz1QzQ2ZmcHaxsWS1EpYiz4dGoCPxryTkg5RiA5LFMgJ2UAQEoXXjU4Jx7vTkEPPS=4TDUldlkXVWcHTGc2UjUqMkcBUSI4aGoMPUIncTX0LmcPYjMsYmAYTh8ZVjYDdlIjbTMpP1nxXWcHLWb8dFwpLD0JTmAjbGf2MToRc1zwdlktdDMJaygXXikhdlQEMzDwajE4LkEmdh8LdWkrVFYncUgYYSb1bEgyVkfub0czbyIMYWg0bF83SlL0Z2cHQTMnUkAhUEUldF32Qjbwdig3X2oQJ1cjTWMkUDkyc0oGQVUzViklbEktX2IPdWEWNFkVSUktTl0iXR8SLzc1ZzMqX1n8ZzgATDEXcGczMjoCZF4WR2g2KzkoaS0ULmUnTykBMTYRQyITXWETT1gpY0QZQ1grQ0ohVls3ZyHqXiMnQ1YkSVYwbTkAczv3cFUGb2g4QDYXPzIAYjDxViMxZkcZalUNTFsPbkk2cGLwci0gMjv1TTQPZCY5TEAlZ1oALCAPPzzwJ1YrRycqMlQYTCfqVl4ZSEUqTykFQ0EpdTz2NFE0Tj0ZL2QrRkMvU0EZYyz3OUQuS14hPSAqblwyM0PxTEABQ1EZXTEyRWnuclsQbEnxQS0NZSUDdVMUYhsMSEMTVkEkSh8GbFQqQFcPVB8BQEf3UDMGQ1EEZEMJSjw2T1XxUzcmVjIKUUUCSUo0SWALdV4lShrwYDUAYVcDSUE4dGUoRyTuQUcBTkUNdSI4clozSTUTbS0ENWb4cUQgXlsPdC0zUWchLTE5XhsDP2T8PzECPzwoZR8UVFgASGcQczokc0MQZ1TvPkMMa1cqRFUTOToDPjcIUFDudiMvYmfycyHwLD4gSUAoLiUVYiX4S2MvdEMDVUQYS1sibTwZYjoNJ0Y4XmMrK0giREMrP10YUGIOXmQUZjXybyEkTFQCdD0nYjIKTkb2LmgQMljuQF4IdGk4UCYORSIpVmgvOSctcjklVUMIQTETdGf0aUYkL0QKcT8YdmT1bzbqVjguVjUWRyMKSycQbGc2ckEmMWkwUVIhNFEHMxsrM0EXdCcDK0L4QEI5ZDDvcDM0YyH8YjIqSkQ2aVoBZUUGVlIVdFclaUAQRzoqcmktclINLUn2YlUAY0AjYUchQ2IAXjbwXT4iQlENTS0YJ2UCdTElMTw1SikpYmEyLD8HNUHqTzYBMUclP1QsR0omcCgZP1QYdToPdjb4a180XloNcWTwNWbvPlgXNDYwZVYtZUkpMkkqcjogMVIibUEWP1rucykjVlgQUTUPS2Q3bVUnLD04SjUAcTwoMkoRU1wMa0c1PkclPTsqS0HuSmL0YyjuQCglNFgkbSbqNFf2UlQrYj0XdFQrPjYYMTEnRF8MLmcMb1oAMUkWa1r2aUAzMWQNXzE3TVsUdVUCaGcKbVcwZjUOPTL2MTIuUVElY2YwaUcALVwhVjL2dTkDMWolbDc4PSAuLy0XTST1QFvwbDbvbDEQbyAwayjuYSb1RFXvTl32X1IMK1sJTTE3RCEYX1U4VTD1OTMuRSklSFUxMSgzJzwvQ2MAZVMrM10lcV4qZlYtdGkHdDnwUkL1b2IZPVjvYiYxUkghXlgzLkf8TCcETkoTOVb2RW=ybGUTa2YrSjnuaUYtbTYsQx8PLlgvdjwRZ0oAUzwwRD8lcDwZVko4XlgQVko3USACcFwMZ1s0M2cwSlEtdEbwQGkUSy0ETyIpZzcJc1YgaVIZTjovQx8qTGk5YiIUOWEmciT4QEPxUVYAaGQnMkgCbjEjQWokLkEzTiUySxsDK185T1EQcCkRPzfqUCA4VSUSYlUSR1sYJ0Ambmo4cyAZR1klQ2ISSGnxSD4IRkkTSCEhRlYzTFYoSFYnQ2IVNFMJYGYlQGQZcT8iXx8QamkALzvyMiHuayUuMWUMVTH2ZkDxcVYDb1IURCDxMyT8TTMYUS0ZL1PqQTcMPUEUbC0Qb1s3ckIlax8DZWg2YC0OMx85YkoScVYCPiEZSGESJ1oyQEQsZicoLmgJNCUTVTUwcl85dTD4ckohMz8lUEAlZ1wraFYWbBrqbhsLVEkobTMZckT4aFvyQTv1S1YBRkIqTEIlbUgBLkExJ0UCaGAYL0I5dSYXTmQLVGkFbVzvKxr3UkYZZzYVTUP2dFs1cmAnYVs1PUEVXhsIK2coVCk2SiEQckMAM2EScUACRTw2LmExYkUqSkcncFMwNUgoLj3va0cZJ1cKQ2AhcUc1VT0vS2QUUScMRU=4VGj8YjkQQSclLxsrdDgJZEoxYiIPPkkxRlHvYjQwRT4EaSU4cij8SGfuYkonLGI0SD8IPyIqZzUuU10pUi0qUVYFZD3qcUoqdF0wZEorcGc5bkcyRloHPVUVQUU5UDwzPkYRa2oySxsLQDw5SGUlMmooU1oCRkUjSCk5PyT1VEgTdCMwSFggUjY2LDUtZ0ctPkQiXhr4RjcQcT8XaEHvZmXwZFciXyUZZDT8clInMzcYQmg0ZWjvQ2kCVT40MVkycmolalY2LWY3ZyEzdDgENVY2aSgBUyktVUEwa0o2LWQLLTsiSFkuPWnyRWEELzjuVmELVVYCLWL2Y1QzMVE5VEQLdko1dUUTYzD2bVkoLkcpYCcgQWoZPTMARloQdUcqYzkZdhsScD0lRl0pYkMGK1YBRyX0VScXNEYEUSX1RD4ETh8tQUbqaiAXSSkmNWERcVQrQjo3UFcpVlPyUTkoY1oZQFcya0AZX0bxNEMKNSgwYl03ZTcMXj8HVlo2NTMEXjoMbGMMZWUMZzc4NVsCOVQiYzIGSEj1cGUYPWApcV4NcVkDLkMhST0BZTw2J1wHYmj2Rl0oZFMLZz8OMWT4YWb3Rl8SbGQQdVYGdkk5RWQQZyk5dUUIYGkLVVctcVfyXWj1YmL0cTgidVwhVkMhdjoAXWD2Q1sYQzD2LF4GVUfwbGcQc1s3M0L3VlI3cEcLQFYLVD0lXlP8JyYMUGURQSkXTlrxZUoQQx74MiALcTg0VBsoZzE5P2EgdjwJYiYJMxskdDDxZDMwcV4FcD4tPTErbTjqQ0kSSlsAOUj2SScYSDrqbWcZb0YCLkEodj8mc2kUaFclaFYkYkg4LjMGZRslSWcNQDozShsUR1MIQSIEVj7vMiX4LGQUY1YxPU=xa2oDblfvVkcVZTwtb0I0MlQ4YCH1MzIuMVsnRWfqVWoDU2IZX1z3PjUnUVfqLV0Sa2QkXkYgYl8BdCUARTQTY182QToZc1f8SVQUNGELU1MgdFXwYkINdl73ci0HZmUvRkoIczQsUVkFQT80aGIlJ0gyMVIWZl0CSFgAcVMtYlzyUGD1cjkgdDIXP1QWclY0R1kTVWkGSCIGYyEZUSIZYigYQDc4SSDxMmgUL1oAQUkxRjwwS18kQ1n8UkoiQUkYMTD8XyYVYhr8bCkzVjbqPyEwUTYHPSY0ZiAHPTMXbzwNbGoZPzEGR10MZhrvQTklRWYGNCMWUEoPTjf3Tyc5PicMYl8iLDX1QTckOTEFVkohUi=2YBrwJzsCSkcALmYKcWUENCgvRVYEZykZR0P1XVInVkMNTDwJPUUZUjslSDQ0XyIAK14UQEQpUTgJbWgALT8LcVEIcl0pbS0AS0AlSD8TSSArciIKSzwLS2QBRzMyPjk3TRs5bmImdjcJSF40aUILLDwWUWUUX1LycCXvXzwLMTUpTkAhXS0ZLzkZPWjwVFIFRiIlQTP1XjP0LDMZa0cyR2koVkoZVVDwRmMELlYlU0AlT2fvdUU2M1sSPUAFdjM0PzcQaj3vZ2cSaDDycEglNWT4NCUIRUc1LWT1XWoEUD4ZX1sXU1HqMVY4NDbvalsjPUAqNDU5Ti=1bzwYTlIPK0PqTSjvQWP4NGUGZjMTQzH2M0=</w:t>
                              </w:r>
                            </w:p>
                            <w:p>
                              <w:pPr>
                                <w:overflowPunct w:val="false"/>
                                <w:bidi w:val="0"/>
                                <w:jc w:val="both"/>
                                <w:rPr/>
                              </w:pPr>
                              <w:r>
                                <w:rPr>
                                  <w:sz w:val="10"/>
                                  <w:kern w:val="2"/>
                                  <w:szCs w:val="32"/>
                                  <w:rFonts w:ascii="Times New Roman" w:hAnsi="Times New Roman" w:eastAsia="仿宋_GB2312" w:cs="Times New Roman"/>
                                  <w:color w:val="auto"/>
                                  <w:lang w:val="en-US" w:eastAsia="zh-CN" w:bidi="ar-SA"/>
                                </w:rPr>
                                <w:t>3ZEcuaFMATFUAZlYBZWLqMmQGSljvQjXybDD3YUoYNTzuVEoUVkL3bSYvOWH4UGoWaWonYmj3QjwZMSYXLyghVUEFcEcmX0EhNRsIVFcjPzMzJ0Q0b0UtcFErQlQZNCD0NR84ZzsuRWMZZUMnQkYQYkoVYlgJcEUUVmD3aS0xaWoqcEIjVGQyVkT2UmIlciI1YEkgS2EAYlYhQ0fvYmA5YlwqYjExbkQ2Ylc4L1kJSyAQQyAGUUQlNWnwcVwzThsqX1EUPz4iXWokby0nJ2nxL2QYVmASdlYtb0A1dFUYUikLclY5b0c1cmYiT0okdWUrM0UydTUBT2MTTyUOZE=3QGElRhs1RWcOPVojVDcAPVkiRjk5VGotUkkoMyAWVkkYdGTyc0TxXUoLRTEuRSIUYmEpcjEPXj43dD8QckUYMkINMVgpSVYpLjEBVTD0ZSIpXUotYSgiMkglcCIjYEgBTSgsTGApQ0I0RSAlUGEALlb2bSMHa1UhZyIRZlcYbGn2RGUrLlH0LEb3XlMyRjMkOT4ZKz4mZjvxZ1kARW=ub0QoZUUXdkAnNT4YVlM0YjwHYjIMSET2MUAORUcVQFUQTGYldVQGa1wOc0IRYlExQkkULzzxcV0Ub2AwXRswbEL1Vl8HZWcxYF00VS0Wa2UIPWAEQGoERlE1NGUpa0APRGklMjsTQBshTVQSS1cPPzkUSSLxQCklYFkxYkcQa0oCP0AlYiz0S0UJJzQnX2ItUEb0aT4iTyUhSFMTUTb1J0MlRjY3cx8OY2ImMkM1QlwDdTckRVYLaikUajE3dlwAUUULUWArTUkCVUfvZmYuNSASZFEhJ1wnRiMlPTEqT2c0NT4ANFD1Lmgtcig1RDEuYmQlciglYmYRUWMRUVskRkQjdlrqP0olNCgqVmMzTT8HUVEmSh7wXSjqbD8uaD80aVsCYzk3U2MCSWYtbVYkcGQlbT4NP1zyVlX3bDkrcUMLdkU4UScQazwoZD8WZ0cJbSYtYlQxcjv8Qjc4NWchSEU2PWfwLGIWTVY1UCg3OVYGJ2UQYj8pLzYHTyIjLzE0UVr2dSYlbzERSjwUYlY0bSP7KzksXVckQDL9CPn7Ql8xaVEzYU8FaFEmOivuQl8xaVEzYU8FaFEmOfzJODEza10odlEzZV8tWzYrXVb9LCvuPWQuaVk5XWQoa14eQlwgYy3MBiwPbl8zYVMzQF8icV0kamP9LCvuTGIucFUicDQuX2UsYV4zOfzJODIgbjMuYFUgalQoT1kmalEzcWIkQlwgYy3vOB8BXWICa1QkXV4jZUMoY14gcGUxYTYrXVb9CPn7QkMkbmYoX1USSi3LDi=vMyHvLi=vNCDvLCb2MyX1NSvuQkMkbmYoX1USSi3MBiwPblktcEYob1khaFT9LSvuTGIoamQVZWMoXlwkOfzJOGMSZVctT2QgcFT9NSj4NSvub0MoY14ScFEzYS3MBiwMYCT9X1X4NCjvXSYjMyH4NVUjMFX3YCf2NCL3MiL4L1IlXyL7Kz0jMS3MBiwPblktcEMkcC3vOB8PblktcEMkcC3MBiwSYVErT1UxZVErOlYZJ2UAM0kiZzMgTTc5MkMLdCIWdUfvbCkoK1wzZD0sUTUkTFohb1ctTmbybS0IRGX0S0QNQjnwNFQDPl8VR2H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620000" cy="1620000"/>
                          </a:xfrm>
                          <a:prstGeom prst="rect">
                            <a:avLst/>
                          </a:prstGeom>
                          <a:ln w="0">
                            <a:noFill/>
                          </a:ln>
                        </pic:spPr>
                      </pic:pic>
                    </wpg:wgp>
                  </a:graphicData>
                </a:graphic>
              </wp:anchor>
            </w:drawing>
          </mc:Choice>
          <mc:Fallback>
            <w:pict>
              <v:group id="shape_0" style="position:absolute;margin-left:262.1pt;margin-top:26.45pt;width:127.55pt;height:127.55pt" coordorigin="5242,529" coordsize="2551,2551">
                <v:shapetype id="_x0000_t202" coordsize="21600,21600" o:spt="202" path="m,l,21600l21600,21600l21600,xe">
                  <v:stroke joinstyle="miter"/>
                  <v:path gradientshapeok="t" o:connecttype="rect"/>
                </v:shapetype>
                <v:shape id="shape_0" stroked="f" o:allowincell="f" style="position:absolute;left:6501;top:1788;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DxPjLzPjTsQiT4MBzzMSX3KSf0PSTsMDIALTDvMTUCNDIEeSvuQF8iRTP9CPn7QF8iSlEsYS6U+qhtttyMsx4ja1L7KzQuXz4gaVT9CPn7T1kmalEzcWIkSlEsYS6TwqhgxsCHx7Ow0e53qiP0tKFwuivuT1kmalEzcWIkSlEsYS3MBiwSZVctXWQ0blUUb1UxSlEsYS6TwqhgxsCHx7Ow0e53qivuT1kmalEzcWIkUWMkbj4gaVT9CPn7T1kmalEzcWIkUV4ocD4gaVT90LZ3naWm08OU+r6wOB8SZVctXWQ0blUUalkzSlEsYS3MBiwSZVctXWQ0blUKYWkSSi4UUC=xLi=vMiDvLSLvLC=xNCPyMCvuT1kmalEzcWIkR1U4Tz39CPn7T1kmalEzcWIkUFksYS3xLCHwKS=xKSDvHCD1Ni=vNiLwOB8SZVctXWQ0blUTZV0kOfzJODMuaWA0cFUxRU=9LSbxKiH0KiD3NR31NCvuP18sbGUzYWIITC3MBiwCa10vcWQkbj0APzEjYGH9Py=sLzXsQCTsNS=sMSHsLSj7KzMuaWA0cFUxSTECPVQjbi3MBiwPZVMEdGP9KlcoYivuTFkiQWgzOfzJOEAoX0coYGQnOiPtMS=vLC=vOB8PZVMWZVQzZC3MBiwPZVMHYVkmZGP9MB30LC=vLC=7K0AoXzgkZVcncC3MBiwSZVctYVQCa14zYWgzOj0IRTUYdjMCPSA0YzE2RTIAYzkPPmcAPzkCPUIJPTUAPTEAYzY3TUcMPSAGP0MwQ0MIXiMDTTUBPkEUPT0GRWgCdjEJPlcNUjIAVUQAZz4OSUQqcz42VTQVTUEKQDQBRFIGNVkYU2cmTjcralEXTlghPzIDYUcJaFMtSlwYL0Y4XUgRMTkEQiEjQ1g1X10rLFUSPjQhdSQyRTU3LEoCMGgGQDEWPlcNUjIAST0DLFQETSAEY0UHUlkhQ1wpRTUNPj0TPVUFcyA3SjQEcz0DX2gNZjE2STQBXTY2LGkMZjU2SUQIdD4pPWcMQDIgSTgQdDQTPTwBYz4VPjEYYTIAPjQAQSQ3QGoASjImSkYBPVckPlv0K0QndCMAUDUPSTDvQzDwUTUBdCQGVF34YCMrMDMMTlM2QkEYQEYQTTsHYyUOZ0bwcUgmRj80aWcRVkP4YV4DQUAMPSAGPSEUQTM3MDcmbykUSCIpYz0RX2cFTUkDUkEQQDgmMT8qUyE0VFcJS2Usc0IZUCkkajQCPl45PT4BY1swZFsoQyk2LDIATTUFPTEOPloQPWcmVVsCY0kEPSf1MkUvPmHwU1krRUjzJyP3Y18uT0cobyLzMyE5QDcAUGIFK2MybSkyQ2IYZVYJbl0KRzYVMFgqL14vL1f1c2f3Uj0uUGcIQ2YibV4LS140TCLvYzQRMT0nSyMPTGk3Q0IQXVI4ZUg1dVUuQTIqRWkQQmMlMVUBTl8vRWgybTDqRhr2T2QYZiAYPiY2RCUKTCATSzIsP2ESZyAlbVTwbEcFMyU4LkX2amYWSTMAczUAPVEOPzEYVWcmYzcCSTH3QzDwUVQIc0EYSTIgPTYJUj4EdCkxRUoERlI3VUMoaUb3PyEYSDUWcjkMPiAGPSEUYDQmTUcBPkMSdlPua0UnMVIuLT4zcz8kcDgBXjjuXlssQ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4mVTcKaEkLPiQFKzICcz0KcUb0chsSMF4OYVMmYUL1Z1UgLWI0UyQmcUbzY2UWSWU0U1swYV0vbj8oZFoOXUU1J0LzblUWK1c5PVQBY0UwUlgUPjE2TUUDPjk2STQidT0DRWcMQFc3STQALz45XyINZls2QEEYRjsuVjknclMNPUEEQjIQPTQmYzUBPTouY1gKLzkAKyQLPWDwXVQmVEE1VmACQCIQdkctLxszTEQrbV0hMikJUGg5Qj4tRkkmR1MRPTMEXyQlbTT4P0IALjopajsFbUEHU0USYEExMFY2MiUrPmklSEEiSGg5dmQyQFsWUUIVSjIPJ2MNXkQVSmMlcmImdC=uYyUmSjM5TUAOLGAlRyAxQ2QiUygXQyclaBsXdEMIKzgtT2ggZyk5dF82NFbyVTUJdlruUDb0T2Lqc2UBXlQFRFcQUWUEKyAEY2HvRSUjcUcCSiEUQjE5clg5LTQ0NUg1PUYqNVwPPWAPTzv2QVUBciI2dWLxQFUZTj0mc18MXlb1ZFwUMiMVaFYLb0g1a2IOVTkSUTI1NSU0dTsZZCALdTwxYV42X1MzSEQZbzYYLiQSdScicmk1P2IjRh8ZVUIASlP2TWklbmT0UVv2bEj1bmMCP1kMXykjQikKNCz7K0MoY14kYDMuamQkdGP9CPn7T1kmalEzcWIkUlErcVT9STkIQiMmVToKa0oIZGYiSjEQXzMuRTkFdmoCPzIibzMATTU3P2oARjImUWIDYz0CQ1cUPT0CNDcCT2EGTzkhLzQQQTgAXTEoPjMBZkopZyQOUDInSl0QLz0pZyUZU0DvVlonZz8DXyQMdlbxSWoqdkksVloMMjMCPjcic1cmTloMRTkDTyYAQDEmQTMAYygHPTEIYzkBQVsATTEAPTMAVDYBVWcDTUkJR18ZRVg1Xz4ATTUFPkEAc0kpQTwMPVsGPSEUQTInSTMQLCQ3S0QALzImSkYBPV8MSTUjb1HxRlghPzIEXUcjbFQGQmMIQT30VV0VdVLxUlojVDovYDgqY0EXUiAgQyk4XUgRMTkESmYLZWcmUDgRZzwpQUkMPkkGPSEUQTE2c0ARLEIDTUMBTVQWRmMgUz0mTSAEdD0BMEgDUDTvSUQAcz45QSIMQDE2STYuVDQTRWkMUDE3SVoELj0DPWcMQl82YDQESj0AbzcALUUEPlfzQTEESTETZjUPSTDvQzDwUTUCPiQGVF34SzgHXzIMTSg2QEEYQEYQTTgHY0okYiDyYUgmRWgFdjEVPlcNUjIAa1UDZyYRXkb0YTEqMiYhPjYrTCD1Xz0QNGcDTUkDUkEQSDgmXTM5LUE1XT8AdDY5PUYBYz4VPjEMYTQqMkIhUyUkPVr1MlIBQlwPLSYiSTkGYj0ALDcCT2EGTzkhLzQQQTIATUUAPSQGSjEDPzIoTTsBY0EDdmIvT1sGckYgR0UnZln2ZmkCZVgJXTs5Ylo1VD0MVTIOb0fqdWkxLmcgcFkJNF00VV8uUkgoQ0QkYV4kRGIDRGgUdVgPPVcgNWkwX2L1YSPuYkMASjgqdTT2XyfuSDUZQjIvcjsJYR8JMlcQQ0EpRjEWdB8rMDYGZVspQ2kuQCQtM2QKLVkPTlcHbjElZ17uTjzzQ0kKbDsTThsvM0crVUg1ajwZVGUkNUk2RTQATTEBayQIPlgpPzMAVTk2RGcYQEYRLFoBPlc2Ql8AUVwULEQHLmMnZ0ErcjYnRzsZXmcLUlcyTlD3Y2cHTUkDUkHvSzIBVTUFRjwNLxsnTzgrcVoULiMAMSXvXzYyZik0T0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jEzSjQALjImVWEVY2MHY0f3QTwAc2D0XlzuMTwoXyT0dTH0SGERMWIWcSUhZTL0XlkCMUk4MiUgT2=1XV0yMjsGSSUvTx70SFkzMVHqQD0BLDcBT2AWQkEEQDIBTT0EZjE2SmoIcz0pPWcOQDU2STQiLz45VSIOUDENPlcqbVgqZTb4cyABPUEUQjEASzMATTUAaVkCQWIiYzPuY2MCbkYvLjIjPyksZzkPVjQNXVYlMi=4S0cwVmYxLFwPRD0ULlMrZTEvdDUARUI5ZBsuUCAJQTQYaT8ia0cvPVQZTjnwP2YnKzQxaUUHRigzPmc1REAOLmcOTkoRQkTvQR71cyEzSkTxdBrqcTQHUBsDaTDvSD4ANCcSaCgxT2MgLWghdFMhcBsXMVYFRVn3YVQLQmETL0AGZjQ4QFQmTV4OUCkMXlwKdicCMDYzLEUkPjISMEPuTUMCckEpaCH0VTjyUkEUQD7qREAUSybwYSgBU0PxUSgCZykIcmMRMDbuXjQKdkkNMVwEdTQCY2g0QGEGUkQxYEcVNGU3YRsobyUmZDoQQx7yaScIbF0HTWYIcWP1YjI3dSAzSl02UlohZDwLcGjuRygKcCAtNVwnQTDwL2QDRhs0M1wSVGUrZmE0czkKRWg5LSAXLGI5QzMATmM2Y1cEVDEmQTIMREU2VVoESD0AZzcALUUEPlgMP0DvMGgOUDDyPlcNUjIAaz0MQVQyXiIJZFICPjUgU1QvYDcFbzkESiUYaUY4XyIVZlQXRmAjRFsmTUgVLFEGNWkgVEH0RTUNcjwoc1cTREIqSFoEVT0BVTcALUUEPWc2TEHvTjQQTzIQYEcJb1EWSVcQLDU3PVb3RDEARVcIPjUqPUEAPTECPUgFPkk2P0EYQjs2MDQAZF8FPTQASjImZ2EnZ1kGNWbvPjEQQTYAPUMBYzLwVFQoP1IDXlIJbV8kZBsnQTQnKzTxS1YIY0AETT0TXmEsZVYjMSA5bkQtVmEkPl8nc1L3R0MMY1QJZzsqXmb3ayUuTjEyX1cublbvcSb2RDcOPlErcTLvYzHuSTEZdSkoP2UtdiA5YmHuQGMVXiEyPWkPLmk4ciT1Pl8rQGIUK17yLGUkZDb4VSUWUUcNUlP3dSgiR2ElR1nwQDb3Y2jzRDsDYyEic0QkLSvuT1kmalEzcWIkUlErcVT9CPn7T1kmalUjSFUtY2QnOiHvLCf7K0MoY14kYDwkalczZC3MBiwSZVctXWQ0blUOblQkbi3wOB8SZVctXWQ0blUOblQkbi3MBiwVYWIyZV8tOkX3Ki=tLB3wNCf7K0YkbmMoa139CPn7RV0gY1UDPy4lVhs0PScYX1sCXUEGdiYSSGfxU2kXLG=4ZR8rcFgMaUUEYUApXmMmakI2L2D8RTg1MT8TSjYJLSgjQDIuUjsxMGgNXkj1cVIEc0Tqc1YQQ1YlYlYlYkMxbmIxa1YlTyglYkMuVlYsbUDqbl4oVV0pbUESQSc3aVgUNUMXUl0sLikyTyY1bUMvZz8SY1T3RGIxbj8iYEolPVYlYjElTVYlYlYlJ2clXV4lYlYWbjcGQTM2Pj33QF8JPmIJYl4Pb2gCMmMkXWMyUCMHY2UhdjcOYTMGQSUYX0QSM2Y4ZFY2MykGVmb1b1MQP1MGSi=1YmoELjUUZ0o5KyMVXl4nSUEiNTwWJzT4JyIrQFMWQ2YXYkURMx8HaTEDRDoKbzElYVD0MlEHbkUZbWo4Yik0VFMXUVf3TiUXLVkWSUUwdkUoMko0byf2YWL2SUMAdlnqYDsUajwRRSYLKykvNGEiJ0IgdSMWMzwyP0IsNSA5XiHqdT44YlUmcG=4Z1zuPkoWUUI1bV4NVWgYZWoGUDz2RGALVRruUBsFVlo5JzwXU2QJX2gOTjw5J0UMUGQyPVs0dmAtPUYzMyUhNFLqSTz3aSMERWb1SGUHR1bqQmXxdmQuTCTvJzw1akklSSMtVSY0UUc4Ul8sLjcTZjE0ZUIqUSYXYmUlNVMIbVURUWMlK2YOaDExMTIkLDHqPSgUJyHxREAXZ1kZYigwcCA0dEotTEj1RSILP2UgPz0wazosZzwGQGAQJ0Q5MScqU2U4dRrqOUEwLTEUYkU4RUUiMUIpRCYsUGT3ZyLqaTIAaTMrYzMVSELqUkA5XUglSFoqPSLqYlr8PUozVSIuRTgiQUQzXmnvMTEkNUUWYGQqTmASYlsVckEYTWQXa1DyVTwoVBssOUgqTmkSRkD3K2YraTEhVGL0Z2X4J1ohMkcJSGIvLF74LlwVPlEDbWMOUWYLJ0DucEHvLFMlLDX4VV8iMScwQzI0SDwUZzspciAMcVbqUTwYNG=qclw4XiLqVG=1b2I0bUc5cFwRVjrvbVH3LzLxM1DwUz8HQ0EhOTfxbkIRcGL0aWcYdCUUNTUBcS0SYlY0aUEuTUH2cDwQNRs1S0glbkUqaR8lQ0IYTCbyRVMKZRs4dWUARjwALTguTV4AdVUPYygXQxrqLCc1SDw3UTYxc1MkVEUlQGbxPWTuSSMEZl30a2U4a2gvSFc0UknxYmASYTInPygIcSMPTDwyQWk5LGclYkE1cloNMzvxJ2YTQSgLTGIXZRs3YlvqVmYAYmQiXlbvQmY4b2gtQSYMbmgjQFYZLzz4SCklPWjqahsUJ1UQbEXxVVsQXTUQYmYNZmkGMxsqUUYJQWQydmUZPkchRmX4SxsRJyAEVGI1RlsgJ0chP2YNNGYwSxrxcFYBXUoER2QlaF8JUFkjTRsJVVH2aT0iPz0qalkNbEktP0UHLWD4SEopTDIFb1r2XiIiQjoJTCTqVFoUVlohKygJNUIGVDwPSF4PdVMCYWQYPRsEZScycFszJzMtUWAkSmU5YUotb1f1NUoyQVvqNGc1NF40SUotZ0IvM1sYdUn4RjQiY2fuSiIycUcyTkENRVUFPmIyK2QCLjQLdUMqUFDvMTz4c2kPdS0YRjUZZjU1YVwkQDQ4LVoxcFcmTmMsYDQUPTo2YzEUXjILNWAAdVYAY1oYajElVGkAUUkDaj45TVMERTw1bTQkbSckQjcAPyU3SGIySTz8VjIsazbuZDs5RzolTCD0diMyc0oUalclRigCbWQwUWcCSlMtLWglPVEJdVTuRkYhP18OYiUZPT45MmUOJ1U5NSYMYhsxaUUDQlQtaEU0UV4EYT8tK0IJZl78LVI3Pl7qbBssVkAkJ2YASFcQLlEkUWQwOUk1Q2YZMVooTV4gZ2AKczYXOTvuUS=4SUkhdRrqahs2J2YLZmD2UDg2bEAZcWTxQCEWSDc0ZS00Ykn8MTkIRiUAciUEUVwQXSclZmgTTlg4UWX2VSb0QlUILEkpZ13qQmktXzUnPRsjYT7wYjgKU1wzTTMKQTcIVD4VSibwbjsWNWQvM1YGb10qXicXciT3XlX8VkP1YWDqMVsWUVcmVDEZa1Q3Py=0Xi0WXR8NVVwvTVwzbWgzS2Q3Mj0WLjQ5PlMqdlQGakEGQWcZOToiY2b2NBsZRUPyLVYsQVMOaTw5djMAcGkATSE1c1QmLT34ZGPxNFwObTjvbF0VTUkpYFELUlYmMTwVQ0YKaRsYU0D1Y1YqYFcNTyAxTWMUL0ouax8UYkUMYVEJaGY5UDcuZ1olQlYZUGfxYRsASF33UWg2YlstM1MUM2EZRl7qVTwsU14XUR70U0MNSUf4UFH8SUoKVTsOYlwlNUARS2L3KzUZRCk1djQPVVYQM1EORFkLQjIybS02cEEpYWYGRlYzSyYMVjULUWcwUykqVR8rSlkQQkXyQ2glVm=1T1wiL1IMLFUnTCgidGcCRSI4VkoSMyUyOWAkNVsLVDjvMWEtQV3vPiISUkUUMzM0PlsZP2j2NVcGaDYlST4STD4Uc2ARTVskT0kDVVEERSACdj7vRFjvPzQZMWE2MmUQcRsUdlYwPi0lUTglck=xXVf3TSAqdjEAMi0SVBsFU1IALjgJajwOLFn1cVgQZ1UMOV4pajEEP1QLQUcPZGEpZVLyVjozY2MrVmQOcVoIVl4QVVf8Jx8AVV31dT0xaicUJ1ExSygkVmEUZyIyax73ZzcBclw0KzctalUURVTvVEEtazE2YGT4cVktMRsAb0Q4PTv2SVsDSGYoUUnubFbqXkovSGMwcWj4MUoqUGECcUEzZ1bqLigtb1omczEJSzUYNTwWcFwsQzctNEAkPTn1PUoGSz4AQiYkRV4wSmoDYl4FTkklXlgqL0c5MSgoaxsDXkgGLjf0OTD2X0AZVUkWUVkRUiESMmUQYScmVlj2Ly0QM0T3TjwMRWY2P1QOb10xcWEVU1YEbTUZQlXudlT0RUP1TGoiaR8UJycXdUEEPicHdjgWSVYzQxsvVl45MV0oUDc3JykGQV8RZicTQyg3QUERSEoSZ0DucjwkTTsANGYiblzqJ2MBMl4zMj8JQykNQ2kKclEXdTLxRmnuViYnZ1clYTkQczUCcDEoSF0VPT73YyHxK1k0UFYOX0MgM2oXU14ZTDUNMWUZJ1nwMlj4XkH4P2=wLmcrUVUtXzTxQWUhRkP2X1XwRzcCLD4zbVYuLTYAcVQpVkoILmgqNFQnQV4MbWQ4MkE4aiXuQWU5bmUTMlkwcmTuP1owJ0IYaGA5MzruMzUhUh8AZ1Q4UkkEMScibWESSkoWbWQIQ1cZPWcydTzxdGnqTR8YcVIVTET4c0TqRSgLUScqSWUQT1UYdl0kc1cRViIkPVMUbyb2clgTYjwSTj0AZFL3K1MLOSEkaDwyc2IuXRswRkUyVjQuNGk1QzESPV04ZjcZNUYiYTLyY2AjYjMDMlT3aUoFM1sKOTvxX1YWLFMCaTMwLlUOXUQlVichLFUudl8TYjfxMij4dVMlYmQOJyAYZzwSLzY0LT33TicsTTz4dC=ybFkuPUQLJ0MHLjMOYjL1MVoFbkg5UV02YSYzSkMOP1YsQ1YEXWAiYS0yQigrQzc3YkIOPyUIUzcvLSH2UGYYU1o5dj8NaigASSTvTyUjcmbyPTwIPzEKbyIpRCgCJxsrOVEmOTUwMiMicTUzTlIvLlUyTlruTiY5TScZPjUgYS0PaDgMYyAnZ2IjdWU0Vk=xOTTxUR85a2czVkMGSxruMR8VXUUIcjH3P0oiTTI3K2ICLD43bEcqVGn4bicnUCAGPUb1aiYAaloQR1o5cDIlYTTqa1YyUWMxOSD2cGARQFEEOVY4NGcUdDjwZVwEaUXwSlgSTTsFLCgOJ0L2UVESOWklVmEKJ1ErYjE4bzI3S2QSLmMLSB83NT4GQ2okVkMqR0ETdRsOURsyNB8jTVYldSggZUj4cxs3U2guQhsiRUHyYDUTRGozZFQQP1oSVSINbSkEchstalkFM2EwcVUuOUcjU0oscWQZTEQSPVDqdikwU1rvczUmakchXkT2S2HqVGXqYWkoa2cNUjbxbGoTZF0ERTYPLmE4clsZUFrqUlcjZTcWLCX2QVsNZkIASjr1M0chaGU0ZkI2NEASQDY3UFkNMT4LSFgYRGT4NVkmRT4QOTTvMjvuXmYLcWYnZxs1ciYIXSEAU0oJQDIZVSYYSzk1aFkJYlk2dDgLLTwzb0oQcWAlTGooQF30PTYMdFsVLmL1RWf1QE=3UVH2cUQsVTQUcic2JzgqVDomPTkmTjwiZ2IpMR8sQmo0SEIOdSkyZCjwbmEKPTn4bmgobkQUX2EAa0QYbFEWajIMQmACXUYXTB8oNCgmQVLvbmXxJycwc0P0dUcTQ0EDMSkUXjoRPTEtP0T0dkYWQFsoPTMQQT0BS1oPQ1LuSDkLXzU4YmQlLzoLVFY3K0gXQjQNPSzyNEcmMjwCcSYsMWQlX1kuaTPyXzkJckkVXjLxdiMXS1YVNDwPLF8IYEAlMkgUaiItJ1w0Z1EmSlYjczQMPlfvMmEIPUA2J2MpVUDvUCIYPWAEZFUSMSUAVR8FcykIczILaV4SVkkSUCIMRFIpVUUDMTsXT1oETEkQQUgPbUL1XyMPVFQodDEiZDLvPUgzQFwlbyckRBr1NDItOVgsdDkLUT0HaEf8NGg5XmDyMVIYTiT0L1Y0Z0kAZ0MGQSgLbzUSYkc1bSIhMTf1MTs5ayAyNT0iYmEqYSYyLEPxcEkVdGY0XWQkSyDvS1MxR2b0MVUyYjULTBswVD0FOWU3L1sNcVszYlwZUUgqJ0ILYWYRMTEQNWgRQTcZMWo3YVs2ajUxSVkyYSI4dUg5Sj4xbyk1Ll38MUk1ZUTvPSUmR0EGYmgsSlM0cS0EUDE1UFj3TmUCTmgZNEcGY0MkNVYDLF84YmT4ZkUxayISb2oUaycVQV4gSDUoR1sZNFsqQTcQZ2kGL1sNdj4jckUkNSAlZkYmVU=0NDv1K1L0YEIAZD4jXlEVckTyMi0kQ133SFYMP1MZLFYZNF8jcWk5PycGZmDxaTT0LjEQbUfyZTcFVD4ULTMBNSkqVF70RiD2RmYKNWYUVUIhYSMpPT40MWULP18EQmgFX1UIa0UBRl8JUlkoakUSTjw2clgXVUgzQTcVSk=xUDYqTSgoNFsGNUUSTF7xdFPvVTUPQyUxa0gTdEMhbzsucCgvczvqSjkjQlPxMUMucUkLYlUFdDcUSjP4YzcIYkkZY1ruNFw4aTQ3dVQzSDb2SlonbFUNPzMKQFf0RjgLZlH1UScjakouPkU5XyMjPy0EX2QrdUglM1MoZyEVcTE5ZBszXiEnPUMpY1YWSGcUVlYNdDYrazwlRB8Eb2jxZ1cVb1YSL2P1cWYnUWgxdmgLMik4Vh8XNVL3M2P2UCEGQFYtViIYbFgtQ14lP0o2LFXudmorT2H4S0EQdl4GZUkiRSMUUiE0YUL4TlYScEIgTVTydVg5NUoOSDj4LjUkP0n3QGfxSWYqb1D3ZyIjXicTK1IGVToiPVsNSVYXPzIXT0EBQV7uaijyVGA3VGTvcDwAPVECaWMnYiUEcCEtRTTxRiIlOV4DKyX4LkoocFwlLVstSEMrTSchbFgCZjcXPyYnQDwxP1cUb1EjYmQlZCj2MTYYdUHuZCjydWf2bWYLTzs4aGIYVUfqcFExS0b2a0UzbyEkUyb3aiAWOTwYQBsLJ2XvZjwmVhskdSI1JzopdEUiZFYAYWIOcVcvalkUQiIWMjEYXlIDdFMtZEclXl4yVV4YShsWX2UlcFM4TCEONSAGPSkZbiYOZFMWSEoxRkU0SFYoVEEqSmf0dWjqK1QOM0n4MzUHSEQXSmAWVjMiMzUOMzoENEkRP1oGYyklcEcyViAJbxskYx7qcFo0OVz2K2EqNEgTJzYZM0kPKzMUYCA2VkHqMjkqJxsqVGMxU0k4LTcNTyYCS2TucDMPYWgqb0gWYDMyQmYERT0LSFUqZUAlQVQ0Ph8jJ2g5bCILaD34RCgZVmMYLEUpSkUWY2QpZ1b0UUn8RigmdiUoaWAScVMQSUU4OUkob1UncTU2clk3aFIoaSUBbFcMS0HqXzHwZRsELSIWZWg0c14oYxruYmMoSTD1UGkLbiDyOTooblv4ZzbyajoEMkkoXlUVYmAWQDwjQ1sAbFshPWESXjMTRzkoUD33Skc0cjoQUiAZTSHqZWYCRUUQJ0UJXkAKXVYMS1UsMyYLT0owQBsVYSIrSiAoQEg2dF0qM1MCYFkiMWg2M0UITlQgKzQoaCMhM1EJPTMuLCIRNDQALVYRdSAwTiUXUkYwZ1EtOWjwTEggdEkMcyILXjMkTTbqa2D2M0oOUic1cjv2VSc5YSUUNEkGRV32bUH3PRsGZEIOQDo0Ll8VXWkkPWcoaSYUdlEDTlQkQCA3Rl4NPzcqVUkkSCkDUEoUQ2b4ciXwdVQTUSggJ1EGM1wkTiIZXlUUUS0NVDD2ZWUjSBsUdkYjdVQyMVYLTS0XSkcnRkI2TkTyZ1I0XSAGPy0NQlknMWD3cDgYSEMLXhsNcmEUSzX8TGM3NDoRRiIUYDQNPSz1QzQ2ZmcHaxsWS1EpYiz4dGoCPxryTkg5RiA5LFMgJ2UAQEoXXjU4Jx7vTkEPPS=4TDUldlkXVWcHTGc2UjUqMkcBUSI4aGoMPUIncTX0LmcPYjMsYmAYTh8ZVjYDdlIjbTMpP1nxXWcHLWb8dFwpLD0JTmAjbGf2MToRc1zwdlktdDMJaygXXikhdlQEMzDwajE4LkEmdh8LdWkrVFYncUgYYSb1bEgyVkfub0czbyIMYWg0bF83SlL0Z2cHQTMnUkAhUEUldF32Qjbwdig3X2oQJ1cjTWMkUDkyc0oGQVUzViklbEktX2IPdWEWNFkVSUktTl0iXR8SLzc1ZzMqX1n8ZzgATDEXcGczMjoCZF4WR2g2KzkoaS0ULmUnTykBMTYRQyITXWETT1gpY0QZQ1grQ0ohVls3ZyHqXiMnQ1YkSVYwbTkAczv3cFUGb2g4QDYXPzIAYjDxViMxZkcZalUNTFsPbkk2cGLwci0gMjv1TTQPZCY5TEAlZ1oALCAPPzzwJ1YrRycqMlQYTCfqVl4ZSEUqTykFQ0EpdTz2NFE0Tj0ZL2QrRkMvU0EZYyz3OUQuS14hPSAqblwyM0PxTEABQ1EZXTEyRWnuclsQbEnxQS0NZSUDdVMUYhsMSEMTVkEkSh8GbFQqQFcPVB8BQEf3UDMGQ1EEZEMJSjw2T1XxUzcmVjIKUUUCSUo0SWALdV4lShrwYDUAYVcDSUE4dGUoRyTuQUcBTkUNdSI4clozSTUTbS0ENWb4cUQgXlsPdC0zUWchLTE5XhsDP2T8PzECPzwoZR8UVFgASGcQczokc0MQZ1TvPkMMa1cqRFUTOToDPjcIUFDudiMvYmfycyHwLD4gSUAoLiUVYiX4S2MvdEMDVUQYS1sibTwZYjoNJ0Y4XmMrK0giREMrP10YUGIOXmQUZjXybyEkTFQCdD0nYjIKTkb2LmgQMljuQF4IdGk4UCYORSIpVmgvOSctcjklVUMIQTETdGf0aUYkL0QKcT8YdmT1bzbqVjguVjUWRyMKSycQbGc2ckEmMWkwUVIhNFEHMxsrM0EXdCcDK0L4QEI5ZDDvcDM0YyH8YjIqSkQ2aVoBZUUGVlIVdFclaUAQRzoqcmktclINLUn2YlUAY0AjYUchQ2IAXjbwXT4iQlENTS0YJ2UCdTElMTw1SikpYmEyLD8HNUHqTzYBMUclP1QsR0omcCgZP1QYdToPdjb4a180XloNcWTwNWbvPlgXNDYwZVYtZUkpMkkqcjogMVIibUEWP1rucykjVlgQUTUPS2Q3bVUnLD04SjUAcTwoMkoRU1wMa0c1PkclPTsqS0HuSmL0YyjuQCglNFgkbSbqNFf2UlQrYj0XdFQrPjYYMTEnRF8MLmcMb1oAMUkWa1r2aUAzMWQNXzE3TVsUdVUCaGcKbVcwZjUOPTL2MTIuUVElY2YwaUcALVwhVjL2dTkDMWolbDc4PSAuLy0XTST1QFvwbDbvbDEQbyAwayjuYSb1RFXvTl32X1IMK1sJTTE3RCEYX1U4VTD1OTMuRSklSFUxMSgzJzwvQ2MAZVMrM10lcV4qZlYtdGkHdDnwUkL1b2IZPVjvYiYxUkghXlgzLkf8TCcETkoTOVb2RW=ybGUTa2YrSjnuaUYtbTYsQx8PLlgvdjwRZ0oAUzwwRD8lcDwZVko4XlgQVko3USACcFwMZ1s0M2cwSlEtdEbwQGkUSy0ETyIpZzcJc1YgaVIZTjovQx8qTGk5YiIUOWEmciT4QEPxUVYAaGQnMkgCbjEjQWokLkEzTiUySxsDK185T1EQcCkRPzfqUCA4VSUSYlUSR1sYJ0Ambmo4cyAZR1klQ2ISSGnxSD4IRkkTSCEhRlYzTFYoSFYnQ2IVNFMJYGYlQGQZcT8iXx8QamkALzvyMiHuayUuMWUMVTH2ZkDxcVYDb1IURCDxMyT8TTMYUS0ZL1PqQTcMPUEUbC0Qb1s3ckIlax8DZWg2YC0OMx85YkoScVYCPiEZSGESJ1oyQEQsZicoLmgJNCUTVTUwcl85dTD4ckohMz8lUEAlZ1wraFYWbBrqbhsLVEkobTMZckT4aFvyQTv1S1YBRkIqTEIlbUgBLkExJ0UCaGAYL0I5dSYXTmQLVGkFbVzvKxr3UkYZZzYVTUP2dFs1cmAnYVs1PUEVXhsIK2coVCk2SiEQckMAM2EScUACRTw2LmExYkUqSkcncFMwNUgoLj3va0cZJ1cKQ2AhcUc1VT0vS2QUUScMRU=4VGj8YjkQQSclLxsrdDgJZEoxYiIPPkkxRlHvYjQwRT4EaSU4cij8SGfuYkonLGI0SD8IPyIqZzUuU10pUi0qUVYFZD3qcUoqdF0wZEorcGc5bkcyRloHPVUVQUU5UDwzPkYRa2oySxsLQDw5SGUlMmooU1oCRkUjSCk5PyT1VEgTdCMwSFggUjY2LDUtZ0ctPkQiXhr4RjcQcT8XaEHvZmXwZFciXyUZZDT8clInMzcYQmg0ZWjvQ2kCVT40MVkycmolalY2LWY3ZyEzdDgENVY2aSgBUyktVUEwa0o2LWQLLTsiSFkuPWnyRWEELzjuVmELVVYCLWL2Y1QzMVE5VEQLdko1dUUTYzD2bVkoLkcpYCcgQWoZPTMARloQdUcqYzkZdhsScD0lRl0pYkMGK1YBRyX0VScXNEYEUSX1RD4ETh8tQUbqaiAXSSkmNWERcVQrQjo3UFcpVlPyUTkoY1oZQFcya0AZX0bxNEMKNSgwYl03ZTcMXj8HVlo2NTMEXjoMbGMMZWUMZzc4NVsCOVQiYzIGSEj1cGUYPWApcV4NcVkDLkMhST0BZTw2J1wHYmj2Rl0oZFMLZz8OMWT4YWb3Rl8SbGQQdVYGdkk5RWQQZyk5dUUIYGkLVVctcVfyXWj1YmL0cTgidVwhVkMhdjoAXWD2Q1sYQzD2LF4GVUfwbGcQc1s3M0L3VlI3cEcLQFYLVD0lXlP8JyYMUGURQSkXTlrxZUoQQx74MiALcTg0VBsoZzE5P2EgdjwJYiYJMxskdDDxZDMwcV4FcD4tPTErbTjqQ0kSSlsAOUj2SScYSDrqbWcZb0YCLkEodj8mc2kUaFclaFYkYkg4LjMGZRslSWcNQDozShsUR1MIQSIEVj7vMiX4LGQUY1YxPU=xa2oDblfvVkcVZTwtb0I0MlQ4YCH1MzIuMVsnRWfqVWoDU2IZX1z3PjUnUVfqLV0Sa2QkXkYgYl8BdCUARTQTY182QToZc1f8SVQUNGELU1MgdFXwYkINdl73ci0HZmUvRkoIczQsUVkFQT80aGIlJ0gyMVIWZl0CSFgAcVMtYlzyUGD1cjkgdDIXP1QWclY0R1kTVWkGSCIGYyEZUSIZYigYQDc4SSDxMmgUL1oAQUkxRjwwS18kQ1n8UkoiQUkYMTD8XyYVYhr8bCkzVjbqPyEwUTYHPSY0ZiAHPTMXbzwNbGoZPzEGR10MZhrvQTklRWYGNCMWUEoPTjf3Tyc5PicMYl8iLDX1QTckOTEFVkohUi=2YBrwJzsCSkcALmYKcWUENCgvRVYEZykZR0P1XVInVkMNTDwJPUUZUjslSDQ0XyIAK14UQEQpUTgJbWgALT8LcVEIcl0pbS0AS0AlSD8TSSArciIKSzwLS2QBRzMyPjk3TRs5bmImdjcJSF40aUILLDwWUWUUX1LycCXvXzwLMTUpTkAhXS0ZLzkZPWjwVFIFRiIlQTP1XjP0LDMZa0cyR2koVkoZVVDwRmMELlYlU0AlT2fvdUU2M1sSPUAFdjM0PzcQaj3vZ2cSaDDycEglNWT4NCUIRUc1LWT1XWoEUD4ZX1sXU1HqMVY4NDbvalsjPUAqNDU5Ti=1bzwYTlIPK0PqTSjvQWP4NGUGZjMTQzH2M0=</w:t>
                        </w:r>
                      </w:p>
                      <w:p>
                        <w:pPr>
                          <w:overflowPunct w:val="false"/>
                          <w:bidi w:val="0"/>
                          <w:jc w:val="both"/>
                          <w:rPr/>
                        </w:pPr>
                        <w:r>
                          <w:rPr>
                            <w:sz w:val="10"/>
                            <w:kern w:val="2"/>
                            <w:szCs w:val="32"/>
                            <w:rFonts w:ascii="Times New Roman" w:hAnsi="Times New Roman" w:eastAsia="仿宋_GB2312" w:cs="Times New Roman"/>
                            <w:color w:val="auto"/>
                            <w:lang w:val="en-US" w:eastAsia="zh-CN" w:bidi="ar-SA"/>
                          </w:rPr>
                          <w:t>3ZEcuaFMATFUAZlYBZWLqMmQGSljvQjXybDD3YUoYNTzuVEoUVkL3bSYvOWH4UGoWaWonYmj3QjwZMSYXLyghVUEFcEcmX0EhNRsIVFcjPzMzJ0Q0b0UtcFErQlQZNCD0NR84ZzsuRWMZZUMnQkYQYkoVYlgJcEUUVmD3aS0xaWoqcEIjVGQyVkT2UmIlciI1YEkgS2EAYlYhQ0fvYmA5YlwqYjExbkQ2Ylc4L1kJSyAQQyAGUUQlNWnwcVwzThsqX1EUPz4iXWokby0nJ2nxL2QYVmASdlYtb0A1dFUYUikLclY5b0c1cmYiT0okdWUrM0UydTUBT2MTTyUOZE=3QGElRhs1RWcOPVojVDcAPVkiRjk5VGotUkkoMyAWVkkYdGTyc0TxXUoLRTEuRSIUYmEpcjEPXj43dD8QckUYMkINMVgpSVYpLjEBVTD0ZSIpXUotYSgiMkglcCIjYEgBTSgsTGApQ0I0RSAlUGEALlb2bSMHa1UhZyIRZlcYbGn2RGUrLlH0LEb3XlMyRjMkOT4ZKz4mZjvxZ1kARW=ub0QoZUUXdkAnNT4YVlM0YjwHYjIMSET2MUAORUcVQFUQTGYldVQGa1wOc0IRYlExQkkULzzxcV0Ub2AwXRswbEL1Vl8HZWcxYF00VS0Wa2UIPWAEQGoERlE1NGUpa0APRGklMjsTQBshTVQSS1cPPzkUSSLxQCklYFkxYkcQa0oCP0AlYiz0S0UJJzQnX2ItUEb0aT4iTyUhSFMTUTb1J0MlRjY3cx8OY2ImMkM1QlwDdTckRVYLaikUajE3dlwAUUULUWArTUkCVUfvZmYuNSASZFEhJ1wnRiMlPTEqT2c0NT4ANFD1Lmgtcig1RDEuYmQlciglYmYRUWMRUVskRkQjdlrqP0olNCgqVmMzTT8HUVEmSh7wXSjqbD8uaD80aVsCYzk3U2MCSWYtbVYkcGQlbT4NP1zyVlX3bDkrcUMLdkU4UScQazwoZD8WZ0cJbSYtYlQxcjv8Qjc4NWchSEU2PWfwLGIWTVY1UCg3OVYGJ2UQYj8pLzYHTyIjLzE0UVr2dSYlbzERSjwUYlY0bSP7KzksXVckQDL9CPn7Ql8xaVEzYU8FaFEmOivuQl8xaVEzYU8FaFEmOfzJODEza10odlEzZV8tWzYrXVb9LCvuPWQuaVk5XWQoa14eQlwgYy3MBiwPbl8zYVMzQF8icV0kamP9LCvuTGIucFUicDQuX2UsYV4zOfzJODIgbjMuYFUgalQoT1kmalEzcWIkQlwgYy3vOB8BXWICa1QkXV4jZUMoY14gcGUxYTYrXVb9CPn7QkMkbmYoX1USSi3LDi=vMyHvLi=vNCDvLCb2MyX1NSvuQkMkbmYoX1USSi3MBiwPblktcEYob1khaFT9LSvuTGIoamQVZWMoXlwkOfzJOGMSZVctT2QgcFT9NSj4NSvub0MoY14ScFEzYS3MBiwMYCT9X1X4NCjvXSYjMyH4NVUjMFX3YCf2NCL3MiL4L1IlXyL7Kz0jMS3MBiwPblktcEMkcC3vOB8PblktcEMkcC3MBiwSYVErT1UxZVErOlYZJ2UAM0kiZzMgTTc5MkMLdCIWdUfvbCkoK1wzZD0sUTUkTFohb1ctTmbybS0IRGX0S0QNQjnwNFQDPl8VR2H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2;top:529;width:2550;height:2550;mso-wrap-style:none;v-text-anchor:middle" type="_x0000_t75">
                  <v:imagedata r:id="rId9" o:detectmouseclick="t"/>
                  <v:stroke color="#3465a4" joinstyle="round" endcap="flat"/>
                  <w10:wrap type="none"/>
                </v:shape>
                <v:shape id="shape_0" stroked="f" o:allowincell="f" style="position:absolute;left:5242;top:529;width:2550;height:2550;mso-wrap-style:none;v-text-anchor:middle" type="_x0000_t75">
                  <v:imagedata r:id="rId10" o:detectmouseclick="t"/>
                  <v:stroke color="#3465a4" joinstyle="round" endcap="flat"/>
                  <w10:wrap type="none"/>
                </v:shape>
                <v:shape id="shape_0" stroked="f" o:allowincell="f" style="position:absolute;left:5242;top:529;width:2550;height:2550;mso-wrap-style:none;v-text-anchor:middle" type="_x0000_t75">
                  <v:imagedata r:id="rId11" o:detectmouseclick="t"/>
                  <v:stroke color="#3465a4" joinstyle="round" endcap="flat"/>
                  <w10:wrap type="none"/>
                </v:shape>
              </v:group>
            </w:pict>
          </mc:Fallback>
        </mc:AlternateContent>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ind w:firstLine="5334"/>
        <w:rPr>
          <w:rFonts w:ascii="仿宋_GB2312" w:hAnsi="仿宋_GB2312" w:cs="仿宋_GB2312"/>
          <w:bCs/>
          <w:color w:val="000000"/>
        </w:rPr>
      </w:pPr>
      <w:r>
        <w:rPr>
          <w:rFonts w:ascii="仿宋_GB2312" w:hAnsi="仿宋_GB2312" w:cs="仿宋_GB2312"/>
          <w:bCs/>
          <w:color w:val="000000"/>
        </w:rPr>
        <w:t>云浮市人民政府</w:t>
      </w:r>
    </w:p>
    <w:p>
      <w:pPr>
        <w:pStyle w:val="Normal"/>
        <w:spacing w:lineRule="exact" w:line="600"/>
        <w:ind w:firstLine="5334"/>
        <w:rPr>
          <w:rFonts w:ascii="仿宋_GB2312" w:hAnsi="仿宋_GB2312" w:cs="仿宋_GB2312"/>
          <w:bCs/>
          <w:color w:val="000000"/>
        </w:rPr>
      </w:pPr>
      <w:r>
        <w:rPr>
          <w:rFonts w:cs="仿宋_GB2312" w:ascii="仿宋_GB2312" w:hAnsi="仿宋_GB2312"/>
          <w:bCs/>
          <w:color w:val="000000"/>
        </w:rPr>
        <w:t>2021</w:t>
      </w:r>
      <w:r>
        <w:rPr>
          <w:rFonts w:ascii="仿宋_GB2312" w:hAnsi="仿宋_GB2312" w:cs="仿宋_GB2312"/>
          <w:bCs/>
          <w:color w:val="000000"/>
        </w:rPr>
        <w:t>年</w:t>
      </w:r>
      <w:r>
        <w:rPr>
          <w:rFonts w:cs="仿宋_GB2312" w:ascii="仿宋_GB2312" w:hAnsi="仿宋_GB2312"/>
          <w:bCs/>
          <w:color w:val="000000"/>
        </w:rPr>
        <w:t>2</w:t>
      </w:r>
      <w:r>
        <w:rPr>
          <w:rFonts w:ascii="仿宋_GB2312" w:hAnsi="仿宋_GB2312" w:cs="仿宋_GB2312"/>
          <w:bCs/>
          <w:color w:val="000000"/>
        </w:rPr>
        <w:t>月</w:t>
      </w:r>
      <w:r>
        <w:rPr>
          <w:rFonts w:cs="仿宋_GB2312" w:ascii="仿宋_GB2312" w:hAnsi="仿宋_GB2312"/>
          <w:bCs/>
          <w:color w:val="000000"/>
        </w:rPr>
        <w:t>10</w:t>
      </w:r>
      <w:r>
        <w:rPr>
          <w:rFonts w:ascii="仿宋_GB2312" w:hAnsi="仿宋_GB2312" w:cs="仿宋_GB2312"/>
          <w:bCs/>
          <w:color w:val="000000"/>
        </w:rPr>
        <w:t>日</w:t>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sectPr>
          <w:type w:val="continuous"/>
          <w:pgSz w:w="11906" w:h="16838"/>
          <w:pgMar w:left="1531" w:right="1531" w:gutter="0" w:header="1247" w:top="1814" w:footer="1361" w:bottom="1701"/>
          <w:formProt w:val="false"/>
          <w:titlePg/>
          <w:textDirection w:val="lrTb"/>
          <w:docGrid w:type="linesAndChars" w:linePitch="605" w:charSpace="4294966271"/>
        </w:sectPr>
      </w:pPr>
    </w:p>
    <w:p>
      <w:pPr>
        <w:pStyle w:val="Normal"/>
        <w:spacing w:lineRule="exact" w:line="520"/>
        <w:rPr>
          <w:rFonts w:ascii="仿宋_GB2312" w:hAnsi="仿宋_GB2312"/>
        </w:rPr>
      </w:pPr>
      <w:r>
        <w:rPr>
          <w:rFonts w:ascii="仿宋_GB2312" w:hAnsi="仿宋_GB2312"/>
        </w:rPr>
        <w:t>附件</w:t>
      </w:r>
    </w:p>
    <w:p>
      <w:pPr>
        <w:pStyle w:val="Normal"/>
        <w:spacing w:lineRule="exact" w:line="520"/>
        <w:rPr>
          <w:rFonts w:ascii="仿宋_GB2312" w:hAnsi="仿宋_GB2312"/>
        </w:rPr>
      </w:pPr>
      <w:r>
        <w:rPr>
          <w:rFonts w:ascii="仿宋_GB2312" w:hAnsi="仿宋_GB231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浮市征收农用地区片综合地价表</w:t>
      </w:r>
    </w:p>
    <w:p>
      <w:pPr>
        <w:pStyle w:val="Normal"/>
        <w:spacing w:lineRule="exact" w:line="520"/>
        <w:rPr>
          <w:rFonts w:ascii="仿宋_GB2312" w:hAnsi="仿宋_GB2312" w:eastAsia="方正小标宋简体;Arial Unicode MS"/>
          <w:sz w:val="44"/>
          <w:szCs w:val="44"/>
        </w:rPr>
      </w:pPr>
      <w:r>
        <w:rPr>
          <w:rFonts w:eastAsia="方正小标宋简体;Arial Unicode MS" w:ascii="仿宋_GB2312" w:hAnsi="仿宋_GB2312"/>
          <w:sz w:val="44"/>
          <w:szCs w:val="44"/>
        </w:rPr>
      </w:r>
    </w:p>
    <w:tbl>
      <w:tblPr>
        <w:tblW w:w="14764" w:type="dxa"/>
        <w:jc w:val="center"/>
        <w:tblInd w:w="0" w:type="dxa"/>
        <w:tblLayout w:type="fixed"/>
        <w:tblCellMar>
          <w:top w:w="0" w:type="dxa"/>
          <w:left w:w="108" w:type="dxa"/>
          <w:bottom w:w="0" w:type="dxa"/>
          <w:right w:w="108" w:type="dxa"/>
        </w:tblCellMar>
      </w:tblPr>
      <w:tblGrid>
        <w:gridCol w:w="1000"/>
        <w:gridCol w:w="1030"/>
        <w:gridCol w:w="884"/>
        <w:gridCol w:w="1029"/>
        <w:gridCol w:w="736"/>
        <w:gridCol w:w="1029"/>
        <w:gridCol w:w="884"/>
        <w:gridCol w:w="8172"/>
      </w:tblGrid>
      <w:tr>
        <w:trPr>
          <w:tblHeader w:val="true"/>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行政</w:t>
            </w:r>
          </w:p>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区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区片</w:t>
            </w:r>
          </w:p>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编号</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区片综合地价（万元</w:t>
            </w:r>
            <w:r>
              <w:rPr>
                <w:rFonts w:eastAsia="黑体;SimHei" w:cs="黑体;SimHei" w:ascii="黑体;SimHei" w:hAnsi="黑体;SimHei"/>
                <w:bCs/>
                <w:color w:val="000000"/>
                <w:kern w:val="0"/>
                <w:sz w:val="21"/>
                <w:szCs w:val="21"/>
              </w:rPr>
              <w:t>/</w:t>
            </w:r>
            <w:r>
              <w:rPr>
                <w:rFonts w:ascii="黑体;SimHei" w:hAnsi="黑体;SimHei" w:cs="黑体;SimHei" w:eastAsia="黑体;SimHei"/>
                <w:bCs/>
                <w:color w:val="000000"/>
                <w:kern w:val="0"/>
                <w:sz w:val="21"/>
                <w:szCs w:val="21"/>
              </w:rPr>
              <w:t>亩）</w:t>
            </w:r>
          </w:p>
        </w:tc>
        <w:tc>
          <w:tcPr>
            <w:tcW w:w="8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区片范围描述</w:t>
            </w:r>
          </w:p>
        </w:tc>
      </w:tr>
      <w:tr>
        <w:trPr>
          <w:tblHeader w:val="true"/>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仿宋"/>
                <w:b/>
                <w:b/>
                <w:bCs/>
                <w:color w:val="000000"/>
                <w:kern w:val="0"/>
                <w:sz w:val="21"/>
                <w:szCs w:val="21"/>
              </w:rPr>
            </w:pPr>
            <w:r>
              <w:rPr>
                <w:rFonts w:eastAsia="黑体;SimHei" w:cs="仿宋" w:ascii="黑体;SimHei" w:hAnsi="黑体;SimHei"/>
                <w:b/>
                <w:bCs/>
                <w:color w:val="000000"/>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仿宋"/>
                <w:b/>
                <w:b/>
                <w:bCs/>
                <w:color w:val="000000"/>
                <w:kern w:val="0"/>
                <w:sz w:val="21"/>
                <w:szCs w:val="21"/>
              </w:rPr>
            </w:pPr>
            <w:r>
              <w:rPr>
                <w:rFonts w:eastAsia="黑体;SimHei" w:cs="仿宋" w:ascii="黑体;SimHei" w:hAnsi="黑体;SimHei"/>
                <w:b/>
                <w:bCs/>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土地</w:t>
            </w:r>
          </w:p>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补偿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占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安置</w:t>
            </w:r>
          </w:p>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补助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color w:val="000000"/>
                <w:kern w:val="0"/>
                <w:sz w:val="21"/>
                <w:szCs w:val="21"/>
              </w:rPr>
            </w:pPr>
            <w:r>
              <w:rPr>
                <w:rFonts w:ascii="黑体;SimHei" w:hAnsi="黑体;SimHei" w:cs="黑体;SimHei" w:eastAsia="黑体;SimHei"/>
                <w:bCs/>
                <w:color w:val="000000"/>
                <w:kern w:val="0"/>
                <w:sz w:val="21"/>
                <w:szCs w:val="21"/>
              </w:rPr>
              <w:t>占比</w:t>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仿宋"/>
                <w:b/>
                <w:b/>
                <w:bCs/>
                <w:color w:val="000000"/>
                <w:kern w:val="0"/>
                <w:sz w:val="21"/>
                <w:szCs w:val="21"/>
              </w:rPr>
            </w:pPr>
            <w:r>
              <w:rPr>
                <w:rFonts w:eastAsia="黑体;SimHei" w:cs="仿宋" w:ascii="黑体;SimHei" w:hAnsi="黑体;SimHei"/>
                <w:b/>
                <w:bCs/>
                <w:color w:val="000000"/>
                <w:kern w:val="0"/>
                <w:sz w:val="21"/>
                <w:szCs w:val="21"/>
              </w:rPr>
            </w:r>
          </w:p>
        </w:tc>
      </w:tr>
      <w:tr>
        <w:trPr>
          <w:trHeight w:val="248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云城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云城街道（星岩社区、马岗社区、育华社区、马坪社区、天马社区、蟠龙社区、玉屏社区、金龙社区、 南山社区、牧羊村、城北村、迳口村、鹏石村、循常村、 岔路村、富丰村、大坎村、大</w:t>
            </w:r>
            <w:r>
              <w:rPr>
                <w:rFonts w:ascii="宋体;SimSun" w:hAnsi="宋体;SimSun" w:cs="微软雅黑" w:eastAsia="宋体;SimSun"/>
                <w:color w:val="000000"/>
                <w:kern w:val="0"/>
                <w:sz w:val="21"/>
                <w:szCs w:val="21"/>
              </w:rPr>
              <w:t>塱</w:t>
            </w:r>
            <w:r>
              <w:rPr>
                <w:rFonts w:ascii="宋体;SimSun" w:hAnsi="宋体;SimSun" w:cs="仿宋_GB2312" w:eastAsia="宋体;SimSun"/>
                <w:color w:val="000000"/>
                <w:kern w:val="0"/>
                <w:sz w:val="21"/>
                <w:szCs w:val="21"/>
              </w:rPr>
              <w:t>村、土门村、云楼村、新中村、丰收村、罗沙村、城西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高峰街道（高峰社区、大台社区、新村社区、彩营村、大台村、高峰村、赤黎村、洞殿村、东方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河口街道（河口社区、洞心村、云龙村、泰安村、马岗村、初城村、云坑村、布务村、双上村、八和村、扶卓村、红阳村、田心村）</w:t>
            </w:r>
          </w:p>
        </w:tc>
      </w:tr>
      <w:tr>
        <w:trPr>
          <w:trHeight w:val="209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安塘街道（安塘社区、白村村、赤村村、夏洞村、桐围村、大云村、珍竹村、红营村、古宠村、安塘村、 布贯村、</w:t>
            </w:r>
            <w:r>
              <w:rPr>
                <w:rFonts w:ascii="宋体;SimSun" w:hAnsi="宋体;SimSun" w:cs="微软雅黑" w:eastAsia="宋体;SimSun"/>
                <w:color w:val="000000"/>
                <w:kern w:val="0"/>
                <w:sz w:val="21"/>
                <w:szCs w:val="21"/>
              </w:rPr>
              <w:t>塱</w:t>
            </w:r>
            <w:r>
              <w:rPr>
                <w:rFonts w:ascii="宋体;SimSun" w:hAnsi="宋体;SimSun" w:cs="仿宋_GB2312" w:eastAsia="宋体;SimSun"/>
                <w:color w:val="000000"/>
                <w:kern w:val="0"/>
                <w:sz w:val="21"/>
                <w:szCs w:val="21"/>
              </w:rPr>
              <w:t>头村、都栗村、都涝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腰古镇（腰古社区、腰古村、水东村、芙蓉村、云表村、黄岗</w:t>
            </w:r>
            <w:r>
              <w:rPr>
                <w:rFonts w:ascii="宋体;SimSun" w:hAnsi="宋体;SimSun" w:cs="微软雅黑" w:eastAsia="宋体;SimSun"/>
                <w:color w:val="000000"/>
                <w:kern w:val="0"/>
                <w:sz w:val="21"/>
                <w:szCs w:val="21"/>
              </w:rPr>
              <w:t>塱</w:t>
            </w:r>
            <w:r>
              <w:rPr>
                <w:rFonts w:ascii="宋体;SimSun" w:hAnsi="宋体;SimSun" w:cs="仿宋_GB2312" w:eastAsia="宋体;SimSun"/>
                <w:color w:val="000000"/>
                <w:kern w:val="0"/>
                <w:sz w:val="21"/>
                <w:szCs w:val="21"/>
              </w:rPr>
              <w:t>村、旺村村、联强村、雄强村、永昌村、古田村、升平村、坪塘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思劳镇（思劳社区、城村村、双羌村、思劳村、江尾村、鸡村村、旧村村、都老村、布里村、冲坑村、周村村、降坑村、古律村、云贡村、云初村）</w:t>
            </w:r>
          </w:p>
        </w:tc>
      </w:tr>
      <w:tr>
        <w:trPr>
          <w:trHeight w:val="14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仿宋" w:ascii="宋体;SimSun" w:hAnsi="宋体;SimSun"/>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前锋镇（前锋居委、前锋村、罗坪村、罗坤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蓬村、崖楼村、</w:t>
            </w:r>
            <w:r>
              <w:rPr>
                <w:rFonts w:ascii="宋体;SimSun" w:hAnsi="宋体;SimSun" w:cs="仿宋" w:eastAsia="宋体;SimSun"/>
                <w:color w:val="000000"/>
                <w:kern w:val="0"/>
                <w:sz w:val="21"/>
                <w:szCs w:val="21"/>
              </w:rPr>
              <w:t xml:space="preserve"> 矮岭村、横山村、围仔村、增村村、石门村、黄沙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南盛镇（南盛居委、料洞村、横岗村、四坑村、黎明村、益南村、大枧村、枧岭村、七洞村、大窝村、桐岗村、铁场村、小洞村、大围村、公田村、众坪村）</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新兴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新城镇（布龙村、布坪村、大稳村、枫洞居委、枫冼村、凤凰村、黄岗村、黄塘村、黎源村、联群村、陇塘村、茅园居委、南外居委、庞村村、平康居委、坡边村、桥亭居委、三挺村、沙亭居委、水东居委、下坪居委、雨洞村、云吟村、州背居委）</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六祖镇（新郎村、旧郎村、十里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太平镇（下沙村、上沙村、下修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东成镇（东瑶村）</w:t>
            </w:r>
          </w:p>
        </w:tc>
      </w:tr>
      <w:tr>
        <w:trPr>
          <w:trHeight w:val="314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仿宋"/>
                <w:color w:val="000000"/>
                <w:spacing w:val="-8"/>
                <w:kern w:val="0"/>
                <w:sz w:val="21"/>
                <w:szCs w:val="21"/>
              </w:rPr>
            </w:pPr>
            <w:r>
              <w:rPr>
                <w:rFonts w:ascii="宋体;SimSun" w:hAnsi="宋体;SimSun" w:cs="仿宋" w:eastAsia="宋体;SimSun"/>
                <w:color w:val="000000"/>
                <w:kern w:val="0"/>
                <w:sz w:val="21"/>
                <w:szCs w:val="21"/>
              </w:rPr>
              <w:t>六</w:t>
            </w:r>
            <w:r>
              <w:rPr>
                <w:rFonts w:ascii="宋体;SimSun" w:hAnsi="宋体;SimSun" w:cs="仿宋" w:eastAsia="宋体;SimSun"/>
                <w:color w:val="000000"/>
                <w:spacing w:val="-6"/>
                <w:kern w:val="0"/>
                <w:sz w:val="21"/>
                <w:szCs w:val="21"/>
              </w:rPr>
              <w:t>祖镇（官洞村、夏卢村、塘窝水村、根溪村、集西村、留村村、三坪村、龙庆村、许村村、横水村、山口村、樟村村、河步村、龙门村、洒落村、新冲村、帛村村、西联村、塔脚村、深桥村、舍丰村、龙山塘村、中和村、莲洞村、杨家宅村、新屋村、雅冈居村、西睦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太平镇（社圩村、中黄村、江上村、马山居委、石岗村、王香地村、悦塘村、罗陈村、</w:t>
            </w:r>
            <w:r>
              <w:rPr>
                <w:rFonts w:ascii="宋体;SimSun" w:hAnsi="宋体;SimSun" w:cs="微软雅黑" w:eastAsia="宋体;SimSun"/>
                <w:color w:val="000000"/>
                <w:kern w:val="0"/>
                <w:sz w:val="21"/>
                <w:szCs w:val="21"/>
              </w:rPr>
              <w:t>禤</w:t>
            </w:r>
            <w:r>
              <w:rPr>
                <w:rFonts w:ascii="宋体;SimSun" w:hAnsi="宋体;SimSun" w:cs="仿宋_GB2312" w:eastAsia="宋体;SimSun"/>
                <w:color w:val="000000"/>
                <w:kern w:val="0"/>
                <w:sz w:val="21"/>
                <w:szCs w:val="21"/>
              </w:rPr>
              <w:t>村村、</w:t>
            </w:r>
            <w:r>
              <w:rPr>
                <w:rFonts w:ascii="宋体;SimSun" w:hAnsi="宋体;SimSun" w:cs="微软雅黑" w:eastAsia="宋体;SimSun"/>
                <w:color w:val="000000"/>
                <w:kern w:val="0"/>
                <w:sz w:val="21"/>
                <w:szCs w:val="21"/>
              </w:rPr>
              <w:t>湴</w:t>
            </w:r>
            <w:r>
              <w:rPr>
                <w:rFonts w:ascii="宋体;SimSun" w:hAnsi="宋体;SimSun" w:cs="仿宋_GB2312" w:eastAsia="宋体;SimSun"/>
                <w:color w:val="000000"/>
                <w:kern w:val="0"/>
                <w:sz w:val="21"/>
                <w:szCs w:val="21"/>
              </w:rPr>
              <w:t>塘村、河村居委、白马村、凤山村、大郎村、水浪村、西水村</w:t>
            </w:r>
            <w:r>
              <w:rPr>
                <w:rFonts w:ascii="宋体;SimSun" w:hAnsi="宋体;SimSun" w:cs="仿宋" w:eastAsia="宋体;SimSun"/>
                <w:color w:val="000000"/>
                <w:kern w:val="0"/>
                <w:sz w:val="21"/>
                <w:szCs w:val="21"/>
              </w:rPr>
              <w:t>）</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东成镇（古院居委、楠村村、碧塘村、布乾村、思本村、云敏村、布午村、三村村、扶桂村、布填村、都斛村、都村村、森村村、云河村、礼村村）天堂镇（五一村、五二村、五西村、东西社区、元头岗村、荣华社区、东南社区、东中社区、东北社区、五东村、东震村、西震村、南顺村、龙坪村、中间村、黄京田村、区村村、内东村、清塘村、莲塘村、朱所村、禹岗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车岗镇（布马村、河村村、车头村、碟村村、洞表村、古墩村、蕨村村、朗头村、料村村、罗坝村、平沙村、四村村、桐村村、夏龙居委会、相塘村、小稳村、云洞村、云卓面村、竹围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水台镇（布冷村、布茅村、杜村村、良田村、六乡居委会、彭山村、石龙岗村、棠下村、新江村、奄村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稔村镇（皮村村、布辰村、布夏村、白土村、稔村社区、云礼村、坝村村、双阳村、页村村、云盏村、睦党村、高村村、芦村村、坝塘村、北降村、岑村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里洞镇（里洞社区、里江村、黄窝村、红卫村、葛冲村、梧洞村、鹅石村、洛洞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大江镇（大塘村、梭郎村、蕉麻村、合河村、平岗居委）</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河头镇（河头居委、河仔口村、河西村、湾边村、湾中村、楼下村、料坑村、步郎村）</w:t>
            </w:r>
          </w:p>
          <w:p>
            <w:pPr>
              <w:pStyle w:val="Normal"/>
              <w:widowControl/>
              <w:snapToGrid w:val="false"/>
              <w:spacing w:lineRule="exact" w:line="300"/>
              <w:jc w:val="left"/>
              <w:rPr>
                <w:rFonts w:ascii="宋体;SimSun" w:hAnsi="宋体;SimSun" w:eastAsia="宋体;SimSun" w:cs="仿宋"/>
                <w:color w:val="000000"/>
                <w:kern w:val="0"/>
                <w:sz w:val="21"/>
                <w:szCs w:val="21"/>
              </w:rPr>
            </w:pPr>
            <w:r>
              <w:rPr>
                <w:rFonts w:ascii="宋体;SimSun" w:hAnsi="宋体;SimSun" w:cs="微软雅黑" w:eastAsia="宋体;SimSun"/>
                <w:color w:val="000000"/>
                <w:kern w:val="0"/>
                <w:sz w:val="21"/>
                <w:szCs w:val="21"/>
              </w:rPr>
              <w:t>簕</w:t>
            </w:r>
            <w:r>
              <w:rPr>
                <w:rFonts w:ascii="宋体;SimSun" w:hAnsi="宋体;SimSun" w:cs="仿宋_GB2312" w:eastAsia="宋体;SimSun"/>
                <w:color w:val="000000"/>
                <w:spacing w:val="-8"/>
                <w:kern w:val="0"/>
                <w:sz w:val="21"/>
                <w:szCs w:val="21"/>
              </w:rPr>
              <w:t>竹镇</w:t>
            </w:r>
            <w:r>
              <w:rPr>
                <w:rFonts w:ascii="宋体;SimSun" w:hAnsi="宋体;SimSun" w:cs="仿宋" w:eastAsia="宋体;SimSun"/>
                <w:color w:val="000000"/>
                <w:spacing w:val="-8"/>
                <w:kern w:val="0"/>
                <w:sz w:val="21"/>
                <w:szCs w:val="21"/>
              </w:rPr>
              <w:t>（云龙村、红光居委会、非雷村、五联村、榄根村、良洞村、六联村、大坪村、永安村）</w:t>
            </w:r>
          </w:p>
        </w:tc>
      </w:tr>
      <w:tr>
        <w:trPr>
          <w:trHeight w:val="27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罗定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罗城街道（中区居委、东区居委、南区居委、西区居委、北区居委、石围居委、细坑居委、城东居委、柑园居委、区屋居委）</w:t>
            </w:r>
          </w:p>
          <w:p>
            <w:pPr>
              <w:pStyle w:val="Normal"/>
              <w:widowControl/>
              <w:snapToGrid w:val="false"/>
              <w:spacing w:lineRule="exact" w:line="340"/>
              <w:jc w:val="left"/>
              <w:rPr>
                <w:rFonts w:ascii="宋体;SimSun" w:hAnsi="宋体;SimSun" w:eastAsia="宋体;SimSun" w:cs="仿宋"/>
                <w:color w:val="000000"/>
                <w:spacing w:val="-8"/>
                <w:kern w:val="0"/>
                <w:sz w:val="21"/>
                <w:szCs w:val="21"/>
              </w:rPr>
            </w:pPr>
            <w:r>
              <w:rPr>
                <w:rFonts w:ascii="宋体;SimSun" w:hAnsi="宋体;SimSun" w:cs="仿宋" w:eastAsia="宋体;SimSun"/>
                <w:color w:val="000000"/>
                <w:kern w:val="0"/>
                <w:sz w:val="21"/>
                <w:szCs w:val="21"/>
              </w:rPr>
              <w:t>双</w:t>
            </w:r>
            <w:r>
              <w:rPr>
                <w:rFonts w:ascii="宋体;SimSun" w:hAnsi="宋体;SimSun" w:cs="仿宋" w:eastAsia="宋体;SimSun"/>
                <w:color w:val="000000"/>
                <w:spacing w:val="-8"/>
                <w:kern w:val="0"/>
                <w:sz w:val="21"/>
                <w:szCs w:val="21"/>
              </w:rPr>
              <w:t>东街道（双东社区、双东村、龙凤村、六竹村、陈皮村、大众村、以民村、白荷村、大同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素龙街道（素龙村、凤塘村、赤坎村、潭井村、平南村、凤西村、大甲村、大灼村、新塘村、中村村、上宁村、岗咀村、沙豪岗村、大榄村、</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表村、棠梨村、思围村、赤坭村、七和村、龙税村、马兰村、桃子</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村、沙步村、素龙居委</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附城街道（高峰村、塔脚村、丰盛村、罗溪村、星光村、平西村、同仁村、大旁街村、康任村、平湾村）</w:t>
            </w:r>
          </w:p>
        </w:tc>
      </w:tr>
      <w:tr>
        <w:trPr>
          <w:trHeight w:val="274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cs="仿宋" w:eastAsia="宋体;SimSun"/>
                <w:color w:val="000000"/>
                <w:kern w:val="0"/>
                <w:sz w:val="21"/>
                <w:szCs w:val="21"/>
              </w:rPr>
              <w:t>罗镜镇（龙甘村、水摆村、椽安村、镜西村、镜坡村 、石淇湾村、塘</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村、驸台村、红光村、官渡头村、大平岗村、镜东村、龙星村、龙岩村、镜南村、云沙村、云龙村、步贺村、美河村、新东村、新星村、新中村、横桥村、新西村、罗镜社区</w:t>
            </w:r>
            <w:r>
              <w:rPr>
                <w:rFonts w:ascii="宋体;SimSun" w:hAnsi="宋体;SimSun" w:cs="仿宋" w:eastAsia="宋体;SimSun"/>
                <w:color w:val="000000"/>
                <w:kern w:val="0"/>
                <w:sz w:val="21"/>
                <w:szCs w:val="21"/>
              </w:rPr>
              <w:t>）；</w:t>
            </w:r>
          </w:p>
          <w:p>
            <w:pPr>
              <w:pStyle w:val="Normal"/>
              <w:widowControl/>
              <w:snapToGrid w:val="false"/>
              <w:spacing w:lineRule="exact" w:line="340"/>
              <w:jc w:val="left"/>
              <w:rPr/>
            </w:pPr>
            <w:r>
              <w:rPr>
                <w:rFonts w:ascii="宋体;SimSun" w:hAnsi="宋体;SimSun" w:cs="仿宋" w:eastAsia="宋体;SimSun"/>
                <w:color w:val="000000"/>
                <w:kern w:val="0"/>
                <w:sz w:val="21"/>
                <w:szCs w:val="21"/>
              </w:rPr>
              <w:t>泗</w:t>
            </w:r>
            <w:r>
              <w:rPr>
                <w:rFonts w:ascii="宋体;SimSun" w:hAnsi="宋体;SimSun" w:cs="仿宋" w:eastAsia="宋体;SimSun"/>
                <w:color w:val="000000"/>
                <w:spacing w:val="-4"/>
                <w:kern w:val="0"/>
                <w:sz w:val="21"/>
                <w:szCs w:val="21"/>
              </w:rPr>
              <w:t>纶镇（新城村、鸭脚村、连城村、胜乐村、山栗村、双龙村、泗安村、杨绿村、分会村、荣安村、青桐村、高和村、沙底村、双坝村、泗联村、松南村、泗荣村、铁陆村、泗纶居委、黄丽村、新和村、都门村、明镜村、和合村、双德村、和平村、升平村、南山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船步镇（船步居委、船东村、甘步村、蓝村村、船北村、仓地村、龙岗村、河背村、谋平村、炉冲村、炉星村、聂垌村、双朗村、云罗村、垌心村、红岭村、大围村、回龙村、山垌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附城街道（天策村、新乐村、冲丽村、木护村、新民村、泗东村、黄沙村、云龙村、太平村、新竹村、沙口村、东冠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太平镇（丽塘村、太东村、洞美村、励志村、太西村、埒口村、腾笔村、双角村、木利村、太北村、潭白村、古龙村、西良村、东良村、镇安村、黄豆坪村、太平居委）；</w:t>
            </w:r>
          </w:p>
          <w:p>
            <w:pPr>
              <w:pStyle w:val="Normal"/>
              <w:widowControl/>
              <w:snapToGrid w:val="false"/>
              <w:spacing w:lineRule="exact" w:line="340"/>
              <w:jc w:val="left"/>
              <w:rPr/>
            </w:pPr>
            <w:r>
              <w:rPr>
                <w:rFonts w:ascii="宋体;SimSun" w:hAnsi="宋体;SimSun" w:cs="仿宋" w:eastAsia="宋体;SimSun"/>
                <w:color w:val="000000"/>
                <w:kern w:val="0"/>
                <w:sz w:val="21"/>
                <w:szCs w:val="21"/>
              </w:rPr>
              <w:t>罗平镇（</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北村、黄牛木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东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西村、古勇村、望天村、古莲冲村、山田村、围头村、罗周围村、平垌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阳村、竹围村、</w:t>
            </w:r>
            <w:r>
              <w:rPr>
                <w:rFonts w:ascii="宋体;SimSun" w:hAnsi="宋体;SimSun" w:cs="微软雅黑" w:eastAsia="宋体;SimSun"/>
                <w:color w:val="000000"/>
                <w:kern w:val="0"/>
                <w:sz w:val="21"/>
                <w:szCs w:val="21"/>
              </w:rPr>
              <w:t>湴</w:t>
            </w:r>
            <w:r>
              <w:rPr>
                <w:rFonts w:ascii="宋体;SimSun" w:hAnsi="宋体;SimSun" w:cs="仿宋_GB2312" w:eastAsia="宋体;SimSun"/>
                <w:color w:val="000000"/>
                <w:kern w:val="0"/>
                <w:sz w:val="21"/>
                <w:szCs w:val="21"/>
              </w:rPr>
              <w:t>塘村、泗盆村、牛路村、沙头村、乌龙村、塘屋村、营下村、新村村、新光村、罗平居委</w:t>
            </w:r>
            <w:r>
              <w:rPr>
                <w:rFonts w:ascii="宋体;SimSun" w:hAnsi="宋体;SimSun" w:cs="仿宋" w:eastAsia="宋体;SimSun"/>
                <w:color w:val="000000"/>
                <w:kern w:val="0"/>
                <w:sz w:val="21"/>
                <w:szCs w:val="21"/>
              </w:rPr>
              <w:t>）；</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罗定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cs="仿宋" w:eastAsia="宋体;SimSun"/>
                <w:color w:val="000000"/>
                <w:kern w:val="0"/>
                <w:sz w:val="21"/>
                <w:szCs w:val="21"/>
              </w:rPr>
              <w:t>黎少镇（黎少村、寨坪村、田心村、里塘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濮村、丽芝村、泗片村、大塘村、圆珠村、隆久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泽迳村、三家店村、横岗村、大陂村、松木村、赤岭村、黄沙口村、坡塘村、黎少居委</w:t>
            </w:r>
            <w:r>
              <w:rPr>
                <w:rFonts w:ascii="宋体;SimSun" w:hAnsi="宋体;SimSun" w:cs="仿宋" w:eastAsia="宋体;SimSun"/>
                <w:color w:val="000000"/>
                <w:kern w:val="0"/>
                <w:sz w:val="21"/>
                <w:szCs w:val="21"/>
              </w:rPr>
              <w:t>）；</w:t>
            </w:r>
          </w:p>
          <w:p>
            <w:pPr>
              <w:pStyle w:val="Normal"/>
              <w:widowControl/>
              <w:snapToGrid w:val="false"/>
              <w:spacing w:lineRule="exact" w:line="340"/>
              <w:jc w:val="left"/>
              <w:rPr/>
            </w:pPr>
            <w:r>
              <w:rPr>
                <w:rFonts w:ascii="宋体;SimSun" w:hAnsi="宋体;SimSun" w:cs="仿宋" w:eastAsia="宋体;SimSun"/>
                <w:color w:val="000000"/>
                <w:kern w:val="0"/>
                <w:sz w:val="21"/>
                <w:szCs w:val="21"/>
              </w:rPr>
              <w:t>生江镇（双脉村、三和村、七记村、碗窑村、生江村、安全村、八和村、八达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兵村、里午村、云桂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pPr>
            <w:r>
              <w:rPr>
                <w:rFonts w:ascii="宋体;SimSun" w:hAnsi="宋体;SimSun" w:cs="仿宋" w:eastAsia="宋体;SimSun"/>
                <w:color w:val="000000"/>
                <w:kern w:val="0"/>
                <w:sz w:val="21"/>
                <w:szCs w:val="21"/>
              </w:rPr>
              <w:t>分</w:t>
            </w:r>
            <w:r>
              <w:rPr>
                <w:rFonts w:ascii="宋体;SimSun" w:hAnsi="宋体;SimSun" w:cs="仿宋" w:eastAsia="宋体;SimSun"/>
                <w:color w:val="000000"/>
                <w:spacing w:val="-6"/>
                <w:kern w:val="0"/>
                <w:sz w:val="21"/>
                <w:szCs w:val="21"/>
              </w:rPr>
              <w:t>界镇（三和村、石牌村、分界村、金田村、金河村、金垌村、罗星村、罗光村、罗金村）；</w:t>
            </w:r>
          </w:p>
          <w:p>
            <w:pPr>
              <w:pStyle w:val="Normal"/>
              <w:widowControl/>
              <w:snapToGrid w:val="false"/>
              <w:spacing w:lineRule="exact" w:line="340"/>
              <w:jc w:val="left"/>
              <w:rPr/>
            </w:pPr>
            <w:r>
              <w:rPr>
                <w:rFonts w:ascii="宋体;SimSun" w:hAnsi="宋体;SimSun" w:cs="仿宋" w:eastAsia="宋体;SimSun"/>
                <w:color w:val="000000"/>
                <w:kern w:val="0"/>
                <w:sz w:val="21"/>
                <w:szCs w:val="21"/>
              </w:rPr>
              <w:t>围底镇（</w:t>
            </w:r>
            <w:r>
              <w:rPr>
                <w:rFonts w:ascii="宋体;SimSun" w:hAnsi="宋体;SimSun" w:cs="微软雅黑" w:eastAsia="宋体;SimSun"/>
                <w:color w:val="000000"/>
                <w:kern w:val="0"/>
                <w:sz w:val="21"/>
                <w:szCs w:val="21"/>
              </w:rPr>
              <w:t>㒼</w:t>
            </w:r>
            <w:r>
              <w:rPr>
                <w:rFonts w:ascii="宋体;SimSun" w:hAnsi="宋体;SimSun" w:cs="仿宋_GB2312" w:eastAsia="宋体;SimSun"/>
                <w:color w:val="000000"/>
                <w:kern w:val="0"/>
                <w:sz w:val="21"/>
                <w:szCs w:val="21"/>
              </w:rPr>
              <w:t>社村、陀</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村、秋风村、城围村、凤山村、莲塘头村、五华村、文岗村、寻贤村、古薄村、宦塘村、古模村、杨村、泗和村、渡头村、围底居委（社区）</w:t>
            </w:r>
            <w:r>
              <w:rPr>
                <w:rFonts w:ascii="宋体;SimSun" w:hAnsi="宋体;SimSun" w:cs="仿宋" w:eastAsia="宋体;SimSun"/>
                <w:color w:val="000000"/>
                <w:kern w:val="0"/>
                <w:sz w:val="21"/>
                <w:szCs w:val="21"/>
              </w:rPr>
              <w:t>）；</w:t>
            </w:r>
          </w:p>
          <w:p>
            <w:pPr>
              <w:pStyle w:val="Normal"/>
              <w:widowControl/>
              <w:snapToGrid w:val="false"/>
              <w:spacing w:lineRule="exact" w:line="340"/>
              <w:jc w:val="left"/>
              <w:rPr/>
            </w:pPr>
            <w:r>
              <w:rPr>
                <w:rFonts w:ascii="宋体;SimSun" w:hAnsi="宋体;SimSun" w:cs="仿宋" w:eastAsia="宋体;SimSun"/>
                <w:color w:val="000000"/>
                <w:kern w:val="0"/>
                <w:sz w:val="21"/>
                <w:szCs w:val="21"/>
              </w:rPr>
              <w:t>连州镇（连州村、连州居委、连北村、连东村、五和村、古榄村、车战村、官田村、万车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升村、木坪村、白马村、云致村、云良村、平北村、高垌村、蒲垌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龙湾镇（龙湾社区、上赖村、旗垌村、榕木村、永乐村、双合村、中安村、大石村、垌旺村、棠棣村、金充村、南充村）；</w:t>
            </w:r>
          </w:p>
          <w:p>
            <w:pPr>
              <w:pStyle w:val="Normal"/>
              <w:widowControl/>
              <w:snapToGrid w:val="false"/>
              <w:spacing w:lineRule="exact" w:line="340"/>
              <w:jc w:val="left"/>
              <w:rPr/>
            </w:pP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滨镇</w:t>
            </w:r>
            <w:r>
              <w:rPr>
                <w:rFonts w:ascii="宋体;SimSun" w:hAnsi="宋体;SimSun" w:cs="仿宋" w:eastAsia="宋体;SimSun"/>
                <w:color w:val="000000"/>
                <w:kern w:val="0"/>
                <w:sz w:val="21"/>
                <w:szCs w:val="21"/>
              </w:rPr>
              <w:t>（</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滨居委、永坑村、</w:t>
            </w:r>
            <w:r>
              <w:rPr>
                <w:rFonts w:ascii="宋体;SimSun" w:hAnsi="宋体;SimSun" w:cs="微软雅黑" w:eastAsia="宋体;SimSun"/>
                <w:color w:val="000000"/>
                <w:kern w:val="0"/>
                <w:sz w:val="21"/>
                <w:szCs w:val="21"/>
              </w:rPr>
              <w:t>湴</w:t>
            </w:r>
            <w:r>
              <w:rPr>
                <w:rFonts w:ascii="宋体;SimSun" w:hAnsi="宋体;SimSun" w:cs="仿宋_GB2312" w:eastAsia="宋体;SimSun"/>
                <w:color w:val="000000"/>
                <w:kern w:val="0"/>
                <w:sz w:val="21"/>
                <w:szCs w:val="21"/>
              </w:rPr>
              <w:t>田村、金滩村、思理村、山河村、高竹村、车田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滨</w:t>
            </w:r>
            <w:r>
              <w:rPr>
                <w:rFonts w:ascii="宋体;SimSun" w:hAnsi="宋体;SimSun" w:cs="仿宋" w:eastAsia="宋体;SimSun"/>
                <w:color w:val="000000"/>
                <w:kern w:val="0"/>
                <w:sz w:val="21"/>
                <w:szCs w:val="21"/>
              </w:rPr>
              <w:t>村、夜护村、六云村、梅竹村、潮岭村、思甲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苹塘镇（苹塘居委、谈礼村、周沙村、墩仔村、茶榕村、良官村、龙吉村、大虾村、桐油村、瑞平村、道村村、澳塘村）；</w:t>
            </w:r>
          </w:p>
          <w:p>
            <w:pPr>
              <w:pStyle w:val="Normal"/>
              <w:widowControl/>
              <w:snapToGrid w:val="false"/>
              <w:spacing w:lineRule="exact" w:line="340"/>
              <w:jc w:val="left"/>
              <w:rPr/>
            </w:pPr>
            <w:r>
              <w:rPr>
                <w:rFonts w:ascii="宋体;SimSun" w:hAnsi="宋体;SimSun" w:cs="仿宋" w:eastAsia="宋体;SimSun"/>
                <w:color w:val="000000"/>
                <w:kern w:val="0"/>
                <w:sz w:val="21"/>
                <w:szCs w:val="21"/>
              </w:rPr>
              <w:t>华石镇（大未村、马路村、莫村、双豆村、三屋村、古范村、荔枝村、寨脚村、木</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口村、雅言村、华石居委</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加益镇（加益居委会、旺水村、木寨村、排埠村、石头村、清水村、双益村、合江村、灵凡村、鳌头村）；</w:t>
            </w:r>
          </w:p>
          <w:p>
            <w:pPr>
              <w:pStyle w:val="Normal"/>
              <w:widowControl/>
              <w:snapToGrid w:val="false"/>
              <w:spacing w:lineRule="exact" w:line="340"/>
              <w:jc w:val="left"/>
              <w:rPr/>
            </w:pPr>
            <w:r>
              <w:rPr>
                <w:rFonts w:ascii="宋体;SimSun" w:hAnsi="宋体;SimSun" w:cs="微软雅黑" w:eastAsia="宋体;SimSun"/>
                <w:color w:val="000000"/>
                <w:kern w:val="0"/>
                <w:sz w:val="21"/>
                <w:szCs w:val="21"/>
              </w:rPr>
              <w:t>䓣</w:t>
            </w:r>
            <w:r>
              <w:rPr>
                <w:rFonts w:ascii="宋体;SimSun" w:hAnsi="宋体;SimSun" w:cs="仿宋_GB2312" w:eastAsia="宋体;SimSun"/>
                <w:color w:val="000000"/>
                <w:kern w:val="0"/>
                <w:sz w:val="21"/>
                <w:szCs w:val="21"/>
              </w:rPr>
              <w:t>塘镇</w:t>
            </w:r>
            <w:r>
              <w:rPr>
                <w:rFonts w:ascii="宋体;SimSun" w:hAnsi="宋体;SimSun" w:cs="仿宋" w:eastAsia="宋体;SimSun"/>
                <w:color w:val="000000"/>
                <w:kern w:val="0"/>
                <w:sz w:val="21"/>
                <w:szCs w:val="21"/>
              </w:rPr>
              <w:t>（</w:t>
            </w:r>
            <w:r>
              <w:rPr>
                <w:rFonts w:ascii="宋体;SimSun" w:hAnsi="宋体;SimSun" w:cs="微软雅黑" w:eastAsia="宋体;SimSun"/>
                <w:color w:val="000000"/>
                <w:kern w:val="0"/>
                <w:sz w:val="21"/>
                <w:szCs w:val="21"/>
              </w:rPr>
              <w:t>䓣</w:t>
            </w:r>
            <w:r>
              <w:rPr>
                <w:rFonts w:ascii="宋体;SimSun" w:hAnsi="宋体;SimSun" w:cs="仿宋_GB2312" w:eastAsia="宋体;SimSun"/>
                <w:color w:val="000000"/>
                <w:kern w:val="0"/>
                <w:sz w:val="21"/>
                <w:szCs w:val="21"/>
              </w:rPr>
              <w:t>塘居委、</w:t>
            </w:r>
            <w:r>
              <w:rPr>
                <w:rFonts w:ascii="宋体;SimSun" w:hAnsi="宋体;SimSun" w:cs="微软雅黑" w:eastAsia="宋体;SimSun"/>
                <w:color w:val="000000"/>
                <w:kern w:val="0"/>
                <w:sz w:val="21"/>
                <w:szCs w:val="21"/>
              </w:rPr>
              <w:t>䓣</w:t>
            </w:r>
            <w:r>
              <w:rPr>
                <w:rFonts w:ascii="宋体;SimSun" w:hAnsi="宋体;SimSun" w:cs="仿宋_GB2312" w:eastAsia="宋体;SimSun"/>
                <w:color w:val="000000"/>
                <w:kern w:val="0"/>
                <w:sz w:val="21"/>
                <w:szCs w:val="21"/>
              </w:rPr>
              <w:t>南村、红星村、石庵村、北羌村、木头塘村、罗阳村、平石村、</w:t>
            </w:r>
            <w:r>
              <w:rPr>
                <w:rFonts w:ascii="宋体;SimSun" w:hAnsi="宋体;SimSun" w:cs="微软雅黑" w:eastAsia="宋体;SimSun"/>
                <w:color w:val="000000"/>
                <w:kern w:val="0"/>
                <w:sz w:val="21"/>
                <w:szCs w:val="21"/>
              </w:rPr>
              <w:t>䓣</w:t>
            </w:r>
            <w:r>
              <w:rPr>
                <w:rFonts w:ascii="宋体;SimSun" w:hAnsi="宋体;SimSun" w:cs="仿宋_GB2312" w:eastAsia="宋体;SimSun"/>
                <w:color w:val="000000"/>
                <w:kern w:val="0"/>
                <w:sz w:val="21"/>
                <w:szCs w:val="21"/>
              </w:rPr>
              <w:t>东村、黄金</w:t>
            </w:r>
            <w:r>
              <w:rPr>
                <w:rFonts w:ascii="宋体;SimSun" w:hAnsi="宋体;SimSun" w:cs="宋体;SimSun" w:eastAsia="宋体;SimSun"/>
                <w:color w:val="000000"/>
                <w:kern w:val="0"/>
                <w:sz w:val="21"/>
                <w:szCs w:val="21"/>
              </w:rPr>
              <w:t>㒼</w:t>
            </w:r>
            <w:r>
              <w:rPr>
                <w:rFonts w:ascii="宋体;SimSun" w:hAnsi="宋体;SimSun" w:cs="仿宋_GB2312" w:eastAsia="宋体;SimSun"/>
                <w:color w:val="000000"/>
                <w:kern w:val="0"/>
                <w:sz w:val="21"/>
                <w:szCs w:val="21"/>
              </w:rPr>
              <w:t>村、大旺塘村、石碑村、都近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金鸡镇（金鸡居委、石龙村、罗贯村、大岗村、西岸村、洪塘村、坪塘村、会龙村、黎垌村、大垌村、庙岗村）。</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云安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六都镇（六都居委、大河村、上六村、下四村、谷塘村、南乡村、黄湾村、大庆村、庆丰村、冬城村、富强村、六都村、佛水村、光明村）；</w:t>
            </w:r>
          </w:p>
          <w:p>
            <w:pPr>
              <w:pStyle w:val="Normal"/>
              <w:widowControl/>
              <w:snapToGrid w:val="false"/>
              <w:spacing w:lineRule="exact" w:line="310"/>
              <w:jc w:val="left"/>
              <w:rPr/>
            </w:pPr>
            <w:r>
              <w:rPr>
                <w:rFonts w:ascii="宋体;SimSun" w:hAnsi="宋体;SimSun" w:cs="仿宋" w:eastAsia="宋体;SimSun"/>
                <w:color w:val="000000"/>
                <w:kern w:val="0"/>
                <w:sz w:val="21"/>
                <w:szCs w:val="21"/>
              </w:rPr>
              <w:t>都杨镇（都骑居委、杨柳居委、三合村、六合村、联合村、桔坡村、山口村、仙菊村、降水村、洞坑村、</w:t>
            </w:r>
            <w:r>
              <w:rPr>
                <w:rFonts w:ascii="宋体;SimSun" w:hAnsi="宋体;SimSun" w:cs="微软雅黑" w:eastAsia="宋体;SimSun"/>
                <w:color w:val="000000"/>
                <w:kern w:val="0"/>
                <w:sz w:val="21"/>
                <w:szCs w:val="21"/>
              </w:rPr>
              <w:t>榃</w:t>
            </w:r>
            <w:r>
              <w:rPr>
                <w:rFonts w:ascii="宋体;SimSun" w:hAnsi="宋体;SimSun" w:cs="仿宋_GB2312" w:eastAsia="宋体;SimSun"/>
                <w:color w:val="000000"/>
                <w:kern w:val="0"/>
                <w:sz w:val="21"/>
                <w:szCs w:val="21"/>
              </w:rPr>
              <w:t>容村、大播村、石巷村、降面村、蟠咀村、金鱼沙村、官坑村、西坑村、都友村、珠川村、南山村、大乐村</w:t>
            </w:r>
            <w:r>
              <w:rPr>
                <w:rFonts w:ascii="宋体;SimSun" w:hAnsi="宋体;SimSun" w:cs="仿宋" w:eastAsia="宋体;SimSun"/>
                <w:color w:val="000000"/>
                <w:kern w:val="0"/>
                <w:sz w:val="21"/>
                <w:szCs w:val="21"/>
              </w:rPr>
              <w:t>）；</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石城镇（茶洞居委、托洞居委、云星村、五星村、留洞村、云务山村、托洞村、根围村、先锋村、东风村、高岭村、高龙村、高</w:t>
            </w:r>
            <w:r>
              <w:rPr>
                <w:rFonts w:ascii="宋体;SimSun" w:hAnsi="宋体;SimSun" w:cs="微软雅黑" w:eastAsia="宋体;SimSun"/>
                <w:color w:val="000000"/>
                <w:kern w:val="0"/>
                <w:sz w:val="21"/>
                <w:szCs w:val="21"/>
              </w:rPr>
              <w:t>塱</w:t>
            </w:r>
            <w:r>
              <w:rPr>
                <w:rFonts w:ascii="宋体;SimSun" w:hAnsi="宋体;SimSun" w:cs="仿宋_GB2312" w:eastAsia="宋体;SimSun"/>
                <w:color w:val="000000"/>
                <w:kern w:val="0"/>
                <w:sz w:val="21"/>
                <w:szCs w:val="21"/>
              </w:rPr>
              <w:t>村、红山村、高潭村、珠洞村、石岩村、燎原村、茶洞村、上洞村、迳心村、坳背村、蕉坪村</w:t>
            </w:r>
            <w:r>
              <w:rPr>
                <w:rFonts w:ascii="宋体;SimSun" w:hAnsi="宋体;SimSun" w:cs="仿宋" w:eastAsia="宋体;SimSun"/>
                <w:color w:val="000000"/>
                <w:kern w:val="0"/>
                <w:sz w:val="21"/>
                <w:szCs w:val="21"/>
              </w:rPr>
              <w:t>）</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镇安镇（镇安居委、河东村、南安村、河西村、下围村、公安村、永星村、永丰村、幌伞村、石坳村、旺洞村、西安村、民乐村、民强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富林镇（富林居委、高一村、高二村、民主村、界石村、寨塘村、马塘村、元眼围村、南浦村、云利村、云舍村、南洋村、东路村、河邦村、庙山村、山草村 ）；</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高村镇（高村居委、高村村、大田村、佛洞村、白梅村、中围村、金山村、谭翁村、葵洞村、石牛村、司马村、六马村、清水村、黄沙村、水美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白石镇（白石居委、东圳村、东星村、民福村、民安村、横迳村、云磴村、白石村、西圳村、石底村）。</w:t>
            </w:r>
          </w:p>
        </w:tc>
      </w:tr>
      <w:tr>
        <w:trPr>
          <w:trHeight w:val="12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ascii="宋体;SimSun" w:hAnsi="宋体;SimSun" w:cs="黑体;SimHei" w:eastAsia="宋体;SimSun"/>
                <w:color w:val="000000"/>
                <w:kern w:val="0"/>
                <w:sz w:val="21"/>
                <w:szCs w:val="21"/>
              </w:rPr>
              <w:t>郁南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都城镇（城东居委、城北居委、城西居委、中山居委、城南居委、银盆村、榄塘村、承平村、五龙村、白木村、富窝村、水塘村、古丰村、夏袭村、新城村、新建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大湾镇（大湾居委、前进村、五星村、</w:t>
            </w:r>
            <w:r>
              <w:rPr>
                <w:rFonts w:ascii="宋体;SimSun" w:hAnsi="宋体;SimSun" w:cs="微软雅黑" w:eastAsia="宋体;SimSun"/>
                <w:color w:val="000000"/>
                <w:kern w:val="0"/>
                <w:sz w:val="21"/>
                <w:szCs w:val="21"/>
              </w:rPr>
              <w:t>榃</w:t>
            </w:r>
            <w:r>
              <w:rPr>
                <w:rFonts w:ascii="宋体;SimSun" w:hAnsi="宋体;SimSun" w:cs="仿宋" w:eastAsia="宋体;SimSun"/>
                <w:color w:val="000000"/>
                <w:kern w:val="0"/>
                <w:sz w:val="21"/>
                <w:szCs w:val="21"/>
              </w:rPr>
              <w:t>蓬村、卫星村、迳口村、</w:t>
            </w:r>
            <w:r>
              <w:rPr>
                <w:rFonts w:ascii="宋体;SimSun" w:hAnsi="宋体;SimSun" w:cs="微软雅黑" w:eastAsia="宋体;SimSun"/>
                <w:color w:val="000000"/>
                <w:kern w:val="0"/>
                <w:sz w:val="21"/>
                <w:szCs w:val="21"/>
              </w:rPr>
              <w:t>榃</w:t>
            </w:r>
            <w:r>
              <w:rPr>
                <w:rFonts w:ascii="宋体;SimSun" w:hAnsi="宋体;SimSun" w:cs="仿宋" w:eastAsia="宋体;SimSun"/>
                <w:color w:val="000000"/>
                <w:kern w:val="0"/>
                <w:sz w:val="21"/>
                <w:szCs w:val="21"/>
              </w:rPr>
              <w:t>葛村、水口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平台镇（古勉村）</w:t>
            </w:r>
          </w:p>
        </w:tc>
      </w:tr>
      <w:tr>
        <w:trPr>
          <w:trHeight w:val="19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连滩镇（振兴社区居委、兴盛社区居委、逍遥村、龙岩村、西坝村、思和村、平山村、连溪村、天花塘村、望天村、高枧村、上桥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南江口镇（南江口居委、西坑村、上迭村、南渡村、南瑶村、平罗村、双冲村、深湾村、古蓬村、黄岗村、河朗村、森约村、上台村、下咀村、港口村）</w:t>
            </w:r>
          </w:p>
          <w:p>
            <w:pPr>
              <w:pStyle w:val="Normal"/>
              <w:widowControl/>
              <w:snapToGrid w:val="false"/>
              <w:spacing w:lineRule="exact" w:line="31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平台镇（平台居委、水台村、大地村、石台村、康顺村、在田村、妙门村、新乐村、古同村、赐步村、中村、万洞村、平台村）</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仿宋"/>
                <w:color w:val="000000"/>
                <w:kern w:val="0"/>
                <w:sz w:val="21"/>
                <w:szCs w:val="21"/>
              </w:rPr>
            </w:pPr>
            <w:r>
              <w:rPr>
                <w:rFonts w:ascii="宋体;SimSun" w:hAnsi="宋体;SimSun" w:cs="黑体;SimHei" w:eastAsia="宋体;SimSun"/>
                <w:color w:val="000000"/>
                <w:kern w:val="0"/>
                <w:sz w:val="21"/>
                <w:szCs w:val="21"/>
              </w:rPr>
              <w:t>郁南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仿宋" w:ascii="宋体;SimSun" w:hAnsi="宋体;SimSun"/>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黑体;SimHei"/>
                <w:color w:val="000000"/>
                <w:kern w:val="0"/>
                <w:sz w:val="21"/>
                <w:szCs w:val="21"/>
              </w:rPr>
            </w:pPr>
            <w:r>
              <w:rPr>
                <w:rFonts w:eastAsia="宋体;SimSun" w:cs="黑体;SimHei" w:ascii="宋体;SimSun" w:hAnsi="宋体;SimSun"/>
                <w:color w:val="000000"/>
                <w:kern w:val="0"/>
                <w:sz w:val="21"/>
                <w:szCs w:val="21"/>
              </w:rPr>
              <w:t>6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东坝镇（东坝居委、大坪村、粗石村、虎岩村、石咀村、佛路村、沙冲村、双凤村、龙塘村、大迳村、思磊村、深步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宋桂镇（宋桂居委、茆坡村、车岗村、茆岭村、宋桂村、宁波村、马安村、凤塘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河口镇（河口居委、龙溪村、河口村、和都村、佛子坝村、甘罗村、南龙村、回龙村、绿化村、竹头围村、河口寨村、油麻坑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建城镇（建城居委、罗旁居委、附城村、东一村、东二村、便民村、新峡村、西镇村、白天村、沙隆村、龙塘村、车</w:t>
            </w:r>
            <w:r>
              <w:rPr>
                <w:rFonts w:ascii="宋体;SimSun" w:hAnsi="宋体;SimSun" w:cs="微软雅黑" w:eastAsia="宋体;SimSun"/>
                <w:color w:val="000000"/>
                <w:kern w:val="0"/>
                <w:sz w:val="21"/>
                <w:szCs w:val="21"/>
              </w:rPr>
              <w:t>滘</w:t>
            </w:r>
            <w:r>
              <w:rPr>
                <w:rFonts w:ascii="宋体;SimSun" w:hAnsi="宋体;SimSun" w:cs="仿宋_GB2312" w:eastAsia="宋体;SimSun"/>
                <w:color w:val="000000"/>
                <w:kern w:val="0"/>
                <w:sz w:val="21"/>
                <w:szCs w:val="21"/>
              </w:rPr>
              <w:t>村、合村、罗旁村、罗子村、格木村、永同村、冲口村、地心村、大历村、冷水村、东坑村</w:t>
            </w:r>
            <w:r>
              <w:rPr>
                <w:rFonts w:ascii="宋体;SimSun" w:hAnsi="宋体;SimSun" w:cs="仿宋" w:eastAsia="宋体;SimSun"/>
                <w:color w:val="000000"/>
                <w:kern w:val="0"/>
                <w:sz w:val="21"/>
                <w:szCs w:val="21"/>
              </w:rPr>
              <w:t>）</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千官镇（千官居委、大全居委、双龙村、清二村、斯富村、连塘村、水美村、均荣村、石大村、朗济村、古罗村、云霄村、上水村、金版村、千官村、云额村、大全村、葵旺村、旺玖村、联平村、登心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通门镇（通门居委、街坊村、百贤村、玉堂村、冲枚村、双就村、罗沙村、顺塘村、鸡林村、大</w:t>
            </w:r>
            <w:r>
              <w:rPr>
                <w:rFonts w:ascii="宋体;SimSun" w:hAnsi="宋体;SimSun" w:cs="微软雅黑" w:eastAsia="宋体;SimSun"/>
                <w:color w:val="000000"/>
                <w:kern w:val="0"/>
                <w:sz w:val="21"/>
                <w:szCs w:val="21"/>
              </w:rPr>
              <w:t>䓣</w:t>
            </w:r>
            <w:r>
              <w:rPr>
                <w:rFonts w:ascii="宋体;SimSun" w:hAnsi="宋体;SimSun" w:cs="仿宋" w:eastAsia="宋体;SimSun"/>
                <w:color w:val="000000"/>
                <w:kern w:val="0"/>
                <w:sz w:val="21"/>
                <w:szCs w:val="21"/>
              </w:rPr>
              <w:t>村、冲台村、荷木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桂圩镇（桂圩居委、罗顺居委、平全村、勿坦村、木</w:t>
            </w:r>
            <w:r>
              <w:rPr>
                <w:rFonts w:ascii="宋体;SimSun" w:hAnsi="宋体;SimSun" w:cs="微软雅黑" w:eastAsia="宋体;SimSun"/>
                <w:color w:val="000000"/>
                <w:kern w:val="0"/>
                <w:sz w:val="21"/>
                <w:szCs w:val="21"/>
              </w:rPr>
              <w:t>蔃</w:t>
            </w:r>
            <w:r>
              <w:rPr>
                <w:rFonts w:ascii="宋体;SimSun" w:hAnsi="宋体;SimSun" w:cs="仿宋" w:eastAsia="宋体;SimSun"/>
                <w:color w:val="000000"/>
                <w:kern w:val="0"/>
                <w:sz w:val="21"/>
                <w:szCs w:val="21"/>
              </w:rPr>
              <w:t>村、金旺村、古田村、新塘村、桂圩村、图新村、桂连村、岗罗村、</w:t>
            </w:r>
            <w:r>
              <w:rPr>
                <w:rFonts w:ascii="宋体;SimSun" w:hAnsi="宋体;SimSun" w:cs="微软雅黑" w:eastAsia="宋体;SimSun"/>
                <w:color w:val="000000"/>
                <w:kern w:val="0"/>
                <w:sz w:val="21"/>
                <w:szCs w:val="21"/>
              </w:rPr>
              <w:t>䓣</w:t>
            </w:r>
            <w:r>
              <w:rPr>
                <w:rFonts w:ascii="宋体;SimSun" w:hAnsi="宋体;SimSun" w:cs="仿宋" w:eastAsia="宋体;SimSun"/>
                <w:color w:val="000000"/>
                <w:kern w:val="0"/>
                <w:sz w:val="21"/>
                <w:szCs w:val="21"/>
              </w:rPr>
              <w:t>口村、丁村、木林村、螺村、社廊村、齐源村、知备村、顺坦村、罗顺村、江咀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宝珠镇（宝珠居委、庞寨村、宝珠村、大林村、大用村、大社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历洞镇（历洞居委、历洞村、水源村、沙木村、中和村、里城村、旺</w:t>
            </w:r>
            <w:r>
              <w:rPr>
                <w:rFonts w:ascii="宋体;SimSun" w:hAnsi="宋体;SimSun" w:cs="微软雅黑" w:eastAsia="宋体;SimSun"/>
                <w:color w:val="000000"/>
                <w:kern w:val="0"/>
                <w:sz w:val="21"/>
                <w:szCs w:val="21"/>
              </w:rPr>
              <w:t>埇</w:t>
            </w:r>
            <w:r>
              <w:rPr>
                <w:rFonts w:ascii="宋体;SimSun" w:hAnsi="宋体;SimSun" w:cs="仿宋_GB2312" w:eastAsia="宋体;SimSun"/>
                <w:color w:val="000000"/>
                <w:kern w:val="0"/>
                <w:sz w:val="21"/>
                <w:szCs w:val="21"/>
              </w:rPr>
              <w:t>村、磨山村、马留村、</w:t>
            </w:r>
            <w:r>
              <w:rPr>
                <w:rFonts w:ascii="宋体;SimSun" w:hAnsi="宋体;SimSun" w:cs="仿宋" w:eastAsia="宋体;SimSun"/>
                <w:color w:val="000000"/>
                <w:kern w:val="0"/>
                <w:sz w:val="21"/>
                <w:szCs w:val="21"/>
              </w:rPr>
              <w:t>内翰村、中里村、农林村、黄梅村）</w:t>
            </w:r>
          </w:p>
          <w:p>
            <w:pPr>
              <w:pStyle w:val="Normal"/>
              <w:widowControl/>
              <w:snapToGrid w:val="false"/>
              <w:spacing w:lineRule="exact" w:line="340"/>
              <w:jc w:val="left"/>
              <w:rPr>
                <w:rFonts w:ascii="宋体;SimSun" w:hAnsi="宋体;SimSun" w:eastAsia="宋体;SimSun" w:cs="仿宋"/>
                <w:color w:val="000000"/>
                <w:kern w:val="0"/>
                <w:sz w:val="21"/>
                <w:szCs w:val="21"/>
              </w:rPr>
            </w:pPr>
            <w:r>
              <w:rPr>
                <w:rFonts w:ascii="宋体;SimSun" w:hAnsi="宋体;SimSun" w:cs="仿宋" w:eastAsia="宋体;SimSun"/>
                <w:color w:val="000000"/>
                <w:kern w:val="0"/>
                <w:sz w:val="21"/>
                <w:szCs w:val="21"/>
              </w:rPr>
              <w:t>大方镇（大方居委、大方村、大塘村、太平村、三和村、上福村、五丰村）</w:t>
            </w:r>
          </w:p>
        </w:tc>
      </w:tr>
    </w:tbl>
    <w:p>
      <w:pPr>
        <w:pStyle w:val="Normal"/>
        <w:spacing w:lineRule="exact" w:line="44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全市统一设定林地调节系数</w:t>
      </w:r>
      <w:r>
        <w:rPr>
          <w:rFonts w:cs="仿宋_GB2312" w:ascii="仿宋_GB2312" w:hAnsi="仿宋_GB2312"/>
          <w:sz w:val="28"/>
          <w:szCs w:val="28"/>
        </w:rPr>
        <w:t>0.4</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征收建设用地参照征收农用地区片综合地价执行；</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605" w:charSpace="4294965247"/>
        </w:sect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征收未利用地参照征收农用地区片综合地价设定调节系数</w:t>
      </w:r>
      <w:r>
        <w:rPr>
          <w:rFonts w:cs="仿宋_GB2312" w:ascii="仿宋_GB2312" w:hAnsi="仿宋_GB2312"/>
          <w:sz w:val="28"/>
          <w:szCs w:val="28"/>
        </w:rPr>
        <w:t>0.4</w:t>
      </w:r>
      <w:r>
        <w:rPr>
          <w:rFonts w:ascii="仿宋_GB2312" w:hAnsi="仿宋_GB2312" w:cs="仿宋_GB2312"/>
          <w:sz w:val="28"/>
          <w:szCs w:val="28"/>
        </w:rPr>
        <w:t>执行。</w:t>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rPr/>
      </w:pPr>
      <w:r>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rPr>
          <w:rFonts w:ascii="仿宋_GB2312" w:hAnsi="仿宋_GB2312" w:cs="仿宋_GB2312"/>
          <w:bCs/>
          <w:color w:val="000000"/>
        </w:rPr>
      </w:pPr>
      <w:r>
        <w:rPr>
          <w:rFonts w:cs="仿宋_GB2312" w:ascii="仿宋_GB2312" w:hAnsi="仿宋_GB2312"/>
          <w:bCs/>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cs="黑体;SimHei" w:eastAsia="黑体;SimHei"/>
          <w:bCs/>
        </w:rPr>
        <w:t>公开方式：</w:t>
      </w:r>
      <w:r>
        <w:rPr>
          <w:rFonts w:ascii="仿宋_GB2312" w:hAnsi="仿宋_GB2312" w:cs="黑体;SimHei"/>
          <w:bCs/>
        </w:rPr>
        <w:t>主动公开</w:t>
      </w:r>
    </w:p>
    <w:p>
      <w:pPr>
        <w:pStyle w:val="Normal"/>
        <w:spacing w:lineRule="exact" w:line="600"/>
        <w:rPr>
          <w:rFonts w:ascii="仿宋_GB2312" w:hAnsi="仿宋_GB2312" w:cs="仿宋_GB2312"/>
          <w:bCs/>
        </w:rPr>
      </w:pPr>
      <w:r>
        <w:rPr>
          <w:rFonts w:cs="仿宋_GB2312" w:ascii="仿宋_GB2312" w:hAnsi="仿宋_GB2312"/>
          <w:bCs/>
        </w:rPr>
      </w:r>
    </w:p>
    <w:p>
      <w:pPr>
        <w:pStyle w:val="Normal"/>
        <w:spacing w:lineRule="exact" w:line="600"/>
        <w:ind w:left="938" w:hanging="938"/>
        <w:rPr/>
      </w:pPr>
      <w:r>
        <w:rPr>
          <w:rFonts w:ascii="仿宋_GB2312" w:hAnsi="仿宋_GB2312"/>
        </w:rPr>
        <w:t>主送：</w:t>
      </w:r>
      <w:r>
        <w:rPr/>
        <w:t>各县（市、区）人民政府</w:t>
      </w:r>
      <w:r>
        <w:rPr/>
        <w:t>，市政府各部门、各直属机构</w:t>
      </w:r>
      <w:r>
        <w:rPr>
          <w:rFonts w:ascii="仿宋_GB2312" w:hAnsi="仿宋_GB2312"/>
        </w:rPr>
        <w:t>。</w:t>
      </w:r>
    </w:p>
    <w:p>
      <w:pPr>
        <w:pStyle w:val="Normal"/>
        <w:spacing w:lineRule="exact" w:line="600"/>
        <w:ind w:left="929" w:hanging="929"/>
        <w:rPr/>
      </w:pPr>
      <w:r>
        <w:rPr/>
        <w:t>抄送：</w:t>
      </w:r>
      <w:r>
        <w:rPr>
          <w:spacing w:val="-6"/>
        </w:rPr>
        <w:t>市委各部委办，市人大办，市政协办，市纪委办，</w:t>
      </w:r>
      <w:r>
        <w:rPr/>
        <w:t>云浮军分区，市中级法院，市检察院，省驻云浮单位，各人民团体，各新闻单位。</w:t>
      </w:r>
    </w:p>
    <w:sectPr>
      <w:headerReference w:type="default" r:id="rId14"/>
      <w:footerReference w:type="default" r:id="rId15"/>
      <w:type w:val="nextPage"/>
      <w:pgSz w:w="11906" w:h="16838"/>
      <w:pgMar w:left="1531" w:right="1531" w:gutter="0" w:header="1247" w:top="1814" w:footer="1361"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92710</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3pt" to="445.2pt,-7.3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before="0" w:after="156"/>
      <w:ind w:firstLine="480"/>
    </w:pPr>
    <w:rPr>
      <w:rFonts w:eastAsia="宋体;SimSun"/>
      <w:kern w:val="0"/>
      <w:sz w:val="20"/>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1"/>
    <w:qFormat/>
    <w:pPr>
      <w:widowControl/>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4:00Z</dcterms:created>
  <dc:creator>陈惠珍</dc:creator>
  <dc:description/>
  <dc:language>en-US</dc:language>
  <cp:lastModifiedBy>陈江</cp:lastModifiedBy>
  <dcterms:modified xsi:type="dcterms:W3CDTF">2021-03-05T03:44: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