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27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黄嫦红</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嫦红同志任市监委派出罗镜镇监察组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蓉同志任市监委派出太平镇监察组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唐志华同志任市监委派出分界镇监察组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书毅同志任市监委派出罗平镇监察组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定同志任市监委派出船步镇监察组组长，免去其市监委派出黎少镇监察组组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豪贤同志任市监委派出金鸡镇监察组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雅平同志任市监委派出围底镇监察组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梓文同志任市监委派出榃滨镇监察组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家光同志任市监委派出黎少镇监察组组长，免去其市监委派出泗纶镇监察组组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家豪同志任市监委派出泗纶镇监察组组长，免去其市监委派出榃滨镇监察组组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伟南同志任市监委派出加益镇监察组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鹏同志任市监委派出龙湾镇监察组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余君荣同志的市监委派出罗镜镇监察组组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区锦明同志的市监委派出分界镇监察组组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许多娇同志的市监委派出罗平镇监察组组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吴运桃同志的市监委派出船步镇监察组组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梁家胜同志的市监委派出金鸡镇监察组组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梁伟京同志的市监委派出围底镇监察组组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吴荟文同志的市监委派出加益镇监察组组长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李斌同志的市监委派出龙湾镇监察组组长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6797040</wp:posOffset>
            </wp:positionV>
            <wp:extent cx="1511935" cy="1511935"/>
            <wp:effectExtent l="0" t="0" r="0" b="0"/>
            <wp:wrapNone/>
            <wp:docPr id="3" name="KG_611B7E76$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1B7E76$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8</w:t>
      </w:r>
      <w:r>
        <w:rPr>
          <w:rFonts w:ascii="Times New Roman" w:hAnsi="Times New Roman" w:cs="Times New Roman" w:eastAsia="仿宋_GB2312"/>
          <w:sz w:val="32"/>
        </w:rPr>
        <w:t>月</w:t>
      </w:r>
      <w:r>
        <w:rPr>
          <w:rFonts w:eastAsia="仿宋_GB2312" w:cs="Times New Roman"/>
          <w:sz w:val="32"/>
          <w:lang w:val="en-US" w:eastAsia="zh-CN"/>
        </w:rPr>
        <w:t>13</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lang w:val="en-US" w:eastAsia="zh-CN"/>
              </w:rPr>
              <w:t>8</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7</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日期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CharCharCharChar">
    <w:name w:val="Char Char Char Char"/>
    <w:basedOn w:val="Normal"/>
    <w:qFormat/>
    <w:pPr>
      <w:spacing w:lineRule="auto" w:line="360"/>
    </w:pPr>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8-17T15:20:00Z</cp:lastPrinted>
  <dcterms:modified xsi:type="dcterms:W3CDTF">2021-08-30T10:02: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FA00D7237D5494AB0B3C36FB1049624</vt:lpwstr>
  </property>
  <property fmtid="{D5CDD505-2E9C-101B-9397-08002B2CF9AE}" pid="5" name="KSOProductBuildVer">
    <vt:lpwstr>2052-11.1.0.10700</vt:lpwstr>
  </property>
</Properties>
</file>