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强检器具检定工作流程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广东省强制检定工作计量器具</w:t>
      </w:r>
      <w:r>
        <w:rPr>
          <w:color w:val="000000"/>
          <w:sz w:val="28"/>
          <w:szCs w:val="28"/>
          <w:lang w:val="en-US" w:eastAsia="zh-CN"/>
        </w:rPr>
        <w:t>管理平台</w:t>
      </w:r>
      <w:r>
        <w:rPr>
          <w:color w:val="000000"/>
          <w:sz w:val="28"/>
          <w:szCs w:val="28"/>
          <w:lang w:val="en-US" w:eastAsia="zh-CN"/>
        </w:rPr>
        <w:t>登录网址：</w:t>
      </w:r>
      <w:r>
        <w:rPr>
          <w:color w:val="000000"/>
          <w:sz w:val="28"/>
          <w:szCs w:val="28"/>
          <w:lang w:val="en-US" w:eastAsia="zh-CN"/>
        </w:rPr>
        <w:t>https://www.gdqjp.com/login</w:t>
      </w:r>
    </w:p>
    <w:p>
      <w:pPr>
        <w:pStyle w:val="Normal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3145</wp:posOffset>
                </wp:positionH>
                <wp:positionV relativeFrom="paragraph">
                  <wp:posOffset>1525270</wp:posOffset>
                </wp:positionV>
                <wp:extent cx="10795" cy="502285"/>
                <wp:effectExtent l="48895" t="635" r="55245" b="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20.1pt" to="82.15pt,159.6pt" ID="直接连接符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647065</wp:posOffset>
                </wp:positionV>
                <wp:extent cx="6350" cy="419100"/>
                <wp:effectExtent l="55880" t="635" r="52705" b="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50.95pt" to="82.05pt,83.9pt" ID="直接连接符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4575</wp:posOffset>
                </wp:positionH>
                <wp:positionV relativeFrom="paragraph">
                  <wp:posOffset>3515360</wp:posOffset>
                </wp:positionV>
                <wp:extent cx="635" cy="592455"/>
                <wp:effectExtent l="57150" t="635" r="57150" b="635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276.8pt" to="82.25pt,323.4pt" ID="直接连接符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845</wp:posOffset>
                </wp:positionH>
                <wp:positionV relativeFrom="paragraph">
                  <wp:posOffset>5579745</wp:posOffset>
                </wp:positionV>
                <wp:extent cx="6350" cy="537210"/>
                <wp:effectExtent l="52070" t="635" r="56515" b="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439.35pt" to="82.8pt,481.6pt" ID="直接连接符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0130</wp:posOffset>
                </wp:positionH>
                <wp:positionV relativeFrom="paragraph">
                  <wp:posOffset>2500630</wp:posOffset>
                </wp:positionV>
                <wp:extent cx="3810" cy="530860"/>
                <wp:effectExtent l="54610" t="635" r="56515" b="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96.9pt" to="82.15pt,238.65pt" ID="直接连接符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3940</wp:posOffset>
                </wp:positionH>
                <wp:positionV relativeFrom="paragraph">
                  <wp:posOffset>4620895</wp:posOffset>
                </wp:positionV>
                <wp:extent cx="6350" cy="488950"/>
                <wp:effectExtent l="55880" t="635" r="52705" b="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363.85pt" to="82.65pt,402.3pt" ID="直接连接符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0605</wp:posOffset>
                </wp:positionH>
                <wp:positionV relativeFrom="paragraph">
                  <wp:posOffset>6610350</wp:posOffset>
                </wp:positionV>
                <wp:extent cx="6350" cy="537210"/>
                <wp:effectExtent l="52070" t="635" r="56515" b="635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520.5pt" to="81.6pt,562.75pt" ID="直接连接符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77165</wp:posOffset>
                </wp:positionV>
                <wp:extent cx="1681480" cy="468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户注册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6.9pt;mso-wrap-distance-left:9.05pt;mso-wrap-distance-right:9.05pt;mso-wrap-distance-top:0pt;mso-wrap-distance-bottom:0pt;margin-top:13.95pt;mso-position-vertical-relative:text;margin-left:14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企业</w:t>
                      </w:r>
                      <w:r>
                        <w:rPr>
                          <w:sz w:val="28"/>
                          <w:szCs w:val="28"/>
                        </w:rPr>
                        <w:t>用户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1063625</wp:posOffset>
                </wp:positionV>
                <wp:extent cx="1727200" cy="46736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技术机构审核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36.8pt;mso-wrap-distance-left:9.05pt;mso-wrap-distance-right:9.05pt;mso-wrap-distance-top:0pt;mso-wrap-distance-bottom:0pt;margin-top:83.75pt;mso-position-vertical-relative:text;margin-left:14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技术机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1767205</wp:posOffset>
                </wp:positionV>
                <wp:extent cx="3978275" cy="121031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计量器具数量少时直接增加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数量大时批量导入。如水表、燃气表可以由企业从厂家取得型号编号等信息，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EXEC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模板做好电子档导入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做好台账后，向所在辖区的法定计量检定机构申请备案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名称、型号、编号、自编号都相同时，为同一计量器具。加油机的枪号为自编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25pt;height:95.3pt;mso-wrap-distance-left:9.05pt;mso-wrap-distance-right:9.05pt;mso-wrap-distance-top:0pt;mso-wrap-distance-bottom:0pt;margin-top:139.15pt;mso-position-vertical-relative:text;margin-left:17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、计量器具数量少时直接增加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、数量大时批量导入。如水表、燃气表可以由企业从厂家取得型号编号等信息，按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EXECL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模板做好电子档导入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、做好台账后，向所在辖区的法定计量检定机构申请备案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、名称、型号、编号、自编号都相同时，为同一计量器具。加油机的枪号为自编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2032635</wp:posOffset>
                </wp:positionV>
                <wp:extent cx="1892300" cy="481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企业计量器具备案申请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37.9pt;mso-wrap-distance-left:9.05pt;mso-wrap-distance-right:9.05pt;mso-wrap-distance-top:0pt;mso-wrap-distance-bottom:0pt;margin-top:160.05pt;mso-position-vertical-relative:text;margin-left:7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企业计量器具备案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132080</wp:posOffset>
                </wp:positionV>
                <wp:extent cx="4097020" cy="65849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上传附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营业执照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集贸市场，以市场举办者注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上传附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如果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法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亲自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操作，上传法人身份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如果其他人操作，上传法人签名的授权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6pt;height:51.85pt;mso-wrap-distance-left:9.05pt;mso-wrap-distance-right:9.05pt;mso-wrap-distance-top:0pt;mso-wrap-distance-bottom:0pt;margin-top:10.4pt;mso-position-vertical-relative:text;margin-left:177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、上传附件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营业执照；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集贸市场，以市场举办者注册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、上传附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如果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法人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亲自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操作，上传法人身份证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。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如果其他人操作，上传法人签名的授权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1245</wp:posOffset>
                </wp:positionH>
                <wp:positionV relativeFrom="paragraph">
                  <wp:posOffset>6257925</wp:posOffset>
                </wp:positionV>
                <wp:extent cx="3875405" cy="2705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技术机构按检定规程进行检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15pt;height:21.3pt;mso-wrap-distance-left:9.05pt;mso-wrap-distance-right:9.05pt;mso-wrap-distance-top:0pt;mso-wrap-distance-bottom:0pt;margin-top:492.75pt;mso-position-vertical-relative:text;margin-left:184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技术机构按检定规程进行检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4123055</wp:posOffset>
                </wp:positionV>
                <wp:extent cx="1727200" cy="4813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企业检定预约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37.9pt;mso-wrap-distance-left:9.05pt;mso-wrap-distance-right:9.05pt;mso-wrap-distance-top:0pt;mso-wrap-distance-bottom:0pt;margin-top:324.65pt;mso-position-vertical-relative:text;margin-left:14.1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企业检定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875</wp:posOffset>
                </wp:positionH>
                <wp:positionV relativeFrom="paragraph">
                  <wp:posOffset>4129405</wp:posOffset>
                </wp:positionV>
                <wp:extent cx="3840480" cy="4356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备案成功，企业向辖区有资质的技术机构申请检定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既有现场检，也有送检，分开预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34.3pt;mso-wrap-distance-left:9.05pt;mso-wrap-distance-right:9.05pt;mso-wrap-distance-top:0pt;mso-wrap-distance-bottom:0pt;margin-top:325.15pt;mso-position-vertical-relative:text;margin-left:181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、备案成功，企业向辖区有资质的技术机构申请检定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、既有现场检，也有送检，分开预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7143115</wp:posOffset>
                </wp:positionV>
                <wp:extent cx="1837690" cy="495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技术机构录入检定结果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pt;mso-wrap-distance-left:9.05pt;mso-wrap-distance-right:9.05pt;mso-wrap-distance-top:0pt;mso-wrap-distance-bottom:0pt;margin-top:562.45pt;mso-position-vertical-relative:text;margin-left:14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技术机构录入检定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6640</wp:posOffset>
                </wp:positionH>
                <wp:positionV relativeFrom="paragraph">
                  <wp:posOffset>7268210</wp:posOffset>
                </wp:positionV>
                <wp:extent cx="3840480" cy="2489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技术机构录入检定结果，才算完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9.6pt;mso-wrap-distance-left:9.05pt;mso-wrap-distance-right:9.05pt;mso-wrap-distance-top:0pt;mso-wrap-distance-bottom:0pt;margin-top:572.3pt;mso-position-vertical-relative:text;margin-left:183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技术机构录入检定结果，才算完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3036570</wp:posOffset>
                </wp:positionV>
                <wp:extent cx="1892300" cy="4813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技术机构备案审核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37.9pt;mso-wrap-distance-left:9.05pt;mso-wrap-distance-right:9.05pt;mso-wrap-distance-top:0pt;mso-wrap-distance-bottom:0pt;margin-top:239.1pt;mso-position-vertical-relative:text;margin-left:6.9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技术机构备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</wp:posOffset>
                </wp:positionH>
                <wp:positionV relativeFrom="paragraph">
                  <wp:posOffset>5099050</wp:posOffset>
                </wp:positionV>
                <wp:extent cx="1727200" cy="4813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技术机构受理预约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37.9pt;mso-wrap-distance-left:9.05pt;mso-wrap-distance-right:9.05pt;mso-wrap-distance-top:0pt;mso-wrap-distance-bottom:0pt;margin-top:401.5pt;mso-position-vertical-relative:text;margin-left:14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技术机构受理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6132195</wp:posOffset>
                </wp:positionV>
                <wp:extent cx="1727200" cy="4813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技术机构检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37.9pt;mso-wrap-distance-left:9.05pt;mso-wrap-distance-right:9.05pt;mso-wrap-distance-top:0pt;mso-wrap-distance-bottom:0pt;margin-top:482.85pt;mso-position-vertical-relative:text;margin-left:14.5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技术机构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2345</wp:posOffset>
                </wp:positionH>
                <wp:positionV relativeFrom="paragraph">
                  <wp:posOffset>1129030</wp:posOffset>
                </wp:positionV>
                <wp:extent cx="4097020" cy="2076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所在辖区的法定计量检定机构审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6pt;height:16.35pt;mso-wrap-distance-left:9.05pt;mso-wrap-distance-right:9.05pt;mso-wrap-distance-top:0pt;mso-wrap-distance-bottom:0pt;margin-top:88.9pt;mso-position-vertical-relative:text;margin-left:177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所在辖区的法定计量检定机构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7905</wp:posOffset>
                </wp:positionH>
                <wp:positionV relativeFrom="paragraph">
                  <wp:posOffset>3178810</wp:posOffset>
                </wp:positionV>
                <wp:extent cx="4097020" cy="1879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所在辖区的法定计量检定机构审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6pt;height:14.8pt;mso-wrap-distance-left:9.05pt;mso-wrap-distance-right:9.05pt;mso-wrap-distance-top:0pt;mso-wrap-distance-bottom:0pt;margin-top:250.3pt;mso-position-vertical-relative:text;margin-left:180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所在辖区的法定计量检定机构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5126990</wp:posOffset>
                </wp:positionV>
                <wp:extent cx="4097020" cy="4013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法定计量检定机构根据资质受理预约。本机构无能力，推向上一级，下一级有能力，推向下一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6pt;height:31.6pt;mso-wrap-distance-left:9.05pt;mso-wrap-distance-right:9.05pt;mso-wrap-distance-top:0pt;mso-wrap-distance-bottom:0pt;margin-top:403.7pt;mso-position-vertical-relative:text;margin-left:184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法定计量检定机构根据资质受理预约。本机构无能力，推向上一级，下一级有能力，推向下一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80" w:right="8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4:00Z</dcterms:created>
  <dc:creator>15329</dc:creator>
  <dc:description/>
  <dc:language>en-US</dc:language>
  <cp:lastModifiedBy>陈剑华</cp:lastModifiedBy>
  <cp:lastPrinted>2021-07-07T17:21:00Z</cp:lastPrinted>
  <dcterms:modified xsi:type="dcterms:W3CDTF">2021-07-12T07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175F0876441D9B1D01229CB8550E9</vt:lpwstr>
  </property>
  <property fmtid="{D5CDD505-2E9C-101B-9397-08002B2CF9AE}" pid="3" name="KSOProductBuildVer">
    <vt:lpwstr>2052-11.1.0.10578</vt:lpwstr>
  </property>
</Properties>
</file>