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罗定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财政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罗定市财政局局长</w:t>
      </w:r>
      <w:r>
        <w:rPr>
          <w:rFonts w:ascii="仿宋_GB2312;仿宋" w:hAnsi="仿宋_GB2312;仿宋" w:cs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赖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主任，各位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副主任、委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在预算执行过程中，由于受上级下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债券转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收入等因素的影响，全年预算收支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发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较大变化。根据《中华人民共和国预算法》、《中华人民共和国各级人民代表大会常务委员会监督法》、《广东省预算审批监督条例》等规定，我受市人民政府委托，现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财政预算进行调整，具体方案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一、一般公共预算收支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收入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根据《关于下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批地方政府新增债券额度的通知》（云财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）精神，上级下达我市一般债券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万元，因此债券转贷收入拟调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万元，其余收入项目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支出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一般公共预算支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拟调增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原因是由于债券转贷收入增加相应地增加支出。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其余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支出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项目不作调整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调整后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我市地方一般公共预算收入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676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加上转移性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76173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一般公共预算总收入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92939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。一般公共预算支出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663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加上转移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20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债务还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28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一般公共预算总支出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9212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。收支对比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本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结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12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详见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</w:rPr>
        <w:t>二、政府性基金预算收支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收入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根据《关于下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批地方政府新增债券额度的通知》（云财债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）精神，上级下达我市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专项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债券资金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因此债券转贷收入拟调增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其余收入项目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仿宋" w:eastAsia="楷体_GB2312;楷体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支出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预算支出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拟调增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万元，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原因是由于债券转贷收入增加相应地增加支出。其余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支出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项目不作调整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调整后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我市政府性基金预算收入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335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加上转移性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076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，政府性基金预算总收入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434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。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</w:rPr>
        <w:t>预算支出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55359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转移性支出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5000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债务还本支出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9350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支出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247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。收支对比，本年结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877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万元。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详见附件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u w:val="none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地方政府债务限额情况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上级原</w:t>
      </w:r>
      <w:r>
        <w:rPr>
          <w:rFonts w:ascii="仿宋_GB2312;仿宋" w:hAnsi="仿宋_GB2312;仿宋" w:cs="仿宋_GB2312;仿宋" w:eastAsia="仿宋_GB2312;仿宋"/>
          <w:sz w:val="32"/>
        </w:rPr>
        <w:t>批</w:t>
      </w:r>
      <w:r>
        <w:rPr>
          <w:rFonts w:ascii="仿宋_GB2312;仿宋" w:hAnsi="仿宋_GB2312;仿宋" w:cs="仿宋_GB2312;仿宋" w:eastAsia="仿宋_GB2312;仿宋"/>
          <w:sz w:val="32"/>
        </w:rPr>
        <w:t>准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我市地方政府债务限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74369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其中，一般债务限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2969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专项债务限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14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根据《关于下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年分地区地方政府债务限额的通知》（云财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）精神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调整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我市地方政府债务限额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55768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其中，一般债务限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3968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专项债务限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18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详见附件</w:t>
      </w:r>
      <w:r>
        <w:rPr>
          <w:rFonts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主任、各位副主任，各位委员，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财政预算调整方案报告完毕，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附表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一般公共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 xml:space="preserve">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政府性基金预算调整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 xml:space="preserve">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年新增一般债券项目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年新增专项债券项目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罗定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年地方政府债务限额情况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440" w:footer="102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eastAsia="宋体"/>
      <w:color w:val="000000"/>
      <w:kern w:val="2"/>
      <w:sz w:val="21"/>
      <w:szCs w:val="24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6:00Z</dcterms:created>
  <dc:creator>微软用户</dc:creator>
  <dc:description/>
  <dc:language>en-US</dc:language>
  <cp:lastModifiedBy>黄晓良</cp:lastModifiedBy>
  <cp:lastPrinted>2020-08-11T09:48:00Z</cp:lastPrinted>
  <dcterms:modified xsi:type="dcterms:W3CDTF">2021-07-08T01:09:45Z</dcterms:modified>
  <cp:revision>43</cp:revision>
  <dc:subject/>
  <dc:title>关于罗定市2012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