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致罗定市人民医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兹委托我</w:t>
      </w:r>
      <w:r>
        <w:rPr>
          <w:rFonts w:ascii="宋体" w:hAnsi="宋体" w:cs="宋体" w:eastAsia="宋体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，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，联系电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）全权处理与贵院报废资产竞价相关的全部事宜，授权委托权限包括但不限于提交报价资料；参加竞标；代交、代收相关文件（资料）；签订相关合同（协议）等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的行为对我</w:t>
      </w:r>
      <w:r>
        <w:rPr>
          <w:rFonts w:ascii="宋体" w:hAnsi="宋体" w:cs="宋体" w:eastAsia="宋体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>具有法律约束力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公司（盖章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法人（签名或盖章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受托人（签名）：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附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受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7:00Z</dcterms:created>
  <dc:creator>6323</dc:creator>
  <dc:description/>
  <dc:language>en-US</dc:language>
  <cp:lastModifiedBy>Administrator</cp:lastModifiedBy>
  <cp:lastPrinted>2022-03-14T15:05:00Z</cp:lastPrinted>
  <dcterms:modified xsi:type="dcterms:W3CDTF">2023-06-07T07:5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D47D4F554E88BC2C0C9909EB58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