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罗定市助产机构信息公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障孕产妇健康管理与医疗服务保障工作，切实维护母婴安全，最大程度保护孕产妇生命安全与身体健康，方便我市孕产妇就诊，现将我市助产机构名单信息公示如下：</w:t>
      </w:r>
    </w:p>
    <w:tbl>
      <w:tblPr>
        <w:tblW w:w="965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45"/>
        <w:gridCol w:w="1689"/>
        <w:gridCol w:w="2490"/>
        <w:gridCol w:w="2505"/>
      </w:tblGrid>
      <w:tr>
        <w:trPr>
          <w:trHeight w:val="576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罗定市助产机构名单（截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日）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人民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</w:t>
            </w:r>
            <w:r>
              <w:rPr>
                <w:rFonts w:eastAsia="宋体" w:cs="宋体" w:ascii="宋体" w:hAnsi="宋体"/>
                <w:sz w:val="24"/>
                <w:szCs w:val="24"/>
              </w:rPr>
              <w:t>3882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罗城街道陵园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产前筛查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妇幼保健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66-3782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罗城镇街道戏院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产前诊断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中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882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龙华东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产前筛查、终止妊娠、结扎手术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红十字会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782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定市大新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产前筛查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第六人民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882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罗城街道泷洲南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城街道社区卫生服务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956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附城街道迎宾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镜镇中心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203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罗镜镇石淇湾村红石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产前筛查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平镇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32728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太平镇府前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平镇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233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罗平镇罗平圩建设二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步镇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620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船步镇船北村委大朗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朗塘镇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602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朗塘镇向阳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底镇中心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685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围底镇正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少镇中心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486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黎少镇广海西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州镇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420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连州镇连州东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泗纶镇中心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553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泗纶镇泗纶居委广海中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湾镇卫生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6-35202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定市龙湾镇沿江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产、终止妊娠、结扎手术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定市卫生健康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9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B782FB044AED9DD58063D6A2C8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