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2"/>
          <w:sz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2"/>
          <w:sz w:val="36"/>
        </w:rPr>
        <w:t>《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424242"/>
          <w:sz w:val="36"/>
          <w:szCs w:val="36"/>
        </w:rPr>
        <w:t>罗定市畜禽养殖污染防治规划（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424242"/>
          <w:sz w:val="36"/>
          <w:szCs w:val="36"/>
        </w:rPr>
        <w:t>2021-2025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424242"/>
          <w:sz w:val="36"/>
          <w:szCs w:val="36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2"/>
          <w:sz w:val="36"/>
        </w:rPr>
        <w:t>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</w:rPr>
        <w:t>听证会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</w:rPr>
        <w:t>报名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</w:rPr>
        <w:t>（法人或者其他组织）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法定代表人（签字和盖章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4:00Z</dcterms:created>
  <dc:creator>yfgh</dc:creator>
  <dc:description/>
  <dc:language>en-US</dc:language>
  <cp:lastModifiedBy>Administrator</cp:lastModifiedBy>
  <cp:lastPrinted>2023-06-25T16:02:00Z</cp:lastPrinted>
  <dcterms:modified xsi:type="dcterms:W3CDTF">2023-06-27T09:38:00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86818EF84EE99F1CFC7F6B4670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