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泷博工程咨询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xone</cp:lastModifiedBy>
  <cp:lastPrinted>2017-08-10T15:40:00Z</cp:lastPrinted>
  <dcterms:modified xsi:type="dcterms:W3CDTF">2023-06-09T08:58:13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808A39E94FB7A138B044460482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