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：</w:t>
      </w:r>
    </w:p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tbl>
      <w:tblPr>
        <w:tblW w:w="64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5"/>
        <w:gridCol w:w="585"/>
        <w:gridCol w:w="1605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设备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价（元）</w:t>
            </w:r>
          </w:p>
        </w:tc>
      </w:tr>
      <w:tr>
        <w:trPr>
          <w:trHeight w:val="340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设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50.0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主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（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器设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.0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热水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设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.0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胎音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婴儿培养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塑病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镜清洗消毒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显鼓风干燥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压力蒸汽灭菌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油空气压缩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板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辐射抢救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透室集中供液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1:52Z</dcterms:created>
  <dc:creator>Administrator</dc:creator>
  <dc:description/>
  <dc:language>en-US</dc:language>
  <cp:lastModifiedBy>Administrator</cp:lastModifiedBy>
  <dcterms:modified xsi:type="dcterms:W3CDTF">2023-11-21T02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FB548CBFC4D07BACE5664C0A605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