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Style w:val="1CharChar"/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cs="黑体;SimHei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Style w:val="1CharChar"/>
          <w:rFonts w:ascii="黑体;SimHei" w:hAnsi="黑体;SimHei" w:cs="黑体;SimHei" w:eastAsia="黑体;SimHei"/>
          <w:b w:val="false"/>
          <w:bCs w:val="false"/>
        </w:rPr>
        <w:t>艺术品经营单位备案办事指南</w:t>
      </w:r>
    </w:p>
    <w:p>
      <w:pPr>
        <w:pStyle w:val="Normal"/>
        <w:rPr>
          <w:rStyle w:val="1CharChar"/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指南适用于艺术品经营单位备案的申请和办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项：艺术品经营单位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项：备案、变更、注销、补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法规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《艺术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；</w:t>
      </w:r>
      <w:r>
        <w:rPr>
          <w:rFonts w:ascii="仿宋_GB2312" w:hAnsi="仿宋_GB2312" w:eastAsia="仿宋_GB2312"/>
          <w:sz w:val="32"/>
          <w:szCs w:val="32"/>
        </w:rPr>
        <w:t>《文化部关于加强艺术品市场管理工作的通知》（文市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《文化部关于落实“先照后证” 改进文化市场行政审批工作的通知》（</w:t>
      </w:r>
      <w:r>
        <w:rPr>
          <w:rFonts w:ascii="仿宋_GB2312" w:hAnsi="仿宋_GB2312" w:cs="仿宋_GB2312" w:eastAsia="仿宋_GB2312"/>
          <w:sz w:val="32"/>
        </w:rPr>
        <w:t>文市函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2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文化部关于贯彻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术品经营管理办法</w:t>
      </w:r>
      <w:r>
        <w:rPr>
          <w:rFonts w:eastAsia="仿宋_GB2312" w:cs="仿宋_GB2312" w:ascii="Times New Roman" w:hAnsi="Times New Roman"/>
          <w:spacing w:val="4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</w:rPr>
        <w:t>文市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pacing w:val="4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实施机关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以上文化行政部门负责艺术品经营单位备案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备案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数量限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备案材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提交方式由各备案单位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材料按本办事指南申请材料载明的顺序排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材料的复印件应与原件一致，并加盖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材料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大小，有特殊规定除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备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艺术品经营单位备案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营业执照或事业单位法人证书、民办非企业单位登记证书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法定代表人或主要负责人身份证明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营业执照或事业单位法人证书、民办非企业单位登记证书已载明姓名及身份证明编号的，可以不用提供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从事艺术品进出口经营活动的艺术品经营单位办理备案时，还应同时提交对外贸易经营者备案登记表复印件（或海关出具的</w:t>
      </w:r>
      <w:r>
        <w:rPr>
          <w:rFonts w:eastAsia="仿宋_GB2312" w:cs="仿宋_GB2312" w:ascii="仿宋_GB2312" w:hAnsi="仿宋_GB2312"/>
          <w:sz w:val="32"/>
          <w:szCs w:val="32"/>
        </w:rPr>
        <w:t>ATA</w:t>
      </w:r>
      <w:r>
        <w:rPr>
          <w:rFonts w:ascii="仿宋_GB2312" w:hAnsi="仿宋_GB2312" w:cs="仿宋_GB2312" w:eastAsia="仿宋_GB2312"/>
          <w:sz w:val="32"/>
          <w:szCs w:val="32"/>
        </w:rPr>
        <w:t>单册证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中华人民共和国海关报关企业报关注册登记证书》复印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变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或事业单位法人证书、民办非企业单位登记证书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变更法定代表人或主要负责人的，需提交新法定代表人或主要负责人的身份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营业执照已载明姓名及身份证明编号的，可以不用提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注销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申请注销，申请人（</w:t>
      </w:r>
      <w:r>
        <w:rPr>
          <w:rFonts w:ascii="仿宋_GB2312" w:hAnsi="仿宋_GB2312" w:cs="宋体;SimSun" w:eastAsia="仿宋_GB2312"/>
          <w:sz w:val="32"/>
          <w:szCs w:val="32"/>
        </w:rPr>
        <w:t>由委托代理提交的，应出具委托书及代理人身份证明复印件</w:t>
      </w:r>
      <w:r>
        <w:rPr>
          <w:rFonts w:ascii="仿宋_GB2312" w:hAnsi="仿宋_GB2312" w:cs="仿宋_GB2312" w:eastAsia="仿宋_GB2312"/>
          <w:sz w:val="32"/>
          <w:szCs w:val="32"/>
        </w:rPr>
        <w:t>）应当提交以下材料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销申请书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原</w:t>
      </w:r>
      <w:r>
        <w:rPr>
          <w:rFonts w:ascii="仿宋_GB2312" w:hAnsi="仿宋_GB2312" w:cs="宋体;SimSun" w:eastAsia="仿宋_GB2312"/>
          <w:sz w:val="32"/>
          <w:szCs w:val="32"/>
        </w:rPr>
        <w:t>艺术品经营单位备案证明（正、副本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补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或事业单位法人证书、民办非企业单位登记证书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定代表人或主要负责人身份证明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营业执照或事业单位法人证书、民办非企业单位登记证书已载明姓名及身份证明编号的，可以不用提供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决定公开</w:t>
      </w:r>
    </w:p>
    <w:p>
      <w:pPr>
        <w:pStyle w:val="Style14"/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自作出决定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，在</w:t>
      </w:r>
      <w:r>
        <w:rPr>
          <w:rFonts w:ascii="仿宋_GB2312" w:hAnsi="仿宋_GB2312" w:eastAsia="仿宋_GB2312"/>
          <w:sz w:val="32"/>
          <w:szCs w:val="32"/>
          <w:lang w:val="en-US"/>
        </w:rPr>
        <w:t>实施机关官方网站</w:t>
      </w:r>
      <w:r>
        <w:rPr>
          <w:rFonts w:ascii="仿宋_GB2312" w:hAnsi="仿宋_GB2312" w:eastAsia="仿宋_GB2312"/>
          <w:sz w:val="32"/>
          <w:szCs w:val="32"/>
        </w:rPr>
        <w:t>上公开审批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备案时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理期限：当场受理。</w:t>
      </w:r>
      <w:r>
        <w:rPr>
          <w:rFonts w:ascii="仿宋_GB2312" w:hAnsi="仿宋_GB2312" w:eastAsia="仿宋_GB2312"/>
          <w:sz w:val="32"/>
          <w:szCs w:val="32"/>
        </w:rPr>
        <w:t>申报材料符合受理条件的，当场予以受理；不符合条件的，当场一次性告知相对人；当场未予答复的，视为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理期限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当场办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备案文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品经营单位备案证明（正、副本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收费依据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收费。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申请人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依法享有以下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依法享有知情权、陈述权、申辩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依法享有要求听证的权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请人依法履行以下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立从事艺术品经营活动的经营单位，应当到其住所地县级以上人民政府工商行政管理部门申领营业执照，并在领取营业执照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，到其住所地县级以上人民政府文化行政部门备案。其他经营单位增设艺术品经营业务的，应当按前款办理备案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实向文化行政部门提交有关材料和反映真实情况，并对其申请材料实质内容的真实性负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联系方式</w:t>
      </w:r>
      <w:r>
        <w:rPr>
          <w:rFonts w:ascii="仿宋_GB2312" w:hAnsi="仿宋_GB2312" w:cs="仿宋_GB2312" w:eastAsia="仿宋_GB2312"/>
          <w:sz w:val="32"/>
          <w:szCs w:val="32"/>
        </w:rPr>
        <w:t>（各审批单位填写）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理地点</w:t>
      </w:r>
    </w:p>
    <w:p>
      <w:pPr>
        <w:pStyle w:val="Style14"/>
        <w:spacing w:lineRule="exact" w:line="5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门名称：</w:t>
      </w:r>
    </w:p>
    <w:p>
      <w:pPr>
        <w:pStyle w:val="Style14"/>
        <w:spacing w:lineRule="exact" w:line="5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部门地址：</w:t>
      </w:r>
    </w:p>
    <w:p>
      <w:pPr>
        <w:pStyle w:val="Style14"/>
        <w:spacing w:lineRule="exact" w:line="5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办理时间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地实际情况公布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咨询途径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窗口咨询：（地址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电话咨询：（电话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网上咨询：（网址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信函咨询：（通信地址）</w:t>
      </w:r>
    </w:p>
    <w:p>
      <w:pPr>
        <w:pStyle w:val="Style14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投诉监督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相关问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什么是艺术品经营单位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答：《艺术品经营管理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》所称从事艺术品经营活动的经营单位包括：艺术品收购、销售、租赁经营单位，艺术品拍卖企业、进出口经营单位、商业性展览企业、鉴定评估机构，利用信息网络从事艺术品经营活动的电商平台企业、租赁平台企业等，以艺术品为标的物的投融资企业（含艺术品基金信托、艺术银行、交易所等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以及其他从事艺术品经营活动的单位。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事流程示意图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50825</wp:posOffset>
                </wp:positionV>
                <wp:extent cx="185928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包括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备案申请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营业执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身份证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艺术品进出口经营单位还需提交对外贸易经营者备案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9.65pt;mso-wrap-distance-left:9.05pt;mso-wrap-distance-right:9.05pt;mso-wrap-distance-top:0pt;mso-wrap-distance-bottom:0pt;margin-top:19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包括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备案申请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营业执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身份证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．艺术品进出口经营单位还需提交对外贸易经营者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24765</wp:posOffset>
                </wp:positionV>
                <wp:extent cx="1400175" cy="461645"/>
                <wp:effectExtent l="5715" t="5715" r="5080" b="44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人员查验备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59.2pt;margin-top:1.95pt;width:110.2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人员查验备案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-1582420</wp:posOffset>
                </wp:positionV>
                <wp:extent cx="1270" cy="1008380"/>
                <wp:effectExtent l="5080" t="635" r="5080" b="63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309.25pt;margin-top:-124.6pt;width:0pt;height:7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447675</wp:posOffset>
                </wp:positionV>
                <wp:extent cx="1609725" cy="805180"/>
                <wp:effectExtent l="5080" t="0" r="0" b="3810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28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2.3pt;margin-top:35.25pt;width:126.75pt;height:6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-3716655</wp:posOffset>
                </wp:positionV>
                <wp:extent cx="248285" cy="1270"/>
                <wp:effectExtent l="635" t="5080" r="635" b="508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09.3pt;margin-top:-292.6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-3490595</wp:posOffset>
                </wp:positionV>
                <wp:extent cx="1270" cy="315595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3pt;margin-top:-274.8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-3662045</wp:posOffset>
                </wp:positionV>
                <wp:extent cx="492760" cy="1270"/>
                <wp:effectExtent l="635" t="5080" r="63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9.4pt;margin-top:-288.35pt;width:38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-3063875</wp:posOffset>
                </wp:positionV>
                <wp:extent cx="248285" cy="1270"/>
                <wp:effectExtent l="635" t="5080" r="635" b="508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08.1pt;margin-top:-241.2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975</wp:posOffset>
                </wp:positionH>
                <wp:positionV relativeFrom="paragraph">
                  <wp:posOffset>-2713990</wp:posOffset>
                </wp:positionV>
                <wp:extent cx="1905" cy="347345"/>
                <wp:effectExtent l="38100" t="635" r="3683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4.25pt;margin-top:-213.7pt;width:0.1pt;height:2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-2024380</wp:posOffset>
                </wp:positionV>
                <wp:extent cx="887095" cy="9525"/>
                <wp:effectExtent l="0" t="29845" r="635" b="37465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0.5pt;margin-top:-159.4pt;width:69.7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8255</wp:posOffset>
                </wp:positionH>
                <wp:positionV relativeFrom="paragraph">
                  <wp:posOffset>-1567180</wp:posOffset>
                </wp:positionV>
                <wp:extent cx="1270" cy="1270"/>
                <wp:effectExtent l="3810" t="3810" r="3810" b="381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00.65pt;margin-top:-123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-2500630</wp:posOffset>
                </wp:positionV>
                <wp:extent cx="786765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6pt;mso-wrap-distance-left:9.05pt;mso-wrap-distance-right:9.05pt;mso-wrap-distance-top:0pt;mso-wrap-distance-bottom:0pt;margin-top:-196.9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1365</wp:posOffset>
                </wp:positionV>
                <wp:extent cx="5822315" cy="7203440"/>
                <wp:effectExtent l="635" t="635" r="0" b="635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203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f" o:allowincell="f" style="position:absolute;margin-left:-15.75pt;margin-top:-359.95pt;width:458.4pt;height:567.1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-4189095</wp:posOffset>
                </wp:positionV>
                <wp:extent cx="1400175" cy="342900"/>
                <wp:effectExtent l="5715" t="5080" r="5080" b="5715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fillcolor="white" stroked="t" o:allowincell="f" style="position:absolute;margin-left:159.15pt;margin-top:-329.85pt;width:110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2717800</wp:posOffset>
                </wp:positionV>
                <wp:extent cx="1222375" cy="694055"/>
                <wp:effectExtent l="5715" t="5080" r="429895" b="5715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69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申办人补正全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5.75pt;margin-top:-214pt;width:96.2pt;height:5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次性告知申办人补正全部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-2037080</wp:posOffset>
                </wp:positionV>
                <wp:extent cx="1270" cy="638175"/>
                <wp:effectExtent l="37465" t="635" r="38100" b="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3pt;margin-top:-160.4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-2037080</wp:posOffset>
                </wp:positionV>
                <wp:extent cx="819150" cy="5619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4.25pt;mso-wrap-distance-left:9.05pt;mso-wrap-distance-right:9.05pt;mso-wrap-distance-top:0pt;mso-wrap-distance-bottom:0pt;margin-top:-160.4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符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-1589405</wp:posOffset>
                </wp:positionV>
                <wp:extent cx="1445895" cy="294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补正后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2pt;mso-wrap-distance-left:9.05pt;mso-wrap-distance-right:9.05pt;mso-wrap-distance-top:0pt;mso-wrap-distance-bottom:0pt;margin-top:-125.15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补正后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-3078480</wp:posOffset>
                </wp:positionV>
                <wp:extent cx="1624330" cy="685800"/>
                <wp:effectExtent l="12700" t="5715" r="13335" b="6350"/>
                <wp:wrapNone/>
                <wp:docPr id="1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150.3pt;margin-top:-242.4pt;width:127.8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案材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验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-2110740</wp:posOffset>
                </wp:positionV>
                <wp:extent cx="1401445" cy="359410"/>
                <wp:effectExtent l="5715" t="5080" r="5080" b="571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59.1pt;margin-top:-166.2pt;width:110.3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-1461770</wp:posOffset>
                </wp:positionV>
                <wp:extent cx="1401445" cy="360680"/>
                <wp:effectExtent l="5715" t="5080" r="5080" b="571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59.1pt;margin-top:-115.1pt;width:110.3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-1751330</wp:posOffset>
                </wp:positionV>
                <wp:extent cx="1270" cy="289560"/>
                <wp:effectExtent l="37465" t="635" r="38100" b="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4.3pt;margin-top:-137.9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-1101090</wp:posOffset>
                </wp:positionV>
                <wp:extent cx="5080" cy="546100"/>
                <wp:effectExtent l="37465" t="635" r="3429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3.9pt;margin-top:-86.7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6125</wp:posOffset>
                </wp:positionH>
                <wp:positionV relativeFrom="paragraph">
                  <wp:posOffset>-555625</wp:posOffset>
                </wp:positionV>
                <wp:extent cx="1401445" cy="436245"/>
                <wp:effectExtent l="5715" t="5080" r="5080" b="5715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作出决定，不予备案的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58.75pt;margin-top:-43.75pt;width:110.3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场作出决定，不予备案的说明理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205</wp:posOffset>
                </wp:positionH>
                <wp:positionV relativeFrom="paragraph">
                  <wp:posOffset>156210</wp:posOffset>
                </wp:positionV>
                <wp:extent cx="1401445" cy="937260"/>
                <wp:effectExtent l="5715" t="5080" r="37465" b="508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93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予以备案的，申请人当场领取《艺术品经营单位备案证明》（正、副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59.15pt;margin-top:12.3pt;width:110.3pt;height:7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予以备案的，申请人当场领取《艺术品经营单位备案证明》（正、副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165</wp:posOffset>
                </wp:positionH>
                <wp:positionV relativeFrom="paragraph">
                  <wp:posOffset>-119380</wp:posOffset>
                </wp:positionV>
                <wp:extent cx="5715" cy="276225"/>
                <wp:effectExtent l="34290" t="635" r="36830" b="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13.95pt;margin-top:-9.4pt;width:0.45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3195</wp:posOffset>
                </wp:positionH>
                <wp:positionV relativeFrom="paragraph">
                  <wp:posOffset>737870</wp:posOffset>
                </wp:positionV>
                <wp:extent cx="19685" cy="610870"/>
                <wp:effectExtent l="36195" t="635" r="20955" b="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2.85pt;margin-top:58.1pt;width:1.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281305</wp:posOffset>
                </wp:positionV>
                <wp:extent cx="1620520" cy="342900"/>
                <wp:effectExtent l="5080" t="5080" r="5715" b="5715"/>
                <wp:wrapNone/>
                <wp:docPr id="2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申请表归档留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49.05pt;margin-top:22.15pt;width:127.5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案申请表归档留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36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艺术品经营单位备案申请表</w:t>
      </w:r>
    </w:p>
    <w:p>
      <w:pPr>
        <w:pStyle w:val="Normal"/>
        <w:spacing w:lineRule="exact" w:line="560"/>
        <w:ind w:firstLine="36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9"/>
        <w:gridCol w:w="319"/>
        <w:gridCol w:w="2212"/>
        <w:gridCol w:w="150"/>
        <w:gridCol w:w="2194"/>
      </w:tblGrid>
      <w:tr>
        <w:trPr>
          <w:trHeight w:val="4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型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主要负责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件类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经营活动类型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13"/>
      </w:tblGrid>
      <w:tr>
        <w:trPr>
          <w:trHeight w:val="1185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画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□画店□租赁□拍卖□进出口经营□鉴定□评估□商业性展览□艺术品电商平台□艺术品网络租赁平台□以艺术品为标的物的投资经营活动及服务□其他      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利用信息网络从事艺术品经营活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□   否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作品类型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绘画作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□书法篆刻作品□雕塑雕刻作品□艺术摄影作品□装置艺术作品□工艺美术作品□上述作品的有限复制品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（代办人）：</w:t>
      </w:r>
    </w:p>
    <w:p>
      <w:pPr>
        <w:pStyle w:val="Normal"/>
        <w:spacing w:lineRule="exact" w:line="560"/>
        <w:ind w:firstLine="23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zh-CN"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1:00Z</dcterms:created>
  <dc:creator>杨启迪</dc:creator>
  <dc:description/>
  <cp:keywords/>
  <dc:language>en-US</dc:language>
  <cp:lastModifiedBy>杨启迪</cp:lastModifiedBy>
  <dcterms:modified xsi:type="dcterms:W3CDTF">2016-11-15T07:16:00Z</dcterms:modified>
  <cp:revision>5</cp:revision>
  <dc:subject/>
  <dc:title>艺术品经营单位备案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