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r>
        <w:rPr>
          <w:w w:val="90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121"/>
                <w:w w:val="66"/>
              </w:rPr>
              <w:t>罗定市财政局文</w:t>
            </w:r>
            <w:r>
              <w:rPr>
                <w:spacing w:val="1"/>
                <w:w w:val="66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罗财采购〔</w:t>
      </w:r>
      <w:r>
        <w:rPr>
          <w:rFonts w:eastAsia="仿宋_GB2312"/>
          <w:sz w:val="32"/>
          <w:szCs w:val="21"/>
        </w:rPr>
        <w:t>202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1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sz w:val="32"/>
          <w:szCs w:val="21"/>
          <w:lang w:val="en-US" w:eastAsia="en-US"/>
        </w:rPr>
      </w:pPr>
      <w:r>
        <w:rPr>
          <w:rFonts w:eastAsia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正文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云浮市财政局关于印发《云浮市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文件编制工作指引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，各政府采购代理机构（含集中采购代理机构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进一步规范我市政府采购文件的编制，增强政府采购当事人依法采购的责任意识，提升供应商参与政府采购活动的便利程度，切实营造罗定市公平、公正、公开的政府采购营商环境。现将云浮市财政局《关于印发〈云浮市政府采购文件编制工作指引〉的通知》（云财采购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转发给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印发云浮市政府采购文件编制工作指引的通知（云财采购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f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w:t>罗定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15715</wp:posOffset>
            </wp:positionH>
            <wp:positionV relativeFrom="page">
              <wp:posOffset>8115300</wp:posOffset>
            </wp:positionV>
            <wp:extent cx="1511935" cy="1511935"/>
            <wp:effectExtent l="0" t="0" r="0" b="0"/>
            <wp:wrapNone/>
            <wp:docPr id="3" name="KG_64B6567A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4B6567A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市财政局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  <w:bookmarkStart w:id="2" w:name="正文"/>
      <w:bookmarkStart w:id="3" w:name="正文"/>
      <w:bookmarkEnd w:id="3"/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公开方式：主动公开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罗定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right="560" w:hanging="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588" w:right="1588" w:gutter="0" w:header="0" w:top="2041" w:footer="0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8:00Z</dcterms:created>
  <dc:creator>廖志英</dc:creator>
  <dc:description/>
  <dc:language>en-US</dc:language>
  <cp:lastModifiedBy>被爱的风帆鼓胀得发疼的心。</cp:lastModifiedBy>
  <cp:lastPrinted>2006-08-08T16:55:00Z</cp:lastPrinted>
  <dcterms:modified xsi:type="dcterms:W3CDTF">2024-03-15T01:06:2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8DA52DFA7F449E890D2168BE0170055_12</vt:lpwstr>
  </property>
  <property fmtid="{D5CDD505-2E9C-101B-9397-08002B2CF9AE}" pid="5" name="KSOProductBuildVer">
    <vt:lpwstr>2052-12.1.0.16388</vt:lpwstr>
  </property>
  <property fmtid="{D5CDD505-2E9C-101B-9397-08002B2CF9AE}" pid="6" name="commondata">
    <vt:lpwstr>commondata</vt:lpwstr>
  </property>
</Properties>
</file>