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FF0000"/>
        </w:pBdr>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pBdr>
          <w:top w:val="thinThickMediumGap" w:sz="24" w:space="1" w:color="FF0000"/>
        </w:pBdr>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left="21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17"/>
          <w:kern w:val="0"/>
          <w:sz w:val="44"/>
        </w:rPr>
        <w:t>医疗机构设置公示（罗定惟安医院</w:t>
      </w:r>
      <w:r>
        <w:rPr>
          <w:rFonts w:ascii="方正小标宋简体" w:hAnsi="方正小标宋简体" w:cs="方正小标宋简体" w:eastAsia="方正小标宋简体"/>
          <w:spacing w:val="9"/>
          <w:kern w:val="0"/>
          <w:sz w:val="44"/>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cs="宋体;SimSun" w:ascii="宋体;SimSun" w:hAnsi="宋体;SimSun"/>
          <w:sz w:val="32"/>
        </w:rPr>
        <w:t xml:space="preserve">    </w:t>
      </w:r>
      <w:r>
        <w:rPr>
          <w:rFonts w:ascii="仿宋_GB2312" w:hAnsi="仿宋_GB2312" w:cs="仿宋_GB2312" w:eastAsia="仿宋_GB2312"/>
          <w:sz w:val="32"/>
        </w:rPr>
        <w:t>根据《卫生部关于医疗机构审批管理的若干规定的通知》</w:t>
      </w:r>
      <w:r>
        <w:rPr>
          <w:rFonts w:eastAsia="仿宋_GB2312" w:cs="仿宋_GB2312" w:ascii="仿宋_GB2312" w:hAnsi="仿宋_GB2312"/>
          <w:sz w:val="32"/>
        </w:rPr>
        <w:t>(</w:t>
      </w:r>
      <w:r>
        <w:rPr>
          <w:rFonts w:ascii="仿宋_GB2312" w:hAnsi="仿宋_GB2312" w:cs="仿宋_GB2312" w:eastAsia="仿宋_GB2312"/>
          <w:sz w:val="32"/>
        </w:rPr>
        <w:t>卫医发〔</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要求，现将申请设置的医疗机构有关情况予以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医疗机构名称：罗定惟安医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类别：二级综合医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选址：罗定市素龙街道龙华西路</w:t>
      </w:r>
      <w:r>
        <w:rPr>
          <w:rFonts w:eastAsia="仿宋_GB2312" w:cs="仿宋_GB2312" w:ascii="仿宋_GB2312" w:hAnsi="仿宋_GB2312"/>
          <w:sz w:val="32"/>
        </w:rPr>
        <w:t>90</w:t>
      </w:r>
      <w:r>
        <w:rPr>
          <w:rFonts w:ascii="仿宋_GB2312" w:hAnsi="仿宋_GB2312" w:cs="仿宋_GB2312" w:eastAsia="仿宋_GB2312"/>
          <w:sz w:val="32"/>
        </w:rPr>
        <w:t>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诊疗科目：预防保健科、内科、外科、妇产科、妇女保健科、儿科、小儿外科、眼科、耳鼻咽喉科、口腔科、皮肤科、急诊医学科、康复医学科、麻醉科、医学检验科、病理科（协议）、医学影像科、中医科、中西医结合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核定床位：</w:t>
      </w:r>
      <w:r>
        <w:rPr>
          <w:rFonts w:eastAsia="仿宋_GB2312" w:cs="仿宋_GB2312" w:ascii="仿宋_GB2312" w:hAnsi="仿宋_GB2312"/>
          <w:sz w:val="32"/>
        </w:rPr>
        <w:t>100</w:t>
      </w:r>
      <w:r>
        <w:rPr>
          <w:rFonts w:ascii="仿宋_GB2312" w:hAnsi="仿宋_GB2312" w:cs="仿宋_GB2312" w:eastAsia="仿宋_GB2312"/>
          <w:sz w:val="32"/>
        </w:rPr>
        <w:t>张、牙椅</w:t>
      </w:r>
      <w:r>
        <w:rPr>
          <w:rFonts w:eastAsia="仿宋_GB2312" w:cs="仿宋_GB2312" w:ascii="仿宋_GB2312" w:hAnsi="仿宋_GB2312"/>
          <w:sz w:val="32"/>
        </w:rPr>
        <w:t>1</w:t>
      </w:r>
      <w:r>
        <w:rPr>
          <w:rFonts w:ascii="仿宋_GB2312" w:hAnsi="仿宋_GB2312" w:cs="仿宋_GB2312" w:eastAsia="仿宋_GB2312"/>
          <w:sz w:val="32"/>
        </w:rPr>
        <w:t>张</w:t>
      </w:r>
    </w:p>
    <w:p>
      <w:pPr>
        <w:pStyle w:val="Normal"/>
        <w:rPr>
          <w:rFonts w:ascii="仿宋_GB2312" w:hAnsi="仿宋_GB2312" w:eastAsia="仿宋_GB2312" w:cs="仿宋_GB2312"/>
          <w:sz w:val="32"/>
        </w:rPr>
      </w:pPr>
      <w:r>
        <w:rPr>
          <w:rFonts w:ascii="仿宋_GB2312" w:hAnsi="仿宋_GB2312" w:cs="仿宋_GB2312" w:eastAsia="仿宋_GB2312"/>
          <w:sz w:val="32"/>
        </w:rPr>
        <w:t>　　经营性质：营利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设置申请单位：罗定惟安医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任何单位和个人对公示的项目如有异议，均可在公示期内以实名的形式来人来电来函向云浮市卫生健康局提出，反映的情况应实事求是。以单位名义反映情况的，应加盖单位公章；以个人名义反映情况的，须署明真实姓名、工作单位和联系电话。</w:t>
      </w:r>
    </w:p>
    <w:p>
      <w:pPr>
        <w:pStyle w:val="Normal"/>
        <w:rPr>
          <w:rFonts w:ascii="仿宋_GB2312" w:hAnsi="仿宋_GB2312" w:eastAsia="仿宋_GB2312" w:cs="仿宋_GB2312"/>
          <w:sz w:val="32"/>
        </w:rPr>
      </w:pPr>
      <w:r>
        <w:rPr>
          <w:rFonts w:ascii="仿宋_GB2312" w:hAnsi="仿宋_GB2312" w:cs="仿宋_GB2312" w:eastAsia="仿宋_GB2312"/>
          <w:sz w:val="32"/>
        </w:rPr>
        <w:t>　　公示时间：</w:t>
      </w:r>
      <w:r>
        <w:rPr>
          <w:rFonts w:eastAsia="仿宋_GB2312" w:cs="仿宋_GB2312" w:ascii="仿宋_GB2312" w:hAnsi="仿宋_GB2312"/>
          <w:sz w:val="32"/>
        </w:rPr>
        <w:t>5</w:t>
      </w:r>
      <w:r>
        <w:rPr>
          <w:rFonts w:ascii="仿宋_GB2312" w:hAnsi="仿宋_GB2312" w:cs="仿宋_GB2312" w:eastAsia="仿宋_GB2312"/>
          <w:sz w:val="32"/>
        </w:rPr>
        <w:t>个工作日</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w:t>
      </w:r>
    </w:p>
    <w:p>
      <w:pPr>
        <w:pStyle w:val="Normal"/>
        <w:ind w:firstLine="640"/>
        <w:rPr/>
      </w:pPr>
      <w:r>
        <w:rPr>
          <w:rFonts w:ascii="仿宋_GB2312" w:hAnsi="仿宋_GB2312" w:cs="仿宋_GB2312" w:eastAsia="仿宋_GB2312"/>
          <w:sz w:val="32"/>
        </w:rPr>
        <w:t>联系方式：云浮市卫生健康局</w:t>
      </w:r>
      <w:r>
        <w:rPr>
          <w:rFonts w:ascii="仿宋_GB2312" w:hAnsi="仿宋_GB2312" w:cs="仿宋_GB2312" w:eastAsia="仿宋_GB2312"/>
          <w:sz w:val="32"/>
          <w:szCs w:val="32"/>
        </w:rPr>
        <w:t>医政医管基药科</w:t>
      </w:r>
      <w:r>
        <w:rPr>
          <w:rFonts w:ascii="仿宋_GB2312" w:hAnsi="仿宋_GB2312" w:cs="仿宋_GB2312" w:eastAsia="仿宋_GB2312"/>
          <w:sz w:val="32"/>
        </w:rPr>
        <w:t>，</w:t>
      </w:r>
      <w:r>
        <w:rPr>
          <w:rFonts w:eastAsia="仿宋_GB2312" w:cs="仿宋_GB2312" w:ascii="仿宋_GB2312" w:hAnsi="仿宋_GB2312"/>
          <w:sz w:val="32"/>
        </w:rPr>
        <w:t>8608531</w:t>
      </w:r>
      <w:r>
        <w:rPr>
          <w:rFonts w:ascii="仿宋_GB2312" w:hAnsi="仿宋_GB2312" w:cs="仿宋_GB2312" w:eastAsia="仿宋_GB2312"/>
          <w:sz w:val="32"/>
        </w:rPr>
        <w:t>。</w:t>
      </w:r>
    </w:p>
    <w:p>
      <w:pPr>
        <w:pStyle w:val="Normal"/>
        <w:ind w:firstLine="225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上午</w:t>
      </w:r>
      <w:r>
        <w:rPr>
          <w:rFonts w:eastAsia="仿宋_GB2312" w:cs="仿宋_GB2312" w:ascii="仿宋_GB2312" w:hAnsi="仿宋_GB2312"/>
          <w:sz w:val="32"/>
        </w:rPr>
        <w:t>8:00</w:t>
      </w:r>
      <w:r>
        <w:rPr>
          <w:rFonts w:ascii="仿宋_GB2312" w:hAnsi="仿宋_GB2312" w:cs="仿宋_GB2312" w:eastAsia="仿宋_GB2312"/>
          <w:sz w:val="32"/>
        </w:rPr>
        <w:t>～</w:t>
      </w:r>
      <w:r>
        <w:rPr>
          <w:rFonts w:eastAsia="仿宋_GB2312" w:cs="仿宋_GB2312" w:ascii="仿宋_GB2312" w:hAnsi="仿宋_GB2312"/>
          <w:sz w:val="32"/>
        </w:rPr>
        <w:t>11:30</w:t>
      </w:r>
      <w:r>
        <w:rPr>
          <w:rFonts w:ascii="仿宋_GB2312" w:hAnsi="仿宋_GB2312" w:cs="仿宋_GB2312" w:eastAsia="仿宋_GB2312"/>
          <w:sz w:val="32"/>
        </w:rPr>
        <w:t>，下午</w:t>
      </w:r>
      <w:r>
        <w:rPr>
          <w:rFonts w:eastAsia="仿宋_GB2312" w:cs="仿宋_GB2312" w:ascii="仿宋_GB2312" w:hAnsi="仿宋_GB2312"/>
          <w:sz w:val="32"/>
        </w:rPr>
        <w:t>2:30</w:t>
      </w:r>
      <w:r>
        <w:rPr>
          <w:rFonts w:ascii="仿宋_GB2312" w:hAnsi="仿宋_GB2312" w:cs="仿宋_GB2312" w:eastAsia="仿宋_GB2312"/>
          <w:sz w:val="32"/>
        </w:rPr>
        <w:t>～</w:t>
      </w:r>
      <w:r>
        <w:rPr>
          <w:rFonts w:eastAsia="仿宋_GB2312" w:cs="仿宋_GB2312" w:ascii="仿宋_GB2312" w:hAnsi="仿宋_GB2312"/>
          <w:sz w:val="32"/>
        </w:rPr>
        <w:t>5:30)</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072130</wp:posOffset>
                </wp:positionH>
                <wp:positionV relativeFrom="paragraph">
                  <wp:posOffset>245110</wp:posOffset>
                </wp:positionV>
                <wp:extent cx="1511935" cy="1511935"/>
                <wp:effectExtent l="0" t="0" r="0" b="10527804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LwQCUFMjTsMCDyPRzzPyYCKTHwPybsMiX0QSgBPigALDXyeSvuQF8iRTP9CPn7QF8iSlEsYS3xLCHzKiLtLSiRubGFt+p4tbmn0rN4p7p9KlQuXy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zKS=yKSD4HC=4NiD1NiPyOB8SZVctXWQ0blUTZV0kOfzJODMuaWA0cFUxRU=9LSjxKiD1NB3wLC=tLiH4OB8Ca10vcWQkbjkPOfzJODMuaWA0cFUxSTECPVQjbi4AMB0AQRzwLRzwNRzvLB0ELyvuP18sbGUzYWIMPTMAYFQxOfzJOEAoXzU3cC3tY1klOB8PZVMEdGP9CPn7TFkiU1kjcFf9MB3xLC=vLC=7K0AoX0coYGQnOfzJOEAoXzgkZVcncC3zKiHvLC=vLCvuTFkiRFUoY1gzOfzJOEMoY14kYDMuamQkdGP9STkIQUkpPzMALGEmPWcIPjEmRUABczECRTMIPzYQQTEAPTErSkYRaz0ALDcCT2EGTzkhLzQQQTIBTUUASTcIdDM5PToBYz4VPjEYUDEqSj8MUFs2SmcYQEYQTTsDQDIHXjb4ZUkWc1cRQ1wtXUgRZFICPjQkUzorX14NaEjyUmkgVEH0RTUFLVQGZGYiaVvvYUMBQFI4MGMIQWfvVjLzdDcDPUcBYz4VPjEMSTPvYDUQLDUmUTgVZVIGaFoIQT4BSUQAYTY2LGgNQDD0SUQidD4pPWcMQDIgQmbvdT4DQWcMUFs3SloAcz0DPlEMRF83QEQASDImSkYBPUkkPjEBQDEEMGgDdjENPlcNUjIAY1UBaCTuUFg3LzETQUAMPSAGPSEUQTI3MDcTbDYzXlvzPz0RZ2cFc0kDUkEQRzgnPj8qUyE0VFcJUFDyUVYUQ0YkcCE3PT0RQWcDc0kDUkEQSDgmYzEhYzHwPTc2PVIDQUoMPlMGPSEUQTE3MEETbDYzXlvzP0TxcCEHLTIrVGIjX0EDPzItdjENPlcqbVgqZTb4cyABPUEEQjEASzIpTTE2Y0kqP1cYQTDvUmXydmj2XTgNQl4xZlnwXxsLUSLyZEMuRGkqKzcGQWoHSjr4aVgIMkMVSDY3TFIlZFk3bGLwX2LuZFP1bR8vUzMnS2D4cjMSYkMQNVg5bFvwQiAoLUoMPRsmaWcvRGHzVGM1cSYQciYzYCb0diP4SVvwPmcFRCAMZzggSkk2dTzwRTT3ZST3X2omUCEldEIYU2kFZlUxbDkOTkELVkX0aEIYMlI0VWQrSSgCPWcEPTEgSzMAVCg2Y1cFMz0BNDcALUUjRWcQVT0BXTEFRkYNQWf4bjkZQTohdEkSZV0WNDLwVTwEU2YISTHvQzDwUVQDY0EWPjIQQDQpRV8gQ2AhMGQZciEuR1T3aWcjRFYgdTY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djwTQWcLc0kGR1wYSDHzQh8BP0UMRRsSMlskXSExcUbzY2USMlskU1YpcUcMcWUsVGTqZT80cULzZVUoL2I5QWf0VRrySTHvQzISbEcFTTUDPjIQSTUpPWcNdjk2SVoAcz8DPSUMZjzySWoILD8DPT4BY1swZFsoQyk2LDIATUUFPTEOPzEQQTENMlImQiMTKx8gSmQDQF74ZTUzSiQHLlgMTEMDayH2dDvzP0YjYEUvLCMnUmIZYiQyNDsyRz4sQlc1RUHxZknzZT0wTV33SF3vbkDybWAhTVEpSDIFbkEiPVMIZyMZU0QPRjsPUWkAYWQGVlozPmgqcWUBdV42TGINTjjzdVrwMEjzNGMrUWIsRlgtdDkpVD33Vmo4PiUwYUAIckITbzrwTiQNcjIxdSkpTl4xbS=4c18VbUkVPmXxZDI2SUAMUVr0blUtTFYxX2ggZkcHNFcoUlXvTVYOZz3xMGUycjEYYlMiajYVZGMuRkD3bmQUZx70aR8MSl4YZWk0L1HvJ1grdEMFcGDudVwiSCIuSzUmVFQJMmciZyAkLTUOUTIoZmM0ZT0mRmYqUTQgKz4WPyP0XUERJykiRWkwU1PzUCEnSykIXjUOQGjvNVc3ajwxSDkJUD8UdED8OSvuT1kmalUjP18tcFU3cC3MBiwSZVctXWQ0blUVXVw0YS4MRTkFL0EYRjsuVjknclMNPUEiP18IRTY5ZjMCPlMuPzEQQWgCdjEJPlcUbjQmSTMGY0UASTL3QzMSbTcSRVHyQEEERDEgPVkBPzIpSTcIdD05TlkOQDTwSloiLj4DaFgNZj4rSzcRaT8DPSINUDDvVSIYdEkwPzMBQ0k2Y1cRZT0IRTQSbTEDPVcEPzEmNDgAPTkmRVcIUjEQPTEAP0TwUjcmczQQVToKa0oIZGYiSjEQQTYBTTE2VVoESD0AZzcALUUEPlgMP0DvMGgOUDDyPlcNUjIAaz0MQVQyXiIJZFICPjUgU1QvYDcFbzkESiUYaUY4XyIVZlQXRmAjRFsmTUgVLFEGNWkgVEH0RTUNcjwoc1cTREIqSFoEVT0BVTcALUUEPWc2TEHvTjQQTzIQYEcJb1EWSVcQLDU3STHzVDQTQSAMQFs3SmoELj0DPWcMQl8XQEQILD0TPWgOUDTxSTQAcz0Fa2ckZjUNSTEyQzDwUTUBZCQEPTUMPUQpQUAMPSAGPSEUQTMBMDcXaikORDgiPj0QNGcDTUkDUkEQRDgmVj8qUyE0VFcIdDcTPUgBYz4VPjEuYTUEMkIhUyUkPVwNblQRNUEZUiXyVDUAdDUTPUABYz4VPjEyYTMAPmUAREUAXjEBbz0RZ2cFc0kDUkEQQDgnPj8qUyE0VFcJUFDyUVYUQ0YkcCE3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2VTQVTiApPjImczYuPUUrUSATRCIyZFsQaGYFZDsKVlI2SEYmb0IgNFc2REEYQEYRLD8BPkkEQjEMSz0oZF8gaGYoLVzuU1cvM2khPiAjNWII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zQMcD0TPWYBY0kwUlcyRFcXNDUJTWcpMTwwTiUxU2T0XlkCMTwwTiUZJz70VWj1MkokMyYIMiX0SFkJMjwkcj0TRFwpM1M2REEYQjsrVUYATT0EQjE2Tz0DPSMMZjE4STQAMD0DZ2kMdlM5SVoQMD0ALDcCT2EGTzkhLzQQQTIBTUUAPSQIPjEQPSMvcTEXYE=uNV7xLD0OZiIITy=yY1YgQWb4RT8pXmYEclcJUiDwT14TYTYWcFvuZWo2bWcuLkkWPygnRFENalkIdWACYmc0YkMzQFUwaGQBbT0yQUczPmcBc1kTYFwZSSgqaykTRTH1LEosSyAHQ0L1MDgKYjDqbyEEZloKUEgnZlo4dUYScUksQ1YEZT4iL2gtTDkHaW=zNFj4Qj82bkYHYyH3Q2YLLj4GYWUxUCMCZEcvZEUGK1EERDE2NGgSUF0zMlL4J2Q5QmENVVY4PzoVK0IBNCYQL1IoMmj3Plf4dGkiUkcGdVcrQGk0LUMTK10hNGbxYFkLRycjckP1Q0gFRUbxbh8KUmc1XVbzTzIjLF4xPmkTTicUTSUQQzsOdSYIdTEsJ0IQSmH3LUkLZlwvPjf2LWcpR2AZL1gPUzT2LFgyTSQPSEPxQDcicWMyY1wMMUQFSUkIPjc5PzMATlMCPUEEc1QTPlkMTWM2P0EYQEYQTTcEczoDUFoEMT0DXzcALUUEP1c2c0HxdGYYaTYyRTURbEnxaCAYU2cmTSMrZUoXRmoZUz3wX10rLFUSPjIjVEIuXiMJbFQHZ1cQLig0SDMBSVQGTWUMTlc2QlcYQEYQTTQDPSkHTjUNPjkFPiEYaWgvVWkBQEETQTMDc1MAPVkAZTEnUTIAPTEARkQVUVEDPToBY0UxQFcMPzcmUTEMPSAGP0MwQ0MIXiMDTTUBPUEUPTIIQzEOSCgqVkorVl8zL0MERFUuL1cJXVcOTkQldjoFUx8PaGg5QSXxYmMxL1j1S0EVMEElUFzwdSQqVCkNblcGS1wVKyAgXl4gaFk0Vic2SDo1XTYZYCf2Z2kjNWEuLzYlUTUNNFgEMVf3XUn2Q1IBMTwFbFYUSV8OcF8SR1YgR0Eqa1YoZigAdlkKTUgGMWokQ2cESTwGY2YvPl4hUkIXMFbyL0oCa0AAYDUNPUj8OB8SZVctXWQ0blUVXVw0YS3MBiwSZVctYVQLYV4mcFf9Li=vNCvuT1kmalUjSFUtY2QnOfzJOEMoY14gcGUxYT8xYFUxOiD7K0MoY14gcGUxYT8xYFUxOfzJOEYkbmMoa139UiftLB3vKiD3NCvuUlUxb1kuai3MBiwIaVEmYTQCOiQLTmEocSYJajIqTWAgRVgUYBsGdFc5U1oOREMEL1T8VCIYcDM4YjQ1M2MrbiUNRyETXyAuTDz4Vh8hQmcVNF0AYF84MjkwdSIDLUH8MEEvMCPzMCPzZF0saV02MCQnViPzZCH3OV0CU2UsPyEvZCMBJyzyPz8nVWo4R0kxb10zSCD8aGgPZDsCK1fvX2cKaV0sXznuSCQoMCPzZSQQMCPzMCQROSQBcyPzMDcsbG=xPmMFa0ohVjzyaVLzQGQlYCcDb2P2TVj2Tl4vL1PvRkTyal8YJ0EoQmMsc2EXb0M0al3zX2UXU14XdiQyYV8qLxsNVSEpbUgCcUU2cCUkP2gIUDcoK0cOaFghbTcGT1jzciX0NEosbDTwPyb0M1s4ViT2RGYJSEUEZUH4RWTxLjUgTkfyaS0zXUcLLUgoPycIdDjzL14OZUQFQzM1MkImSjo1Y2cQTjoTY0MmP1EndFE0Zh8TMzvwb1w1aEUDbUgCMlU3bzwINTv8bTQ3aiMMP2ULTVIPXzw1XUIOdTkGdkAKMVkjRi02dkgiL0fqMWcPYjwUVGcMYF4vTGAUakP3MkjvMiMZbkMncj0yYDIkciQoQj4VUEIZMTYGQWooUkQXbEIJSDX2SmD8TSEQaFIBayAkMmUSMjQvbEgiVUUmXkMpUSIJU2IgNVr0RGkpUDwUXV0sJyMvZjgYURsLaUULcG=1VBr1Yj82SDw4SCg0bTojQzIvbWACPzMuQDUXVVkCZT0lTzLvbTwNQz83ZWAudEgTbGAnb1olL14ZbEgJcUIUMFQvbUYzUWIZcUf1USMHP1kCajgSUTIjSyEtSxsrMGgQOTwmS0ooYjvzajLzbVQuVCEISD8MZ0IrT0Hzdkn1TlnzTVYldUEXSUgtdSM3P2H1SiQuY182dGDzREMETyb4TWMEbWTvXVowb1PzVD8BcGD2TVkGYSYObjcXdWk0MmgMVEU3aDk3X2YuMV42LlchUTjwMEHzUVnqcWUFLUEELRszZ0k3XVUPTUMyM1cUMGEiOUApVD38TmMXZVD0VVsXNFn3MT7wVloGNDgXcTIKbFsoMy0vSTQHYCY4TkohRDYELyQXZT4sYxrvMEMWTSEoREP8X1MXbDUoXUIHSF4vP2MOdFY5OWbqTCb4VCkjUSYXZVUQMFzqdWUELygPbkA4NSEzPycHZi0GMDo3aj8lThs1SVctbWLucVP8RkbzdF8UakUYVDoLakgURR85ZWQkT0UJLjwvYBsVdkAWTjoBPy=yMiQoVUfqSz4vZWEEJzMRVEcYLDcJUzn0cmk2K2XqaTU4LiQJc0EobUIpLhstamITKz4NLmkiKzwBXSIrZzMSVjUXUDIpZUEhSCEMTh81UFUSSEkoRDwqQWMOcy0MZlklaigjJ2kORUAKdU=wY1MyamfqKzwZQzn2PkE4cz3xLSM2QTvwM0UUMjHya1skT0kDbkICLmgZZ1wicUULSUEFZlo1dEQsRUfqXV70PlMOPyEvLUIEOTwkYGAoalMEZ0ERah8LKyE2REkwdWUSOR83Pj40aCglK0gOVSYicUELOSj0UVImbC=0Y1vwMmMvYmkqaib2Rzn2X2YwaV4vZ2TyYkgEZhsRYGk5L1EgamUxL1g0UFo0Yx8UQEQQMDoPbyMmMCzqUDP1XjM3bWgNXhs5RFsLJz4UZWMLb2gUb0gndFcpYEIhUTwRL1gBTkPxXzMEVTwuaGg4YmoPL2EgRFkrVFjzbkoyZTYRdSPzbGAYUEEnTWjqM1n8PlbwM1YZUWEwQWU5YjvqMTsGNCERYSIONGfqayk2dTwrSGgKZ1TqZmcwZWMMckTxblMwcGEvYjwidTQVa1YQdWUFLWoDYzv8bCUoX1QtUVfzXVbvb17xNSEXP10CRCUTPyTzX1YtVFYGUD0mUmgOMUE1ZUQpM1DxbjnzT0QJL2IvMzoSazsLMCbzZ1o5YS0pRTwmLUIESD8SST0nZiM4TikvPicHY2ktNVMpdVQtU2QEdDgLMCELLWYybiA2X0clTiYtXUQQajMLUzwVVkETKzwQTzolT2UsXx8NSGPzYGo5NTsPYFUGSmA3QDHqZSUQQEMjX1kkRkcCRi0DZifyUDwHZWgiMGoGMmMFLzsUYzMjZWXqVmMzLx8QS18BU0L8RjMGRkEQaiLzbTMCQ1cQLz0NMGDyTyUDbiAULUEvRV4YQ14PUGY1ZF4waFkYUD78XTINbFYzT1nzSzMmXW=zSlQNazszYh8oZTn8cmMmNSP0ZDc0biP3aUg5Uy0hZjwTRUUwVTsCMDMjaTsFambxMVb0ZTIgRETzLTIkbUgNQjgtR0cCZTURaWoCcWAWL1P1UVckbB81cDc5bjr1dED8cWQOcDsZPmAjYzooNCc2S0I1YTwTQxrxZlIDZ0UxRWcZK1kBSEI2dmAFVFkRX2AicUUvcl4oaFEuMFsnbD43JzolTDo5P1UGP0AWLTUvbUcKdmfzNFsvYRsjciXwVDMuXyYlTUkvR1IpMF4tbF0sMDLzPmbqdSE0NFEUNDz4Mlj8LlDzcCIYQ1kXLTUwaibuJ2ozSEExQ0UYRD0obTw0ZFEBR1E2aEj4ZTTzQET1QyQWUGgrP14KYDMvL0QmciQtMEYrQDQjLz3zRj8rZFE3Q1MTTUIGMRsvalo5dEUnMF42SGc1UyUqMlsVUCQtTCT1SEQ0RSQJcjY2LV4wMyQEZUQMUCUROUbwLCQFMTUrLSfxVWonLzYGcTgNZiYTVTgkMDwkcWbzQlI2VFktXSkiYD8MS0g0RUQpZz8xdToBbEEYLTv8TjUZa2AhUjLqbVPvLWIvRVQiQFEjXzfxYh83TkAZRWgEPj4BVDIIUVUxRyQDYV3wcDL3YWYwJx8wXTTqdGkgMmoOdiIpaz4oSVLzR2IvMSAYSiQPPzbwSFwtYE=wVFk2QVL3bmoVVjUhbFEvZV0GR0cYQmgPbTXvKy=xbSIoQ1zqVF70LUchSloXZTMTYlIYZV8XdFs3ZVHzQWIZP0gQK1cRLjH1aT8oQmL4a1EJcEUoQkM2UkAQZCUkYmQtZFc1aGfuclMuZRsQajMPTGf3SUICUS0YRDY3cj0SalIoLV4XaiM3SGMLaWIVLCQvbl4LZ1L8ZTLwRz32ajMlbSQyPzjwcEEjMFk1UTMvZUn0YDgsXVQJLlvxTlEQM0ggMCYXPiYsRCf2YyQxMyQoOVMTcEIVc1MHVT0UYWYOXmMCMCMXQ2ElcC=wMFb2MkAmbVXwZWbuVSPzRF4NM2oDTSk1XUAjUiEIb131dlUoMjkJSGQwMhrzLFnuYkgzZzsqdjskVjMQbFEXME=zcULwTkUgdlMVaGoNMzgPSx74UyQ4K0E5UjUqTCQmcjUES0ERMGAkLi05RicTTEY3QF0xSlEJRjwqPmX3VlYRQSckQkI3ZiEVQmksaSA0ZDfxSj0iLj8oMDMqJyEvPjUZaGkjZ14Ha1gKLWc4TlrwZTwBRyf1RDXxT2gmQFMSTSkKZlXuMCQJaVQ3S2glRVkLcTM4TWQqUSEJQx8RL1ICblUvTiIZP2UkZFgSU2fzViEXSCUYMlz3SjkQYTwzbEIpSzwOYGAKZWArbiLzYWf0ZDcXSjv2MCA1Zk=3QVkmP2ctZl0obVMjVFUTLicRY2YzVlEWQCQHUkgtUTgIMDcoUyQXSCc4PjMITV44YDf0UVYmTh80aGUJLmkHVikzPmcxc0g0K1kNOTr3USYYUkArQ1QsP14CM1EDJykFMGkwcCP8USPwQSAQUUUmbBsCclgmSUojQWYodWkzdicuLl8jSj8UNUcWalUkRVYwMTfxZUgmM14XMDwMMDwgQSgtRGIRYmQjdTQCaEgkXVcrLkTqK2XwY1crMiQIdmcULTMLVib8NDfyUWT8amARPjwrR1oSSyUIQ1EJdlPqK0M4LzkkbUAESDMZQTItbWbqX1M1MlP0OTUjLyMwTmUKbko1YjcXbWg1TTMuckQNTSAzcCg2MSIqMy=zTDc4aj3xTUU1OVEGaWErTF4PbicJMSkvY1IpSDLxbSPxJ1opZjQHX0YzUTv1bV4QZik1VToQL0IzSyEOQ2cXcmLxZ1kGc2UYbW=xTSQTSFwzbkHvUizzbVX0djUHL1wNSFgoSUInUGoidkUMcCI1bT02dGAvQUH1dUEHYDc4Tj0kZGc5TSgtamgSVTouaRr8LEUiZT8Hc2k5SFoBQCT3OTwXOWgWST4BSlEHOWkNYUgBUl7uQ2U1MiP1dFoNJ0P8X2oUTB8FUWAnQlk5VT4QcmABLTYYc0jxSB70LV4QZ0UPQE=0RDHyY1srMxsxRWMRayY1K0PqclEoQjr0akAOSzQsRDMDaSM1Z2oDaGQtZkUjZj8tNFwEbGkhSyYxJyP2dlgpUmQrMjQgPjQvbmkRdVMnMWo3QTYUVkMPcVkxbG=xMyc4REDvZTv4YkQgRCcic13uVjgHaGAhRjMwXzoEVDQzUkXwQDYLalMMRGQKMzb8VCg4SzULTGkXYlzwdWAlYjzySGgGbyHvMCATayLxaxswVV70Uzf2dkITdiIGQGILbTwFdSkLMWYzTCMMb14rSzj1cDMoNELqK2b8XlbqMhryRFj3YEMvNDQLZiUJQCkJbFw5TEIyLyjvM0U4QWoqSEYENWgKOTUxYDcWTj4kNWIRSVMZMVQSMVQEaigjLFwXLxsuOWEKY0kkUVgHJyMgckEkY1gWZxsmQyz1USYBUmUnQzI2MTMvXWcwXWQQTlMSUjQXY0H2PjsDPx84a0URLlEmTSjuQUkRc2M0RiczTWfvclQ4Ql0TaV41ZFMqdEAHP0g5Jz0udUD4P2kQLDHvZyYTdDcML1MlQCLza1wpbWIlalYUS2IYajbwLUckP1nzTyQRbmg1LCQQSyE0T1oUNGoxYGoFUCH0aCETTWIoJ0cxakUhaFQUb1koTmgOa2oZbCPxVCYgTjkoMGgvQFcJNUAXYkk4SEPqLzwtMEf3bUT0ZUIWMWAUbiUXcVsRUiQgYj8CNUH2MmE2Pyk2UyQoQCgxUyf4YFkydiQpUWgoMGIpMSEnMkotXSXxVFcoYmEGL0=vU2Ypa1sFczoXayHwL0jxZVP3MyEJaF4PRlcVdT05LyEBZmItY0AuSCkHVmEtK0gURVQoLigBUSQpRT0oUGgHRh84ZWErbl4jSzjwUSANVFkjZlYRcVgtSSAPbGT0MzILZB8ZRlQ0ayQgdlkjZDcxUVgGclcjbkj1XVkoPybybkPzYl8GPi0oOWc2RCQYTlIvamcDTkUTYiUjcmDybEHuaUURVT0oZUj3MFgYLVkscCUvSWILPlcDSUgEdDMBYF0WZUXwQlowKzItJ1kzVDMPZGnzZEXzaTUDYEYmUFENcFk0bGAxZjwLMG=2OSQtSVU4ZjwRblQOdl05XUozYF44VmA3XkovQycpMGfxQlkxcGIvcjksPi0JMjwlbSIqcTYXPiAETTUQTl4pZWjzY0I3SWUgYCMoMSUUZVsYNSQ5bjIUSz0GVEIQR1QFaCAvSjkwdFcCPiQ0ZzsoSDYLPjz4RljuTTspKyQzMEooTT7ybEAjRjQydCkyLV4rVjYvaj4KPjMUL2gPUjo0b1zvZSAhL0gwMyLxRzUTVCgpP2ARaVoIUV4YbCcKNTIVPjc4Sj8qMEcyKyQQMGUCYUI0ZR8SZ0kwMmoLSCYjTmg0ciQUMlvxJzXwSyHqMTMucD0JaWUUal4CQkICMGHybTMTSyQCVTsYPyADK1gZRl8JbV8UMmLqdEITJ2QnalwJXV8pUFf2Yl4gLCPxPyMnQ131UGERLlYOcFM4NSMiVCECUkDvdTwmLWQ4TDH8NEPvPmk0M1gSZ2QpLUE4SGEPTFrvTkcBRl72ZyECYjTwdCICYmYDVUkDUV4QZDL1YCgZYm=2LV4tbkUGczoWdFMqUWg0VR84c1UJYmgUVSYGbTMgUzcRQTwmcVY1ZiEUTkQoL1fzUzvzYTcYby=2T2MCMFoJdVk4akcOY1juZlYPSSQlSmUpZ2EWVVY2VUUqamMBYzcvKyIxJz7zdT4YZ0EuKyQDa1QQbCTuTjoRX2=zdTn1Z2=uQFQTVGkrZScLaWEiQFEyKzQUNUkldFjzQDkUSzPxckAQNDvuMGHzXzQIVCcDXWUwTjYwQyINaT8GXTQRVEAFJzIxMz8sK0YSUTMFZmI0QjX1SzYVJz7yLjLxNT4jK2YoUR8VYmkjLz4NS0kVYyIuXVIXRUYPM0MPRD8BcDUOLDsUTjkFbjIhZlUGMTkoXmTqQUUHM1chRjwpKzT8az8sRWghcUARYDrzUCD4VSHuVmETZ14XLjv4L0UBblwjRDkoa1oXTWcySEUTZyYQdVHzUhs4TVk3UWoDYCcyMzvxQTo5VD4tdUP8SyYjcVElYCE4Tjb4XWUpVEATJ1IGcWMjL0kjTDchb1gOLUIFXV8LJ2IYYCMSSjMVYTjxSyDzRF31dFPqQicpY0gxUyYWazfqQUQMSGI2MDMvMFQmNCQqTzsldiMyLTw4chsXalwZTmcBdEUTPj4CaVbzch8gYxshVWILZEcVVCEBbFsXPyUUajn3UWXwP0Uvb2cUdlvuMGX4PkUWMWYqPlktRDgmTCElTmXzU1sIMEExbmoTZ0EZTlgOYSQvUETqQEQJPy=yaUH2MyjzcTM3MDI4SCQwYlELNRsQPmoDPicYZkgLUD4lMDciLWoxQjk3XUHyTjQZTzMRUjU3PmIIM1UVVjMlVCgRcj4uMyMoM1ESOVDyVEgHdGUuSGL0MkbzVUEXMGEVaUj0UkQXbUknXWE4RGL0bTv1dlH1bz4hLmYjZUTzMDjwPTD7KzksXVckQDL9CPn7Ql8xaVEzYU8FaFEmOivuQl8xaVEzYU8FaFEmOfzJODEza10odlEzZV8tWzYrXVb9LCvuPWQuaVk5XWQoa14eQlwgYy3MBiwPbl8zYVMzQF8icV0kamP9LCvuTGIucFUicDQuX2UsYV4zOfzJODIgbjMuYFUgalQoT1kmalEzcWIkQlwgYy3vOB8BXWICa1QkXV4jZUMoY14gcGUxYTYrXVb9CPn7QkMkbmYoX1USSi3LDi=vMyHvLi=vNC=4LiL2LyHzNCvuQkMkbmYoX1USSi3MBiwPblktcEYob1khaFT9LSvuTGIoamQVZWMoXlwkOfzJOGMSZVctT2QgcFT9NSj4NSvub0MoY14ScFEzYS3MBiwMYCT9XyAhLSLzXifwMSX2MiP4XSXyYSgjYifvMiTvMFMlLVH7Kz0jMS3MBiwPblktcEMkcC3vOB8PblktcEMkcC3MBiwSYVErT1UxZVErOiQLTmEocSYJajIqTWAgRVgUYBsGdFc5U1oOREMEL1T8VCIYcDM4YjQ1M2MrbiUNRyETXyAuTDz4Vh8hQmcVNF0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1.9pt;margin-top:19.3pt;width:119.05pt;height:119.05pt" coordorigin="4838,386" coordsize="2381,2381">
                <v:shapetype id="_x0000_t202" coordsize="21600,21600" o:spt="202" path="m,l,21600l21600,21600l21600,xe">
                  <v:stroke joinstyle="miter"/>
                  <v:path gradientshapeok="t" o:connecttype="rect"/>
                </v:shapetype>
                <v:shape id="shape_0" stroked="f" o:allowincell="f" style="position:absolute;left:6013;top:156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LwQCUFMjTsMCDyPRzzPyYCKTHwPybsMiX0QSgBPigALDXyeSvuQF8iRTP9CPn7QF8iSlEsYS3xLCHzKiLtLSiRubGFt+p4tbmn0rN4p7p9KlQuXy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zKS=yKSD4HC=4NiD1NiPyOB8SZVctXWQ0blUTZV0kOfzJODMuaWA0cFUxRU=9LSjxKiD1NB3wLC=tLiH4OB8Ca10vcWQkbjkPOfzJODMuaWA0cFUxSTECPVQjbi4AMB0AQRzwLRzwNRzvLB0ELyvuP18sbGUzYWIMPTMAYFQxOfzJOEAoXzU3cC3tY1klOB8PZVMEdGP9CPn7TFkiU1kjcFf9MB3xLC=vLC=7K0AoX0coYGQnOfzJOEAoXzgkZVcncC3zKiHvLC=vLCvuTFkiRFUoY1gzOfzJOEMoY14kYDMuamQkdGP9STkIQUkpPzMALGEmPWcIPjEmRUABczECRTMIPzYQQTEAPTErSkYRaz0ALDcCT2EGTzkhLzQQQTIBTUUASTcIdDM5PToBYz4VPjEYUDEqSj8MUFs2SmcYQEYQTTsDQDIHXjb4ZUkWc1cRQ1wtXUgRZFICPjQkUzorX14NaEjyUmkgVEH0RTUFLVQGZGYiaVvvYUMBQFI4MGMIQWfvVjLzdDcDPUcBYz4VPjEMSTPvYDUQLDUmUTgVZVIGaFoIQT4BSUQAYTY2LGgNQDD0SUQidD4pPWcMQDIgQmbvdT4DQWcMUFs3SloAcz0DPlEMRF83QEQASDImSkYBPUkkPjEBQDEEMGgDdjENPlcNUjIAY1UBaCTuUFg3LzETQUAMPSAGPSEUQTI3MDcTbDYzXlvzPz0RZ2cFc0kDUkEQRzgnPj8qUyE0VFcJUFDyUVYUQ0YkcCE3PT0RQWcDc0kDUkEQSDgmYzEhYzHwPTc2PVIDQUoMPlMGPSEUQTE3MEETbDYzXlvzP0TxcCEHLTIrVGIjX0EDPzItdjENPlcqbVgqZTb4cyABPUEEQjEASzIpTTE2Y0kqP1cYQTDvUmXydmj2XTgNQl4xZlnwXxsLUSLyZEMuRGkqKzcGQWoHSjr4aVgIMkMVSDY3TFIlZFk3bGLwX2LuZFP1bR8vUzMnS2D4cjMSYkMQNVg5bFvwQiAoLUoMPRsmaWcvRGHzVGM1cSYQciYzYCb0diP4SVvwPmcFRCAMZzggSkk2dTzwRTT3ZST3X2omUCEldEIYU2kFZlUxbDkOTkELVkX0aEIYMlI0VWQrSSgCPWcEPTEgSzMAVCg2Y1cFMz0BNDcALUUjRWcQVT0BXTEFRkYNQWf4bjkZQTohdEkSZV0WNDLwVTwEU2YISTHvQzDwUVQDY0EWPjIQQDQpRV8gQ2AhMGQZciEuR1T3aWcjRFYgdTY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djwTQWcLc0kGR1wYSDHzQh8BP0UMRRsSMlskXSExcUbzY2USMlskU1YpcUcMcWUsVGTqZT80cULzZVUoL2I5QWf0VRrySTHvQzISbEcFTTUDPjIQSTUpPWcNdjk2SVoAcz8DPSUMZjzySWoILD8DPT4BY1swZFsoQyk2LDIATUUFPTEOPzEQQTENMlImQiMTKx8gSmQDQF74ZTUzSiQHLlgMTEMDayH2dDvzP0YjYEUvLCMnUmIZYiQyNDsyRz4sQlc1RUHxZknzZT0wTV33SF3vbkDybWAhTVEpSDIFbkEiPVMIZyMZU0QPRjsPUWkAYWQGVlozPmgqcWUBdV42TGINTjjzdVrwMEjzNGMrUWIsRlgtdDkpVD33Vmo4PiUwYUAIckITbzrwTiQNcjIxdSkpTl4xbS=4c18VbUkVPmXxZDI2SUAMUVr0blUtTFYxX2ggZkcHNFcoUlXvTVYOZz3xMGUycjEYYlMiajYVZGMuRkD3bmQUZx70aR8MSl4YZWk0L1HvJ1grdEMFcGDudVwiSCIuSzUmVFQJMmciZyAkLTUOUTIoZmM0ZT0mRmYqUTQgKz4WPyP0XUERJykiRWkwU1PzUCEnSykIXjUOQGjvNVc3ajwxSDkJUD8UdED8OSvuT1kmalUjP18tcFU3cC3MBiwSZVctXWQ0blUVXVw0YS4MRTkFL0EYRjsuVjknclMNPUEiP18IRTY5ZjMCPlMuPzEQQWgCdjEJPlcUbjQmSTMGY0UASTL3QzMSbTcSRVHyQEEERDEgPVkBPzIpSTcIdD05TlkOQDTwSloiLj4DaFgNZj4rSzcRaT8DPSINUDDvVSIYdEkwPzMBQ0k2Y1cRZT0IRTQSbTEDPVcEPzEmNDgAPTkmRVcIUjEQPTEAP0TwUjcmczQQVToKa0oIZGYiSjEQQTYBTTE2VVoESD0AZzcALUUEPlgMP0DvMGgOUDDyPlcNUjIAaz0MQVQyXiIJZFICPjUgU1QvYDcFbzkESiUYaUY4XyIVZlQXRmAjRFsmTUgVLFEGNWkgVEH0RTUNcjwoc1cTREIqSFoEVT0BVTcALUUEPWc2TEHvTjQQTzIQYEcJb1EWSVcQLDU3STHzVDQTQSAMQFs3SmoELj0DPWcMQl8XQEQILD0TPWgOUDTxSTQAcz0Fa2ckZjUNSTEyQzDwUTUBZCQEPTUMPUQpQUAMPSAGPSEUQTMBMDcXaikORDgiPj0QNGcDTUkDUkEQRDgmVj8qUyE0VFcIdDcTPUgBYz4VPjEuYTUEMkIhUyUkPVwNblQRNUEZUiXyVDUAdDUTPUABYz4VPjEyYTMAPmUAREUAXjEBbz0RZ2cFc0kDUkEQQDgnPj8qUyE0VFcJUFDyUVYUQ0YkcCE3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2VTQVTiApPjImczYuPUUrUSATRCIyZFsQaGYFZDsKVlI2SEYmb0IgNFc2REEYQEYRLD8BPkkEQjEMSz0oZF8gaGYoLVzuU1cvM2khPiAjNWII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zQMcD0TPWYBY0kwUlcyRFcXNDUJTWcpMTwwTiUxU2T0XlkCMTwwTiUZJz70VWj1MkokMyYIMiX0SFkJMjwkcj0TRFwpM1M2REEYQjsrVUYATT0EQjE2Tz0DPSMMZjE4STQAMD0DZ2kMdlM5SVoQMD0ALDcCT2EGTzkhLzQQQTIBTUUAPSQIPjEQPSMvcTEXYE=uNV7xLD0OZiIITy=yY1YgQWb4RT8pXmYEclcJUiDwT14TYTYWcFvuZWo2bWcuLkkWPygnRFENalkIdWACYmc0YkMzQFUwaGQBbT0yQUczPmcBc1kTYFwZSSgqaykTRTH1LEosSyAHQ0L1MDgKYjDqbyEEZloKUEgnZlo4dUYScUksQ1YEZT4iL2gtTDkHaW=zNFj4Qj82bkYHYyH3Q2YLLj4GYWUxUCMCZEcvZEUGK1EERDE2NGgSUF0zMlL4J2Q5QmENVVY4PzoVK0IBNCYQL1IoMmj3Plf4dGkiUkcGdVcrQGk0LUMTK10hNGbxYFkLRycjckP1Q0gFRUbxbh8KUmc1XVbzTzIjLF4xPmkTTicUTSUQQzsOdSYIdTEsJ0IQSmH3LUkLZlwvPjf2LWcpR2AZL1gPUzT2LFgyTSQPSEPxQDcicWMyY1wMMUQFSUkIPjc5PzMATlMCPUEEc1QTPlkMTWM2P0EYQEYQTTcEczoDUFoEMT0DXzcALUUEP1c2c0HxdGYYaTYyRTURbEnxaCAYU2cmTSMrZUoXRmoZUz3wX10rLFUSPjIjVEIuXiMJbFQHZ1cQLig0SDMBSVQGTWUMTlc2QlcYQEYQTTQDPSkHTjUNPjkFPiEYaWgvVWkBQEETQTMDc1MAPVkAZTEnUTIAPTEARkQVUVEDPToBY0UxQFcMPzcmUTEMPSAGP0MwQ0MIXiMDTTUBPUEUPTIIQzEOSCgqVkorVl8zL0MERFUuL1cJXVcOTkQldjoFUx8PaGg5QSXxYmMxL1j1S0EVMEElUFzwdSQqVCkNblcGS1wVKyAgXl4gaFk0Vic2SDo1XTYZYCf2Z2kjNWEuLzYlUTUNNFgEMVf3XUn2Q1IBMTwFbFYUSV8OcF8SR1YgR0Eqa1YoZigAdlkKTUgGMWokQ2cESTwGY2YvPl4hUkIXMFbyL0oCa0AAYDUNPUj8OB8SZVctXWQ0blUVXVw0YS3MBiwSZVctYVQLYV4mcFf9Li=vNCvuT1kmalUjSFUtY2QnOfzJOEMoY14gcGUxYT8xYFUxOiD7K0MoY14gcGUxYT8xYFUxOfzJOEYkbmMoa139UiftLB3vKiD3NCvuUlUxb1kuai3MBiwIaVEmYTQCOiQLTmEocSYJajIqTWAgRVgUYBsGdFc5U1oOREMEL1T8VCIYcDM4YjQ1M2MrbiUNRyETXyAuTDz4Vh8hQmcVNF0AYF84MjkwdSIDLUH8MEEvMCPzMCPzZF0saV02MCQnViPzZCH3OV0CU2UsPyEvZCMBJyzyPz8nVWo4R0kxb10zSCD8aGgPZDsCK1fvX2cKaV0sXznuSCQoMCPzZSQQMCPzMCQROSQBcyPzMDcsbG=xPmMFa0ohVjzyaVLzQGQlYCcDb2P2TVj2Tl4vL1PvRkTyal8YJ0EoQmMsc2EXb0M0al3zX2UXU14XdiQyYV8qLxsNVSEpbUgCcUU2cCUkP2gIUDcoK0cOaFghbTcGT1jzciX0NEosbDTwPyb0M1s4ViT2RGYJSEUEZUH4RWTxLjUgTkfyaS0zXUcLLUgoPycIdDjzL14OZUQFQzM1MkImSjo1Y2cQTjoTY0MmP1EndFE0Zh8TMzvwb1w1aEUDbUgCMlU3bzwINTv8bTQ3aiMMP2ULTVIPXzw1XUIOdTkGdkAKMVkjRi02dkgiL0fqMWcPYjwUVGcMYF4vTGAUakP3MkjvMiMZbkMncj0yYDIkciQoQj4VUEIZMTYGQWooUkQXbEIJSDX2SmD8TSEQaFIBayAkMmUSMjQvbEgiVUUmXkMpUSIJU2IgNVr0RGkpUDwUXV0sJyMvZjgYURsLaUULcG=1VBr1Yj82SDw4SCg0bTojQzIvbWACPzMuQDUXVVkCZT0lTzLvbTwNQz83ZWAudEgTbGAnb1olL14ZbEgJcUIUMFQvbUYzUWIZcUf1USMHP1kCajgSUTIjSyEtSxsrMGgQOTwmS0ooYjvzajLzbVQuVCEISD8MZ0IrT0Hzdkn1TlnzTVYldUEXSUgtdSM3P2H1SiQuY182dGDzREMETyb4TWMEbWTvXVowb1PzVD8BcGD2TVkGYSYObjcXdWk0MmgMVEU3aDk3X2YuMV42LlchUTjwMEHzUVnqcWUFLUEELRszZ0k3XVUPTUMyM1cUMGEiOUApVD38TmMXZVD0VVsXNFn3MT7wVloGNDgXcTIKbFsoMy0vSTQHYCY4TkohRDYELyQXZT4sYxrvMEMWTSEoREP8X1MXbDUoXUIHSF4vP2MOdFY5OWbqTCb4VCkjUSYXZVUQMFzqdWUELygPbkA4NSEzPycHZi0GMDo3aj8lThs1SVctbWLucVP8RkbzdF8UakUYVDoLakgURR85ZWQkT0UJLjwvYBsVdkAWTjoBPy=yMiQoVUfqSz4vZWEEJzMRVEcYLDcJUzn0cmk2K2XqaTU4LiQJc0EobUIpLhstamITKz4NLmkiKzwBXSIrZzMSVjUXUDIpZUEhSCEMTh81UFUSSEkoRDwqQWMOcy0MZlklaigjJ2kORUAKdU=wY1MyamfqKzwZQzn2PkE4cz3xLSM2QTvwM0UUMjHya1skT0kDbkICLmgZZ1wicUULSUEFZlo1dEQsRUfqXV70PlMOPyEvLUIEOTwkYGAoalMEZ0ERah8LKyE2REkwdWUSOR83Pj40aCglK0gOVSYicUELOSj0UVImbC=0Y1vwMmMvYmkqaib2Rzn2X2YwaV4vZ2TyYkgEZhsRYGk5L1EgamUxL1g0UFo0Yx8UQEQQMDoPbyMmMCzqUDP1XjM3bWgNXhs5RFsLJz4UZWMLb2gUb0gndFcpYEIhUTwRL1gBTkPxXzMEVTwuaGg4YmoPL2EgRFkrVFjzbkoyZTYRdSPzbGAYUEEnTWjqM1n8PlbwM1YZUWEwQWU5YjvqMTsGNCERYSIONGfqayk2dTwrSGgKZ1TqZmcwZWMMckTxblMwcGEvYjwidTQVa1YQdWUFLWoDYzv8bCUoX1QtUVfzXVbvb17xNSEXP10CRCUTPyTzX1YtVFYGUD0mUmgOMUE1ZUQpM1DxbjnzT0QJL2IvMzoSazsLMCbzZ1o5YS0pRTwmLUIESD8SST0nZiM4TikvPicHY2ktNVMpdVQtU2QEdDgLMCELLWYybiA2X0clTiYtXUQQajMLUzwVVkETKzwQTzolT2UsXx8NSGPzYGo5NTsPYFUGSmA3QDHqZSUQQEMjX1kkRkcCRi0DZifyUDwHZWgiMGoGMmMFLzsUYzMjZWXqVmMzLx8QS18BU0L8RjMGRkEQaiLzbTMCQ1cQLz0NMGDyTyUDbiAULUEvRV4YQ14PUGY1ZF4waFkYUD78XTINbFYzT1nzSzMmXW=zSlQNazszYh8oZTn8cmMmNSP0ZDc0biP3aUg5Uy0hZjwTRUUwVTsCMDMjaTsFambxMVb0ZTIgRETzLTIkbUgNQjgtR0cCZTURaWoCcWAWL1P1UVckbB81cDc5bjr1dED8cWQOcDsZPmAjYzooNCc2S0I1YTwTQxrxZlIDZ0UxRWcZK1kBSEI2dmAFVFkRX2AicUUvcl4oaFEuMFsnbD43JzolTDo5P1UGP0AWLTUvbUcKdmfzNFsvYRsjciXwVDMuXyYlTUkvR1IpMF4tbF0sMDLzPmbqdSE0NFEUNDz4Mlj8LlDzcCIYQ1kXLTUwaibuJ2ozSEExQ0UYRD0obTw0ZFEBR1E2aEj4ZTTzQET1QyQWUGgrP14KYDMvL0QmciQtMEYrQDQjLz3zRj8rZFE3Q1MTTUIGMRsvalo5dEUnMF42SGc1UyUqMlsVUCQtTCT1SEQ0RSQJcjY2LV4wMyQEZUQMUCUROUbwLCQFMTUrLSfxVWonLzYGcTgNZiYTVTgkMDwkcWbzQlI2VFktXSkiYD8MS0g0RUQpZz8xdToBbEEYLTv8TjUZa2AhUjLqbVPvLWIvRVQiQFEjXzfxYh83TkAZRWgEPj4BVDIIUVUxRyQDYV3wcDL3YWYwJx8wXTTqdGkgMmoOdiIpaz4oSVLzR2IvMSAYSiQPPzbwSFwtYE=wVFk2QVL3bmoVVjUhbFEvZV0GR0cYQmgPbTXvKy=xbSIoQ1zqVF70LUchSloXZTMTYlIYZV8XdFs3ZVHzQWIZP0gQK1cRLjH1aT8oQmL4a1EJcEUoQkM2UkAQZCUkYmQtZFc1aGfuclMuZRsQajMPTGf3SUICUS0YRDY3cj0SalIoLV4XaiM3SGMLaWIVLCQvbl4LZ1L8ZTLwRz32ajMlbSQyPzjwcEEjMFk1UTMvZUn0YDgsXVQJLlvxTlEQM0ggMCYXPiYsRCf2YyQxMyQoOVMTcEIVc1MHVT0UYWYOXmMCMCMXQ2ElcC=wMFb2MkAmbVXwZWbuVSPzRF4NM2oDTSk1XUAjUiEIb131dlUoMjkJSGQwMhrzLFnuYkgzZzsqdjskVjMQbFEXME=zcULwTkUgdlMVaGoNMzgPSx74UyQ4K0E5UjUqTCQmcjUES0ERMGAkLi05RicTTEY3QF0xSlEJRjwqPmX3VlYRQSckQkI3ZiEVQmksaSA0ZDfxSj0iLj8oMDMqJyEvPjUZaGkjZ14Ha1gKLWc4TlrwZTwBRyf1RDXxT2gmQFMSTSkKZlXuMCQJaVQ3S2glRVkLcTM4TWQqUSEJQx8RL1ICblUvTiIZP2UkZFgSU2fzViEXSCUYMlz3SjkQYTwzbEIpSzwOYGAKZWArbiLzYWf0ZDcXSjv2MCA1Zk=3QVkmP2ctZl0obVMjVFUTLicRY2YzVlEWQCQHUkgtUTgIMDcoUyQXSCc4PjMITV44YDf0UVYmTh80aGUJLmkHVikzPmcxc0g0K1kNOTr3USYYUkArQ1QsP14CM1EDJykFMGkwcCP8USPwQSAQUUUmbBsCclgmSUojQWYodWkzdicuLl8jSj8UNUcWalUkRVYwMTfxZUgmM14XMDwMMDwgQSgtRGIRYmQjdTQCaEgkXVcrLkTqK2XwY1crMiQIdmcULTMLVib8NDfyUWT8amARPjwrR1oSSyUIQ1EJdlPqK0M4LzkkbUAESDMZQTItbWbqX1M1MlP0OTUjLyMwTmUKbko1YjcXbWg1TTMuckQNTSAzcCg2MSIqMy=zTDc4aj3xTUU1OVEGaWErTF4PbicJMSkvY1IpSDLxbSPxJ1opZjQHX0YzUTv1bV4QZik1VToQL0IzSyEOQ2cXcmLxZ1kGc2UYbW=xTSQTSFwzbkHvUizzbVX0djUHL1wNSFgoSUInUGoidkUMcCI1bT02dGAvQUH1dUEHYDc4Tj0kZGc5TSgtamgSVTouaRr8LEUiZT8Hc2k5SFoBQCT3OTwXOWgWST4BSlEHOWkNYUgBUl7uQ2U1MiP1dFoNJ0P8X2oUTB8FUWAnQlk5VT4QcmABLTYYc0jxSB70LV4QZ0UPQE=0RDHyY1srMxsxRWMRayY1K0PqclEoQjr0akAOSzQsRDMDaSM1Z2oDaGQtZkUjZj8tNFwEbGkhSyYxJyP2dlgpUmQrMjQgPjQvbmkRdVMnMWo3QTYUVkMPcVkxbG=xMyc4REDvZTv4YkQgRCcic13uVjgHaGAhRjMwXzoEVDQzUkXwQDYLalMMRGQKMzb8VCg4SzULTGkXYlzwdWAlYjzySGgGbyHvMCATayLxaxswVV70Uzf2dkITdiIGQGILbTwFdSkLMWYzTCMMb14rSzj1cDMoNELqK2b8XlbqMhryRFj3YEMvNDQLZiUJQCkJbFw5TEIyLyjvM0U4QWoqSEYENWgKOTUxYDcWTj4kNWIRSVMZMVQSMVQEaigjLFwXLxsuOWEKY0kkUVgHJyMgckEkY1gWZxsmQyz1USYBUmUnQzI2MTMvXWcwXWQQTlMSUjQXY0H2PjsDPx84a0URLlEmTSjuQUkRc2M0RiczTWfvclQ4Ql0TaV41ZFMqdEAHP0g5Jz0udUD4P2kQLDHvZyYTdDcML1MlQCLza1wpbWIlalYUS2IYajbwLUckP1nzTyQRbmg1LCQQSyE0T1oUNGoxYGoFUCH0aCETTWIoJ0cxakUhaFQUb1koTmgOa2oZbCPxVCYgTjkoMGgvQFcJNUAXYkk4SEPqLzwtMEf3bUT0ZUIWMWAUbiUXcVsRUiQgYj8CNUH2MmE2Pyk2UyQoQCgxUyf4YFkydiQpUWgoMGIpMSEnMkotXSXxVFcoYmEGL0=vU2Ypa1sFczoXayHwL0jxZVP3MyEJaF4PRlcVdT05LyEBZmItY0AuSCkHVmEtK0gURVQoLigBUSQpRT0oUGgHRh84ZWErbl4jSzjwUSANVFkjZlYRcVgtSSAPbGT0MzILZB8ZRlQ0ayQgdlkjZDcxUVgGclcjbkj1XVkoPybybkPzYl8GPi0oOWc2RCQYTlIvamcDTkUTYiUjcmDybEHuaUURVT0oZUj3MFgYLVkscCUvSWILPlcDSUgEdDMBYF0WZUXwQlowKzItJ1kzVDMPZGnzZEXzaTUDYEYmUFENcFk0bGAxZjwLMG=2OSQtSVU4ZjwRblQOdl05XUozYF44VmA3XkovQycpMGfxQlkxcGIvcjksPi0JMjwlbSIqcTYXPiAETTUQTl4pZWjzY0I3SWUgYCMoMSUUZVsYNSQ5bjIUSz0GVEIQR1QFaCAvSjkwdFcCPiQ0ZzsoSDYLPjz4RljuTTspKyQzMEooTT7ybEAjRjQydCkyLV4rVjYvaj4KPjMUL2gPUjo0b1zvZSAhL0gwMyLxRzUTVCgpP2ARaVoIUV4YbCcKNTIVPjc4Sj8qMEcyKyQQMGUCYUI0ZR8SZ0kwMmoLSCYjTmg0ciQUMlvxJzXwSyHqMTMucD0JaWUUal4CQkICMGHybTMTSyQCVTsYPyADK1gZRl8JbV8UMmLqdEITJ2QnalwJXV8pUFf2Yl4gLCPxPyMnQ131UGERLlYOcFM4NSMiVCECUkDvdTwmLWQ4TDH8NEPvPmk0M1gSZ2QpLUE4SGEPTFrvTkcBRl72ZyECYjTwdCICYmYDVUkDUV4QZDL1YCgZYm=2LV4tbkUGczoWdFMqUWg0VR84c1UJYmgUVSYGbTMgUzcRQTwmcVY1ZiEUTkQoL1fzUzvzYTcYby=2T2MCMFoJdVk4akcOY1juZlYPSSQlSmUpZ2EWVVY2VUUqamMBYzcvKyIxJz7zdT4YZ0EuKyQDa1QQbCTuTjoRX2=zdTn1Z2=uQFQTVGkrZScLaWEiQFEyKzQUNUkldFjzQDkUSzPxckAQNDvuMGHzXzQIVCcDXWUwTjYwQyINaT8GXTQRVEAFJzIxMz8sK0YSUTMFZmI0QjX1SzYVJz7yLjLxNT4jK2YoUR8VYmkjLz4NS0kVYyIuXVIXRUYPM0MPRD8BcDUOLDsUTjkFbjIhZlUGMTkoXmTqQUUHM1chRjwpKzT8az8sRWghcUARYDrzUCD4VSHuVmETZ14XLjv4L0UBblwjRDkoa1oXTWcySEUTZyYQdVHzUhs4TVk3UWoDYCcyMzvxQTo5VD4tdUP8SyYjcVElYCE4Tjb4XWUpVEATJ1IGcWMjL0kjTDchb1gOLUIFXV8LJ2IYYCMSSjMVYTjxSyDzRF31dFPqQicpY0gxUyYWazfqQUQMSGI2MDMvMFQmNCQqTzsldiMyLTw4chsXalwZTmcBdEUTPj4CaVbzch8gYxshVWILZEcVVCEBbFsXPyUUajn3UWXwP0Uvb2cUdlvuMGX4PkUWMWYqPlktRDgmTCElTmXzU1sIMEExbmoTZ0EZTlgOYSQvUETqQEQJPy=yaUH2MyjzcTM3MDI4SCQwYlELNRsQPmoDPicYZkgLUD4lMDciLWoxQjk3XUHyTjQZTzMRUjU3PmIIM1UVVjMlVCgRcj4uMyMoM1ESOVDyVEgHdGUuSGL0MkbzVUEXMGEVaUj0UkQXbUknXWE4RGL0bTv1dlH1bz4hLmYjZUTzMDjwPTD7KzksXVckQDL9CPn7Ql8xaVEzYU8FaFEmOivuQl8xaVEzYU8FaFEmOfzJODEza10odlEzZV8tWzYrXVb9LCvuPWQuaVk5XWQoa14eQlwgYy3MBiwPbl8zYVMzQF8icV0kamP9LCvuTGIucFUicDQuX2UsYV4zOfzJODIgbjMuYFUgalQoT1kmalEzcWIkQlwgYy3vOB8BXWICa1QkXV4jZUMoY14gcGUxYTYrXVb9CPn7QkMkbmYoX1USSi3LDi=vMyHvLi=vNC=4LiL2LyHzNCvuQkMkbmYoX1USSi3MBiwPblktcEYob1khaFT9LSvuTGIoamQVZWMoXlwkOfzJOGMSZVctT2QgcFT9NSj4NSvub0MoY14ScFEzYS3MBiwMYCT9XyAhLSLzXifwMSX2MiP4XSXyYSgjYifvMiTvMFMlLVH7Kz0jMS3MBiwPblktcEMkcC3vOB8PblktcEMkcC3MBiwSYVErT1UxZVErOiQLTmEocSYJajIqTWAgRVgUYBsGdFc5U1oOREMEL1T8VCIYcDM4YjQ1M2MrbiUNRyETXyAuTDz4Vh8hQmcVNF0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8;top:386;width:2380;height:2380;mso-wrap-style:none;v-text-anchor:middle" type="_x0000_t75">
                  <v:imagedata r:id="rId5" o:detectmouseclick="t"/>
                  <v:stroke color="#3465a4" joinstyle="round" endcap="flat"/>
                  <w10:wrap type="none"/>
                </v:shape>
                <v:shape id="shape_0" stroked="f" o:allowincell="f" style="position:absolute;left:4838;top:386;width:2380;height:2380;mso-wrap-style:none;v-text-anchor:middle" type="_x0000_t75">
                  <v:imagedata r:id="rId6" o:detectmouseclick="t"/>
                  <v:stroke color="#3465a4" joinstyle="round" endcap="flat"/>
                  <w10:wrap type="none"/>
                </v:shape>
                <v:shape id="shape_0" stroked="f" o:allowincell="f" style="position:absolute;left:4838;top:386;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pPr>
      <w:r>
        <w:rPr>
          <w:rFonts w:eastAsia="仿宋_GB2312" w:cs="仿宋_GB2312" w:ascii="仿宋_GB2312" w:hAnsi="仿宋_GB2312"/>
          <w:sz w:val="32"/>
        </w:rPr>
        <w:t xml:space="preserve">                             </w:t>
      </w:r>
      <w:r>
        <w:rPr>
          <w:rFonts w:ascii="仿宋_GB2312" w:hAnsi="仿宋_GB2312" w:cs="仿宋_GB2312" w:eastAsia="仿宋_GB2312"/>
          <w:sz w:val="32"/>
        </w:rPr>
        <w:t>云浮市卫生健康局</w:t>
      </w:r>
    </w:p>
    <w:p>
      <w:pPr>
        <w:pStyle w:val="Normal"/>
        <w:spacing w:lineRule="exact" w:line="620"/>
        <w:rPr>
          <w:rFonts w:ascii="方正小标宋简体" w:hAnsi="方正小标宋简体" w:eastAsia="方正小标宋简体" w:cs="方正小标宋简体"/>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sectPr>
      <w:headerReference w:type="default" r:id="rId8"/>
      <w:headerReference w:type="first" r:id="rId9"/>
      <w:footerReference w:type="default" r:id="rId10"/>
      <w:footerReference w:type="first" r:id="rId11"/>
      <w:type w:val="nextPage"/>
      <w:pgSz w:w="11906" w:h="16838"/>
      <w:pgMar w:left="1531" w:right="1531" w:gutter="0" w:header="1701" w:top="2211" w:footer="1134"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420" w:hanging="0"/>
      <w:jc w:val="distribute"/>
      <w:rPr>
        <w:rFonts w:eastAsia="方正小标宋简体"/>
        <w:color w:val="FF0000"/>
        <w:sz w:val="60"/>
      </w:rPr>
    </w:pPr>
    <w:r>
      <w:rPr>
        <w:rFonts w:eastAsia="方正小标宋简体"/>
        <w:color w:val="FF0000"/>
        <w:sz w:val="60"/>
      </w:rPr>
      <w:t>云浮市卫生健康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2:00Z</dcterms:created>
  <dc:creator>卢燕贞</dc:creator>
  <dc:description/>
  <cp:keywords/>
  <dc:language>en-US</dc:language>
  <cp:lastModifiedBy>赵秀梅</cp:lastModifiedBy>
  <cp:lastPrinted>2023-05-29T08:07:00Z</cp:lastPrinted>
  <dcterms:modified xsi:type="dcterms:W3CDTF">2024-03-19T01:26:00Z</dcterms:modified>
  <cp:revision>3</cp:revision>
  <dc:subject/>
  <dc:title>医疗机构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14B429864EAAA9A3C69D849C7A5F</vt:lpwstr>
  </property>
  <property fmtid="{D5CDD505-2E9C-101B-9397-08002B2CF9AE}" pid="3" name="KSOProductBuildVer">
    <vt:lpwstr>2052-12.1.0.16388</vt:lpwstr>
  </property>
  <property fmtid="{D5CDD505-2E9C-101B-9397-08002B2CF9AE}" pid="4" name="commondata">
    <vt:lpwstr>commondata</vt:lpwstr>
  </property>
</Properties>
</file>