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07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</w:t>
            </w:r>
            <w:r>
              <w:rPr>
                <w:rFonts w:eastAsia="方正小标宋简体"/>
                <w:b w:val="false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府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bookmarkStart w:id="0" w:name="正文"/>
      <w:bookmarkEnd w:id="0"/>
      <w:r>
        <w:rPr>
          <w:rFonts w:eastAsia="方正小标宋简体"/>
          <w:sz w:val="44"/>
          <w:szCs w:val="44"/>
        </w:rPr>
        <w:t>关于公布实施征收农用地区片综合地价的公告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spacing w:lineRule="exact" w:line="570"/>
        <w:ind w:firstLine="640"/>
        <w:rPr/>
      </w:pPr>
      <w:r>
        <w:rPr>
          <w:rFonts w:ascii="Times New Roman" w:hAnsi="Times New Roman" w:cs="Times New Roman"/>
          <w:color w:val="0D0D0D"/>
        </w:rPr>
        <w:t>根据《中华人民共和国土地管理法》第四十八条的规定，征收农用地的土地补偿费、安置补助费标准通过制定公布区片综合地价确定，并至少每三年调整或者重新公布一次。经省人民政府同意</w:t>
      </w:r>
      <w:r>
        <w:rPr>
          <w:rFonts w:ascii="Times New Roman" w:hAnsi="Times New Roman" w:cs="Times New Roman"/>
          <w:color w:val="0D0D0D"/>
        </w:rPr>
        <w:t>，</w:t>
      </w:r>
      <w:r>
        <w:rPr>
          <w:rFonts w:ascii="Times New Roman" w:hAnsi="Times New Roman" w:cs="Times New Roman"/>
          <w:color w:val="0D0D0D"/>
        </w:rPr>
        <w:t>现将我市征收农用地区片综合地价重新公布。</w:t>
      </w:r>
      <w:r>
        <w:rPr>
          <w:rFonts w:ascii="Times New Roman" w:hAnsi="Times New Roman" w:cs="Times New Roman"/>
        </w:rPr>
        <w:t>征收农用地区片综合地价自公告之日起实施。</w:t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云浮市征收农用地区片综合地价表</w:t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309245</wp:posOffset>
                </wp:positionV>
                <wp:extent cx="1547495" cy="1547495"/>
                <wp:effectExtent l="0" t="0" r="0" b="1403282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392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f3JSvuPWAvSlEsYS3MBiwDa1MIQC46MCPxNCIEPSfsMSbvLRzzLicBKSkANCbsMzLyMiHxMTEDPyf1eSvuQF8iRTP9CPn7QF8iSlEsYS49YFn4NCkCKmQsbCvuQF8iSlEsYS3MBiwSZVctXWQ0blUNXV0kOsSFtJGJzLiKv+GU+qhtMCT7K0MoY14gcGUxYT4gaVT9CPn7T1kmalEzcWIkUWMkbj4gaVT90LZ3nbqPxLuC7cW9tJ37K0MoY14gcGUxYUUyYWINXV0kOfzJOEMoY14gcGUxYUUtZWQNXV0kOsSFtJF048eS0e6N7SvuT1kmalEzcWIkUV4ocD4gaVT9CPn7T1kmalEzcWIkR1U4Tz39UUPvLiHvLCXwLCDyLC=vLifzLyP7K0MoY14gcGUxYTskdUMNOfzJOEMoY14gcGUxYUQoaVT9Li=xMBzvLxzwLh=wMinvMynwLSvuT1kmalEzcWIkUFksYS3MBiwCa10vcWQkbjkPOiD2Lh3xMR31NR3wMiL7KzMuaWA0cFUxRU=9CPn7P18sbGUzYWIMPTMAYFQxOjLvKSMFKTP0KSjvKSTxKSD4OB8Ca10vcWQkbj0APzEjYGH9CPn7TFkiQWgzOh4mZVX7K0AoXzU3cC3MBiwPZVMWZVQzZC3zKiLvLC=vLCvuTFkiU1kjcFf9CPn7TFkiRFUoY1gzOiPtLy=vLC=vOB8PZVMHYVkmZGP9CPn7T1kmalUjP18tcFU3cC4MRTkEYUQCPzDxQ1cAczkBPVcITFQRZDUFVDoCR0kNa1cJZyQBdUT0STDvQzMSbTcSRVHyQEEEPjM2UTEMQzk3P2oARjImSkYBPUkTPVsNSz0TZ2cNc0kDUkEQRzQDPjghQykoVUc2Y0IGaF4gVEInXjMBQFUWRlwiaj4rVSMVdVEXTiUIQTXwYDcnclMsaCAkTzIDXmjzbzkEdCAZPyQ3QzQAUzImSkYBPT0MQCAjQUDvQVcUREYoXjcrZjkESjIMUDEkQmbvdT05QWgMQDk3SloAcz0DPlEFcyA4SkQEdD0DRWgNZjE2STQBXT0IQzoMTWM2P0EYQEYQTTcEczoDUFoETz0BPTcALUUEPzE2RiUhaR70SFkiMSU4Pj0RRWcEPUkDUkEQRDQAalw0Xh8rcCT2aGUIRWgHZjEiPlcNUjIAaz0FYUL1Z1UgLWI0UyQmcUL1cWUgc1skXUU1J0b1ajQETz0BPTcALUUEP2c2RiYIcU=0VjM1MWEOYz0RMGcHPUkDUkEQQDQBVFs0bDgscFD2aGUISFs0bmIsbzoHaVwLK1w0bGc2Y0n3czQQVToKa0oIZGYiSjEQQTIBTTEDY0jvPT0IQzoAazcBPT4YPzEUc0cZLzwnbl8kaT4wcVQ3NGcTPz8uSDIGYDMDZUgDP2AtcCI4Ml0WUToBSTELTUoOSFYnY0byLWg4MVwWTmPxZ10KM1cjNTc0aGcGRyIXUmAUMlojRCEkVTESQVE5Q1YFYmA4cmAgUEgETB81RzkYamInQV0GPR8XYUMKQSD3LGUBU134LV4MS0k0VTMoLmUEMUTwUWU0LmQNQxsnSF4IZ0okLjb2cDEmSTIAPTcpY1cGQz0IRTImZjEjPlcNUjgQMDUFY0EUSSUNLUP0Vlo1ZDgqTDwJa2D4JygkRTUAb0cm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Lz45XyINZls2SlcYQzsrVTwBMDXuPjM2STs0UyU1J0Lzaj8kX1ckTyYqYVDwbmUWMFc0UyQmcUcMcWUWZ2EkaWAxS1knZj8gUWXqTyQxYUbuY2oAUjImUWEVY2MHPWcQSTQAa2cMQFM3SmoULj0CLCAMPSAGP0MwQ0MIXiMDTTUBP2cUPTDzRTIATTIPYSUTK1YHUjzuRDMPR2YyTzYAK1H2VmEpRxsGcDwvS2j0XVwUUSgTRTMlVFs0TjEvR1QMZ1sRPiD4cEcpXTMoMCYvYicyVig5LzczZFnvRjcEM1cLdTk0XyH4bGoBLmX0Q2IzUmQIT0nyQ2gBUk=zUyEkMDwHcGgQMFkxZCUYTkXuKyEEYjwCSF8wYCAETEgDY1v1cEU2ZTkzQUkwJ2gyTEQsUzwLMjg5PTY4TGkEXRr3cSL4TGD2UVcFdDg1NVoHTTsBPTkXYUQlZyITcFgDQVwwQVMXUmMtaGT4Pj8EZUMCaWQVazoNdVQINCEMZjoCKzQFQWUicDcXYWMrQUL0RWcSbloNYWfyZzMOTT45SD4gUjcqRVIiXlkjbCI1ZEMoajQOLmQZQD0SQyEXL1zqVWMAYl30MTYoNUohcTUZYV73PTk5ZUgmYGALdGIvbzMMViEqcCvuT1kmalUjP18tcFU3cC3MBiwSZVctXWQ0blUVXVw0YS4MRTkFNTEYRjsuVjknclMNPUEiP18IRTX0UDMCPlUEPzEQQWgCdjEJPlcUbjQmSTMGY0UASTL3QzMSbTcSRVHyQEEERDEgPVkBPzIsS0cVZj4WRSUMU0ooVjQVaEk5VWoZQFM5SWoELD3xRSEOQ0jyVVoULUogPzMBRCA2Y1cRMT0IRTQYXTEDPVcEPzEmNSEGQUEVX1sIbFbxZTEsUFcHRkQqczQQVToKa0oIZGYiSjEQQTwBTTE2VVoESD0AZzcALUUEPlgMP0DvMGgOUDDyPlcNUjIAaz0MQVQyXiIJZFICPjUgU1QvYDcFbzkESiUYaUY4XyIVZlQXRmAjRFsmTUgVLFEGNWkgVEH0RTUNcjwoc1cTREIqSFoEVT0BVTcALUUEPWc2TEHvTjQQTzIQYEcJb1EWSVcQLDU3STHzVDQTRWoMUDU2SVoELj0DPWcMQl8XQEQILT0TQWcMZjTxSTQAcz0Fa2cmVVs3P2oARjImSkYBPUkTPVsNSz0RRWcEPUkDUkEQRTQAalw0Xh8qcTo5al4IQWgEZjEQPlcNUjIAXz0CYUb0chsWL140UyQmZjUkSTI2QzDwUTUCY2cVMTwwTiUxU2T0XlkCMTwwMiUxP0H0bELuMVIwXz0RRWcEPUkDUkEQSDQAal8oMB8rZzruaV71PWgHZjEiPlcNUjIAST0FYUL1Z1UgLWI0UyQmcUL1cWUgc1skXUU1J0b1ajQCPl45PT4BY1swZFsoQyk2LDIATTUFPTEOPloQPWcmVVsCY0kEPSEmRTITPkotX2UGcVf1VSIwMSMHdjIMRSYmbzUZLDkORlMMR10kL1ILbUoZTVsEczEzPlrzcBsGPlIlVDgLaUYZQyMgT0kxcTHyLFD1VDEYbkojU1wTbT3vYkX0YzIITmIMVigVJ14KJ1wvSlMQKxr3a1goYWUET0kYQCkjMTkuUEg5TyQFXVXyU1M2MVj0YzsLXSQTaEQVTyX2XS=vXiYEcVMoTlv2VVI0LDMAczUAPVEOPzEYVWcmYzcCSTHvQzDwUVQDY0EWPjIQdlryUkAraT7qQVUQNGMsZWHyM2fzY0ECdFE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DXyMNdkjxS0QALjImVWEVY2MHY0f3QTwAc2D0XlzuMTwoXyT0dTH0SGERMWIWcSUhZTL0XlkCMUk4MiUgT2=1XV0yMjsGSSUvTx70SFkzMVHqQD0BUTcBT2AWP2ciQDIAcz0CZjE2SmoELz4TVWcLUEE2QEEYRjsuVjknclMNPUEESDIQPTQmYzUBPTT4M1wPNSgjUWn3Xzj3bRs3RUUDNWYzaWEMbiQgLGUqMzwrbUYRUGgMYzn4YUL0QTMqbCA4T0IEREfxLVENazsLZmErK2U3amoPX1DxQ0AQZ0kTcTE1RVj0dlHxaj0HXR8qXWTwUyAnRl4iXjUFUR8nXkX2Y2MkLzYDZTs0RFwnQkfuK0URNGMIcVkvL0EQNVMOP0gwLUQCRVjvTlkxMzc2NT8ZVWM1a1YMPUgIKzkRbic4M1XvJ2IzTzEXQVTuLj0jPV8EPVgjMT3qUEoOLjUMT0cuTmgjU2kkUybvQSQSRjkKXSEWY1ryRiApdkU4SVsLND0UTyU4LEojMmkUTjwqZjIKcTzwMzgkTTj0PSMMbyEvUVEQZGQ3cTnxalDqQjsKXzz2XSEqSWgIXkYlYVH0ZWcBJ1YtZ0cLLVw0MEIrMlo2PVoORlUBLls1Q2Usczk3akcSLGgmYzUhSTkIPjY2RTIAUDHwSTcIdDM5PToBYz4VPjEYUDEqSj8MUFs2SmcYQEYQTTsDQDIHXjb4ZUkWc1cRQ1wtXUgRZFICPjQkUzorX14NaEjyUmkgVEH0RTUFLVQGZGYiaVvvYUMBQFI4MGMIQWfvVjLzdDcDPUcBYz4VPjEMSTPvYDUQLDUmUTgVZVIGaFoIQT4BSUEITFQRZDUFVDoCR0kNa1cJZyQBdUT0STEqQzISbz8AczkgPkEAczQQVToKa0oIZGYiSjEQQTIBTTEEY0kCLUklcWcqTFssX2koUWQRQTY4c2YEbDYYaFUqRT0wLTcMPl30QzooXj42ZGIMQCQxUGUHPUcQUD30TEIQSWcXclD0LmHuVCP2cCMiM2QsRSczdWT1dVcvckgSPzouNWkhMSIFRFcpUGoHRD0AYiUNaTcFJ0=vPzL0SyQLZTYCQUAhRF7qXx8xMTEnVD4FdS=yPzr1RDcIRloETFgXMyADU2MNZVcqVT0AXSc2OSz7K0MoY14gcGUxYUYgaGUkOfzJOEMoY14kYDwkalczZC3xLCPvOB8SZVctYVQLYV4mcFf9CPn7T1kmalEzcWIkS2IjYWH9LSvuT1kmalEzcWIkS2IjYWH9CPn7UlUxb1kuai4VNB3vKi=tLSf3OB8VYWIyZV8tOfzJODksXVckQDL9QV84dD34YlsQQ1nxZVUIP2QYViPqY2EKUk=8T2ctXiURaTYLbmMrUTEJXx8MLCMTU2X2S2=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=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=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=vdDUuLGXyL1Q1Skc1aUISLln4QWIYSzotJ0IWNVX4cigFL2ElbkEAdSfqPVssaj44RDX2ZDUTLSQScyIGLV0oL1cvVG=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=qQV8MLWkpTzUNJ1w5VSc2P0orcGP8VUYvZVkkQl8CTSDxSxs4M0I4aGT8RCIEQRs0ZkAlUlM4VSQYPig4ZyMJKzgsS0Qkc14HLjcxP1YZbD0VaUc4PTEPNCkMSWgFPi=zRCQuMWg2azwOPz4pdVUVSSQQbVMsUTDzb2MRNScgdVcWdTXqTDIibEgoVjskS130aSL3SEoMJ0cQaz8QdUgUREAoMGEINV0QbGIJSm=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=yRCgHVmYCPmglcDUFNEkoTm=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=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=zdEcjLkgwayIZdUAWQyMRLmkRYGMLLVoEXicFMSkIcDMuSSY4VDYZT2AwTCYmX0j0TSkqQzgPZ2YYXykRLzoHZiz1TELubykpYD4GPmEZRmT1SlgERhswSTo1Y0gXSUEpPS=qZDwmZkklXlMZcGMGQiIodTIMNSkuM0f4U0czNVX4YTY1TmUlZSMANT0JcT44ZV4JMyYjdEoBVFnqQj4iTCUITlUpMjoHQiYwVVQAbDcoTVYlQmQVMj8uTlkiUkcIZBsHS0I0ZmkpZSkSQjoZa2MFTkHvbFcNNUA3RGQ4TlUXRBsHaGYEcCHvY2=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=8ZTsHTSYUSFb8diYmcT8GZVkpaV4CYGAzXzMEViQoUV85LUIRQ1IudFIKcBsAQWA4ZDgsSjYUMlHxJ0k3TCE1OVzzdjoRbBsZJ0cxc1IsSzzvaUYiUmgOZmMQSEjvc0Iib1gNYWM4Mjc3LDcNQzczTE=8TlctSmQiLlMjQlMCLkEFbWoCXjIUTUQFSyAjMmooLz8pOVTuRzUYK1MZZGEvZlILTEo1VDUIUicrR0kCMlYOYicQZz0zazUjbGkXJ2MrTy0mZ0QCTzb0Yj8gM2M2TmH3K1wnQjwHQ0khajU5LTnzNUoYLjkPOSYAL0jqJz8IMyMZbl8YRy=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=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=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=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LTWUsYTowRVwzYjoySC0OdSIVbV02UmU3ZWIGS1k5NSkLcV3zPkMqSjwFSmIEdkArdTk2ZWAPbSf3Kzs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=8ZFoVdTr2PkL2dCUQQ0TyVSQrQ1IWPT0EQmc2QT0vbDb0K18EcTryT2gCcFURJ0H4LjIzTF32MEDzYD0IPTUHXUczLCgoJ0Yib2QRXz4YZGEgMCIEUz80VSAEZWk3LjT2bh73UDMZRB8NdEIQNRsIQVwNRmAzTjUEdD0DOB8IaVEmYTQCOfzJODYubl0gcFUeQlwgYy37KzYubl0gcFUeQlwgYy3MBiwAcF8sZWogcFkuak8FaFEmOi=7KzEza10odlEzZV8tWzYrXVb9CPn7TGIucFUicDQuX2UsYV4zOi=7K0Axa2QkX2QDa1M0aVUtcC3MBiwBXWICa1QkXV4jZUMoY14gcGUxYTYrXVb9LCvuPlExP18jYVEtYFkSZVctXWQ0blUFaFEmOfzJODYSYWI1ZVMkTz39CAHvLCbxLCHvLCfwLC=2Myb1Mij7KzYSYWI1ZVMkTz39CPn7TGIoamQVZWMoXlwkOiD7K0AxZV4zUlkyZVIrYS3MBiwyT1kmakMzXWQkOij4NSj7K2MSZVctT2QgcFT9CPn7SVP0OlX4YVL0XijwYlIjMVUiMiMjMyLyLSP2XiT3YichMSUk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4.35pt;width:121.85pt;height:121.85pt" coordorigin="5349,487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2;top:16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f3JSvuPWAvSlEsYS3MBiwDa1MIQC46MCPxNCIEPSfsMSbvLRzzLicBKSkANCbsMzLyMiHxMTEDPyf1eSvuQF8iRTP9CPn7QF8iSlEsYS49YFn4NCkCKmQsbCvuQF8iSlEsYS3MBiwSZVctXWQ0blUNXV0kOsSFtJGJzLiKv+GU+qhtMCT7K0MoY14gcGUxYT4gaVT9CPn7T1kmalEzcWIkUWMkbj4gaVT90LZ3nbqPxLuC7cW9tJ37K0MoY14gcGUxYUUyYWINXV0kOfzJOEMoY14gcGUxYUUtZWQNXV0kOsSFtJF048eS0e6N7SvuT1kmalEzcWIkUV4ocD4gaVT9CPn7T1kmalEzcWIkR1U4Tz39UUPvLiHvLCXwLCDyLC=vLifzLyP7K0MoY14gcGUxYTskdUMNOfzJOEMoY14gcGUxYUQoaVT9Li=xMBzvLxzwLh=wMinvMynwLSvuT1kmalEzcWIkUFksYS3MBiwCa10vcWQkbjkPOiD2Lh3xMR31NR3wMiL7KzMuaWA0cFUxRU=9CPn7P18sbGUzYWIMPTMAYFQxOjLvKSMFKTP0KSjvKSTxKSD4OB8Ca10vcWQkbj0APzEjYGH9CPn7TFkiQWgzOh4mZVX7K0AoXzU3cC3MBiwPZVMWZVQzZC3zKiLvLC=vLCvuTFkiU1kjcFf9CPn7TFkiRFUoY1gzOiPtLy=vLC=vOB8PZVMHYVkmZGP9CPn7T1kmalUjP18tcFU3cC4MRTkEYUQCPzDxQ1cAczkBPVcITFQRZDUFVDoCR0kNa1cJZyQBdUT0STDvQzMSbTcSRVHyQEEEPjM2UTEMQzk3P2oARjImSkYBPUkTPVsNSz0TZ2cNc0kDUkEQRzQDPjghQykoVUc2Y0IGaF4gVEInXjMBQFUWRlwiaj4rVSMVdVEXTiUIQTXwYDcnclMsaCAkTzIDXmjzbzkEdCAZPyQ3QzQAUzImSkYBPT0MQCAjQUDvQVcUREYoXjcrZjkESjIMUDEkQmbvdT05QWgMQDk3SloAcz0DPlEFcyA4SkQEdD0DRWgNZjE2STQBXT0IQzoMTWM2P0EYQEYQTTcEczoDUFoETz0BPTcALUUEPzE2RiUhaR70SFkiMSU4Pj0RRWcEPUkDUkEQRDQAalw0Xh8rcCT2aGUIRWgHZjEiPlcNUjIAaz0FYUL1Z1UgLWI0UyQmcUL1cWUgc1skXUU1J0b1ajQETz0BPTcALUUEP2c2RiYIcU=0VjM1MWEOYz0RMGcHPUkDUkEQQDQBVFs0bDgscFD2aGUISFs0bmIsbzoHaVwLK1w0bGc2Y0n3czQQVToKa0oIZGYiSjEQQTIBTTEDY0jvPT0IQzoAazcBPT4YPzEUc0cZLzwnbl8kaT4wcVQ3NGcTPz8uSDIGYDMDZUgDP2AtcCI4Ml0WUToBSTELTUoOSFYnY0byLWg4MVwWTmPxZ10KM1cjNTc0aGcGRyIXUmAUMlojRCEkVTESQVE5Q1YFYmA4cmAgUEgETB81RzkYamInQV0GPR8XYUMKQSD3LGUBU134LV4MS0k0VTMoLmUEMUTwUWU0LmQNQxsnSF4IZ0okLjb2cDEmSTIAPTcpY1cGQz0IRTImZjEjPlcNUjgQMDUFY0EUSSUNLUP0Vlo1ZDgqTDwJa2D4JygkRTUAb0cm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Lz45XyINZls2SlcYQzsrVTwBMDXuPjM2STs0UyU1J0Lzaj8kX1ckTyYqYVDwbmUWMFc0UyQmcUcMcWUWZ2EkaWAxS1knZj8gUWXqTyQxYUbuY2oAUjImUWEVY2MHPWcQSTQAa2cMQFM3SmoULj0CLCAMPSAGP0MwQ0MIXiMDTTUBP2cUPTDzRTIATTIPYSUTK1YHUjzuRDMPR2YyTzYAK1H2VmEpRxsGcDwvS2j0XVwUUSgTRTMlVFs0TjEvR1QMZ1sRPiD4cEcpXTMoMCYvYicyVig5LzczZFnvRjcEM1cLdTk0XyH4bGoBLmX0Q2IzUmQIT0nyQ2gBUk=zUyEkMDwHcGgQMFkxZCUYTkXuKyEEYjwCSF8wYCAETEgDY1v1cEU2ZTkzQUkwJ2gyTEQsUzwLMjg5PTY4TGkEXRr3cSL4TGD2UVcFdDg1NVoHTTsBPTkXYUQlZyITcFgDQVwwQVMXUmMtaGT4Pj8EZUMCaWQVazoNdVQINCEMZjoCKzQFQWUicDcXYWMrQUL0RWcSbloNYWfyZzMOTT45SD4gUjcqRVIiXlkjbCI1ZEMoajQOLmQZQD0SQyEXL1zqVWMAYl30MTYoNUohcTUZYV73PTk5ZUgmYGALdGIvbzMMViEqcCvuT1kmalUjP18tcFU3cC3MBiwSZVctXWQ0blUVXVw0YS4MRTkFNTEYRjsuVjknclMNPUEiP18IRTX0UDMCPlUEPzEQQWgCdjEJPlcUbjQmSTMGY0UASTL3QzMSbTcSRVHyQEEERDEgPVkBPzIsS0cVZj4WRSUMU0ooVjQVaEk5VWoZQFM5SWoELD3xRSEOQ0jyVVoULUogPzMBRCA2Y1cRMT0IRTQYXTEDPVcEPzEmNSEGQUEVX1sIbFbxZTEsUFcHRkQqczQQVToKa0oIZGYiSjEQQTwBTTE2VVoESD0AZzcALUUEPlgMP0DvMGgOUDDyPlcNUjIAaz0MQVQyXiIJZFICPjUgU1QvYDcFbzkESiUYaUY4XyIVZlQXRmAjRFsmTUgVLFEGNWkgVEH0RTUNcjwoc1cTREIqSFoEVT0BVTcALUUEPWc2TEHvTjQQTzIQYEcJb1EWSVcQLDU3STHzVDQTRWoMUDU2SVoELj0DPWcMQl8XQEQILT0TQWcMZjTxSTQAcz0Fa2cmVVs3P2oARjImSkYBPUkTPVsNSz0RRWcEPUkDUkEQRTQAalw0Xh8qcTo5al4IQWgEZjEQPlcNUjIAXz0CYUb0chsWL140UyQmZjUkSTI2QzDwUTUCY2cVMTwwTiUxU2T0XlkCMTwwMiUxP0H0bELuMVIwXz0RRWcEPUkDUkEQSDQAal8oMB8rZzruaV71PWgHZjEiPlcNUjIAST0FYUL1Z1UgLWI0UyQmcUL1cWUgc1skXUU1J0b1ajQCPl45PT4BY1swZFsoQyk2LDIATTUFPTEOPloQPWcmVVsCY0kEPSEmRTITPkotX2UGcVf1VSIwMSMHdjIMRSYmbzUZLDkORlMMR10kL1ILbUoZTVsEczEzPlrzcBsGPlIlVDgLaUYZQyMgT0kxcTHyLFD1VDEYbkojU1wTbT3vYkX0YzIITmIMVigVJ14KJ1wvSlMQKxr3a1goYWUET0kYQCkjMTkuUEg5TyQFXVXyU1M2MVj0YzsLXSQTaEQVTyX2XS=vXiYEcVMoTlv2VVI0LDMAczUAPVEOPzEYVWcmYzcCSTHvQzDwUVQDY0EWPjIQdlryUkAraT7qQVUQNGMsZWHyM2fzY0ECdFE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DXyMNdkjxS0QALjImVWEVY2MHY0f3QTwAc2D0XlzuMTwoXyT0dTH0SGERMWIWcSUhZTL0XlkCMUk4MiUgT2=1XV0yMjsGSSUvTx70SFkzMVHqQD0BUTcBT2AWP2ciQDIAcz0CZjE2SmoELz4TVWcLUEE2QEEYRjsuVjknclMNPUEESDIQPTQmYzUBPTT4M1wPNSgjUWn3Xzj3bRs3RUUDNWYzaWEMbiQgLGUqMzwrbUYRUGgMYzn4YUL0QTMqbCA4T0IEREfxLVENazsLZmErK2U3amoPX1DxQ0AQZ0kTcTE1RVj0dlHxaj0HXR8qXWTwUyAnRl4iXjUFUR8nXkX2Y2MkLzYDZTs0RFwnQkfuK0URNGMIcVkvL0EQNVMOP0gwLUQCRVjvTlkxMzc2NT8ZVWM1a1YMPUgIKzkRbic4M1XvJ2IzTzEXQVTuLj0jPV8EPVgjMT3qUEoOLjUMT0cuTmgjU2kkUybvQSQSRjkKXSEWY1ryRiApdkU4SVsLND0UTyU4LEojMmkUTjwqZjIKcTzwMzgkTTj0PSMMbyEvUVEQZGQ3cTnxalDqQjsKXzz2XSEqSWgIXkYlYVH0ZWcBJ1YtZ0cLLVw0MEIrMlo2PVoORlUBLls1Q2Usczk3akcSLGgmYzUhSTkIPjY2RTIAUDHwSTcIdDM5PToBYz4VPjEYUDEqSj8MUFs2SmcYQEYQTTsDQDIHXjb4ZUkWc1cRQ1wtXUgRZFICPjQkUzorX14NaEjyUmkgVEH0RTUFLVQGZGYiaVvvYUMBQFI4MGMIQWfvVjLzdDcDPUcBYz4VPjEMSTPvYDUQLDUmUTgVZVIGaFoIQT4BSUEITFQRZDUFVDoCR0kNa1cJZyQBdUT0STEqQzISbz8AczkgPkEAczQQVToKa0oIZGYiSjEQQTIBTTEEY0kCLUklcWcqTFssX2koUWQRQTY4c2YEbDYYaFUqRT0wLTcMPl30QzooXj42ZGIMQCQxUGUHPUcQUD30TEIQSWcXclD0LmHuVCP2cCMiM2QsRSczdWT1dVcvckgSPzouNWkhMSIFRFcpUGoHRD0AYiUNaTcFJ0=vPzL0SyQLZTYCQUAhRF7qXx8xMTEnVD4FdS=yPzr1RDcIRloETFgXMyADU2MNZVcqVT0AXSc2OSz7K0MoY14gcGUxYUYgaGUkOfzJOEMoY14kYDwkalczZC3xLCPvOB8SZVctYVQLYV4mcFf9CPn7T1kmalEzcWIkS2IjYWH9LSvuT1kmalEzcWIkS2IjYWH9CPn7UlUxb1kuai4VNB3vKi=tLSf3OB8VYWIyZV8tOfzJODksXVckQDL9QV84dD34YlsQQ1nxZVUIP2QYViPqY2EKUk=8T2ctXiURaTYLbmMrUTEJXx8MLCMTU2X2S2=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=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=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=vdDUuLGXyL1Q1Skc1aUISLln4QWIYSzotJ0IWNVX4cigFL2ElbkEAdSfqPVssaj44RDX2ZDUTLSQScyIGLV0oL1cvVG=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=qQV8MLWkpTzUNJ1w5VSc2P0orcGP8VUYvZVkkQl8CTSDxSxs4M0I4aGT8RCIEQRs0ZkAlUlM4VSQYPig4ZyMJKzgsS0Qkc14HLjcxP1YZbD0VaUc4PTEPNCkMSWgFPi=zRCQuMWg2azwOPz4pdVUVSSQQbVMsUTDzb2MRNScgdVcWdTXqTDIibEgoVjskS130aSL3SEoMJ0cQaz8QdUgUREAoMGEINV0QbGIJSm=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=yRCgHVmYCPmglcDUFNEkoTm=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=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=zdEcjLkgwayIZdUAWQyMRLmkRYGMLLVoEXicFMSkIcDMuSSY4VDYZT2AwTCYmX0j0TSkqQzgPZ2YYXykRLzoHZiz1TELubykpYD4GPmEZRmT1SlgERhswSTo1Y0gXSUEpPS=qZDwmZkklXlMZcGMGQiIodTIMNSkuM0f4U0czNVX4YTY1TmUlZSMANT0JcT44ZV4JMyYjdEoBVFnqQj4iTCUITlUpMjoHQiYwVVQAbDcoTVYlQmQVMj8uTlkiUkcIZBsHS0I0ZmkpZSkSQjoZa2MFTkHvbFcNNUA3RGQ4TlUXRBsHaGYEcCHvY2=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=8ZTsHTSYUSFb8diYmcT8GZVkpaV4CYGAzXzMEViQoUV85LUIRQ1IudFIKcBsAQWA4ZDgsSjYUMlHxJ0k3TCE1OVzzdjoRbBsZJ0cxc1IsSzzvaUYiUmgOZmMQSEjvc0Iib1gNYWM4Mjc3LDcNQzczTE=8TlctSmQiLlMjQlMCLkEFbWoCXjIUTUQFSyAjMmooLz8pOVTuRzUYK1MZZGEvZlILTEo1VDUIUicrR0kCMlYOYicQZz0zazUjbGkXJ2MrTy0mZ0QCTzb0Yj8gM2M2TmH3K1wnQjwHQ0khajU5LTnzNUoYLjkPOSYAL0jqJz8IMyMZbl8YRy=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=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=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=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LTWUsYTowRVwzYjoySC0OdSIVbV02UmU3ZWIGS1k5NSkLcV3zPkMqSjwFSmIEdkArdTk2ZWAPbSf3Kzs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=8ZFoVdTr2PkL2dCUQQ0TyVSQrQ1IWPT0EQmc2QT0vbDb0K18EcTryT2gCcFURJ0H4LjIzTF32MEDzYD0IPTUHXUczLCgoJ0Yib2QRXz4YZGEgMCIEUz80VSAEZWk3LjT2bh73UDMZRB8NdEIQNRsIQVwNRmAzTjUEdD0DOB8IaVEmYTQCOfzJODYubl0gcFUeQlwgYy37KzYubl0gcFUeQlwgYy3MBiwAcF8sZWogcFkuak8FaFEmOi=7KzEza10odlEzZV8tWzYrXVb9CPn7TGIucFUicDQuX2UsYV4zOi=7K0Axa2QkX2QDa1M0aVUtcC3MBiwBXWICa1QkXV4jZUMoY14gcGUxYTYrXVb9LCvuPlExP18jYVEtYFkSZVctXWQ0blUFaFEmOfzJODYSYWI1ZVMkTz39CAHvLCbxLCHvLCfwLC=2Myb1Mij7KzYSYWI1ZVMkTz39CPn7TGIoamQVZWMoXlwkOiD7K0AxZV4zUlkyZVIrYS3MBiwyT1kmakMzXWQkOij4NSj7K2MSZVctT2QgcFT9CPn7SVP0OlX4YVL0XijwYlIjMVUiMiMjMyLyLSP2XiT3YichMSUk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487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487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487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20" w:leader="none"/>
        </w:tabs>
        <w:spacing w:lineRule="exact" w:line="570"/>
        <w:ind w:firstLine="53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人民政府</w:t>
      </w:r>
    </w:p>
    <w:p>
      <w:pPr>
        <w:pStyle w:val="Style15"/>
        <w:spacing w:lineRule="exact" w:line="570"/>
        <w:ind w:firstLine="5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1247" w:top="1814" w:footer="1361" w:bottom="1701"/>
          <w:pgNumType w:fmt="decimal"/>
          <w:formProt w:val="false"/>
          <w:titlePg/>
          <w:textDirection w:val="lrTb"/>
          <w:docGrid w:type="linesAndChars" w:linePitch="605" w:charSpace="4294966271"/>
        </w:sect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浮市征收农用地区片综合地价表</w:t>
      </w:r>
    </w:p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0"/>
        <w:gridCol w:w="675"/>
        <w:gridCol w:w="870"/>
        <w:gridCol w:w="660"/>
        <w:gridCol w:w="900"/>
        <w:gridCol w:w="690"/>
        <w:gridCol w:w="9773"/>
      </w:tblGrid>
      <w:tr>
        <w:trPr>
          <w:tblHeader w:val="true"/>
          <w:trHeight w:val="4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区片综合地价（万元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亩）</w:t>
            </w:r>
          </w:p>
        </w:tc>
        <w:tc>
          <w:tcPr>
            <w:tcW w:w="9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区片范围描述</w:t>
            </w:r>
          </w:p>
        </w:tc>
      </w:tr>
      <w:tr>
        <w:trPr>
          <w:tblHeader w:val="true"/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补偿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安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补助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占比</w:t>
            </w:r>
          </w:p>
        </w:tc>
        <w:tc>
          <w:tcPr>
            <w:tcW w:w="9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城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云城街道（星岩社区、马岗社区、育华社区、马坪社区、天马社区、蟠龙社区、玉屏社区、金龙社区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南山社区、牧羊村、城北村、迳口村、鹏石村、循常村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岔路村、富丰村、大坎村、大塱村、土门村、云楼村、新中村、丰收村、罗沙村、城西村、金山社区、富云社区、龙塘社区、育才社区、凤洲社区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高峰街道（高峰社区、大台社区、新村社区、彩营村、大台村、高峰村、赤黎村、洞殿村、东方村、云硫社区、凤凰社区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河口街道（河口社区、洞心村、云龙村、泰安村、马岗村、初城村、云坑村、布务村、双上村、八和村、扶卓村、红阳村、田心村）</w:t>
            </w:r>
          </w:p>
        </w:tc>
      </w:tr>
      <w:tr>
        <w:trPr>
          <w:trHeight w:val="20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安塘街道（安塘社区、白村村、赤村村、夏洞村、桐围村、大云村、珍竹村、红营村、古宠村、安塘村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布贯村、塱头村、都栗村、都涝村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腰古镇（腰古社区、腰古村、水东村、芙蓉村、云表村、黄岗塱村、旺村村、联强村、雄强村、永昌村、古田村、升平村、坪塘村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思劳镇（思劳社区、城村村、双羌村、思劳村、江尾村、鸡村村、旧村村、都老村、布里村、冲坑村、周村村、降坑村、古律村、云贡村、云初村）</w:t>
            </w:r>
          </w:p>
        </w:tc>
      </w:tr>
      <w:tr>
        <w:trPr>
          <w:trHeight w:val="14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前锋镇（前锋居委、前锋村、罗坪村、罗坤村、榃蓬村、崖楼村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矮岭村、横山村、围仔村、增村村、石门村、黄沙村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南盛镇（南盛居委、料洞村、横岗村、四坑村、黎明村、益南村、大枧村、枧岭村、七洞村、大窝村、桐岗村、铁场村、小洞村、大围村、公田村、众坪村）</w:t>
            </w:r>
          </w:p>
        </w:tc>
      </w:tr>
      <w:tr>
        <w:trPr>
          <w:trHeight w:val="31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云安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六都镇（六都居委、大河村、上六村、下四村、谷塘村、南乡村、黄湾村、大庆村、庆丰村、冬城村、富强村、六都村、佛水村、光明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都杨镇（都骑居委、杨柳居委、三合村、六合村、联合村、桔坡村、山口村、仙菊村、降水村、洞坑村、榃容村、大播村、石巷村、降面村、蟠咀村、金鱼沙村、官坑村、西坑村、都友村、珠川村、南山村、大乐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石城镇（茶洞居委、托洞居委、云星村、五星村、留洞村、云务山村、托洞村、根围村、先锋村、东风村、高岭村、高龙村、高塱村、红山村、高潭村、珠洞村、石岩村、燎原村、茶洞村、上洞村、迳心村、坳背村、蕉坪村）</w:t>
            </w:r>
          </w:p>
        </w:tc>
      </w:tr>
      <w:tr>
        <w:trPr>
          <w:trHeight w:val="29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镇安镇（镇安居委、河东村、南安村、河西村、下围村、公安村、永星村、永丰村、幌伞村、石坳村、旺洞村、西安村、民乐村、民强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富林镇（富林居委、高一村、高二村、民主村、界石村、寨塘村、马塘村、元眼围村、南浦村、云利村、云舍村、南洋村、东路村、河邦村、庙山村、山草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高村镇（高村居委、高村村、大田村、佛洞村、白梅村、中围村、金山村、谭翁村、葵洞村、石牛村、司马村、六马村、清水村、黄沙村、水美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白石镇（白石居委、东圳村、东星村、民福村、民安村、横迳村、云磴村、白石村、西圳村、石底村）。</w:t>
            </w:r>
          </w:p>
        </w:tc>
      </w:tr>
      <w:tr>
        <w:trPr>
          <w:trHeight w:val="2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兴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城镇（布龙村、布坪村、大稳村、枫洞居委、枫冼村、凤凰村、黄岗村、黄塘村、黎源村、联群村、陇塘村、茅园居委、南外居委、庞村村、平康居委、坡边村、桥亭居委、三挺村、沙亭居委、水东居委、下坪居委、雨洞村、云吟村、州背居委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六祖镇（新郎村、旧郎村、十里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太平镇（下沙村、上沙村、下修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成镇（东瑶村）</w:t>
            </w:r>
          </w:p>
        </w:tc>
      </w:tr>
      <w:tr>
        <w:trPr>
          <w:trHeight w:val="8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新兴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六祖镇（官洞村、夏卢村、塘窝水村、根溪村、集西村、留村村、三坪村、龙庆村、许村村、横水村、山口村、樟村村、河步村、龙门村、洒落村、新冲村、帛村村、西联村、塔脚村、深桥村、舍丰村、龙山塘村、中和村、莲洞村、杨家宅村、新屋村、雅冈居村、西睦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太平镇（社圩村、中黄村、江上村、马山居委、石岗村、王香地村、悦塘村、罗陈村、禤村村、湴塘村、河村居委、白马村、凤山村、大郎村、水浪村、西水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成镇（古院居委、楠村村、碧塘村、布乾村、思本村、云敏村、布午村、三村村、扶桂村、布填村、都斛村、都村村、森村村、云河村、礼村村）天堂镇（五一村、五二村、五西村、东西社区、元头岗村、荣华社区、东南社区、东中社区、东北社区、五东村、东震村、西震村、南顺村、龙坪村、中间村、黄京田村、区村村、内东村、清塘村、莲塘村、朱所村、禹岗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车岗镇（布马村、河村村、车头村、碟村村、洞表村、古墩村、蕨村村、朗头村、料村村、罗坝村、平沙村、四村村、桐村村、夏龙居委会、相塘村、小稳村、云洞村、云卓面村、竹围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水台镇（布冷村、布茅村、杜村村、良田村、六乡居委会、彭山村、石龙岗村、棠下村、新江村、奄村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稔村镇（皮村村、布辰村、布夏村、白土村、稔村社区、云礼村、坝村村、双阳村、页村村、云盏村、睦党村、高村村、芦村村、坝塘村、北降村、岑村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里洞镇（里洞社区、里江村、黄窝村、红卫村、葛冲村、梧洞村、鹅石村、洛洞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江镇（大塘村、梭郎村、蕉麻村、合河村、平岗居委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头镇（河头居委、河仔口村、河西村、湾边村、湾中村、楼下村、料坑村、步郎村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簕竹镇（云龙村、红光居委会、非雷村、五联村、榄根村、良洞村、六联村、大坪村、永安村）</w:t>
            </w:r>
          </w:p>
        </w:tc>
      </w:tr>
      <w:tr>
        <w:trPr>
          <w:trHeight w:val="27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城街道（中区居委、东区居委、南区居委、西区居委、北区居委、石围居委、细坑居委、城东居委、柑园居委、区屋居委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rFonts w:eastAsia="宋体;SimSun"/>
                <w:color w:val="000000"/>
                <w:spacing w:val="-8"/>
                <w:kern w:val="0"/>
                <w:sz w:val="21"/>
                <w:szCs w:val="21"/>
              </w:rPr>
              <w:t>东街道（双东社区、双东村、龙凤村、六竹村、陈皮村、大众村、以民村、白荷村、大同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素龙街道（素龙村、凤塘村、赤坎村、潭井村、平南村、凤西村、大甲村、大灼村、新塘村、中村村、上宁村、岗咀村、沙豪岗村、大榄村、埇表村、棠梨村、思围村、赤坭村、七和村、龙税村、马兰村、桃子埇村、沙步村、素龙居委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附城街道（高峰村、塔脚村、丰盛村、罗溪村、星光村、平西村、同仁村、大旁街村、康任村、平湾村）</w:t>
            </w:r>
          </w:p>
        </w:tc>
      </w:tr>
      <w:tr>
        <w:trPr>
          <w:trHeight w:val="55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镜镇（龙甘村、水摆村、椽安村、镜西村、镜坡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、石淇湾村、塘埇村、驸台村、红光村、官渡头村、大平岗村、镜东村、龙星村、龙岩村、镜南村、云沙村、云龙村、步贺村、美河村、新东村、新星村、新中村、横桥村、新西村、罗镜社区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泗</w:t>
            </w:r>
            <w:r>
              <w:rPr>
                <w:rFonts w:eastAsia="宋体;SimSun"/>
                <w:color w:val="000000"/>
                <w:spacing w:val="-4"/>
                <w:kern w:val="0"/>
                <w:sz w:val="21"/>
                <w:szCs w:val="21"/>
              </w:rPr>
              <w:t>纶镇（新城村、鸭脚村、连城村、胜乐村、山栗村、双龙村、泗安村、杨绿村、分会村、荣安村、青桐村、高和村、沙底村、双坝村、泗联村、松南村、泗荣村、铁陆村、泗纶居委、黄丽村、新和村、都门村、明镜村、和合村、双德村、和平村、升平村、南山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船步镇（船步居委、船东村、甘步村、蓝村村、船北村、仓地村、龙岗村、河背村、谋平村、炉冲村、炉星村、聂垌村、双朗村、云罗村、垌心村、红岭村、大围村、回龙村、山垌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附城街道（天策村、新乐村、冲丽村、木护村、新民村、泗东村、黄沙村、云龙村、太平村、新竹村、沙口村、东冠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太平镇（丽塘村、太东村、洞美村、励志村、太西村、埒口村、腾笔村、双角村、木利村、太北村、潭白村、古龙村、西良村、东良村、镇安村、黄豆坪村、太平居委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平镇（榃北村、黄牛木村、榃东村、榃西村、古勇村、望天村、古莲冲村、山田村、围头村、罗周围村、平垌村、榃阳村、竹围村、湴塘村、泗盆村、牛路村、沙头村、乌龙村、塘屋村、营下村、新村村、新光村、罗平居委）；</w:t>
            </w:r>
          </w:p>
        </w:tc>
      </w:tr>
      <w:tr>
        <w:trPr>
          <w:trHeight w:val="6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黎少镇（黎少村、寨坪村、田心村、里塘村、榃濮村、丽芝村、泗片村、大塘村、圆珠村、隆久村、榃泽迳村、三家店村、横岗村、大陂村、松木村、赤岭村、黄沙口村、坡塘村、黎少居委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生江镇（双脉村、三和村、七记村、碗窑村、生江村、安全村、八和村、八达村、榃兵村、里午村、云桂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分界镇（三和村、石牌村、分界村、金田村、金河村、金垌村、罗星村、罗光村、罗金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围底镇（㒼社村、陀埇村、秋风村、城围村、凤山村、莲塘头村、五华村、文岗村、寻贤村、古薄村、宦塘村、古模村、杨村、泗和村、渡头村、围底居委（社区）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连州镇（连州村、连州居委、连北村、连东村、五和村、古榄村、车战村、官田村、万车村、榃升村、木坪村、白马村、云致村、云良村、平北村、高垌村、蒲垌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龙湾镇（龙湾社区、上赖村、旗垌村、榕木村、永乐村、双合村、中安村、大石村、垌旺村、棠棣村、金充村、南充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榃滨镇（榃滨居委、永坑村、湴田村、金滩村、思理村、山河村、高竹村、车田村、榃滨村、夜护村、六云村、梅竹村、潮岭村、思甲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苹塘镇（苹塘居委、谈礼村、周沙村、墩仔村、茶榕村、良官村、龙吉村、大虾村、桐油村、瑞平村、道村村、澳塘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华石镇（大未村、马路村、莫村、双豆村、三屋村、古范村、荔枝村、寨脚村、木埇口村、雅言村、华石居委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加益镇（加益居委会、旺水村、木寨村、排埠村、石头村、清水村、双益村、合江村、灵凡村、鳌头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䓣塘镇（䓣塘居委、䓣南村、红星村、石庵村、北羌村、木头塘村、罗阳村、平石村、䓣东村、黄金㒼村、大旺塘村、石碑村、都近村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kern w:val="0"/>
                <w:sz w:val="21"/>
                <w:szCs w:val="21"/>
              </w:rPr>
              <w:t>金鸡镇（金鸡居委、石龙村、罗贯村、大岗村、西岸村、洪塘村、坪塘村、会龙村、黎垌村、大垌村、庙岗村）。</w:t>
            </w:r>
          </w:p>
        </w:tc>
      </w:tr>
      <w:tr>
        <w:trPr>
          <w:trHeight w:val="1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郁南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都城镇（城东居委、城北居委、城西居委、中山居委、城南居委、银盆村、榄塘村、承平村、五龙村、白木村、富窝村、水塘村、古丰村、夏袭村、新城村、新建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湾镇（大湾居委、前进村、五星村、榃蓬村、卫星村、迳口村、榃葛村、水口村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平台镇（古勉村）</w:t>
            </w:r>
          </w:p>
        </w:tc>
      </w:tr>
      <w:tr>
        <w:trPr>
          <w:trHeight w:val="1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郁南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连滩镇（振兴社区居委、兴盛社区居委、逍遥村、龙岩村、西坝村、思和村、平山村、连溪村、天花塘村、望天村、高枧村、上桥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南江口镇（南江口居委、西坑村、上迭村、南渡村、南瑶村、平罗村、双冲村、深湾村、古蓬村、黄岗村、河朗村、森约村、上台村、下咀村、港口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平台镇（平台居委、水台村、大地村、石台村、康顺村、在田村、妙门村、新乐村、古同村、赐步村、中村、万洞村、平台村）</w:t>
            </w:r>
          </w:p>
        </w:tc>
      </w:tr>
      <w:tr>
        <w:trPr>
          <w:trHeight w:val="49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坝镇（东坝居委、大坪村、粗石村、虎岩村、石咀村、佛路村、沙冲村、双凤村、龙塘村、大迳村、思磊村、深步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宋桂镇（宋桂居委、茆坡村、车岗村、茆岭村、宋桂村、宁波村、马安村、凤塘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河口镇（河口居委、龙溪村、河口村、和都村、佛子坝村、甘罗村、南龙村、回龙村、绿化村、竹头围村、河口寨村、油麻坑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建城镇（建城居委、罗旁居委、附城村、东一村、东二村、便民村、新峡村、西镇村、白天村、沙隆村、龙塘村、车滘村、合村、罗旁村、罗子村、格木村、永同村、冲口村、地心村、大历村、冷水村、东坑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千官镇（千官居委、大全居委、双龙村、清二村、斯富村、连塘村、水美村、均荣村、石大村、朗济村、古罗村、云霄村、上水村、金版村、千官村、云额村、大全村、葵旺村、旺玖村、联平村、登心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通门镇（通门居委、街坊村、百贤村、玉堂村、冲枚村、双就村、罗沙村、顺塘村、鸡林村、大䓣村、冲台村、荷木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桂圩镇（桂圩居委、罗顺居委、平全村、勿坦村、木蔃村、金旺村、古田村、新塘村、桂圩村、图新村、桂连村、岗罗村、䓣口村、丁村、木林村、螺村、社廊村、齐源村、知备村、顺坦村、罗顺村、江咀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宝珠镇（宝珠居委、庞寨村、宝珠村、大林村、大用村、大社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历洞镇（历洞居委、历洞村、水源村、沙木村、中和村、里城村、旺埇村、磨山村、马留村、内翰村、中里村、农林村、黄梅村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大方镇（大方居委、大方村、大塘村、太平村、三和村、上福村、五丰村）</w:t>
            </w:r>
          </w:p>
        </w:tc>
      </w:tr>
    </w:tbl>
    <w:p>
      <w:pPr>
        <w:pStyle w:val="Normal"/>
        <w:spacing w:lineRule="exact" w:line="400" w:before="256" w:after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全</w:t>
      </w:r>
      <w:r>
        <w:rPr>
          <w:sz w:val="28"/>
          <w:szCs w:val="28"/>
        </w:rPr>
        <w:t>市统一设定林地调节系数</w:t>
      </w:r>
      <w:r>
        <w:rPr>
          <w:sz w:val="28"/>
          <w:szCs w:val="28"/>
        </w:rPr>
        <w:t>0.4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征</w:t>
      </w:r>
      <w:r>
        <w:rPr>
          <w:sz w:val="28"/>
          <w:szCs w:val="28"/>
        </w:rPr>
        <w:t>收建设用地参照征收农用地区片综合地价执行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征</w:t>
      </w:r>
      <w:r>
        <w:rPr>
          <w:sz w:val="28"/>
          <w:szCs w:val="28"/>
        </w:rPr>
        <w:t>收未利用地参照征收农用地区片综合地价设定调节系数</w:t>
      </w:r>
      <w:r>
        <w:rPr>
          <w:sz w:val="28"/>
          <w:szCs w:val="28"/>
        </w:rPr>
        <w:t>0.4</w:t>
      </w:r>
      <w:r>
        <w:rPr>
          <w:sz w:val="28"/>
          <w:szCs w:val="28"/>
        </w:rPr>
        <w:t>执行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0" w:top="1134" w:footer="850" w:bottom="1134"/>
          <w:pgNumType w:fmt="decimal"/>
          <w:formProt w:val="false"/>
          <w:textDirection w:val="lrTb"/>
          <w:docGrid w:type="lines" w:linePitch="642" w:charSpace="0"/>
        </w:sect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57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</w:rPr>
        <w:t>公开方式：</w:t>
      </w:r>
      <w:r>
        <w:rPr>
          <w:rFonts w:ascii="仿宋_GB2312" w:hAnsi="仿宋_GB2312" w:cs="黑体;SimHei"/>
          <w:bCs/>
        </w:rPr>
        <w:t>主动公开</w:t>
      </w:r>
    </w:p>
    <w:p>
      <w:pPr>
        <w:pStyle w:val="Normal"/>
        <w:spacing w:lineRule="exact" w:line="6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600"/>
        <w:ind w:left="938" w:hanging="938"/>
        <w:rPr/>
      </w:pPr>
      <w:r>
        <w:rPr>
          <w:rFonts w:ascii="仿宋_GB2312" w:hAnsi="仿宋_GB2312"/>
        </w:rPr>
        <w:t>主送：</w:t>
      </w:r>
      <w:r>
        <w:rPr/>
        <w:t>各县（市、区）人民政府</w:t>
      </w:r>
      <w:r>
        <w:rPr/>
        <w:t>，市政府各部门、各直属机构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left="929" w:hanging="929"/>
        <w:rPr/>
      </w:pPr>
      <w:r>
        <w:rPr/>
        <w:t>抄送：</w:t>
      </w:r>
      <w:r>
        <w:rPr>
          <w:spacing w:val="-6"/>
        </w:rPr>
        <w:t>市委各部委办，市人大办，市政协办，市纪委办，</w:t>
      </w:r>
      <w:r>
        <w:rPr/>
        <w:t>云浮军分区，市中级法院，市检察院，省驻云浮单位，各人民团体，各新闻单位。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1247" w:top="1814" w:footer="1361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-111125</wp:posOffset>
              </wp:positionV>
              <wp:extent cx="5755005" cy="0"/>
              <wp:effectExtent l="635" t="28575" r="0" b="2857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8.75pt" to="447.8pt,-8.7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">
    <w:name w:val="Char"/>
    <w:basedOn w:val="Normal"/>
    <w:qFormat/>
    <w:pPr>
      <w:snapToGrid w:val="false"/>
      <w:spacing w:lineRule="auto" w:line="360" w:before="0" w:after="156"/>
      <w:ind w:firstLine="480"/>
    </w:pPr>
    <w:rPr>
      <w:rFonts w:ascii="Times New Roman" w:hAnsi="Times New Roman" w:eastAsia="宋体;SimSun" w:cs="Times New Roman"/>
      <w:kern w:val="0"/>
      <w:sz w:val="20"/>
      <w:szCs w:val="32"/>
    </w:rPr>
  </w:style>
  <w:style w:type="paragraph" w:styleId="Style15">
    <w:name w:val="正式格式"/>
    <w:basedOn w:val="Normal"/>
    <w:qFormat/>
    <w:pPr>
      <w:spacing w:lineRule="exact" w:line="560"/>
    </w:pPr>
    <w:rPr>
      <w:rFonts w:ascii="Calibri" w:hAnsi="Calibri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6:00Z</dcterms:created>
  <dc:creator>Cen大蝦</dc:creator>
  <dc:description/>
  <cp:keywords/>
  <dc:language>en-US</dc:language>
  <cp:lastModifiedBy>侯婷婷</cp:lastModifiedBy>
  <cp:lastPrinted>2006-08-08T16:52:00Z</cp:lastPrinted>
  <dcterms:modified xsi:type="dcterms:W3CDTF">2024-03-12T08:16:00Z</dcterms:modified>
  <cp:revision>2</cp:revision>
  <dc:subject/>
  <dc:title>云浮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041806DC4B97A682CEBAC3DEFB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