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第二季度罗定市城区空气质量情况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Style14"/>
        <w:spacing w:lineRule="exact" w:line="600" w:before="0" w:after="0"/>
        <w:ind w:firstLine="4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color w:val="333333"/>
          <w:sz w:val="21"/>
          <w:szCs w:val="21"/>
        </w:rPr>
        <w:t xml:space="preserve"> 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据罗定市生态环境监测站统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二季度我市城区环境空气质量的优良天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轻度污染天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度污染天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监测有效天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），空气质量优良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ins w:id="0" w:author="阿古鲁" w:date="2024-09-14T16:23:00Z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二季度污染物的具体指标情况如下：二氧化硫均值浓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，二氧化氮均值浓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，细颗粒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值浓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，可吸入颗粒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值浓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，一氧化碳日均值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分位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，臭氧日最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均值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分位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，二氧化硫、臭氧、二氧化氮、细颗粒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可吸入颗粒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一氧化碳污染物均符合《环境空气质量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3095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年均浓度限值二级标准。</w:t>
      </w:r>
    </w:p>
    <w:p>
      <w:pPr>
        <w:pStyle w:val="Style14"/>
        <w:spacing w:lineRule="atLeast" w:line="480" w:before="0" w:after="0"/>
        <w:ind w:firstLine="497"/>
        <w:rPr>
          <w:rFonts w:ascii="仿宋_GB2312" w:hAnsi="仿宋_GB2312" w:eastAsia="仿宋_GB2312" w:cs="仿宋_GB2312"/>
          <w:color w:val="000000"/>
          <w:sz w:val="32"/>
          <w:szCs w:val="32"/>
          <w:ins w:id="2" w:author="阿古鲁" w:date="2024-09-14T16:23:00Z"/>
        </w:rPr>
      </w:pPr>
      <w:ins w:id="1" w:author="阿古鲁" w:date="2024-09-14T16:2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ins>
    </w:p>
    <w:p>
      <w:pPr>
        <w:pStyle w:val="Style14"/>
        <w:spacing w:lineRule="atLeast" w:line="48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ins w:id="3" w:author="阿古鲁" w:date="2024-09-14T16:2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                      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罗定市生态环境监测站</w:t>
      </w:r>
    </w:p>
    <w:p>
      <w:pPr>
        <w:pStyle w:val="Style14"/>
        <w:spacing w:lineRule="atLeast" w:line="48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ins w:id="4" w:author="阿古鲁" w:date="2024-09-14T16:2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                     </w:t>
        </w:r>
      </w:ins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11:00Z</dcterms:created>
  <dc:creator>监测站数据处理平台</dc:creator>
  <dc:description/>
  <dc:language>en-US</dc:language>
  <cp:lastModifiedBy>阿古鲁</cp:lastModifiedBy>
  <dcterms:modified xsi:type="dcterms:W3CDTF">2024-09-14T08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C690E4B2A409CADB6333F0BDF3A9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