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云浮市发展和改革局</w:t>
      </w:r>
    </w:p>
    <w:p>
      <w:pPr>
        <w:pStyle w:val="New"/>
        <w:spacing w:lineRule="exact" w:line="700"/>
        <w:jc w:val="distribute"/>
        <w:rPr>
          <w:rFonts w:ascii="方正小标宋简体;黑体" w:hAnsi="方正小标宋简体;黑体" w:eastAsia="方正小标宋简体;黑体" w:cs="方正小标宋简体;黑体"/>
          <w:b/>
          <w:b/>
          <w:bCs/>
          <w:color w:val="FF0000"/>
          <w:sz w:val="52"/>
          <w:szCs w:val="52"/>
        </w:rPr>
      </w:pPr>
      <w:r>
        <w:rPr>
          <w:rFonts w:ascii="方正小标宋简体;黑体" w:hAnsi="方正小标宋简体;黑体" w:cs="方正小标宋简体;黑体" w:eastAsia="方正小标宋简体;黑体"/>
          <w:b/>
          <w:bCs/>
          <w:color w:val="FF0000"/>
          <w:sz w:val="52"/>
          <w:szCs w:val="52"/>
        </w:rPr>
        <w:t>云浮市市场监督管理局</w:t>
      </w:r>
    </w:p>
    <w:p>
      <w:pPr>
        <w:pStyle w:val="Normal"/>
        <w:spacing w:lineRule="exact" w:line="600"/>
        <w:jc w:val="righ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00025</wp:posOffset>
                </wp:positionV>
                <wp:extent cx="5906770" cy="0"/>
                <wp:effectExtent l="0" t="14605" r="0" b="14605"/>
                <wp:wrapNone/>
                <wp:docPr id="1" name="直线 3"/>
                <a:graphic xmlns:a="http://schemas.openxmlformats.org/drawingml/2006/main">
                  <a:graphicData uri="http://schemas.microsoft.com/office/word/2010/wordprocessingShape">
                    <wps:wsp>
                      <wps:cNvSpPr/>
                      <wps:spPr>
                        <a:xfrm>
                          <a:off x="0" y="0"/>
                          <a:ext cx="590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5.75pt" to="449.3pt,15.75pt" ID="直线 3" stroked="t" o:allowincell="f" style="position:absolute">
                <v:stroke color="red" weight="28440" joinstyle="miter" endcap="flat"/>
                <v:fill o:detectmouseclick="t" on="false"/>
                <w10:wrap type="none"/>
              </v:line>
            </w:pict>
          </mc:Fallback>
        </mc:AlternateContent>
      </w:r>
    </w:p>
    <w:p>
      <w:pPr>
        <w:pStyle w:val="Normal"/>
        <w:spacing w:lineRule="exact" w:line="600"/>
        <w:jc w:val="right"/>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云发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号</w:t>
      </w:r>
    </w:p>
    <w:p>
      <w:pPr>
        <w:pStyle w:val="Normal"/>
        <w:spacing w:lineRule="exact" w:line="500"/>
        <w:rPr>
          <w:rFonts w:ascii="方正小标宋简体;黑体" w:hAnsi="方正小标宋简体;黑体" w:eastAsia="方正小标宋简体;黑体" w:cs="方正小标宋简体;黑体"/>
          <w:sz w:val="32"/>
          <w:szCs w:val="32"/>
          <w:lang w:val="en"/>
        </w:rPr>
      </w:pPr>
      <w:r>
        <w:rPr>
          <w:rFonts w:eastAsia="方正小标宋简体;黑体" w:cs="方正小标宋简体;黑体" w:ascii="方正小标宋简体;黑体" w:hAnsi="方正小标宋简体;黑体"/>
          <w:sz w:val="32"/>
          <w:szCs w:val="32"/>
          <w:lang w:val="en"/>
        </w:rPr>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规范电动自行车充电收费</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有关问题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发展改革局、市场监管局，广东电网有限公司责任公司云浮供电局：</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国家发展改革委办公厅 市场监管总局办公厅关于规范电动自行车充电收费行为的通知》（发改办价格〔</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537 </w:t>
      </w:r>
      <w:r>
        <w:rPr>
          <w:rFonts w:ascii="仿宋_GB2312;仿宋" w:hAnsi="仿宋_GB2312;仿宋" w:cs="仿宋_GB2312;仿宋" w:eastAsia="仿宋_GB2312;仿宋"/>
          <w:sz w:val="32"/>
          <w:szCs w:val="32"/>
        </w:rPr>
        <w:t>号）和《广东省发展改革委 广东省市场监管局关于贯彻落实规范电动自行车充电收费行为的通知》（粤发改价格函〔</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154 </w:t>
      </w:r>
      <w:r>
        <w:rPr>
          <w:rFonts w:ascii="仿宋_GB2312;仿宋" w:hAnsi="仿宋_GB2312;仿宋" w:cs="仿宋_GB2312;仿宋" w:eastAsia="仿宋_GB2312;仿宋"/>
          <w:sz w:val="32"/>
          <w:szCs w:val="32"/>
        </w:rPr>
        <w:t>号）文件精神，为规范我市电动自行车充电收费行为，促进电动自行车充电行业健康有序发展，现就有关事项通知如下：</w:t>
      </w:r>
    </w:p>
    <w:p>
      <w:pPr>
        <w:pStyle w:val="Normal"/>
        <w:spacing w:lineRule="exact" w:line="6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一、落实充电费用价费分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性的电动自行车户外充电设施充电费用主要包括充电电费和服务费，充电电费和服务费应分别标示、分别计价。对暂不具备电量单独计量条件的充电设施，各县（市、区）发展改革部门要会同相关部门结合实际，推动充电设施运营单位抓紧进行改造调整，要求充电设施运营单位原则上自</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全面实现充电电量单独计量。</w:t>
      </w:r>
    </w:p>
    <w:p>
      <w:pPr>
        <w:pStyle w:val="Normal"/>
        <w:spacing w:lineRule="exact" w:line="600"/>
        <w:ind w:first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落实充电电价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国家规定，落实经营性的电动自行车充电设施收取的充电电费按其所在场所执行分类电价政策。其中，居民住宅小区内的电动自行车充电设施用电，执行省发展改革委制定的居民合表用户电价，非电网直供电的，按居民合表用户电价计收充电电费。居民住宅小区以外的电动自行车充电设施用电，执行按其所在场所代理购电的用电价格。充电服务费实行市场调节价，充电设施运营单位应充分考虑户外充电设施的公共服务属性和民生属性，按照弥补成本、合理收益、诚实信用原则，结合市场供需状况，合理制定充电服务费标准。各县（市、区）发展改革部门要按照云浮市电动自行车安全隐患全链条整治工作专班要求，督促指导落实居民住宅小区充电电价一律按居民电价执行。</w:t>
      </w:r>
    </w:p>
    <w:p>
      <w:pPr>
        <w:pStyle w:val="Normal"/>
        <w:spacing w:lineRule="exact" w:line="6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三、加强经营规范管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电设施运营单位应按照明码标价有关规定，在充电场所、手机应用程序、微信公众号等醒目位置分别标示充电电价、服务费项目与收费标准、服务电话等内容。手机扫码或网络上的标示不能代替服务场所的明码标价。充电设施运营单位不得收取任何未予标明的费用。各县（市、区）发展改革部门会同市场监管部门加强电动自行车充电服务收费管理，开展联合电动自行车充电收费检查。市场监管部门结合相关投诉举报和人民群众反映，加大监督检查力度，依法查处不执行政府定价、不按规定明码标价等违法行为。</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四、做好充电设施供电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网企业应按照国家和我省提升“获得电力”服务水平“三零”政策要求和相关技术，标准规定做好充电设施接电服务工作，按照“能改尽改”的原则，尽快实现向非电网直供电的电动自行车充电设施运营单位直接供电。</w:t>
      </w:r>
    </w:p>
    <w:p>
      <w:pPr>
        <w:pStyle w:val="Normal"/>
        <w:spacing w:lineRule="exact" w:line="60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596265</wp:posOffset>
                </wp:positionH>
                <wp:positionV relativeFrom="paragraph">
                  <wp:posOffset>174625</wp:posOffset>
                </wp:positionV>
                <wp:extent cx="1475740" cy="1475740"/>
                <wp:effectExtent l="0" t="0" r="0" b="1080985900"/>
                <wp:wrapNone/>
                <wp:docPr id="2" name="组合 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DzLSXzLiDsLiQFNBzzMSP0KTDyNTPsNCkFLiTyPib0MDEEeSvuQF8iRTP9CPn7QF8iSlEsYS49YFnzMyby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fsLibfLCf5MCj5LCf7K0MoY14gcGUxYUQoaVT9CPn7P18sbGUzYWIITC3wNR3wNSHtLiftLSTzOB8Ca10vcWQkbjkPOfzJODMuaWA0cFUxSTECPVQjbi4FPxzzQB0DMB0DMhz0PhzyPyvuP18sbGUzYWIMPTMAYFQxOfzJOEAoXzU3cC3tY1klOB8PZVMEdGP9CPn7TFkiU1kjcFf9MB3wLC=vLC=7K0AoX0coYGQnOfzJOEAoXzgkZVcncC3zKiDvLC=vLCvuTFkiRFUoY1gzOfzJOEMoY14kYDMuamQkdGP9STkIQUc5PzMALD8mPWcIPjEmRUABczECRTMIRjomQTEAPTEuaUUYaz0ALDcCT2EGTzkhLzQQQTIBTUUASTcIdDM5PToBYz4VPjEYUDEqSj8MUFs2SmcYQEYQTTsDQDIHXjb4ZUkWc1cRQ1wtXUgRZFICPjQkUzorX14NaEjyUmkgVEH0RTUFLVQGZGYiaVvvYUMBQFI4MGMIQWfvVjLzdDcDPUcBYz4VPjEMSTPvYDUQLDUmUTgVZVIGaFoIQT4BSUQAYTY2LGkMZjD0SVoUdD4pPWcMQDIgQmbvdT4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H4VhsSXm=3ZygPPVEMZSDxMDb0RhsCMFs1czsrTVgPU1EwYWUNZFIgLigMUTMEcSQpYz8nbWQBMjL1cSQPY10yRUkwRWo0TSkrQB84ZCAxMEYyZTbqUDEQMGgrdFcGaEkYQB8zdGAFS0kBdWYvQ0LvPj7wNVEkTT4jcjs3TmgjRCItL1YNckQDMSMIbT7qSVb3SDghc14ibjsVR1Y3ZjzybGIZYTXvY1wETD7zT0QvZjEwMSchbmcnaTsFYCUyLF0jb1QZZ0MnbkQydlIkVB83XTkoLyYIMjUIdFg2ZSfvMkgmTVL1cyP2Q1QAZyUhM0oxX0QMMjYkSD71LVoYXkElaD0zS0cUPUbqUCMUMVn0VTYWTGQZTjkERTr1cCgMUWQ5akLwJ2I5dDgHdEcEUT42M1bwVCT4ZmT1YkUwPmo0U2IERSIGdmEqUzEQYSUoPiUwZWojbivuT1kmalUjP18tcFU3cC3MBiwSZVctXWQ0blUVXVw0YS4MRTkFLVcYRjsuVjknclMNPUEiP18IRTY3djMCPlMMPzEQQWgCdjEJPlcUbjQmSTMGY0UASTL3QzMSbTcSRVHyQEEERDEgPVkBPzDvVjQULz4WTWkMQFwsSVoiLD4DTlgMQEU3SkQraD45UWoMaTk5VUcVZj0wPzMBQig2Y1cRXj0IRTQQMjEDPVcEPzEmNDgAPTkmRVcqaTEQPTEAP1kZTlkmczQQVToKa0oIZGYiSjEQQTYBTTE2VVoESD0AZzcALUUEPlgMP0DvMGgOUDDyPlcNUjIAaz0MQVQyXiIJZFICPjUgU1QvYDcFbzkESiUYaUY4XyIVZlQXRmAjRFsmTUgVLFEGNWkgVEH0RTUNcjwoc1cTREIqSFoEVT0BVTcALUUEPWc2TEHvTjQQTzIQYEcJb1EWSVcQLDU3STHzVDQTRWkMQFs4SkQELj0DPWcMQl8XQEQILD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RCEtMTo0amkTcygBa2kLVFImXlstMDwoTx8AbUYCQSkZbW=1MCIFcGIhc2gQRUL2ZT8AMjcwLDguSGD2YxsCXWcnZV8pSyUDLkUPKzsHT2YnU2kIXiUMPjQpQ0gGPVEVZFcPJyMGZ0T0YzgKJ1sZSEEEM0fwbCUALSH3bjYHQiAlXVYjNCH4SUAtX1kuMyQ4QGcyYGYCYGkybEUvKzcMdlUscFvzVEMCUUD3M1gJS10MP2ItcGU1PzcYa0XyaWoSViI3LV0RRzczS2oNcCUlKzYuZTwla1ouTVoGRDMLdkQvYTIBdmIDZmMZLDMTaGYzaWQ3SWouUiQyM2IWSlgzPhsUdS=0VkEBXiUPYEQsTFwmUkjqLVwEY0EmbmDyc2gSLz8jSEf1ckAEX1YFVUIQLzQ0QEYlaiIOM2=4T18HSyUgb0EpVVIObUIYPjH2aTkHaWELSiIydFcmQVIMRTkBQmcIPjETPiEMQzk3P2oARjImSkYBPUkTPVsNSz0TZ2cNc0kDUkEQRzQDPjghQykoVUc2Y0IGaF4gVEInXjMBQFUWRlwiaj4rVSMVdVEXTiUIQTXwYDcnclMsaCAkTzIDXmjzbzkEdCAZPyQ3QzQAUzImSkYBPT0MQCAjQUDvQVcUREYoXjcrZjkESjIMTTkPPmcAPzkCRToJYzUAPTEAa10UVV8MPVsGPkMySzE2RVEBTTE2QEEYRjsuVjknclMNPUEEPjIQPTUmVTElcmf0Ymn1azMSVVs3VkQzQGYXQl8DPVoKTlsVdSI2RD4wSSICQkQJTGMuTSTyQlUILTL3QEgRShs1bUcBR0k4XWc0cSY3SR72UEgRYDImSGInczMzQTUjPUAGQz7ySig4Z2AlbDcIY2LxY2n2SzTuMDolamUAUkkVdmoXa1k5Ukjvcl7yPiEkTUQ1MyMLcmf0YjwZT0IXQkYJSGk2aFEhMVMVMSTxQlgpcUD8OSvuT1kmalEzcWIkUlErcVT9CPn7T1kmalUjSFUtY2QnOiHvLC=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iQjMSb0YCHvNVXxMyPzMFDvMSD0NVT2MSLxXiMgYVLx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3" style="position:absolute;margin-left:46.95pt;margin-top:13.75pt;width:116.2pt;height:116.2pt" coordorigin="939,275" coordsize="2324,2324">
                <v:shapetype id="_x0000_t202" coordsize="21600,21600" o:spt="202" path="m,l,21600l21600,21600l21600,xe">
                  <v:stroke joinstyle="miter"/>
                  <v:path gradientshapeok="t" o:connecttype="rect"/>
                </v:shapetype>
                <v:shape id="shape_0" stroked="f" o:allowincell="f" style="position:absolute;left:2086;top:1422;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DzLSXzLiDsLiQFNBzzMSP0KTDyNTPsNCkFLiTyPib0MDEEeSvuQF8iRTP9CPn7QF8iSlEsYS49YFnzMyby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PsLCfsLibfLCf5MCj5LCf7K0MoY14gcGUxYUQoaVT9CPn7P18sbGUzYWIITC3wNR3wNSHtLiftLSTzOB8Ca10vcWQkbjkPOfzJODMuaWA0cFUxSTECPVQjbi4FPxzzQB0DMB0DMhz0PhzyPyvuP18sbGUzYWIMPTMAYFQxOfzJOEAoXzU3cC3tY1klOB8PZVMEdGP9CPn7TFkiU1kjcFf9MB3wLC=vLC=7K0AoX0coYGQnOfzJOEAoXzgkZVcncC3zKiDvLC=vLCvuTFkiRFUoY1gzOfzJOEMoY14kYDMuamQkdGP9STkIQUc5PzMALD8mPWcIPjEmRUABczECRTMIRjomQTEAPTEuaUUYaz0ALDcCT2EGTzkhLzQQQTIBTUUASTcIdDM5PToBYz4VPjEYUDEqSj8MUFs2SmcYQEYQTTsDQDIHXjb4ZUkWc1cRQ1wtXUgRZFICPjQkUzorX14NaEjyUmkgVEH0RTUFLVQGZGYiaVvvYUMBQFI4MGMIQWfvVjLzdDcDPUcBYz4VPjEMSTPvYDUQLDUmUTgVZVIGaFoIQT4BSUQAYTY2LGkMZjD0SVoUdD4pPWcMQDIgQmbvdT4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H4VhsSXm=3ZygPPVEMZSDxMDb0RhsCMFs1czsrTVgPU1EwYWUNZFIgLigMUTMEcSQpYz8nbWQBMjL1cSQPY10yRUkwRWo0TSkrQB84ZCAxMEYyZTbqUDEQMGgrdFcGaEkYQB8zdGAFS0kBdWYvQ0LvPj7wNVEkTT4jcjs3TmgjRCItL1YNckQDMSMIbT7qSVb3SDghc14ibjsVR1Y3ZjzybGIZYTXvY1wETD7zT0QvZjEwMSchbmcnaTsFYCUyLF0jb1QZZ0MnbkQydlIkVB83XTkoLyYIMjUIdFg2ZSfvMkgmTVL1cyP2Q1QAZyUhM0oxX0QMMjYkSD71LVoYXkElaD0zS0cUPUbqUCMUMVn0VTYWTGQZTjkERTr1cCgMUWQ5akLwJ2I5dDgHdEcEUT42M1bwVCT4ZmT1YkUwPmo0U2IERSIGdmEqUzEQYSUoPiUwZWojbivuT1kmalUjP18tcFU3cC3MBiwSZVctXWQ0blUVXVw0YS4MRTkFLVcYRjsuVjknclMNPUEiP18IRTY3djMCPlMMPzEQQWgCdjEJPlcUbjQmSTMGY0UASTL3QzMSbTcSRVHyQEEERDEgPVkBPzDvVjQULz4WTWkMQFwsSVoiLD4DTlgMQEU3SkQraD45UWoMaTk5VUcVZj0wPzMBQig2Y1cRXj0IRTQQMjEDPVcEPzEmNDgAPTkmRVcqaTEQPTEAP1kZTlkmczQQVToKa0oIZGYiSjEQQTYBTTE2VVoESD0AZzcALUUEPlgMP0DvMGgOUDDyPlcNUjIAaz0MQVQyXiIJZFICPjUgU1QvYDcFbzkESiUYaUY4XyIVZlQXRmAjRFsmTUgVLFEGNWkgVEH0RTUNcjwoc1cTREIqSFoEVT0BVTcALUUEPWc2TEHvTjQQTzIQYEcJb1EWSVcQLDU3STHzVDQTRWkMQFs4SkQELj0DPWcMQl8XQEQILD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RCEtMTo0amkTcygBa2kLVFImXlstMDwoTx8AbUYCQSkZbW=1MCIFcGIhc2gQRUL2ZT8AMjcwLDguSGD2YxsCXWcnZV8pSyUDLkUPKzsHT2YnU2kIXiUMPjQpQ0gGPVEVZFcPJyMGZ0T0YzgKJ1sZSEEEM0fwbCUALSH3bjYHQiAlXVYjNCH4SUAtX1kuMyQ4QGcyYGYCYGkybEUvKzcMdlUscFvzVEMCUUD3M1gJS10MP2ItcGU1PzcYa0XyaWoSViI3LV0RRzczS2oNcCUlKzYuZTwla1ouTVoGRDMLdkQvYTIBdmIDZmMZLDMTaGYzaWQ3SWouUiQyM2IWSlgzPhsUdS=0VkEBXiUPYEQsTFwmUkjqLVwEY0EmbmDyc2gSLz8jSEf1ckAEX1YFVUIQLzQ0QEYlaiIOM2=4T18HSyUgb0EpVVIObUIYPjH2aTkHaWELSiIydFcmQVIMRTkBQmcIPjETPiEMQzk3P2oARjImSkYBPUkTPVsNSz0TZ2cNc0kDUkEQRzQDPjghQykoVUc2Y0IGaF4gVEInXjMBQFUWRlwiaj4rVSMVdVEXTiUIQTXwYDcnclMsaCAkTzIDXmjzbzkEdCAZPyQ3QzQAUzImSkYBPT0MQCAjQUDvQVcUREYoXjcrZjkESjIMTTkPPmcAPzkCRToJYzUAPTEAa10UVV8MPVsGPkMySzE2RVEBTTE2QEEYRjsuVjknclMNPUEEPjIQPTUmVTElcmf0Ymn1azMSVVs3VkQzQGYXQl8DPVoKTlsVdSI2RD4wSSICQkQJTGMuTSTyQlUILTL3QEgRShs1bUcBR0k4XWc0cSY3SR72UEgRYDImSGInczMzQTUjPUAGQz7ySig4Z2AlbDcIY2LxY2n2SzTuMDolamUAUkkVdmoXa1k5Ukjvcl7yPiEkTUQ1MyMLcmf0YjwZT0IXQkYJSGk2aFEhMVMVMSTxQlgpcUD8OSvuT1kmalEzcWIkUlErcVT9CPn7T1kmalUjSFUtY2QnOiHvLC=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iQjMSb0YCHvNVXxMyPzMFDvMSD0NVT2MSLxXiMgYVLx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939;top:275;width:2323;height:2323;mso-wrap-style:none;v-text-anchor:middle" type="_x0000_t75">
                  <v:imagedata r:id="rId5" o:detectmouseclick="t"/>
                  <v:stroke color="#3465a4" joinstyle="round" endcap="flat"/>
                  <w10:wrap type="none"/>
                </v:shape>
                <v:shape id="shape_0" ID="图片 6" stroked="f" o:allowincell="f" style="position:absolute;left:939;top:275;width:2323;height:2323;mso-wrap-style:none;v-text-anchor:middle" type="_x0000_t75">
                  <v:imagedata r:id="rId6" o:detectmouseclick="t"/>
                  <v:stroke color="#3465a4" joinstyle="round" endcap="flat"/>
                  <w10:wrap type="none"/>
                </v:shape>
                <v:shape id="shape_0" ID="图片 7" stroked="f" o:allowincell="f" style="position:absolute;left:939;top:275;width:2323;height:2323;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mc:AlternateContent>
          <mc:Choice Requires="wpg">
            <w:drawing>
              <wp:anchor behindDoc="1" distT="0" distB="0" distL="114935" distR="114935" simplePos="0" locked="0" layoutInCell="0" allowOverlap="1" relativeHeight="4">
                <wp:simplePos x="0" y="0"/>
                <wp:positionH relativeFrom="column">
                  <wp:posOffset>3446145</wp:posOffset>
                </wp:positionH>
                <wp:positionV relativeFrom="paragraph">
                  <wp:posOffset>-671830</wp:posOffset>
                </wp:positionV>
                <wp:extent cx="1511300" cy="1511300"/>
                <wp:effectExtent l="0" t="0" r="0" b="2398134015"/>
                <wp:wrapNone/>
                <wp:docPr id="3" name="组合 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NCTwPygDMh0BLjX2KSP3NSLsNCX2MxzxLyHwPjYCLykDQSM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PsLCfsLibfLCj5LC=5LSf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D0DSWoZZjTvSiIUdj4DVSAYZlM2S0cQLT4TX2kMUDTzSloILT8DZyENX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0LUCIic2U4QUIVdWf4MWQ0UVQ4TUEWaWcLSCQIYSgZbzMPZlYJQmgpSzw0Mjj0Qz80QTcTREALcDsVK2EsNSImM2IFVlwMcz0gK2YISUM0J0fyTlnyKzMGT1QRbhsSamkSbFsGYx8AQ2EtSSIJMj4tRmE2ZSk4TFnwbjMwcmUEdGEWT1TvSmcYbVYpYkPxbFE3VF8AaCAiQUIwMSAKYmI1MWI2XTPuUlECNC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gLCLyYiDzM1TyMCXzXibvNVP0MSbxLSD3MiH0NCj0M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8" style="position:absolute;margin-left:271.35pt;margin-top:-52.9pt;width:119pt;height:119pt" coordorigin="5427,-1058" coordsize="2380,2380">
                <v:shape id="shape_0" stroked="f" o:allowincell="f" style="position:absolute;left:6611;top:126;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NCTwPygDMh0BLjX2KSP3NSLsNCX2MxzxLyHwPjYCLykDQSM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PsLCfsLibfLCj5LC=5LSf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D0DSWoZZjTvSiIUdj4DVSAYZlM2S0cQLT4TX2kMUDTzSloILT8DZyENX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0LUCIic2U4QUIVdWf4MWQ0UVQ4TUEWaWcLSCQIYSgZbzMPZlYJQmgpSzw0Mjj0Qz80QTcTREALcDsVK2EsNSImM2IFVlwMcz0gK2YISUM0J0fyTlnyKzMGT1QRbhsSamkSbFsGYx8AQ2EtSSIJMj4tRmE2ZSk4TFnwbjMwcmUEdGEWT1TvSmcYbVYpYkPxbFE3VF8AaCAiQUIwMSAKYmI1MWI2XTPuUlECNC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gLCLyYiDzM1TyMCXzXibvNVP0MSbxLSD3MiH0NCj0M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0" stroked="f" o:allowincell="f" style="position:absolute;left:5427;top:-1058;width:2379;height:2379;mso-wrap-style:none;v-text-anchor:middle" type="_x0000_t75">
                  <v:imagedata r:id="rId11" o:detectmouseclick="t"/>
                  <v:stroke color="#3465a4" joinstyle="round" endcap="flat"/>
                  <w10:wrap type="none"/>
                </v:shape>
                <v:shape id="shape_0" ID="图片 11" stroked="f" o:allowincell="f" style="position:absolute;left:5427;top:-1058;width:2379;height:2379;mso-wrap-style:none;v-text-anchor:middle" type="_x0000_t75">
                  <v:imagedata r:id="rId12" o:detectmouseclick="t"/>
                  <v:stroke color="#3465a4" joinstyle="round" endcap="flat"/>
                  <w10:wrap type="none"/>
                </v:shape>
                <v:shape id="shape_0" ID="图片 12" stroked="f" o:allowincell="f" style="position:absolute;left:5427;top:-1058;width:2379;height:2379;mso-wrap-style:none;v-text-anchor:middle" type="_x0000_t75">
                  <v:imagedata r:id="rId13" o:detectmouseclick="t"/>
                  <v:stroke color="#3465a4" joinstyle="round" endcap="flat"/>
                  <w10:wrap type="none"/>
                </v:shape>
              </v:group>
            </w:pict>
          </mc:Fallback>
        </mc:AlternateContent>
      </w:r>
      <w:r>
        <w:rPr>
          <w:rFonts w:ascii="仿宋_GB2312;仿宋" w:hAnsi="仿宋_GB2312;仿宋" w:cs="仿宋_GB2312;仿宋" w:eastAsia="仿宋_GB2312;仿宋"/>
          <w:sz w:val="32"/>
          <w:szCs w:val="32"/>
        </w:rPr>
        <w:t>云浮市发展和改革局         云浮市市场监督管理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1"/>
        <w:snapToGrid w:val="false"/>
        <w:spacing w:lineRule="exact" w:line="600"/>
        <w:rPr>
          <w:rFonts w:ascii="仿宋_GB2312;仿宋" w:hAnsi="仿宋_GB2312;仿宋" w:eastAsia="仿宋_GB2312;仿宋" w:cs="仿宋_GB2312;仿宋"/>
          <w:sz w:val="32"/>
          <w:szCs w:val="32"/>
        </w:rPr>
      </w:pPr>
      <w:r>
        <w:rPr>
          <w:rFonts w:ascii="黑体" w:hAnsi="黑体" w:cs="黑体" w:eastAsia="黑体"/>
          <w:sz w:val="32"/>
          <w:szCs w:val="32"/>
        </w:rPr>
        <w:t>公开方式：</w:t>
      </w:r>
      <w:r>
        <w:rPr>
          <w:rFonts w:ascii="仿宋_GB2312;仿宋" w:hAnsi="仿宋_GB2312;仿宋" w:cs="仿宋_GB2312;仿宋" w:eastAsia="仿宋_GB2312;仿宋"/>
          <w:sz w:val="32"/>
          <w:szCs w:val="32"/>
        </w:rPr>
        <w:t>主动公开</w:t>
      </w:r>
    </w:p>
    <w:p>
      <w:pPr>
        <w:pStyle w:val="Normal1"/>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抄送：市消防救援支队</w:t>
      </w:r>
    </w:p>
    <w:sectPr>
      <w:footerReference w:type="default" r:id="rId14"/>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0:00Z</dcterms:created>
  <dc:creator>梁燕飞</dc:creator>
  <dc:description/>
  <dc:language>en-US</dc:language>
  <cp:lastModifiedBy>王 俞</cp:lastModifiedBy>
  <dcterms:modified xsi:type="dcterms:W3CDTF">2024-08-27T07:16:31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A85F8A724261B79EF9934D1D2697_13</vt:lpwstr>
  </property>
  <property fmtid="{D5CDD505-2E9C-101B-9397-08002B2CF9AE}" pid="3" name="KSOProductBuildVer">
    <vt:lpwstr>2052-12.1.0.16929</vt:lpwstr>
  </property>
</Properties>
</file>