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9" w:type="dxa"/>
        <w:jc w:val="center"/>
        <w:tblInd w:w="0" w:type="dxa"/>
        <w:tblLayout w:type="fixed"/>
        <w:tblCellMar>
          <w:top w:w="0" w:type="dxa"/>
          <w:left w:w="0" w:type="dxa"/>
          <w:bottom w:w="0" w:type="dxa"/>
          <w:right w:w="57" w:type="dxa"/>
        </w:tblCellMar>
      </w:tblPr>
      <w:tblGrid>
        <w:gridCol w:w="8379"/>
      </w:tblGrid>
      <w:tr>
        <w:trPr>
          <w:trHeight w:val="1402" w:hRule="atLeast"/>
        </w:trPr>
        <w:tc>
          <w:tcPr>
            <w:tcW w:w="8379" w:type="dxa"/>
            <w:tcBorders/>
            <w:vAlign w:val="center"/>
          </w:tcPr>
          <w:p>
            <w:pPr>
              <w:pStyle w:val="New1"/>
              <w:spacing w:lineRule="exact" w:line="900"/>
              <w:jc w:val="distribute"/>
              <w:rPr>
                <w:rFonts w:eastAsia="方正小标宋简体;黑体"/>
                <w:b w:val="false"/>
                <w:b w:val="false"/>
                <w:spacing w:val="34"/>
                <w:w w:val="60"/>
                <w:kern w:val="0"/>
                <w:position w:val="0"/>
                <w:sz w:val="84"/>
                <w:sz w:val="84"/>
                <w:szCs w:val="84"/>
                <w:vertAlign w:val="baseline"/>
              </w:rPr>
            </w:pPr>
            <w:bookmarkStart w:id="0" w:name="红头标题"/>
            <w:r>
              <w:rPr>
                <w:rFonts w:eastAsia="方正小标宋简体;黑体"/>
                <w:b w:val="false"/>
                <w:spacing w:val="26"/>
                <w:w w:val="100"/>
                <w:kern w:val="0"/>
                <w:position w:val="0"/>
                <w:sz w:val="84"/>
                <w:sz w:val="84"/>
                <w:szCs w:val="84"/>
                <w:vertAlign w:val="baseline"/>
              </w:rPr>
              <w:t>云浮市发展和改革</w:t>
            </w:r>
            <w:r>
              <w:rPr>
                <w:rFonts w:eastAsia="方正小标宋简体;黑体"/>
                <w:b w:val="false"/>
                <w:spacing w:val="1"/>
                <w:w w:val="100"/>
                <w:kern w:val="0"/>
                <w:position w:val="0"/>
                <w:sz w:val="84"/>
                <w:sz w:val="84"/>
                <w:szCs w:val="84"/>
                <w:vertAlign w:val="baseline"/>
              </w:rPr>
              <w:t>局</w:t>
            </w:r>
            <w:bookmarkEnd w:id="0"/>
          </w:p>
        </w:tc>
      </w:tr>
      <w:tr>
        <w:trPr>
          <w:trHeight w:val="1405" w:hRule="atLeast"/>
        </w:trPr>
        <w:tc>
          <w:tcPr>
            <w:tcW w:w="8379" w:type="dxa"/>
            <w:tcBorders/>
            <w:vAlign w:val="center"/>
          </w:tcPr>
          <w:p>
            <w:pPr>
              <w:pStyle w:val="New1"/>
              <w:spacing w:lineRule="exact" w:line="900"/>
              <w:jc w:val="distribute"/>
              <w:rPr>
                <w:rFonts w:ascii="方正小标宋简体;黑体" w:hAnsi="方正小标宋简体;黑体" w:eastAsia="方正小标宋简体;黑体"/>
                <w:b w:val="false"/>
                <w:b w:val="false"/>
                <w:spacing w:val="175"/>
                <w:w w:val="100"/>
                <w:kern w:val="0"/>
                <w:position w:val="0"/>
                <w:sz w:val="92"/>
                <w:sz w:val="92"/>
                <w:szCs w:val="92"/>
                <w:vertAlign w:val="baseline"/>
              </w:rPr>
            </w:pPr>
            <w:r>
              <w:rPr>
                <w:rFonts w:ascii="方正小标宋简体;黑体" w:hAnsi="方正小标宋简体;黑体" w:eastAsia="方正小标宋简体;黑体"/>
                <w:b w:val="false"/>
                <w:spacing w:val="44"/>
                <w:w w:val="100"/>
                <w:kern w:val="0"/>
                <w:position w:val="0"/>
                <w:sz w:val="92"/>
                <w:sz w:val="92"/>
                <w:szCs w:val="92"/>
                <w:vertAlign w:val="baseline"/>
              </w:rPr>
              <w:t>云浮市新闻出版</w:t>
            </w:r>
            <w:r>
              <w:rPr>
                <w:rFonts w:ascii="方正小标宋简体;黑体" w:hAnsi="方正小标宋简体;黑体" w:eastAsia="方正小标宋简体;黑体"/>
                <w:b w:val="false"/>
                <w:spacing w:val="1"/>
                <w:w w:val="100"/>
                <w:kern w:val="0"/>
                <w:position w:val="0"/>
                <w:sz w:val="92"/>
                <w:sz w:val="92"/>
                <w:szCs w:val="92"/>
                <w:vertAlign w:val="baseline"/>
              </w:rPr>
              <w:t>局</w:t>
            </w:r>
          </w:p>
        </w:tc>
      </w:tr>
    </w:tbl>
    <w:p>
      <w:pPr>
        <w:pStyle w:val="New"/>
        <w:jc w:val="right"/>
        <w:rPr>
          <w:color w:val="FF0000"/>
          <w:sz w:val="20"/>
          <w:szCs w:val="21"/>
        </w:rPr>
      </w:pPr>
      <w:r>
        <w:rPr>
          <w:color w:val="FF0000"/>
          <w:sz w:val="20"/>
          <w:szCs w:val="21"/>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62560</wp:posOffset>
                </wp:positionV>
                <wp:extent cx="5574030" cy="13970"/>
                <wp:effectExtent l="635" t="28575" r="635" b="28575"/>
                <wp:wrapNone/>
                <wp:docPr id="1" name="直线 3"/>
                <a:graphic xmlns:a="http://schemas.openxmlformats.org/drawingml/2006/main">
                  <a:graphicData uri="http://schemas.microsoft.com/office/word/2010/wordprocessingShape">
                    <wps:wsp>
                      <wps:cNvSpPr/>
                      <wps:spPr>
                        <a:xfrm flipV="1">
                          <a:off x="0" y="0"/>
                          <a:ext cx="5573880" cy="140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2.8pt" to="440.3pt,13.85pt" ID="直线 3" stroked="t" o:allowincell="f" style="position:absolute;flip:y">
                <v:stroke color="red" weight="57240" joinstyle="miter" endcap="flat"/>
                <v:fill o:detectmouseclick="t" on="false"/>
                <w10:wrap type="none"/>
              </v:line>
            </w:pict>
          </mc:Fallback>
        </mc:AlternateContent>
      </w:r>
    </w:p>
    <w:p>
      <w:pPr>
        <w:pStyle w:val="Normal"/>
        <w:jc w:val="right"/>
        <w:rPr>
          <w:rFonts w:ascii="仿宋_GB2312;仿宋" w:hAnsi="仿宋_GB2312;仿宋" w:eastAsia="仿宋_GB2312;仿宋"/>
          <w:sz w:val="32"/>
          <w:szCs w:val="32"/>
        </w:rPr>
      </w:pPr>
      <w:r>
        <w:rPr>
          <w:rFonts w:eastAsia="仿宋_GB2312;仿宋"/>
          <w:sz w:val="32"/>
          <w:szCs w:val="32"/>
        </w:rPr>
        <w:t>云发改价格函</w:t>
      </w:r>
      <w:r>
        <w:rPr>
          <w:rFonts w:ascii="仿宋_GB2312;仿宋" w:hAnsi="仿宋_GB2312;仿宋" w:eastAsia="仿宋_GB2312;仿宋"/>
          <w:sz w:val="32"/>
          <w:szCs w:val="32"/>
        </w:rPr>
        <w:t>〔</w:t>
      </w:r>
      <w:r>
        <w:rPr>
          <w:rFonts w:eastAsia="仿宋_GB2312;仿宋" w:ascii="仿宋_GB2312;仿宋" w:hAnsi="仿宋_GB2312;仿宋"/>
          <w:sz w:val="32"/>
          <w:szCs w:val="32"/>
        </w:rPr>
        <w:t>2024</w:t>
      </w:r>
      <w:r>
        <w:rPr>
          <w:rFonts w:ascii="仿宋_GB2312;仿宋" w:hAnsi="仿宋_GB2312;仿宋" w:eastAsia="仿宋_GB2312;仿宋"/>
          <w:sz w:val="32"/>
          <w:szCs w:val="32"/>
        </w:rPr>
        <w:t>〕</w:t>
      </w:r>
      <w:r>
        <w:rPr>
          <w:rFonts w:eastAsia="仿宋_GB2312;仿宋" w:ascii="仿宋_GB2312;仿宋" w:hAnsi="仿宋_GB2312;仿宋"/>
          <w:sz w:val="32"/>
          <w:szCs w:val="32"/>
        </w:rPr>
        <w:t>156</w:t>
      </w:r>
      <w:r>
        <w:rPr>
          <w:rFonts w:ascii="仿宋_GB2312;仿宋" w:hAnsi="仿宋_GB2312;仿宋" w:eastAsia="仿宋_GB2312;仿宋"/>
          <w:sz w:val="32"/>
          <w:szCs w:val="32"/>
        </w:rPr>
        <w:t>号</w:t>
      </w:r>
    </w:p>
    <w:p>
      <w:pPr>
        <w:pStyle w:val="Normal"/>
        <w:spacing w:lineRule="exact" w:line="520"/>
        <w:jc w:val="center"/>
        <w:rPr>
          <w:rFonts w:ascii="方正小标宋简体;黑体" w:hAnsi="方正小标宋简体;黑体" w:eastAsia="方正小标宋简体;黑体"/>
          <w:sz w:val="32"/>
          <w:szCs w:val="32"/>
          <w:lang w:val="en"/>
        </w:rPr>
      </w:pPr>
      <w:r>
        <w:rPr>
          <w:rFonts w:eastAsia="方正小标宋简体;黑体" w:ascii="方正小标宋简体;黑体" w:hAnsi="方正小标宋简体;黑体"/>
          <w:sz w:val="32"/>
          <w:szCs w:val="32"/>
          <w:lang w:val="en"/>
        </w:rPr>
      </w:r>
    </w:p>
    <w:p>
      <w:pPr>
        <w:pStyle w:val="NewNewNewNewNew"/>
        <w:spacing w:lineRule="exact" w:line="60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转发广东省发展改革委 广东省新闻出版局关于继续执行中小学教辅材料配套</w:t>
      </w:r>
    </w:p>
    <w:p>
      <w:pPr>
        <w:pStyle w:val="NewNewNewNewNew"/>
        <w:spacing w:lineRule="exact" w:line="60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语言学习卡单价标准的函</w:t>
      </w:r>
    </w:p>
    <w:p>
      <w:pPr>
        <w:pStyle w:val="Normal1"/>
        <w:snapToGrid w:val="false"/>
        <w:spacing w:lineRule="exact" w:line="600"/>
        <w:rPr>
          <w:rFonts w:ascii="仿宋_GB2312;仿宋" w:hAnsi="仿宋_GB2312;仿宋" w:eastAsia="仿宋_GB2312;仿宋" w:cs="仿宋_GB2312;仿宋"/>
          <w:kern w:val="0"/>
          <w:sz w:val="32"/>
          <w:szCs w:val="44"/>
        </w:rPr>
      </w:pPr>
      <w:r>
        <w:rPr>
          <w:rFonts w:eastAsia="仿宋_GB2312;仿宋" w:cs="仿宋_GB2312;仿宋" w:ascii="仿宋_GB2312;仿宋" w:hAnsi="仿宋_GB2312;仿宋"/>
          <w:kern w:val="0"/>
          <w:sz w:val="32"/>
          <w:szCs w:val="44"/>
        </w:rPr>
      </w:r>
    </w:p>
    <w:p>
      <w:pPr>
        <w:pStyle w:val="Normal1"/>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w:t>
      </w:r>
      <w:r>
        <w:rPr>
          <w:rFonts w:ascii="仿宋_GB2312;仿宋" w:hAnsi="仿宋_GB2312;仿宋" w:eastAsia="仿宋_GB2312;仿宋"/>
          <w:sz w:val="32"/>
          <w:szCs w:val="32"/>
        </w:rPr>
        <w:t>（市、区）发展和改革局、新闻出版局，广东新华发行集团股份有限公司云浮分公司</w:t>
      </w:r>
      <w:r>
        <w:rPr>
          <w:rFonts w:ascii="仿宋_GB2312;仿宋" w:hAnsi="仿宋_GB2312;仿宋" w:cs="仿宋_GB2312;仿宋" w:eastAsia="仿宋_GB2312;仿宋"/>
          <w:sz w:val="32"/>
          <w:szCs w:val="32"/>
        </w:rPr>
        <w:t>：</w:t>
      </w:r>
    </w:p>
    <w:p>
      <w:pPr>
        <w:pStyle w:val="P0"/>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现将《广东省发展改革委 广东省新闻出版局关于继续执行中小学教辅材料配套语言学习卡单价标准的函》（粤发改价格函〔</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397</w:t>
      </w:r>
      <w:r>
        <w:rPr>
          <w:rFonts w:ascii="仿宋_GB2312;仿宋" w:hAnsi="仿宋_GB2312;仿宋" w:cs="仿宋_GB2312;仿宋" w:eastAsia="仿宋_GB2312;仿宋"/>
          <w:sz w:val="32"/>
        </w:rPr>
        <w:t>号）转发给你们，请遵照执行。</w:t>
      </w:r>
    </w:p>
    <w:p>
      <w:pPr>
        <w:pStyle w:val="Normal1"/>
        <w:snapToGrid w:val="false"/>
        <w:spacing w:lineRule="exact" w:line="600"/>
        <w:ind w:firstLine="64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1"/>
        <w:snapToGrid w:val="false"/>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广东省发展改革委 广东省新闻出版局关于继续</w:t>
      </w:r>
    </w:p>
    <w:p>
      <w:pPr>
        <w:pStyle w:val="Normal1"/>
        <w:snapToGrid w:val="false"/>
        <w:spacing w:lineRule="exact" w:line="60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执行中小学教辅材料配套语言学习卡单价标准</w:t>
      </w:r>
    </w:p>
    <w:p>
      <w:pPr>
        <w:pStyle w:val="Normal1"/>
        <w:snapToGrid w:val="false"/>
        <w:spacing w:lineRule="exact" w:line="600"/>
        <w:ind w:firstLine="640"/>
        <w:jc w:val="left"/>
        <w:rPr>
          <w:rFonts w:ascii="仿宋_GB2312;仿宋" w:hAnsi="仿宋_GB2312;仿宋" w:eastAsia="仿宋_GB2312;仿宋" w:cs="仿宋_GB2312;仿宋"/>
          <w:sz w:val="32"/>
        </w:rPr>
      </w:pPr>
      <w:r>
        <mc:AlternateContent>
          <mc:Choice Requires="wpg">
            <w:drawing>
              <wp:anchor behindDoc="1" distT="0" distB="0" distL="114935" distR="114935" simplePos="0" locked="0" layoutInCell="0" allowOverlap="1" relativeHeight="4">
                <wp:simplePos x="0" y="0"/>
                <wp:positionH relativeFrom="column">
                  <wp:posOffset>747395</wp:posOffset>
                </wp:positionH>
                <wp:positionV relativeFrom="paragraph">
                  <wp:posOffset>230505</wp:posOffset>
                </wp:positionV>
                <wp:extent cx="1475740" cy="1475740"/>
                <wp:effectExtent l="0" t="0" r="0" b="1080985900"/>
                <wp:wrapNone/>
                <wp:docPr id="2" name="组合 8"/>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CL4PyQBNTDsNSTzPxzzMjMBKSgAPSDsQTP1QTDyLiL1NTICeSvuQF8iRTP9CPn7QF8iSlEsYS49YFn2LzYE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PsLCjsLSTfLSH5LST5LyX7K0MoY14gcGUxYUQoaVT9CPn7P18sbGUzYWIITC3wNSHtLSX3KiDvKiD3OB8Ca10vcWQkbjkPOfzJODMuaWA0cFUxSTECPVQjbi4FMBz3QRzyNB0DNR0FPRzyMSvuP18sbGUzYWIMPTMAYFQxOfzJOEAoXzU3cC3tY1klOB8PZVMEdGP9CPn7TFkiU1kjcFf9MB3wLC=vLC=7K0AoX0coYGQnOfzJOEAoXzgkZVcncC3zKiDvLC=vLCvuTFkiRFUoY1gzOfzJOEMoY14kYDMuamQkdGP9STkIQUc5PzMALD8mPWcIPjEmRUABczECRTMIRjomQTEAPTEuaUUYaz0ALDcCT2EGTzkhLzQQQTIBTUUASTcIdDM5PToBYz4VPjEYUDEqSj8MUFs2SmcYQEYQTTsDQDIHXjb4ZUkWc1cRQ1wtXUgRZFICPjQkUzorX14NaEjyUmkgVEH0RTUFLVQGZGYiaVvvYUMBQFI4MGMIQWfvVjLzdDcDPUcBYz4VPjEMSTPvYDUQLDUmUTgVZVIGaFoIQT4BSUQAYTY2LGkMZjD0SVoUdD4pPWcMQDIgQmbvdT4DQWcMUDU3SloAcz0DPlEMRGc3QEQASDImSkYBPUkkPjEBQDEEMGgDdjENPlcNUjIAY1UBaCTuUFg3LzETQUAMPSAGPSEUQTI3MDcTbDYzXlvzPz0Rb2cGTUkDUkEQRzgnRj8qUyE0VFcJUCAVdEYVRWgrS0ojbEgEPWgDdjENPlcNUjIAb1UBZyQHVmknalw5QVIMPlsGPSEUQTE3MEMTbDYzXlvzP0T4QlMVUkMMVkQsVFEVdDEMRTclSTDvQzMSbTcSRVHyQEEEPjEQUTEAMDcNPTQCPlkQRzImTTLxUiMrNVsCNFEEXzIra0ERTUU5UmQ5NWoYRCAjU14TLyg5UDgHTycXLT4NdjEVSD0qRGgvKxssUzIxTkYvLVE5Qjk1NScJRV8KPUkwaGYsPSINUkHvUFcic1I2Ul0BKxsjbjEVdmUDYSg5R0gscmYTTVg2KyQrZj8gL2ovUEkELUMQLVcYc0EyQmgvciXzcVoUTGQnaVgxLkUyTiYZNWYFdUYsSUcFTGQ5SGcIQDEQPTIuMDkBYFoCPzEXRWcHc0kDUkHvZjIBY2cFazEUaETvUDfxb1gqTVw1QlgKR0ohczwVY2MRXSgmczgQVTQVTiAOPjIYQTYNYD0mb1IRXlEuMy=0UiQkMVciQSYCP2oVZD0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pQWQMZjEsPlcYbUYmbzgmVCgERDE2XSULbUH0bkc0MVIoPyUvZVX0XjsvMTwwSSYLYWYNQF4rZiciczgQVTYKaEkVPUEMQTYAc0MMQDDySVoAdT0DPSQMUDE3STQiMT05RSEMPSAGP0MwQ0MIXiMDTTUBPkEUPTDzRTIATTH4VhsSXm=3ZygPPVEMZSDxMDb0RhsCMFs1czsrTVgPU1EwYWUNZFIgLigMUTMEcSQpYz8nbWQBMjL1cSQPY10yRUkwRWo0TSkrQB84ZCAxMEYyZTbqUDEQMGgrdFcGaEkYQB8zdGAFS0kBdWYvQ0LvPj7wNVEkTT4jcjs3TmgjRCItL1YNckQDMSMIbT7qSVb3SDghc14ibjsVR1Y3ZjzybGIZYTXvY1wETD7zT0QvZjEwMSchbmcnaTsFYCUyLF0jb1QZZ0MnbkQydlIkVB83XTkoLyYIMjUIdFg2ZSfvMkgmTVL1cyP2Q1QAZyUhM0oxX0QMMjYkSD71LVoYXkElaD0zS0cUPUbqUCMUMVn0VTYWTGQZTjkERTr1cCgMUWQ5akLwJ2I5dDgHdEcEUT42M1bwVCT4ZmT1YkUwPmo0U2IERSIGdmEqUzEQYSUoPiUwZWojbivuT1kmalUjP18tcFU3cC3MBiwSZVctXWQ0blUVXVw0YS4MRTkFLVcYRjsuVjknclMNPUEiP18IRTY3djMCPlMMPzEQQWgCdjEJPlcUbjQmSTMGY0UASTL3QzMSbTcSRVHyQEEERDEgPVkBPzIsSmoMLj8GQSIYUzTySV0ELkk5SSQOQFc4SzcZZkoTPSEMLkosSSIVZD4gPzMBQig2Y1cRXj0IRTQQMjEDPVcEPzEmNDgAPTkmRVcqaTEQPTEAP1kZTlkmczQQVToKa0oIZGYiSjEQQTYBTTE2VVoESD0AZzcALUUEPlgMP0DvMGgOUDDyPlcNUjIAaz0MQVQyXiIJZFICPjUgU1QvYDcFbzkESiUYaUY4XyIVZlQXRmAjRFsmTUgVLFEGNWkgVEH0RTUNcjwoc1cTREIqSFoEVT0BVTcALUUEPWc2TEHvTjQQTzIQYEcJb1EWSVcQLDU3STHzVDQTRWkMQFs4SkQELj0DPWcMQl8XQEQILD0TPWgMUDTxSTQAcz0Fa2clQDUNSTEyQzDwUTUBZCQEPTUMPUQpQUAMPSAGPSEUQTMBMDcXaikORDgiPj0QNGcDTUkDUkEQRDgmVj8qUyE0VFcIdDc5PUoBYz4VPjEuYTUqMkIhUyUkPVwPTkgFUkUpQ0T0aCIrX0EDQUAMPSAGPSEUQTM3MDcTY1QtRzckVD0Rb2cGTUkDUkEQQDgnRj8qUyE0VFcJUCAVdEYVRWgrS0ojbEgEPWcmVig2QEEYRjsuVjknclMNPUEEPjIQPTQmVSAASTkGRjEuQzIASEoXYUfxTTw3a0I2Q0cnPjYBUD4WL0=ySlclTiEgYEAldj4MX1QLcFYULCMMPkUydUElQ13uMkoYQ2QFU14Vbj0UZR7yb1soY18BZWEWJ0kDVSEVREIOPmoBcjIWVTfuMSIyPkgOMD32dj0vYVDqNT4CRDPuZUcMMWIlS1wNY0QVRjQWPloBP2cXQ1zublj1SkDqLjcgQ2YZT2gHbF3xNEgJU0k3VUTqLz01PVcMPjEAQ1omYzXxSTkIPlMpPVYBYz4VREMMQTcDPUcmPkMVUEIMYlE4Q0ICUygWQV8vaGYAcEcCdDYxdTQAYDImSkYHTSQEQlcQUSDvdTM3cDYzbVo1UFwXZCcsPmcTazkLSkcEc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j0SLGkMP0kGPlkvUzM2YTIlc0EiQDIxZ2UvRF0zXScrcTkLaV0JK1wybV4qcV85a2P1NCAOYUcPcGoAYDImUWEVZEUBPWcQUTQBRWcMQFM4STQIcz0DY2gMQDU2Smoqdj0pUWcDTUkJR18ZRVg1Xz4ATTUFPkEAQFcmQTIARCEtMTo0amkTcygBa2kLVFImXlstMDwoTx8AbUYCQSkZbW=1MCIFcGIhc2gQRUL2ZT8AMjcwLDguSGD2YxsCXWcnZV8pSyUDLkUPKzsHT2YnU2kIXiUMPjQpQ0gGPVEVZFcPJyMGZ0T0YzgKJ1sZSEEEM0fwbCUALSH3bjYHQiAlXVYjNCH4SUAtX1kuMyQ4QGcyYGYCYGkybEUvKzcMdlUscFvzVEMCUUD3M1gJS10MP2ItcGU1PzcYa0XyaWoSViI3LV0RRzczS2oNcCUlKzYuZTwla1ouTVoGRDMLdkQvYTIBdmIDZmMZLDMTaGYzaWQ3SWouUiQyM2IWSlgzPhsUdS=0VkEBXiUPYEQsTFwmUkjqLVwEY0EmbmDyc2gSLz8jSEf1ckAEX1YFVUIQLzQ0QEYlaiIOM2=4T18HSyUgb0EpVVIObUIYPjH2aTkHaWELSiIydFcmQVIMRTkBQmcIPjETPiEMQzk3P2oARjImSkYBPUkTPVsNSz0TZ2cNc0kDUkEQRzQDPjghQykoVUc2Y0IGaF4gVEInXjMBQFUWRlwiaj4rVSMVdVEXTiUIQTXwYDcnclMsaCAkTzIDXmjzbzkEdCAZPyQ3QzQAUzImSkYBPT0MQCAjQUDvQVcUREYoXjcrZjkESjIMTTkPPmcAPzkCRToJYzUAPTEAa10UVV8MPVsGPkMySzE2RVEBTTE2QEEYRjsuVjknclMNPUEEPjIQPTUmVTMgalL0blsUZmMXS0kRK0EAVj8VMjUpdUkkZzkSRWoEUlTzayP4TCP3S1MEMWQYSj4ZMkAwbzIkT0Lqa2PzcGctaVgLUzE4Lj0CUT0HUzUvSTnyXz41ZS=2QSItXTECR0kxc10vcTYESCgBajoJYjLyYiQCTFT4TToDaFX2Yl0SMFwlQTIvX1soZkglMTcmUVYPRDkRYSEkLWLxVDgzdSfvc1UFVEgKK0YIMVb8OSvuT1kmalEzcWIkUlErcVT9CPn7T1kmalUjSFUtY2QnOiHvLC=7K0MoY14kYDwkalczZC3MBiwSZVctXWQ0blUOblQkbi3wOB8SZVctXWQ0blUOblQkbi3MBiwVYWIyZV8tOkX3Ki=tLB3wNCf7K0YkbmMoa139CPn7RV0gY1UDPy4hRmMPJzHyQSEtQCU3X18ObGoUaCQHaWXxZ2QFcycMYzjvSjD3TkEnMikKU2UTXS0wZR8VT0kLYmkjPzcxVEopYWoSTiMuTEHvTWEyQlH0dFIhXlIhXj8pZlopblIhS2khXj73MzUmRUgOYyAILj7vZlcpTVsQY0DucS0nPlkmOV0YOUX3YD8VXTb8YmkZS1opZh8EYDohJ1IhXhshMVIhXlIhbzYhamUhXlIrZmg3LF4KQ0M4P2ILQ1oLXiYASlwnXxsKbyDqY0cgTVENXxsjNVYlPVD0bCkNPlIrbyIyXiHyMlnwLmfyXkUyZTsgRyASSVfqcVchaSf2U2UHPiESJ1P4XzP0MmUzSjgZch7yTzX8cyb8L2fqbTwZblwTJyLwZlICRDoILkQyLkUBLEASQTkvRFI2RCXqRmY5dSgRJyUMSDwORmEIUjUIYG=qSic1RmkoUDoIRzz3Pz42bzIRQkEhcVMhcGcjTDgMaUcvM0kKQiXxTG=2bjYwdBsJbUEjSVI4dGMzQEQJcV0GXUcYb1c0JyMyQjP4TEEQZiH0PV8KXjMZaSkhdEkTT1MKdUMPRjcPMycITWU5VET2Qzn1QDn3X0oJXjEVRF4HcCkMaDb0S2oPMCgJRmEJbSEwLFfzbSQJMyk4YzUPQEYPdFcyLVD1dCgBMWEFMFghQFHuaSUpZWkoTyf2NSIGXhryJ2f3S2LwdCYhTyMCdjXwTl4RSmDqLSkyMUURc1QRK1IIXzcxRmPzcFwyXl3wMDIicVgSLT4NT14wLjILRT4IX1I3aDI4a0cHZWg3cBr4TW=2USkrSif3VDIuXmQjTT8vMzQQaF0KTVIHXjEJYj3uc1oJSB8hPl45QTIRP0QsJzkiNB8uc0IuZRsNcl32RTc3S2YTVjYqRDXvUVM5bSYSSGH2RSYZbCUOZTUxOVrqdWDwblH8NTcHVGYgbWgAZVsLRmASQWMDdmjxRjsnYkkHKyYEcUkvNDIiK2U2Ljo3cUQVay0mRVkIcTT2YmAqcDcTXmc0bzXwZB7ycWbyUGcuJyEjLEQoZlcKaGksQCH0blITJ2MiQmk5cyEJMznqbUEvMSE5SCgVb2QGRkLyU2AMQCIpQVMJXTEgZDUqdTv4bRsmcT8UaigUL1oxRiPuLGAHXlH0QTUqRlIIaCExZ2IqTEDuJ2YwMF44aCD2Rjf1dmAibl8iUDIRRTUIUVwJPWMuRWjqMCIiZSMjTGY4RkoPYjfyLhsUakUSdFIAZDkSXj4lQVQvPjzza0kDTkQXXUAEb0XvbBstaDTzY0AqRj3uLSQhRiUqNWoHYmcqSBsiMV8nUGEIT2gyXjkUdijzSiUvPjQya0MhLSAxakMOVkTxRWYwc17xQkAUR1kYLjQhNW=vPWABTCElYFI5X1sFJ2c3dCIiaUUwSmL1J2oERz4JM10lcCIMXmYYQRshMFQmS0UsRjkzK1v3PiEyM1wtP1YjZEUZbyEEUTzzVWQ0amU5byf1ZWklQjkMaDoAMEUHUScxYF0tLmAsLzEHQyADNUU3TGcKamjqVEUhYFYPP0P3Xl4HTikoNEMtdDIgSGQVXkkILCUIJ1sIaCkmZ2UiMVoMQFIRZ0UyMGAqLTQWMV8GK1D1Rlw3UzfzPiQtayHxLyQVcl74RSQtMCcvRiYMLhswRiM5R1ICQTwnaUAOaWPybGcDdDn1NEUvQWohQikyaD8mZj4uTUEALSUhNWQhPzo2ZGn4aCX1dl8haiQ0LT4UKxsmNWYJXUIHLWIIMzgwXmgoZ1IIR2HqaTIVbT8zaCcvamAQdj0sT0cQQyQSRFEEYz8FXWkiVj7zXiQ5bjXqLGnwLCYPND4oMmQSLWAuK0clXmMjc0IPQEcvbEYNQVMxRmcUPjYIb0cCcj8MKzjwVV03USMEQ0YYQzkYcGMvcjgrSlMZP18AaWMvMSIRdFIRSUIoPUMqZWIzR2UibkE1ZyUwSicyaEkiJ2IuLm=0MDUSbWkWMWYwYkIORTITUWLzb1M2MGD3SlIRb1Xuazk3JyUiUjwBYiEuc2oOXkgIcFb0U0IlZlQJRyMpShsPTzTqShr2b14JQVXudBs4ViUKVTsUcVEnMFL1Xl0IVSQvdGgNQB7zSjYETCkpQUDyY2AxZVLuSSMKQTwBXljyQz8hViz3KzgVdEMpNEoPSDLvXWcZPWUqRmUDUTXqRmYsY1IidVvvMjgwaGDqUkX8UT0STyQhaD05YD0EPmc1UjUoRUo5L2jyMSL3QznuRTP1PWkqaCAVRDz8Mlw0MVgYUEYIbWoZUkD2Q1oyckUXbmn1TD0JRDsnLVIFZUb1bykvLSkqSSjxTljuTDIyVjotMDoYQGoJLTfxXjwyNEMJRjovLVkwSmISTDwRSDzzUFb1MVIURkAwbC=wPjEsXl0vLSjzaiXyTmj8MWMzYFsyZWMgcGExQWAYLF7qNGU3JzU0J0AAQjg2bFYOYz42bUooLVwhLmMtSmoOSlIrdmLycGAsNDH3Z2o4TyXyQlgOZiHuTTwNbB8ERl8yLjgDPTs0J0kAbiDyMSI4bDcRLyLzal0zRiLydT7vamAWSmUhMT0IVTY4LEcMUTD8bC0rXWMFXkIldWowMDsgUFInRkUAbyEALB8hX2H3c1f1MV8RbT0iX0UpXjs5ZVIROSglLDwvJygFR1sUJ1c0TVIsJyE5RkUvXWEUcmn8a2coZDUuaWYrZDEocDoDbEYwTSk0RmUBdVExS2UWUzQDNTkJL1DvM2bqTjgSLxsoL0EPahshSDo1RkYGPkA3SjIhdlMQSiM5SWU5TE=uZWn3Pl84ZSQoMULzbTIJRmc3ajUEUzYHaTj1LCMHaSIYPVrwcz8zMkYybFkvRT4QMVECZRslVkQrLyc3dCMGah8UXjwYT144ajvwbWEydmUBZkYgRRsFNUURPUYnQEUHRV0SXiklMToyZjcCNF4NSE=4dkYXdmI2LFcUcyUpRmERMiQqclHwLmkiSV8Za18WSyYJVVQjJ2IIdULuXyEQayQ0Zi0vLWomZTnya0DzRUAyS2AIdjkjTWERc0ctLF4lL2MJPkQURVwwcWUhbFwyTEIyLUovTWYAQzgwLyk0UCEgPz4ibDY1NEEKRlEGZz8YTFr1Rl3qPSItSCP8R2fwL1wHXjkqRzUiQFEqcSP3ViQ3clE4TiUyMCIBUjkybSInakIBSWgFMkIQYyIXMjj4XyMSaTsnSh73T0QoamonS1oARzoFQG=4RFjwQ2kjb2otdF0rNDryPkMCRSYsbV4KbWL3cDkwcG=qbD0gXUcybjY5YjvxcxsjXlIQPSMHXzQ1cTUzbzDvJzgVRyP4M0MvLEAHRy0zTyXuUiUqSDH3aGLwbVL1dkkgLmc1M2UTQlMXUSQTVCEvcj4PQmEvQig0a0ELRz8NcDYjYyU1PmnvajPuXlnuayQUTjUoNEoqcEkoPloRLlv8R18uSDM1MjE3Xz0YMTs5UW=3QVEsPSQ0QzknOWcWTzYwUTYCU2AAcS0vcCAYX2TwSGP4OVIrXSUYOS0gRGEuTkM1M2XuL2YEMy0YTTgVczILb17qNV0xRGIqXmfqZ0U1bSMOcVg5TGIubF0PSlsmbzsrcWEgVB8WYmEAMWQyMjruTTMBbUoTJz4gNTErZVYhQjMEcybva1X3J0P4QkgUQTIHaGEhYjwzbV0lX1YscSD0bV7qNWUnXiIIdD0LRkAwNUQZTVgMdGnvXzEPQBs4YjU2SWP1QWYsPlbyLToIazfyUEU3TDwFPzoPMGcHM0YzOWT2L1zqTiMINS=3dBryMikIQSY2PSEEMjT8M1g1alMuZ0H1bzTzVm=1XzQRTDksbDgvMmkuQDwUakTwdkYNRF7zLjElRBsJUDwJdToJZ0EWOVoQLT8UZEIwYDEBdl8wZxs3T2ArcUfzLF0CUl8AaWcrZyI3RVfxRFkMSy0udUTwM0UtQEMIQUYIUjsAZmL3cSYyTmMgR2EhZWfqLy0oPS0SSjcQdkggLl8SdjYKSEAHLCknNGYpbSgCTTIBVjsBQDIBUCI5TD8gclkhRSQ5bDkhQWUEb2ITVWkyMWUsZToodSIzcigMVkMFbGT3L1D1TVgRMWg5dVQubGQjMlPqbj43JzQmb2LwdiUwTGUHLSEiMFE3dUQXL0=0cxsONFIAcl4YUDYgUFjvMx8MSRsTaGMgQF0vRiA2JzgSR2=vRR7xbCYVcjohLlgjcFIsYjkAK1wTbl4RRkYxXzQVTTD3TEQgQGAKU0Q2dh8ZcCcINVcwJyUiQWgJZRsMdWUBMkcFVFI4QjswMFb0RT8TLR8TQUYZZkUxVVY4SWnyQDw1LFcXKzMJUmUPZmUBSyEEbzT1Xx81L0APRFkyLEnxXlkQT1YrRjTyQUU5aD4obx8RS2EnciDwaVsIOWIOR1EsaS0saVYDPWoBZ1oZb0AsVVgPcTgIaC0FPWMVUSLuLlwOKyLwPj4DZFE5LEcDLDbyc2D4RWQSSkkTNVcFP0f3QWUNLmEyc1YIbF4JYzINLi0UcF0EP0UGSEc3cCQjSD32VTMIclIKRjP3QFEjXTMCXV7wRkAHTlghQx8oMGYES1wwakgORiQWQSgRSEnzTjIlS2AsbjHwMD3vSEIxVl4IX0gAL1IsLlQRMjUwMGgBa178LEIGcUkCMkT8dmYvMkfwaiMHa2LxaGPqXRshM0bzQFEKbSk1MiUwJ1vvLGk4VGQGalohdmPqZ1jvdGQybDHzSk=uMWcxSUcASWAmMUfzKzn3YiA0Q14DX13uSybvNSgDUDkibCQUQkfxX1gWXmkpZTwRcGAuUUk1Llb1RiQnVT4MQWohaikIJ0HuLT4mSiALLiT1XjcqdTwRRlMwdTf3b0XqdD4XSUgLdlcIQV0ONSQMdBsvZTr2bDYLVGALREMhdFYxbEMHNFIqQ2ELT0b3XizqJ2AJbyQETm=1Tz8VNEYQNCAvL14IT0IXVBshS2PybSgLRlIFTiEyYyghZTMiYlsYTxsDMWH3TGUSbSMndED1cyDqMWTxPVg0MjjuM1MIMSI3RhsXcVH0U2AhRUnqRFoiVD40UhsNOT0RLFIlQGMuUBsSLGQ4bTIzJzfqNCEHL0IIQWAzdTIQYiXuL1g4NDQJNDjuXlIwalDwdWLxc2YvM1IJUTTzbEgLLSIOQ2=qdGg4Rlz3bUUYUDIELDQYQUEPMlfvZSMEdTTxTjowTTnwZzkIajn1RiMvXmM2SUIIPjczRlQZP1HyNELuMz0MTGItdVcxZSI2MCfwSSE2PyQvZSgJbGMnUj4hbEgqP2QiMyf8NFIUZV7wSWcpdF0mQDkJTzEiVCMSRkk0Rj0EUGAvVScsXj8yVRsVbGgtTUI2RUECdGcgSDrwRGQIM0=vLhs2SVYhaDcNLzIHY1IuT0kNRikMc1YLOSD1LDoIaTkvLTMpRhryTkfvVEb0M1oicyQWZEohcyYgdDfvND0iT2gvREMQLGgZSicoTD8vPyIPXjcoPlHvL1MJR2EXLDbzaxsoQBrqPzIyXhsKLC=4NCMIK0cvdEgXUj4vLVghb1YwPjQZRGcsPlHvLDgmLEDzRGcJY0UudhsoTjUOORrwNDMBLlYmSiE5MWM5clMzMSD0TVMJViEHXUU2VCgpRFwWPjoJPkkhSyUUTWMCdlIVYi0IQWkoSmAPT0D0LTP3M0LwXzEEXzkJSSkzQV81NEIuMy=uL10IQV8EQln3NEQqRkUnLSM4dVgURkQ5SkI3ajjqR0UASELvQkkKYEIrY14JdTgBcjYXbEUQalQHUWUNXzcWbCURNEURTVgqMVgMYmMwVGXxLygqXkIPLDolRlQhZjIUY2Y2ZzE3XmEAbSQyZzf0ZygQbWM1bT05cjswLEHqMSgiTUoqJy0FRhsqRCYMUDgBdCkuNTIuVmAtLl34SS0sTTUtSVP2dUTucyYVZxs4dVQEaGItLSQnNUE1c1sQMDgwRToJNDTqRWAIPSgjajIBZUH0OW=2aWMwTlkAdmoTUCAQRzYndiPqZSgtaVQPczQqaUoRbUEKTmE5dBstNFguT0A2LFssXUAvTWD8aSgWdTkPcyUwTTgvRkAWJ1QQNVvvQFoyXlwhMzoEMmEPRjMxZEIIXyAnSSElTEkMbRrxLD4QYjIHbybybTQLPxrxUEcRXln0YDoqQhsnbCPqRSkXcyEhZTQiZVw0ZzotRSgBX1nuLmoVPjIoT1khUTXxXmf1bVIDPWbySGnzQFHvcV4CPzovUjoTRUUPMlIhUmUzJ0L1bCUgVDsJbSghaCkDcBsRT1IuPRsDQDbwRVYhUDgTVGkEMUUSTFwgUWQtdUIhbT8KSlvvVVsgdmAvYj8DcF7xRWANPUgBbkP4bCgGKzsuc1HyTz0QRTkEM1YhUGUhLUX1akfqaTEIbiMIJ1IubVUkOB8IaVEmYTQCOfzJODYubl0gcFUeQlwgYy37KzYubl0gcFUeQlwgYy3MBiwAcF8sZWogcFkuak8FaFEmOi=7KzEza10odlEzZV8tWzYrXVb9CPn7TGIucFUicDQuX2UsYV4zOi=7K0Axa2QkX2QDa1M0aVUtcC3MBiwBXWICa1QkXV4jZUMoY14gcGUxYTYrXVb9LCvuPlExP18jYVEtYFkSZVctXWQ0blUFaFEmOfzJODYSYWI1ZVMkTz39CAHvLCbxLCHvLCfwLCDvMyjyLiT7KzYSYWI1ZVMkTz39CPn7TGIoamQVZWMoXlwkOiD7K0AxZV4zUlkyZVIrYS3MBiwyT1kmakMzXWQkOij4NSj7K2MSZVctT2QgcFT9CPn7SVP0OlX2LyX3XSYgXSbxXSYiLyf3NCH3YlMkLCTyYlXyYVD0OB8MYCT9CPn7TGIoamQSYWP9LCvuTGIoamQSYWP9CPn7T1UgaEMkblkgaC4hRmMPJzHyQSEtQCU3X18ObGoUaCQHaWXxZ2QFcycMYzjvSjD3TkEnMikKU2UTXS0wZR8VT0kLYmkjPzcxVEopY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475640" cy="1475640"/>
                          </a:xfrm>
                          <a:prstGeom prst="rect">
                            <a:avLst/>
                          </a:prstGeom>
                          <a:ln w="0">
                            <a:noFill/>
                          </a:ln>
                        </pic:spPr>
                      </pic:pic>
                    </wpg:wgp>
                  </a:graphicData>
                </a:graphic>
              </wp:anchor>
            </w:drawing>
          </mc:Choice>
          <mc:Fallback>
            <w:pict>
              <v:group id="shape_0" alt="组合 8" style="position:absolute;margin-left:58.85pt;margin-top:18.15pt;width:116.2pt;height:116.2pt" coordorigin="1177,363" coordsize="2324,2324">
                <v:shapetype id="_x0000_t202" coordsize="21600,21600" o:spt="202" path="m,l,21600l21600,21600l21600,xe">
                  <v:stroke joinstyle="miter"/>
                  <v:path gradientshapeok="t" o:connecttype="rect"/>
                </v:shapetype>
                <v:shape id="shape_0" stroked="f" o:allowincell="f" style="position:absolute;left:2324;top:1510;width:0;height:0;mso-wrap-style:square;v-text-anchor:top" type="_x0000_t202">
                  <v:textbo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CL4PyQBNTDsNSTzPxzzMjMBKSgAPSDsQTP1QTDyLiL1NTICeSvuQF8iRTP9CPn7QF8iSlEsYS49YFn2LzYE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PsLCjsLSTfLSH5LST5LyX7K0MoY14gcGUxYUQoaVT9CPn7P18sbGUzYWIITC3wNSHtLSX3KiDvKiD3OB8Ca10vcWQkbjkPOfzJODMuaWA0cFUxSTECPVQjbi4FMBz3QRzyNB0DNR0FPRzyMSvuP18sbGUzYWIMPTMAYFQxOfzJOEAoXzU3cC3tY1klOB8PZVMEdGP9CPn7TFkiU1kjcFf9MB3wLC=vLC=7K0AoX0coYGQnOfzJOEAoXzgkZVcncC3zKiDvLC=vLCvuTFkiRFUoY1gzOfzJOEMoY14kYDMuamQkdGP9STkIQUc5PzMALD8mPWcIPjEmRUABczECRTMIRjomQTEAPTEuaUUYaz0ALDcCT2EGTzkhLzQQQTIBTUUASTcIdDM5PToBYz4VPjEYUDEqSj8MUFs2SmcYQEYQTTsDQDIHXjb4ZUkWc1cRQ1wtXUgRZFICPjQkUzorX14NaEjyUmkgVEH0RTUFLVQGZGYiaVvvYUMBQFI4MGMIQWfvVjLzdDcDPUcBYz4VPjEMSTPvYDUQLDUmUTgVZVIGaFoIQT4BSUQAYTY2LGkMZjD0SVoUdD4pPWcMQDIgQmbvdT4DQWcMUDU3SloAcz0DPlEMRGc3QEQASDImSkYBPUkkPjEBQDEEMGgDdjENPlcNUjIAY1UBaCTuUFg3LzETQUAMPSAGPSEUQTI3MDcTbDYzXlvzPz0Rb2cGTUkDUkEQRzgnRj8qUyE0VFcJUCAVdEYVRWgrS0ojbEgEPWgDdjENPlcNUjIAb1UBZyQHVmknalw5QVIMPlsGPSEUQTE3MEMTbDYzXlvzP0T4QlMVUkMMVkQsVFEVdDEMRTclSTDvQzMSbTcSRVHyQEEEPjEQUTEAMDcNPTQCPlkQRzImTTLxUiMrNVsCNFEEXzIra0ERTUU5UmQ5NWoYRCAjU14TLyg5UDgHTycXLT4NdjEVSD0qRGgvKxssUzIxTkYvLVE5Qjk1NScJRV8KPUkwaGYsPSINUkHvUFcic1I2Ul0BKxsjbjEVdmUDYSg5R0gscmYTTVg2KyQrZj8gL2ovUEkELUMQLVcYc0EyQmgvciXzcVoUTGQnaVgxLkUyTiYZNWYFdUYsSUcFTGQ5SGcIQDEQPTIuMDkBYFoCPzEXRWcHc0kDUkHvZjIBY2cFazEUaETvUDfxb1gqTVw1QlgKR0ohczwVY2MRXSgmczgQVTQVTiAOPjIYQTYNYD0mb1IRXlEuMy=0UiQkMVciQSYCP2oVZD0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pQWQMZjEsPlcYbUYmbzgmVCgERDE2XSULbUH0bkc0MVIoPyUvZVX0XjsvMTwwSSYLYWYNQF4rZiciczgQVTYKaEkVPUEMQTYAc0MMQDDySVoAdT0DPSQMUDE3STQiMT05RSEMPSAGP0MwQ0MIXiMDTTUBPkEUPTDzRTIATTH4VhsSXm=3ZygPPVEMZSDxMDb0RhsCMFs1czsrTVgPU1EwYWUNZFIgLigMUTMEcSQpYz8nbWQBMjL1cSQPY10yRUkwRWo0TSkrQB84ZCAxMEYyZTbqUDEQMGgrdFcGaEkYQB8zdGAFS0kBdWYvQ0LvPj7wNVEkTT4jcjs3TmgjRCItL1YNckQDMSMIbT7qSVb3SDghc14ibjsVR1Y3ZjzybGIZYTXvY1wETD7zT0QvZjEwMSchbmcnaTsFYCUyLF0jb1QZZ0MnbkQydlIkVB83XTkoLyYIMjUIdFg2ZSfvMkgmTVL1cyP2Q1QAZyUhM0oxX0QMMjYkSD71LVoYXkElaD0zS0cUPUbqUCMUMVn0VTYWTGQZTjkERTr1cCgMUWQ5akLwJ2I5dDgHdEcEUT42M1bwVCT4ZmT1YkUwPmo0U2IERSIGdmEqUzEQYSUoPiUwZWojbivuT1kmalUjP18tcFU3cC3MBiwSZVctXWQ0blUVXVw0YS4MRTkFLVcYRjsuVjknclMNPUEiP18IRTY3djMCPlMMPzEQQWgCdjEJPlcUbjQmSTMGY0UASTL3QzMSbTcSRVHyQEEERDEgPVkBPzIsSmoMLj8GQSIYUzTySV0ELkk5SSQOQFc4SzcZZkoTPSEMLkosSSIVZD4gPzMBQig2Y1cRXj0IRTQQMjEDPVcEPzEmNDgAPTkmRVcqaTEQPTEAP1kZTlkmczQQVToKa0oIZGYiSjEQQTYBTTE2VVoESD0AZzcALUUEPlgMP0DvMGgOUDDyPlcNUjIAaz0MQVQyXiIJZFICPjUgU1QvYDcFbzkESiUYaUY4XyIVZlQXRmAjRFsmTUgVLFEGNWkgVEH0RTUNcjwoc1cTREIqSFoEVT0BVTcALUUEPWc2TEHvTjQQTzIQYEcJb1EWSVcQLDU3STHzVDQTRWkMQFs4SkQELj0DPWcMQl8XQEQILD0TPWgMUDTxSTQAcz0Fa2clQDUNSTEyQzDwUTUBZCQEPTUMPUQpQUAMPSAGPSEUQTMBMDcXaikORDgiPj0QNGcDTUkDUkEQRDgmVj8qUyE0VFcIdDc5PUoBYz4VPjEuYTUqMkIhUyUkPVwPTkgFUkUpQ0T0aCIrX0EDQUAMPSAGPSEUQTM3MDcTY1QtRzckVD0Rb2cGTUkDUkEQQDgnRj8qUyE0VFcJUCAVdEYVRWgrS0ojbEgEPWcmVig2QEEYRjsuVjknclMNPUEEPjIQPTQmVSAASTkGRjEuQzIASEoXYUfxTTw3a0I2Q0cnPjYBUD4WL0=ySlclTiEgYEAldj4MX1QLcFYULCMMPkUydUElQ13uMkoYQ2QFU14Vbj0UZR7yb1soY18BZWEWJ0kDVSEVREIOPmoBcjIWVTfuMSIyPkgOMD32dj0vYVDqNT4CRDPuZUcMMWIlS1wNY0QVRjQWPloBP2cXQ1zublj1SkDqLjcgQ2YZT2gHbF3xNEgJU0k3VUTqLz01PVcMPjEAQ1omYzXxSTkIPlMpPVYBYz4VREMMQTcDPUcmPkMVUEIMYlE4Q0ICUygWQV8vaGYAcEcCdDYxdTQAYDImSkYHTSQEQlcQUSDvdTM3cDYzbVo1UFwXZCcsPmcTazkLSkcEc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j0SLGkMP0kGPlkvUzM2YTIlc0EiQDIxZ2UvRF0zXScrcTkLaV0JK1wybV4qcV85a2P1NCAOYUcPcGoAYDImUWEVZEUBPWcQUTQBRWcMQFM4STQIcz0DY2gMQDU2Smoqdj0pUWcDTUkJR18ZRVg1Xz4ATTUFPkEAQFcmQTIARCEtMTo0amkTcygBa2kLVFImXlstMDwoTx8AbUYCQSkZbW=1MCIFcGIhc2gQRUL2ZT8AMjcwLDguSGD2YxsCXWcnZV8pSyUDLkUPKzsHT2YnU2kIXiUMPjQpQ0gGPVEVZFcPJyMGZ0T0YzgKJ1sZSEEEM0fwbCUALSH3bjYHQiAlXVYjNCH4SUAtX1kuMyQ4QGcyYGYCYGkybEUvKzcMdlUscFvzVEMCUUD3M1gJS10MP2ItcGU1PzcYa0XyaWoSViI3LV0RRzczS2oNcCUlKzYuZTwla1ouTVoGRDMLdkQvYTIBdmIDZmMZLDMTaGYzaWQ3SWouUiQyM2IWSlgzPhsUdS=0VkEBXiUPYEQsTFwmUkjqLVwEY0EmbmDyc2gSLz8jSEf1ckAEX1YFVUIQLzQ0QEYlaiIOM2=4T18HSyUgb0EpVVIObUIYPjH2aTkHaWELSiIydFcmQVIMRTkBQmcIPjETPiEMQzk3P2oARjImSkYBPUkTPVsNSz0TZ2cNc0kDUkEQRzQDPjghQykoVUc2Y0IGaF4gVEInXjMBQFUWRlwiaj4rVSMVdVEXTiUIQTXwYDcnclMsaCAkTzIDXmjzbzkEdCAZPyQ3QzQAUzImSkYBPT0MQCAjQUDvQVcUREYoXjcrZjkESjIMTTkPPmcAPzkCRToJYzUAPTEAa10UVV8MPVsGPkMySzE2RVEBTTE2QEEYRjsuVjknclMNPUEEPjIQPTUmVTMgalL0blsUZmMXS0kRK0EAVj8VMjUpdUkkZzkSRWoEUlTzayP4TCP3S1MEMWQYSj4ZMkAwbzIkT0Lqa2PzcGctaVgLUzE4Lj0CUT0HUzUvSTnyXz41ZS=2QSItXTECR0kxc10vcTYESCgBajoJYjLyYiQCTFT4TToDaFX2Yl0SMFwlQTIvX1soZkglMTcmUVYPRDkRYSEkLWLxVDgzdSfvc1UFVEgKK0YIMVb8OSvuT1kmalEzcWIkUlErcVT9CPn7T1kmalUjSFUtY2QnOiHvLC=7K0MoY14kYDwkalczZC3MBiwSZVctXWQ0blUOblQkbi3wOB8SZVctXWQ0blUOblQkbi3MBiwVYWIyZV8tOkX3Ki=tLB3wNCf7K0YkbmMoa139CPn7RV0gY1UDPy4hRmMPJzHyQSEtQCU3X18ObGoUaCQHaWXxZ2QFcycMYzjvSjD3TkEnMikKU2UTXS0wZR8VT0kLYmkjPzcxVEopYWoSTiMuTEHvTWEyQlH0dFIhXlIhXj8pZlopblIhS2khXj73MzUmRUgOYyAILj7vZlcpTVsQY0DucS0nPlkmOV0YOUX3YD8VXTb8YmkZS1opZh8EYDohJ1IhXhshMVIhXlIhbzYhamUhXlIrZmg3LF4KQ0M4P2ILQ1oLXiYASlwnXxsKbyDqY0cgTVENXxsjNVYlPVD0bCkNPlIrbyIyXiHyMlnwLmfyXkUyZTsgRyASSVfqcVchaSf2U2UHPiESJ1P4XzP0MmUzSjgZch7yTzX8cyb8L2fqbTwZblwTJyLwZlICRDoILkQyLkUBLEASQTkvRFI2RCXqRmY5dSgRJyUMSDwORmEIUjUIYG=qSic1RmkoUDoIRzz3Pz42bzIRQkEhcVMhcGcjTDgMaUcvM0kKQiXxTG=2bjYwdBsJbUEjSVI4dGMzQEQJcV0GXUcYb1c0JyMyQjP4TEEQZiH0PV8KXjMZaSkhdEkTT1MKdUMPRjcPMycITWU5VET2Qzn1QDn3X0oJXjEVRF4HcCkMaDb0S2oPMCgJRmEJbSEwLFfzbSQJMyk4YzUPQEYPdFcyLVD1dCgBMWEFMFghQFHuaSUpZWkoTyf2NSIGXhryJ2f3S2LwdCYhTyMCdjXwTl4RSmDqLSkyMUURc1QRK1IIXzcxRmPzcFwyXl3wMDIicVgSLT4NT14wLjILRT4IX1I3aDI4a0cHZWg3cBr4TW=2USkrSif3VDIuXmQjTT8vMzQQaF0KTVIHXjEJYj3uc1oJSB8hPl45QTIRP0QsJzkiNB8uc0IuZRsNcl32RTc3S2YTVjYqRDXvUVM5bSYSSGH2RSYZbCUOZTUxOVrqdWDwblH8NTcHVGYgbWgAZVsLRmASQWMDdmjxRjsnYkkHKyYEcUkvNDIiK2U2Ljo3cUQVay0mRVkIcTT2YmAqcDcTXmc0bzXwZB7ycWbyUGcuJyEjLEQoZlcKaGksQCH0blITJ2MiQmk5cyEJMznqbUEvMSE5SCgVb2QGRkLyU2AMQCIpQVMJXTEgZDUqdTv4bRsmcT8UaigUL1oxRiPuLGAHXlH0QTUqRlIIaCExZ2IqTEDuJ2YwMF44aCD2Rjf1dmAibl8iUDIRRTUIUVwJPWMuRWjqMCIiZSMjTGY4RkoPYjfyLhsUakUSdFIAZDkSXj4lQVQvPjzza0kDTkQXXUAEb0XvbBstaDTzY0AqRj3uLSQhRiUqNWoHYmcqSBsiMV8nUGEIT2gyXjkUdijzSiUvPjQya0MhLSAxakMOVkTxRWYwc17xQkAUR1kYLjQhNW=vPWABTCElYFI5X1sFJ2c3dCIiaUUwSmL1J2oERz4JM10lcCIMXmYYQRshMFQmS0UsRjkzK1v3PiEyM1wtP1YjZEUZbyEEUTzzVWQ0amU5byf1ZWklQjkMaDoAMEUHUScxYF0tLmAsLzEHQyADNUU3TGcKamjqVEUhYFYPP0P3Xl4HTikoNEMtdDIgSGQVXkkILCUIJ1sIaCkmZ2UiMVoMQFIRZ0UyMGAqLTQWMV8GK1D1Rlw3UzfzPiQtayHxLyQVcl74RSQtMCcvRiYMLhswRiM5R1ICQTwnaUAOaWPybGcDdDn1NEUvQWohQikyaD8mZj4uTUEALSUhNWQhPzo2ZGn4aCX1dl8haiQ0LT4UKxsmNWYJXUIHLWIIMzgwXmgoZ1IIR2HqaTIVbT8zaCcvamAQdj0sT0cQQyQSRFEEYz8FXWkiVj7zXiQ5bjXqLGnwLCYPND4oMmQSLWAuK0clXmMjc0IPQEcvbEYNQVMxRmcUPjYIb0cCcj8MKzjwVV03USMEQ0YYQzkYcGMvcjgrSlMZP18AaWMvMSIRdFIRSUIoPUMqZWIzR2UibkE1ZyUwSicyaEkiJ2IuLm=0MDUSbWkWMWYwYkIORTITUWLzb1M2MGD3SlIRb1Xuazk3JyUiUjwBYiEuc2oOXkgIcFb0U0IlZlQJRyMpShsPTzTqShr2b14JQVXudBs4ViUKVTsUcVEnMFL1Xl0IVSQvdGgNQB7zSjYETCkpQUDyY2AxZVLuSSMKQTwBXljyQz8hViz3KzgVdEMpNEoPSDLvXWcZPWUqRmUDUTXqRmYsY1IidVvvMjgwaGDqUkX8UT0STyQhaD05YD0EPmc1UjUoRUo5L2jyMSL3QznuRTP1PWkqaCAVRDz8Mlw0MVgYUEYIbWoZUkD2Q1oyckUXbmn1TD0JRDsnLVIFZUb1bykvLSkqSSjxTljuTDIyVjotMDoYQGoJLTfxXjwyNEMJRjovLVkwSmISTDwRSDzzUFb1MVIURkAwbC=wPjEsXl0vLSjzaiXyTmj8MWMzYFsyZWMgcGExQWAYLF7qNGU3JzU0J0AAQjg2bFYOYz42bUooLVwhLmMtSmoOSlIrdmLycGAsNDH3Z2o4TyXyQlgOZiHuTTwNbB8ERl8yLjgDPTs0J0kAbiDyMSI4bDcRLyLzal0zRiLydT7vamAWSmUhMT0IVTY4LEcMUTD8bC0rXWMFXkIldWowMDsgUFInRkUAbyEALB8hX2H3c1f1MV8RbT0iX0UpXjs5ZVIROSglLDwvJygFR1sUJ1c0TVIsJyE5RkUvXWEUcmn8a2coZDUuaWYrZDEocDoDbEYwTSk0RmUBdVExS2UWUzQDNTkJL1DvM2bqTjgSLxsoL0EPahshSDo1RkYGPkA3SjIhdlMQSiM5SWU5TE=uZWn3Pl84ZSQoMULzbTIJRmc3ajUEUzYHaTj1LCMHaSIYPVrwcz8zMkYybFkvRT4QMVECZRslVkQrLyc3dCMGah8UXjwYT144ajvwbWEydmUBZkYgRRsFNUURPUYnQEUHRV0SXiklMToyZjcCNF4NSE=4dkYXdmI2LFcUcyUpRmERMiQqclHwLmkiSV8Za18WSyYJVVQjJ2IIdULuXyEQayQ0Zi0vLWomZTnya0DzRUAyS2AIdjkjTWERc0ctLF4lL2MJPkQURVwwcWUhbFwyTEIyLUovTWYAQzgwLyk0UCEgPz4ibDY1NEEKRlEGZz8YTFr1Rl3qPSItSCP8R2fwL1wHXjkqRzUiQFEqcSP3ViQ3clE4TiUyMCIBUjkybSInakIBSWgFMkIQYyIXMjj4XyMSaTsnSh73T0QoamonS1oARzoFQG=4RFjwQ2kjb2otdF0rNDryPkMCRSYsbV4KbWL3cDkwcG=qbD0gXUcybjY5YjvxcxsjXlIQPSMHXzQ1cTUzbzDvJzgVRyP4M0MvLEAHRy0zTyXuUiUqSDH3aGLwbVL1dkkgLmc1M2UTQlMXUSQTVCEvcj4PQmEvQig0a0ELRz8NcDYjYyU1PmnvajPuXlnuayQUTjUoNEoqcEkoPloRLlv8R18uSDM1MjE3Xz0YMTs5UW=3QVEsPSQ0QzknOWcWTzYwUTYCU2AAcS0vcCAYX2TwSGP4OVIrXSUYOS0gRGEuTkM1M2XuL2YEMy0YTTgVczILb17qNV0xRGIqXmfqZ0U1bSMOcVg5TGIubF0PSlsmbzsrcWEgVB8WYmEAMWQyMjruTTMBbUoTJz4gNTErZVYhQjMEcybva1X3J0P4QkgUQTIHaGEhYjwzbV0lX1YscSD0bV7qNWUnXiIIdD0LRkAwNUQZTVgMdGnvXzEPQBs4YjU2SWP1QWYsPlbyLToIazfyUEU3TDwFPzoPMGcHM0YzOWT2L1zqTiMINS=3dBryMikIQSY2PSEEMjT8M1g1alMuZ0H1bzTzVm=1XzQRTDksbDgvMmkuQDwUakTwdkYNRF7zLjElRBsJUDwJdToJZ0EWOVoQLT8UZEIwYDEBdl8wZxs3T2ArcUfzLF0CUl8AaWcrZyI3RVfxRFkMSy0udUTwM0UtQEMIQUYIUjsAZmL3cSYyTmMgR2EhZWfqLy0oPS0SSjcQdkggLl8SdjYKSEAHLCknNGYpbSgCTTIBVjsBQDIBUCI5TD8gclkhRSQ5bDkhQWUEb2ITVWkyMWUsZToodSIzcigMVkMFbGT3L1D1TVgRMWg5dVQubGQjMlPqbj43JzQmb2LwdiUwTGUHLSEiMFE3dUQXL0=0cxsONFIAcl4YUDYgUFjvMx8MSRsTaGMgQF0vRiA2JzgSR2=vRR7xbCYVcjohLlgjcFIsYjkAK1wTbl4RRkYxXzQVTTD3TEQgQGAKU0Q2dh8ZcCcINVcwJyUiQWgJZRsMdWUBMkcFVFI4QjswMFb0RT8TLR8TQUYZZkUxVVY4SWnyQDw1LFcXKzMJUmUPZmUBSyEEbzT1Xx81L0APRFkyLEnxXlkQT1YrRjTyQUU5aD4obx8RS2EnciDwaVsIOWIOR1EsaS0saVYDPWoBZ1oZb0AsVVgPcTgIaC0FPWMVUSLuLlwOKyLwPj4DZFE5LEcDLDbyc2D4RWQSSkkTNVcFP0f3QWUNLmEyc1YIbF4JYzINLi0UcF0EP0UGSEc3cCQjSD32VTMIclIKRjP3QFEjXTMCXV7wRkAHTlghQx8oMGYES1wwakgORiQWQSgRSEnzTjIlS2AsbjHwMD3vSEIxVl4IX0gAL1IsLlQRMjUwMGgBa178LEIGcUkCMkT8dmYvMkfwaiMHa2LxaGPqXRshM0bzQFEKbSk1MiUwJ1vvLGk4VGQGalohdmPqZ1jvdGQybDHzSk=uMWcxSUcASWAmMUfzKzn3YiA0Q14DX13uSybvNSgDUDkibCQUQkfxX1gWXmkpZTwRcGAuUUk1Llb1RiQnVT4MQWohaikIJ0HuLT4mSiALLiT1XjcqdTwRRlMwdTf3b0XqdD4XSUgLdlcIQV0ONSQMdBsvZTr2bDYLVGALREMhdFYxbEMHNFIqQ2ELT0b3XizqJ2AJbyQETm=1Tz8VNEYQNCAvL14IT0IXVBshS2PybSgLRlIFTiEyYyghZTMiYlsYTxsDMWH3TGUSbSMndED1cyDqMWTxPVg0MjjuM1MIMSI3RhsXcVH0U2AhRUnqRFoiVD40UhsNOT0RLFIlQGMuUBsSLGQ4bTIzJzfqNCEHL0IIQWAzdTIQYiXuL1g4NDQJNDjuXlIwalDwdWLxc2YvM1IJUTTzbEgLLSIOQ2=qdGg4Rlz3bUUYUDIELDQYQUEPMlfvZSMEdTTxTjowTTnwZzkIajn1RiMvXmM2SUIIPjczRlQZP1HyNELuMz0MTGItdVcxZSI2MCfwSSE2PyQvZSgJbGMnUj4hbEgqP2QiMyf8NFIUZV7wSWcpdF0mQDkJTzEiVCMSRkk0Rj0EUGAvVScsXj8yVRsVbGgtTUI2RUECdGcgSDrwRGQIM0=vLhs2SVYhaDcNLzIHY1IuT0kNRikMc1YLOSD1LDoIaTkvLTMpRhryTkfvVEb0M1oicyQWZEohcyYgdDfvND0iT2gvREMQLGgZSicoTD8vPyIPXjcoPlHvL1MJR2EXLDbzaxsoQBrqPzIyXhsKLC=4NCMIK0cvdEgXUj4vLVghb1YwPjQZRGcsPlHvLDgmLEDzRGcJY0UudhsoTjUOORrwNDMBLlYmSiE5MWM5clMzMSD0TVMJViEHXUU2VCgpRFwWPjoJPkkhSyUUTWMCdlIVYi0IQWkoSmAPT0D0LTP3M0LwXzEEXzkJSSkzQV81NEIuMy=uL10IQV8EQln3NEQqRkUnLSM4dVgURkQ5SkI3ajjqR0UASELvQkkKYEIrY14JdTgBcjYXbEUQalQHUWUNXzcWbCURNEURTVgqMVgMYmMwVGXxLygqXkIPLDolRlQhZjIUY2Y2ZzE3XmEAbSQyZzf0ZygQbWM1bT05cjswLEHqMSgiTUoqJy0FRhsqRCYMUDgBdCkuNTIuVmAtLl34SS0sTTUtSVP2dUTucyYVZxs4dVQEaGItLSQnNUE1c1sQMDgwRToJNDTqRWAIPSgjajIBZUH0OW=2aWMwTlkAdmoTUCAQRzYndiPqZSgtaVQPczQqaUoRbUEKTmE5dBstNFguT0A2LFssXUAvTWD8aSgWdTkPcyUwTTgvRkAWJ1QQNVvvQFoyXlwhMzoEMmEPRjMxZEIIXyAnSSElTEkMbRrxLD4QYjIHbybybTQLPxrxUEcRXln0YDoqQhsnbCPqRSkXcyEhZTQiZVw0ZzotRSgBX1nuLmoVPjIoT1khUTXxXmf1bVIDPWbySGnzQFHvcV4CPzovUjoTRUUPMlIhUmUzJ0L1bCUgVDsJbSghaCkDcBsRT1IuPRsDQDbwRVYhUDgTVGkEMUUSTFwgUWQtdUIhbT8KSlvvVVsgdmAvYj8DcF7xRWANPUgBbkP4bCgGKzsuc1HyTz0QRTkEM1YhUGUhLUX1akfqaTEIbiMIJ1IubVUkOB8IaVEmYTQCOfzJODYubl0gcFUeQlwgYy37KzYubl0gcFUeQlwgYy3MBiwAcF8sZWogcFkuak8FaFEmOi=7KzEza10odlEzZV8tWzYrXVb9CPn7TGIucFUicDQuX2UsYV4zOi=7K0Axa2QkX2QDa1M0aVUtcC3MBiwBXWICa1QkXV4jZUMoY14gcGUxYTYrXVb9LCvuPlExP18jYVEtYFkSZVctXWQ0blUFaFEmOfzJODYSYWI1ZVMkTz39CAHvLCbxLCHvLCfwLCDvMyjyLiT7KzYSYWI1ZVMkTz39CPn7TGIoamQVZWMoXlwkOiD7K0AxZV4zUlkyZVIrYS3MBiwyT1kmakMzXWQkOij4NSj7K2MSZVctT2QgcFT9CPn7SVP0OlX2LyX3XSYgXSbxXSYiLyf3NCH3YlMkLCTyYlXyYVD0OB8MYCT9CPn7TGIoamQSYWP9LCvuTGIoamQSYWP9CPn7T1UgaEMkblkgaC4hRmMPJzHyQSEtQCU3X18ObGoUaCQHaWXxZ2QFcycMYzjvSjD3TkEnMikKU2UTXS0wZR8VT0kLYmkjPzcxVEopY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1177;top:363;width:2323;height:2323;mso-wrap-style:none;v-text-anchor:middle" type="_x0000_t75">
                  <v:imagedata r:id="rId5" o:detectmouseclick="t"/>
                  <v:stroke color="#3465a4" joinstyle="round" endcap="flat"/>
                  <w10:wrap type="none"/>
                </v:shape>
                <v:shape id="shape_0" ID="图片 6" stroked="f" o:allowincell="f" style="position:absolute;left:1177;top:363;width:2323;height:2323;mso-wrap-style:none;v-text-anchor:middle" type="_x0000_t75">
                  <v:imagedata r:id="rId6" o:detectmouseclick="t"/>
                  <v:stroke color="#3465a4" joinstyle="round" endcap="flat"/>
                  <w10:wrap type="none"/>
                </v:shape>
                <v:shape id="shape_0" ID="图片 7" stroked="f" o:allowincell="f" style="position:absolute;left:1177;top:363;width:2323;height:2323;mso-wrap-style:none;v-text-anchor:middle" type="_x0000_t75">
                  <v:imagedata r:id="rId7" o:detectmouseclick="t"/>
                  <v:stroke color="#3465a4" joinstyle="round" endcap="flat"/>
                  <w10:wrap type="none"/>
                </v:shape>
              </v:group>
            </w:pict>
          </mc:Fallback>
        </mc:AlternateConten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的函 </w:t>
      </w:r>
    </w:p>
    <w:p>
      <w:pPr>
        <w:pStyle w:val="Normal1"/>
        <w:snapToGrid w:val="false"/>
        <w:spacing w:lineRule="exact" w:line="6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1"/>
        <w:snapToGrid w:val="false"/>
        <w:spacing w:lineRule="exact" w:line="600"/>
        <w:jc w:val="left"/>
        <w:rPr>
          <w:rFonts w:ascii="仿宋_GB2312;仿宋" w:hAnsi="仿宋_GB2312;仿宋" w:eastAsia="仿宋_GB2312;仿宋" w:cs="仿宋_GB2312;仿宋"/>
          <w:sz w:val="32"/>
        </w:rPr>
      </w:pPr>
      <w:r>
        <mc:AlternateContent>
          <mc:Choice Requires="wpg">
            <w:drawing>
              <wp:anchor behindDoc="1" distT="0" distB="0" distL="114935" distR="114935" simplePos="0" locked="0" layoutInCell="0" allowOverlap="1" relativeHeight="5">
                <wp:simplePos x="0" y="0"/>
                <wp:positionH relativeFrom="column">
                  <wp:posOffset>3025140</wp:posOffset>
                </wp:positionH>
                <wp:positionV relativeFrom="paragraph">
                  <wp:posOffset>-625475</wp:posOffset>
                </wp:positionV>
                <wp:extent cx="1511935" cy="1511300"/>
                <wp:effectExtent l="0" t="0" r="0" b="0"/>
                <wp:wrapNone/>
                <wp:docPr id="3" name="组合 30"/>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CL4PyQBNTDsNSTzPxzzMjMBKSgAPSDsQTP1QTDyLiL1NTICeSvuQF8iRTP9CPn7QF8iSlEsYS4NUDsOSzYFRTMEu8h7+hCVzKWDyrR0sSvuQF8iSlEsYS3MBiwSZVctXWQ0blUNXV0kOsSFtJGJzMCByrVy8qClusXzLqhwra37K0MoY14gcGUxYT4gaVT9CPn7T1kmalEzcWIkUWMkbj4gaVT90LZ3nbqPzLKNwaO1rNZ90ivuT1kmalEzcWIkUWMkbj4gaVT9CPn7T1kmalEzcWIkUV4ocD4gaVT90LZ3naWm08OU+r6wOB8SZVctXWQ0blUUalkzSlEsYS3MBiwSZVctXWQ0blUKYWkSSi3vLCbvLiHvLSjvLiDxMS=yLiD7K0MoY14gcGUxYTskdUMNOfzJOEMoY14gcGUxYUQoaVT9Li=xMBzvNRzwNB=wLCnzMSn0LivuT1kmalEzcWIkUFksYS3MBiwCa10vcWQkbjkPOiD4Lh3wMiftLR3wLSj7KzMuaWA0cFUxRU=9CPn7P18sbGUzYWIMPTMAYFQxOijzKTL1KSjwKTQBKSkBKSICOB8Ca10vcWQkbj0APzEjYGH9CPn7TFkiQWgzOh4mZVX7K0AoXzU3cC3MBiwPZVMWZVQzZC3zKiHvLC=vLCvuTFkiU1kjcFf9CPn7TFkiRFUoY1gzOiPtLi=vLC=vOB8PZVMHYVkmZGP9CPn7T1kmalUjP18tcFU3cC4MRTkEcmoCPzD1YVcAczkBPVcITFQFXzUUaTIoZUoIPTzvS0oBLkkmSTDvQzMSbTcSRVHyQEEEPjM2UTEMQzk3P2oARjImSkYBPUkTPVsNSz0TZ2cNc0kDUkEQRzQDPjghQykoVUc2Y0IGaF4gVEInXjMBQFUWRlwiaj4rVSMVdVEXTiUIQTXwYDcnclMsaCAkTzIDXmjzbzkEdCAZPyQ3QzQAUzImSkYBPT0MQCAjQUDvQVcUREYoXjcrZjkESjIMUDEkQmbvdT05QWcMUEk3SloAcz0DPlEFcyA4SkQEcz0TVWgNZjE2STQBXT0IQ0AMTWM2P0EYQEYQTTcEczoDUFoETz0BPTcALUUEPzE2RiUhaR70SFkiMSU4Pj0RRWcEPUkDUkEQRDQAalw0Xh8rcCT2aGUIRWgIUDElPlcNUjIAaz0GS0L1Z1UgLWI0UyQmcVEWbz8sVGTqUzg0cVUJZT8WdFcDQUMMPjEGPSEUQTM2czn0VjLvMTw4YiYhaUAMTzU2RGcYQEYQTTQDPloqcWAHaWQgM1w0RTwsaGIDbFv2clwnM2ItZUkpaGMYPWcmVig2QEEYRjsuVjknclMNPUEEPjIQPTQmVSAASTkGRjEuQzIASWAkT0YBK2EURGfuJ1kydVPuU0MwUUQFdkYFLRsUTV4mLDfqcFU1bRsHLUEVQGP1Y1wPSWcTRTwBY1X0diMGbUY4aSAlb1sZXjYsK2APYyAFP0MrST4xdlcqPkLxL0b3diAiS2cEL2AydCkPLiDqbFItSlUWYmTzcFsRRmQJSWEGSyYVaGgMTVgIX2E5cCITNBsQYDLzalEKUFQiP2AWRVbvaVn0PTIpK1gvPVcMPjEAQ1omYzgGSTkIPmcpPVQBYz4VREDzQTYmTUUpQD8EPV4LMhs3LGAzXRrqMFY1PToRM2gVVDE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QDk4STQEMT0DRWgMZkU2SWoIdD0BczcBZWAWP2ckPlUQTUMMQDDySVoAdT0DPSQMUDE3SjQmdD0DUWcMPlMGPlkvUzM2YTIkY0ENSTQALz0TXyENUEEzSTQAcz4pPjIBY0kwUlcyRFcXNDUNJ0b0chsSMF4OYVMmYUL1Z1UgLWI0UyQmcUbzY2UWalwOUyQmcVEUchsWMl4OZVgpS1EUchsSMGIkUx8mJ0cMaBsgaGYDTF0vXmc2QkEYQjsrVTwBcz0EQDE2Rz0DPSMMUFLwSkQQcD0DPT4BY1swZFsoQyk2LDIATWMFPTEOPzEQQTEHRlw0SEADRiICZWQ0XmkTVEU4XV8hb1clPmUvYzkMTiIJaFEtaDMGQjQPM2X0PUL0LycGMRrwbWkRJyYBQ145aVImTV03RD0RTSI5QUkQTmcMLTD2Zz0nLyUYXWMgazMYM1ovaTb4ZlcsRjzycGQAMV0OZlkXM2kMQUclQV0qdlE4VEIHMlL2TCPvPl70ViQCUUkzQSksdDsmYUYELD4wUjoITD8oSkk1TFsRPTo2aGI0QCUidUcDPWIBUjUkZjcOcCAZLDfvYj0KTkIicyIPTEgNSSMYZSEwbUYBQkMYa2XqMB8uLF4mQT4hUWAXU0kKUjvqL2gLb2IJNUPvaUosXh85VDsVM2gpaVYrQTI3YyMVbjIXTB8OaVgEUSYqM0YnSh8FTzYzQlMlVDv4Plgyb1Q0Uz72PzQ3MUkEMDMzdiAwY1EAL2c1XmgYQTEqTDQ3LlwlR1b8OSvuT1kmalUjP18tcFU3cC3MBiwSZVctXWQ0blUVXVw0YS4MRTkGS1cYRjsuVjknclMNPUEiP18IRTcKdjMCPlkiPzEQQWgCdjEJPlcUbjQmSTMGY0UASTL3QzMSbTcSRVHyQEEERDEgPVkBPzE4STcZZz05QSMYZjYrVl0IdD4pVWkOQFc2STcYdT0pTWkOQFwrVUQALz0KPzMBST02Y1cSKz0IRTQvMjEDPVcEPzEmNSAVc0ISVTcKRlsmPWoQMVsHVlkAczQQVToKa0oIZGYiSjEQQTwBTTE2VVoESD0AZzcALUUEPlgMP0DvMGgOUDDyPlcNUjIAaz0MQVQyXiIJZFICPjUgU1QvYDcFbzkESiUYaUY4XyIVZlQXRmAjRFsmTUgVLFEGNWkgVEH0RTUNcjwoc1cTREIqSFoEVT0BVTcALUUEPWc2TEHvTjQQTzIQYEcJb1EWSVcQLDU3STHzVDQTRWoMUDE3SloELj0DPWcMQl8XQEQILT0TPWgNZjTxSTQAcz0Fa2cmVSg3P2oARjImSkYBPUkTPVsNSz0RRWcEPUkDUkEQRTQAalw0Xh8qcTo5al4IQWgEZjEQPlcNUjIAXz0CYUb0chsWL140UyQmZjUnSTH3QzDwUTUCY2cYMTwwTiUxU2T0XlkCMWAgcyYZYSb0VVT1MSQsRSUhQzEMTjk2QTEYQEYQTTwDPV4rZzwTZ2YJK2A0VSg3RUQAYjImSkYBPT0MQz8SMlskXSExcUbzY2UgU2MOaUg0J0cHcWUkRlkOU2gmQDMBamoASjImZ2EnZ1kGNWbvPjEQQTYAPT8BZkEAc1cYZzMmVTUAdVv0RkUHJ2AQYjfuMjs5RiL4VjsvTj0XSkUXVCURP1UDTVX1LSXqbiQlUjIUSyMwP0T3djIMY2MGPh8tTFMgbEgKXkHqdUIrb0chJ1rqQEEURjsUcyI1SzMQQjwhYFI5TEI2MzETYV05RC=uXkf1aGUiLSUZJycoLkIEaSAqdV8YM2AWVDU3PzUndWIOL0oPdiUBLDwoYF8vSiE2R1wYZTQSXUAqPTcPJzcqPzE2QTEAXT8CPVMYc1cmRDMMPiAGPSEUYDQmTUcBPkMMSSQQP1M1bicHT1zwbib2ZBr3PVwHcjYVXz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bzcBT2AWQkEEQDIBRWcMQFM2SVoIcz0TZ2cMZjU4SkQAdj0pQWcHPUkGR1wYSDHzQiUBPjk2STQidT0DRWcMQFc3STQELD8DQWcNUDE2QmcYQzsrVTwBMDX1PjDvcz0DX2gNdkTwSjLvcz0DPSIMQTUGPlkvUzM2YTIlc0DyMVIsKyULZVL0MWkBMTwwTiUxU2T0XlkCMVIoPyUgYUT0XlkCMWASKyUhbVL1RzcMMWASKyULZWP0XhsDMUk4VCUwUygMJ1ErcjQAUjImUWEVY2MHPWcQSTQAa2cMQFM3SmoULT4CLGcMPSAGP0MwQ0MIXiMDTTUBP2cUPTDzRTIATTEiaUbzbygMakkKRyH0cjoNYEQJbVg0dTH3QyYsPVc3REksUmEkUTkYUTzucR8qPjwtYmMhaicWbjoHM18EXVYOVmUBP1IEX2gFQFIMTlgBRDE5UTQ0TWkHYlwnbWgwYzopcT8sVVHxSzMYZ2okLiADaUj1Szolcjk2Tkn3T1ETSmIJYDUlbGoyK1oQQ1oralcJTljvUCIhQWEBMUUTTSIvUVsmNCYILVj3J0IEPV4CU2TzTFw5RkkMP2MFUUH1SUj1L0ItTVYRNGcvQjY5QEj3NVLvdlQoSEcwbEUEUjooZR72ZhspT1UATSEzT1wjVlcvUWX2YjU0dWMtLUASVl0Zch8NX2AXcjcOVhsUTTgGQFQWbzYiKyf1XTURUGETcEcELygVRUbvUmf4X2XvQzc4dCH0VScyRUAHaFcTYzryTEMwPl8DYjL4cjYmTTMQNEAHXUX3bT0YRTIGdjMCPUIiPzEQQWcjUDIoSUEyczMQVTQVTUEGQWcJQEQpQSUMQFMGPSEUQTMmc2cRLmg1VV0FbzkETmAZLlvvVUc2Y0DyaFkZVDo5VkcNLVMsaCAkTzIBYEgRa1HyRmAjRFsmTSH3cTwCPj0jQ0E0SUImczYmVTQVTUEDQDD4REIESjIIQjHwVV03bEk4PjQQUDUCQCMRVDIFRlcYa10SPTQNQF0QYF0IQDEJPlcUbjQmSTMGY0UASTDvQzMSbTcSRVHyQEEEPjEQUTEBRTcAUhsWUGUBdhs2c0bwbkXvPkMFTCMyamAgMTIKUEcVUF01J0cBZDYKcFMrcDorLFYVLj34LTkKPV4pdF4FVDoCZlLuQCM4Vjn4VVI2ak=wVjYIZzsgcS=0VDX1Mm=2YzoMcV4yTGPyQj3wPmgANUAnZjYNbjQlUDU2PSggVCMmViQGPTUMUVYKMxsVckc1TkfuZzErQkgiNWjxcmLxZTMXZmURal8GQyYSMkkuOSvuT1kmalEzcWIkUlErcVT9CPn7T1kmalUjSFUtY2QnOiHwLyH7K0MoY14kYDwkalczZC3MBiwSZVctXWQ0blUOblQkbi3xOB8SZVctXWQ0blUOblQkbi3MBiwVYWIyZV8tOkX3Ki=tLB3wNCf7K0YkbmMoa139CPn7RV0gY1UDPy31TzgvTFDxRzwIZSQuY2cBNFH2dVMwKyEpVUU5NRsZUzQEbj4scTctcmLvMT8VUDERP0gzYFX8aGgQYVfyZzoFSVIjcSI2bGUEakIHUyXzayX1MiX1MjIFQjYFLyX1Pmf1MjIsNTsBNSMBPjU5KzYEdEoBbigsPmIGbzExLzEBMSgjPjEDdDIAS1gBcFwqQjYFQkgKTUL1TCX1Mk=1MCX1MiX1REb1RSL1MiY4Ql8uQTjvZFQ3YSL8ZDX8MmYNbmkpMCY0VDsPdjUAMTgCSD8tM2UKbkQnTVUvSzQ4RFovQCgHSD4LcmkgRVkSQWYHThsAMyAlQ0b1bmAsRzUuViUFRVgybEHwXT4BUVELSij2biYRYCANU1kQLzwRUDsCRFwmZFPyUTg0bzEpQ1cmdTQUSGIpaUP3XzTzZiH3ZVMtYVMiTj8KK1wYY0n3cl8scFPzRGI1XTcpXjwSMikucUUOaTfuTUopajQIajUoU2cvdDkDamD4NEIiZSUuMmovLFURXlQjSFM5VWY0YVIgbzQuXTf4MUL0a2cYPUAlYVX1TF8CTGEZYBsBdkb1cTgpcVQgRFj0SlD1TjwlaB8JZDsjMEMVZzkSbyQzXUIkT0QjNCIlUC05dDP1T131TCIzMkfydEQFViH1NCPqVGH1Y0f2bTgKYCcLLVU1Z1QwVjMSTF8FRkIQNGINNEMPSEoSTkUiZF8vXlYLTFsKcFYuTzHqMTULYyESKzfuMzs0QEMvXTgKQ1cTazwEY2g3ZmAhMV4mTGM0PiELL0=1bTv2YDIGQSf4LFIiSGExUTgHVGksSDIqQCA1YV04TGUqc1b1YjwuRCIIQGU1bh72Mkf4SmkNcGEmZkoSNCgsRzj1XS0VTjIHJ0T8LDwVNCEiLi=xJ2g0ZUUSNEURRG=wZlULPWoNOWUYMjgBazjxdGopMkIUUFYUdRsJMFzzQGosVGHqLS=xK1cubVnuRGE2QWMiLUM0QGP2S2AIUDMgbDUrcCAyMCc0SCjyNVoBVT4iZjrwYB7yXWYkSyY1azUmXyHySEEhYF41c1MOXiAvUDg3TDwOQjsjRCg1K0MAZzQzYEkGUTwyMyH4NCM3QFDyXVI5dkIjY173QCH3bzgGbUkVK2E3LjYgdTQDPzHyPWoxMic0P0QGQVoSU0AARUYDP0IJZ2YiNCH1TDwHXTg2XUIhS0MORWgSbD4RaCYSMzUmLTv1T1EkYF8Scjk3aGklXlEXVVopZUUoT1EOP0kVRzkRR14GS2=4b1MxbGIWVFQxMiUAQVwCZkItZyImT1EIT2QZPzj4SCgsT2UzP1oHdULuMikYcVr4YFIlcVkSK0=3LyP3b1cWdigLczwuLGcKbkIRXiY2VCAhdSb2NEXvcWgmUFIHdVoETUksYUQHZTkSayIsSDP1LCkRSCgsLGg4XmIgLlfyTEEVdFMqazcIP14EPyYiQTgGTxsZXT8HMjs3NDkibRsHM0AscVE4YGI3VloYLVI5PzsCLCYYTCPxQ1oSRkIHLkT3YTT3TyIQUh8VTCX1KzkLVCjqaiYTNE=vbkEhYkQhLljxS0Dxb2EWQVzvMjwKbj3uciIWLiQxcU=2dTX1dWkTTlEiaWUXR0ILTCciNV4HdV85XiIuOUATdjQCbzgUaEcpa10vclQhQDT1ZmA4LCfwMWMQLz8VXiQuOVsPVEImaVwrVCARZDkPbjIORzwtaTwZdCInMiYiTjwpMmMINT71REYjLkAULSYIMFIGZVUINTsLLEMsPR8waVDyNEfyLkT0NGoAUj42TDkrakEHdDwmLl32YUEhM0MKXiI0PVIuNUAoKzoKVDgLdDwwVTUYVEMGdkMhYFE3MloYdl4sTTQ5TjgZLlQPMycZTmj2XWIxb1j1QUQTSDH3QEI1VVYoTCIubiknTmoPNVwtRWEZdlIiYCQock=xUzPuTVQSJ185RCcrcmcjXV81RDj2cjQhbBsSLjEBRzcYLFwWXjQgUzf4VF34aSQBT0jqc1MDQWMRZkE1VTQySz84dVUScWcTLlYAKygLM2M1cCYKcFclQ0khQiM1LR71YD4jP1X4YTIYQ1Y3YiL1NTosThszT0ULaWP3dCcVRjgUVjPuPzIYbGYZYTv0djwSSEMLQj44YUI4S0AsLmQ0b10BMVo4XTXzTiIrSFkrVFH8QDIvU2MLLT70YFkjKzkNNDgxLVT1QV0jMWQYSzwOZGLyVlolMTgpajQDZ2=3PTwKcDj3Mzg2TkUTUzsxYkMmQEMVL1E3MEQAZzQYZjcCdEH3XiMIPyEITikjdCIHT0AVTicRckoqPVUDQBspLyPubSgDUlnxbCQiRzwjLWLzPSYhdUYsLmYsbEn4K1cNXUcsTDwNMyYTbmIIQDrydmIgXyYISlkxMlQCbmkZaT43MiDvaWXyRWYuUjorRD33X0kvTigKdGX0LU=uYTkgLkINNSQta2AsZTUoX1n2YDQDYFcTZFk3P0AzXTfyX0ErbDYlbyYLX0UoTEoKOTIicWYBLzUudWLwYRsqRCQyNCUnUh80blQXSyYWaicwdTHxLCgQclL0MlkUZkE4SmIEVSczLkEiUFkiQVj3dWYyXjb3dl41T0b4YCMSVCE4dUAvRlEAVTUOSmE1MWk0TybxaUUuTDUEM1kLPz8HNF8hRSYtJzEpXkIPSkEUS2=0bVEWVEYCNFIDamYxbEgGYlkBTzP0LTfzdVIXcUT8bjrzMSkCclEHbjQ1R1s5UCQKaD81XTwuL1opdFL3MmgyaF4ZXVIkZFEZXygQMmHyTUAPbUUxckohakMRSDMGSGf1NVEERWLvJyARazDwQiIRU0ogaTr3LCkKQF0iNEARYhsuSx7qVWQsU0j2Q2kDcSL2RUAQZUMjLDEiblQoMUMDXykWYDszTj4EQFInUUUGNWUwLGb3cmoCXj81XSX3YCICTC0tLiQmTzgXVF4tQUcRbyYGMV8Iczg0cmAFVUIHYkfwQy03TDwZQTgJMlEQQWERK2kwYGj3NFIpTmgkXTw4JyMSY2AlbzQ0SzEiVCUUYVj2UCkxRTwPQlgzMi05bEEsNVLqdEUUPkI1NEMZPmYSK1Q3UDcuVT8yP1klRV8kX1wGLF0LblcHXzMlSmQgTlXqTyL2akjyY1gRXVL0Xj4lb1UyYEUSaCk0TEIDQWMwc1IRYiUIUCMEYzw0UVMYX2YXLFcURVv1Z0j8YUYHYGY0dGATdVomLloTRVMHR1P8MR8ERlkEZV0oTSc1YGkhUmoiYGMiRyAvckoKcxr3a0Q2aSQlRiE1MkLvaiYKT2IQTzQLPycDbVsRYWcVdmcVXVo1ZSIIbjcXXyXxLFQoQUEnRyH1QygkNEMjR2kNK0k5VTwUZi0JNUIEbT8vdlv0SCYPMyMLMjDzNUopRlgLR0U3UF0KZVEGbifvdTQULGopQTYjK2jqZRrzaEotMzMCTEDvUUD8LB8TbigmbCQvaiQDQWo3TFX1Kz4xTCcTQFjubSELVUMtXUo1P2ISJ1X4T18DaWAWRkYyaFIILGf0aFf0blYAMmY1MlcoSjQBXyT2ZjP1ZSUpRzEsbSYUX2PxPTwxTEk2XWAuMmPqZ1UEQF8POUQKRCHzVWAiRzv3QyQTdGY5YTMia1oNZyDzLWDyYkIhbzoyQ0IoaSkEakogcWImcWAVdjUGJyMpdkkwRDT1SykPTCQkXTEoZVIwREQPXSYvbEbqNFs3bjoLUDoDSyI4Mzc4S10KaFkERDwjSj4ITUg1ZjkoRUQNSzY4MDklaFYIdlcZQ0MIZTYxMSf1SmY4YzYxMykzYkQHaCXzQVjqXlk5S0kLUSEmSGAQdCI3YigJRF7qZWExT1MrP2QVNEULTmDyb1owQDD1MS0lMmD2QCgxNGMDU1sxaGYCQTg0YlYwUGUpNWgpUyL4cljqY10AUibxLSD3L1cNNS=ycUYvLlnvYFs1Rz8kXz4LUVEVXj8KVCAna1o1JyEjPjrwJ2kyaWokS0MKRkjvNFwhX0AidkMPZVkHb0MzRF0RRkXqUEQkQzEERCH3Y2o4SlEHdGcRTVsFNC0ObmoqNR8xQFgHZyc5bjUVZSAHS2L2PzIHZDcjSD8uRDH1RyURKyU4ZF4kUGDycBsHX1wOMSYga2M4SiUYVDgsTVIYQWb8X0gWblX3XV8VXkM2NFkFUikTSzoUR0YIVCLzbEAgVjUHa2=3dD8nb1oyQ1YmK2cOaykNVFEHYSX1UT7ubiP2MWYxRGcpakEZczMOSkD4cTU3MTkZUkA2TkTzdCANalIPTVcpUF8ydjwJc1Y3Tz8DKz4NLEA4XTb4RGL2a0IQcmQhM0HwcTb3ZifuUzT8JyQ4Qj8vaVkKMEcPRUMQZR8JPz4vcFc3MyYKP2EwRGkYYGPvRlTwOVoGcCgXNFkxYx72aUEnXx8xXUI3LkX1YVoQPzESaEM4RkAzQ2QNUijvSmgvTlYUUkIxKzwzZjYBVGcWckoNMyAGYV8JSmILU0YUP1P0TmkYJzYgOTkRS1EVRxsYdTUIcSABc1IuPkcVPjsZazjvc2AAYVMyX0k2MFMpblEAL0MrUWIhVEcuQjotQzH3M0QqPjI2QEkEQVQKalwiMykHbVUsQD8iQDUqXS0AYVIAaFn2S141XTUXQFITRTE2Ky0vazgvLTcNL2MUdmQJQDUVZEURckEiNVYvP2QCUVv8RTojMjEScF82ZWE4cUMyL2AYXkARRTYDJ0n1cSgoUVgoZ17wbjsUSDkIMUH8X0fqU10VZkMHcDY3cTL3S1n0XRsvcUcDTigyJzktSjoiUkQ0c1EFYVHxXTI3LzQvLlQScCDuJzMPR2T3a0k0RyAlYjsybhrwXykqSiUxVUIKS2YEYEI3NEMiayg0M2f1RC0uSFD8cl3yJ1ULbCYRdCYtL0g0LjwxaygSdVUWYCYvQWEDS1kLMlv1TkH1al0SMi=uT2gZXzQLQWXuSzUyMjItP2E1X17xSGAGMlEUYGAWbSgCXmElcEcILx7zQVYxMkYTMmggXyDyaUYSVSf3Xic4aWk4VEkrRkn4QTYRQTspblMpXmo1YDEsbSYuZ1P3MkIGT2=qZiIjXmH1RyMucSgVX2f1VEIiczwEMmkTQWQ3ZzwXT0UIbVkxVVYHY0=udEYZMjcGVVIiTiIvVTH4MjEkTzvwMTPwTmIjT2YRX1v8bUAGRFIRVEEHQGQyPygRSCU3bDQyTCI3PlIzL2URM1f0YkH8TygHXT4CSlE5dCYTZEA3TEc0LScIX0byR2LxZjH4Q1kSQ1cibTIkQEMSXiIIX0YHRDQIMmEqNCY4cVYSYi=ybTghSF8JZmMPLSQmRSEFbEj1dVYxXVE3a2UJMkAVMTwpSD4hT0oIaDQhSmoPLkoQQTjqZE=xOVkpL18BQFc2NV7wTkH1Y0P8Y1olNSkJczb4PTPqXUgUYEAhNEAYUEMHXibxKzwRMTD3Jz8xTGTvSFEIdUIEbR8wXlogTV7wblvqLVUmMh8HUiX1LicEOSc1NEQPRFEBXyELbFrvMlIPdDkTNDwDTCYgbV0xNGEJYTQYZ1UET0kIc1IoVWT1LWAvMkonbyIuaB71VToARWcsZiklRlcDYEUKSD80LEU2XUYsc0QEXVgocFnzNC=1NDgUcTDva0M0diAEZz4Kax8zTlEPSEQwZEo0XjsHcCgOLj7xXkYSZkYFT1khRzr1OTIpXizuQh8oZVYsdiEhRzY5bzQGX0QOTl0CQUIUMyAYMibzRTQjQFEZMRrwX10JRScmVjQvVF0CcTkPdVMNQlLuLikzPlIXb2AvPTkWZmghNVIlRGAoPicsOUk4aWTzalIxNDk0QVj3MlERZmE0MSXxLiIiVWoISicRVjkiYkgDbTspVTvxR0j1TVb3XWQoM0b2cx80JyAxUSjyclcsZEkGT2f1NFsibDICLWQDTCkXXVwHbzb4QlMGVlotTz4QVSYUOTUDZScIMlUQNCgzclEEcEYRcVEnVTcVUCXzckoQMiMZLUc5dkkSaFo3TyHqZmkucCcGZ2j3LiUzTVEDdFItaycyUVEUVD4FNWHwS0YIRGoETTUCXmkgS1LwalIzTjcQUh8SLWElNRsxTSYqUkgBZWcQKygnPxrqZzk2MzD2Sl4mbjjqUkEtSmIRSEX2RUMOb14Zc2gYMj8yaDkUSzQEL0MYQkEFaznuU0MDRCQoYUkQYFoyTR8PRVfzP0DyUykvVVUuVWgoX2TwUmIUMmcwSjrwQyg2QSY0SCgXQDYXcT4KcGYvMDguUVEBLGkoM2gURzP2XjYjVljxUjT1LzL4X2X3UVjzdV0hLGcsUTsvP2LyYT8EUmcHMmQ3XzU5MVclJ2YSaj8SUDQ1ZDoNLCD2RTLuZkkGb2MsNC=uQUkFZVIhaUESX18GbmERTEMHaUP2UUARSEkkZ1kmMizvMyU1SFkzcUE1MEIhaF31MlQTLFEYUWIxXUL8bzP1PyYAbzQoK0gOQ2HyMljuZyz3Rh8iTko1aVk2X0H1RFn1Mkc1YkEVbDoDK2YLRSY2YDUSU2IDby=8cTHwQSgQXVERTjn4ZRryViANYkUUUzYiTCEwbTQtZ2YoQUIuZSkGKzQAUEAoNVoiQEkpVjPzS1sDbSP3RFEjLCAWViMKQDwARCYpVh71bCIJNDUBaEMRdjL1c2UQbzgXU0U1LiILSF8FT2ISQ0kDZSL1SGAZVl8kdTfvQlcsPl4OTFEzYkM3ciYyaEkhXUPxQWH0SGH1XVgxT2MiaBrvb0P1TGoOLj8iZyYmdhsSTlogT2gYPkMUTiHvUkM5M1IoJyYHbyQSU1s2Xzf1Z1oIQEHvUGEpXUknUCATSD7vUCMNcjgPNCX1c0IMSSvuRV0gY1UDPy3MBiwFa2IsXWQkWzYrXVb9OB8Fa2IsXWQkWzYrXVb9CPn7PWQuaVk5XWQoa14eQlwgYy3vOB8AcF8sZWogcFkuak8FaFEmOfzJOEAxa2QkX2QDa1M0aVUtcC3vOB8Pbl8zYVMzQF8icV0kamP9CPn7PlExP18jYVEtYFkSZVctXWQ0blUFaFEmOi=7KzIgbjMuYFUgalQoT1kmalEzcWIkQlwgYy3MBiwFT1UxclkiYUMNOi=vMy=xLi=wNS=xLSH0LCLxLSvuQkMkbmYoX1USSi3MBiwPblktcEYob1khaFT9LSvuTGIoamQVZWMoXlwkOfzJOGMSZVctT2QgcFT9NSj4NSvub0MoY14ScFEzYS3MBiwMYCT9LiAlYCLwM1HwYVYhLSX1Lif3LCAlLiHzLif4YVDvMy=7Kz0jMS3MBiwPblktcEMkcC3vOB8PblktcEMkcC3MBiwSYVErT1UxZVErOiYSRGAPXSIKSDkoMF8mczH3Xic4X2DuLVoYUWn4J0oWQDUxSl00Q141by=0S0YTPUICVGQjYi0rdEEkZCMqRjYM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3" name="图片 32" descr=""/>
                          <pic:cNvPicPr/>
                        </pic:nvPicPr>
                        <pic:blipFill>
                          <a:blip r:embed="rId8"/>
                          <a:stretch/>
                        </pic:blipFill>
                        <pic:spPr>
                          <a:xfrm>
                            <a:off x="720" y="0"/>
                            <a:ext cx="1511280" cy="1511280"/>
                          </a:xfrm>
                          <a:prstGeom prst="rect">
                            <a:avLst/>
                          </a:prstGeom>
                          <a:ln w="0">
                            <a:noFill/>
                          </a:ln>
                        </pic:spPr>
                      </pic:pic>
                      <pic:pic xmlns:pic="http://schemas.openxmlformats.org/drawingml/2006/picture">
                        <pic:nvPicPr>
                          <pic:cNvPr id="4" name="图片 33" descr=""/>
                          <pic:cNvPicPr/>
                        </pic:nvPicPr>
                        <pic:blipFill>
                          <a:blip r:embed="rId9"/>
                          <a:stretch/>
                        </pic:blipFill>
                        <pic:spPr>
                          <a:xfrm>
                            <a:off x="720" y="0"/>
                            <a:ext cx="1511280" cy="1511280"/>
                          </a:xfrm>
                          <a:prstGeom prst="rect">
                            <a:avLst/>
                          </a:prstGeom>
                          <a:ln w="0">
                            <a:noFill/>
                          </a:ln>
                        </pic:spPr>
                      </pic:pic>
                      <pic:pic xmlns:pic="http://schemas.openxmlformats.org/drawingml/2006/picture">
                        <pic:nvPicPr>
                          <pic:cNvPr id="5" name="图片 34" descr=""/>
                          <pic:cNvPicPr/>
                        </pic:nvPicPr>
                        <pic:blipFill>
                          <a:blip r:embed="rId10"/>
                          <a:stretch/>
                        </pic:blipFill>
                        <pic:spPr>
                          <a:xfrm>
                            <a:off x="720" y="0"/>
                            <a:ext cx="1511280" cy="1511280"/>
                          </a:xfrm>
                          <a:prstGeom prst="rect">
                            <a:avLst/>
                          </a:prstGeom>
                          <a:ln w="0">
                            <a:noFill/>
                          </a:ln>
                        </pic:spPr>
                      </pic:pic>
                    </wpg:wgp>
                  </a:graphicData>
                </a:graphic>
              </wp:anchor>
            </w:drawing>
          </mc:Choice>
          <mc:Fallback>
            <w:pict>
              <v:group id="shape_0" alt="组合 30" style="position:absolute;margin-left:238.2pt;margin-top:-49.25pt;width:119.05pt;height:119pt" coordorigin="4764,-985" coordsize="2381,2380">
                <v:shape id="shape_0" stroked="f" o:allowincell="f" style="position:absolute;left:4764;top:-985;width:0;height:0;mso-wrap-style:square;v-text-anchor:top" type="_x0000_t202">
                  <v:textbo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CL4PyQBNTDsNSTzPxzzMjMBKSgAPSDsQTP1QTDyLiL1NTICeSvuQF8iRTP9CPn7QF8iSlEsYS4NUDsOSzYFRTMEu8h7+hCVzKWDyrR0sSvuQF8iSlEsYS3MBiwSZVctXWQ0blUNXV0kOsSFtJGJzMCByrVy8qClusXzLqhwra37K0MoY14gcGUxYT4gaVT9CPn7T1kmalEzcWIkUWMkbj4gaVT90LZ3nbqPzLKNwaO1rNZ90ivuT1kmalEzcWIkUWMkbj4gaVT9CPn7T1kmalEzcWIkUV4ocD4gaVT90LZ3naWm08OU+r6wOB8SZVctXWQ0blUUalkzSlEsYS3MBiwSZVctXWQ0blUKYWkSSi3vLCbvLiHvLSjvLiDxMS=yLiD7K0MoY14gcGUxYTskdUMNOfzJOEMoY14gcGUxYUQoaVT9Li=xMBzvNRzwNB=wLCnzMSn0LivuT1kmalEzcWIkUFksYS3MBiwCa10vcWQkbjkPOiD4Lh3wMiftLR3wLSj7KzMuaWA0cFUxRU=9CPn7P18sbGUzYWIMPTMAYFQxOijzKTL1KSjwKTQBKSkBKSICOB8Ca10vcWQkbj0APzEjYGH9CPn7TFkiQWgzOh4mZVX7K0AoXzU3cC3MBiwPZVMWZVQzZC3zKiHvLC=vLCvuTFkiU1kjcFf9CPn7TFkiRFUoY1gzOiPtLi=vLC=vOB8PZVMHYVkmZGP9CPn7T1kmalUjP18tcFU3cC4MRTkEcmoCPzD1YVcAczkBPVcITFQFXzUUaTIoZUoIPTzvS0oBLkkmSTDvQzMSbTcSRVHyQEEEPjM2UTEMQzk3P2oARjImSkYBPUkTPVsNSz0TZ2cNc0kDUkEQRzQDPjghQykoVUc2Y0IGaF4gVEInXjMBQFUWRlwiaj4rVSMVdVEXTiUIQTXwYDcnclMsaCAkTzIDXmjzbzkEdCAZPyQ3QzQAUzImSkYBPT0MQCAjQUDvQVcUREYoXjcrZjkESjIMUDEkQmbvdT05QWcMUEk3SloAcz0DPlEFcyA4SkQEcz0TVWgNZjE2STQBXT0IQ0AMTWM2P0EYQEYQTTcEczoDUFoETz0BPTcALUUEPzE2RiUhaR70SFkiMSU4Pj0RRWcEPUkDUkEQRDQAalw0Xh8rcCT2aGUIRWgIUDElPlcNUjIAaz0GS0L1Z1UgLWI0UyQmcVEWbz8sVGTqUzg0cVUJZT8WdFcDQUMMPjEGPSEUQTM2czn0VjLvMTw4YiYhaUAMTzU2RGcYQEYQTTQDPloqcWAHaWQgM1w0RTwsaGIDbFv2clwnM2ItZUkpaGMYPWcmVig2QEEYRjsuVjknclMNPUEEPjIQPTQmVSAASTkGRjEuQzIASWAkT0YBK2EURGfuJ1kydVPuU0MwUUQFdkYFLRsUTV4mLDfqcFU1bRsHLUEVQGP1Y1wPSWcTRTwBY1X0diMGbUY4aSAlb1sZXjYsK2APYyAFP0MrST4xdlcqPkLxL0b3diAiS2cEL2AydCkPLiDqbFItSlUWYmTzcFsRRmQJSWEGSyYVaGgMTVgIX2E5cCITNBsQYDLzalEKUFQiP2AWRVbvaVn0PTIpK1gvPVcMPjEAQ1omYzgGSTkIPmcpPVQBYz4VREDzQTYmTUUpQD8EPV4LMhs3LGAzXRrqMFY1PToRM2gVVDE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QDk4STQEMT0DRWgMZkU2SWoIdD0BczcBZWAWP2ckPlUQTUMMQDDySVoAdT0DPSQMUDE3SjQmdD0DUWcMPlMGPlkvUzM2YTIkY0ENSTQALz0TXyENUEEzSTQAcz4pPjIBY0kwUlcyRFcXNDUNJ0b0chsSMF4OYVMmYUL1Z1UgLWI0UyQmcUbzY2UWalwOUyQmcVEUchsWMl4OZVgpS1EUchsSMGIkUx8mJ0cMaBsgaGYDTF0vXmc2QkEYQjsrVTwBcz0EQDE2Rz0DPSMMUFLwSkQQcD0DPT4BY1swZFsoQyk2LDIATWMFPTEOPzEQQTEHRlw0SEADRiICZWQ0XmkTVEU4XV8hb1clPmUvYzkMTiIJaFEtaDMGQjQPM2X0PUL0LycGMRrwbWkRJyYBQ145aVImTV03RD0RTSI5QUkQTmcMLTD2Zz0nLyUYXWMgazMYM1ovaTb4ZlcsRjzycGQAMV0OZlkXM2kMQUclQV0qdlE4VEIHMlL2TCPvPl70ViQCUUkzQSksdDsmYUYELD4wUjoITD8oSkk1TFsRPTo2aGI0QCUidUcDPWIBUjUkZjcOcCAZLDfvYj0KTkIicyIPTEgNSSMYZSEwbUYBQkMYa2XqMB8uLF4mQT4hUWAXU0kKUjvqL2gLb2IJNUPvaUosXh85VDsVM2gpaVYrQTI3YyMVbjIXTB8OaVgEUSYqM0YnSh8FTzYzQlMlVDv4Plgyb1Q0Uz72PzQ3MUkEMDMzdiAwY1EAL2c1XmgYQTEqTDQ3LlwlR1b8OSvuT1kmalUjP18tcFU3cC3MBiwSZVctXWQ0blUVXVw0YS4MRTkGS1cYRjsuVjknclMNPUEiP18IRTcKdjMCPlkiPzEQQWgCdjEJPlcUbjQmSTMGY0UASTL3QzMSbTcSRVHyQEEERDEgPVkBPzE4STcZZz05QSMYZjYrVl0IdD4pVWkOQFc2STcYdT0pTWkOQFwrVUQALz0KPzMBST02Y1cSKz0IRTQvMjEDPVcEPzEmNSAVc0ISVTcKRlsmPWoQMVsHVlkAczQQVToKa0oIZGYiSjEQQTwBTTE2VVoESD0AZzcALUUEPlgMP0DvMGgOUDDyPlcNUjIAaz0MQVQyXiIJZFICPjUgU1QvYDcFbzkESiUYaUY4XyIVZlQXRmAjRFsmTUgVLFEGNWkgVEH0RTUNcjwoc1cTREIqSFoEVT0BVTcALUUEPWc2TEHvTjQQTzIQYEcJb1EWSVcQLDU3STHzVDQTRWoMUDE3SloELj0DPWcMQl8XQEQILT0TPWgNZjTxSTQAcz0Fa2cmVSg3P2oARjImSkYBPUkTPVsNSz0RRWcEPUkDUkEQRTQAalw0Xh8qcTo5al4IQWgEZjEQPlcNUjIAXz0CYUb0chsWL140UyQmZjUnSTH3QzDwUTUCY2cYMTwwTiUxU2T0XlkCMWAgcyYZYSb0VVT1MSQsRSUhQzEMTjk2QTEYQEYQTTwDPV4rZzwTZ2YJK2A0VSg3RUQAYjImSkYBPT0MQz8SMlskXSExcUbzY2UgU2MOaUg0J0cHcWUkRlkOU2gmQDMBamoASjImZ2EnZ1kGNWbvPjEQQTYAPT8BZkEAc1cYZzMmVTUAdVv0RkUHJ2AQYjfuMjs5RiL4VjsvTj0XSkUXVCURP1UDTVX1LSXqbiQlUjIUSyMwP0T3djIMY2MGPh8tTFMgbEgKXkHqdUIrb0chJ1rqQEEURjsUcyI1SzMQQjwhYFI5TEI2MzETYV05RC=uXkf1aGUiLSUZJycoLkIEaSAqdV8YM2AWVDU3PzUndWIOL0oPdiUBLDwoYF8vSiE2R1wYZTQSXUAqPTcPJzcqPzE2QTEAXT8CPVMYc1cmRDMMPiAGPSEUYDQmTUcBPkMMSSQQP1M1bicHT1zwbib2ZBr3PVwHcjYVXz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bzcBT2AWQkEEQDIBRWcMQFM2SVoIcz0TZ2cMZjU4SkQAdj0pQWcHPUkGR1wYSDHzQiUBPjk2STQidT0DRWcMQFc3STQELD8DQWcNUDE2QmcYQzsrVTwBMDX1PjDvcz0DX2gNdkTwSjLvcz0DPSIMQTUGPlkvUzM2YTIlc0DyMVIsKyULZVL0MWkBMTwwTiUxU2T0XlkCMVIoPyUgYUT0XlkCMWASKyUhbVL1RzcMMWASKyULZWP0XhsDMUk4VCUwUygMJ1ErcjQAUjImUWEVY2MHPWcQSTQAa2cMQFM3SmoULT4CLGcMPSAGP0MwQ0MIXiMDTTUBP2cUPTDzRTIATTEiaUbzbygMakkKRyH0cjoNYEQJbVg0dTH3QyYsPVc3REksUmEkUTkYUTzucR8qPjwtYmMhaicWbjoHM18EXVYOVmUBP1IEX2gFQFIMTlgBRDE5UTQ0TWkHYlwnbWgwYzopcT8sVVHxSzMYZ2okLiADaUj1Szolcjk2Tkn3T1ETSmIJYDUlbGoyK1oQQ1oralcJTljvUCIhQWEBMUUTTSIvUVsmNCYILVj3J0IEPV4CU2TzTFw5RkkMP2MFUUH1SUj1L0ItTVYRNGcvQjY5QEj3NVLvdlQoSEcwbEUEUjooZR72ZhspT1UATSEzT1wjVlcvUWX2YjU0dWMtLUASVl0Zch8NX2AXcjcOVhsUTTgGQFQWbzYiKyf1XTURUGETcEcELygVRUbvUmf4X2XvQzc4dCH0VScyRUAHaFcTYzryTEMwPl8DYjL4cjYmTTMQNEAHXUX3bT0YRTIGdjMCPUIiPzEQQWcjUDIoSUEyczMQVTQVTUEGQWcJQEQpQSUMQFMGPSEUQTMmc2cRLmg1VV0FbzkETmAZLlvvVUc2Y0DyaFkZVDo5VkcNLVMsaCAkTzIBYEgRa1HyRmAjRFsmTSH3cTwCPj0jQ0E0SUImczYmVTQVTUEDQDD4REIESjIIQjHwVV03bEk4PjQQUDUCQCMRVDIFRlcYa10SPTQNQF0QYF0IQDEJPlcUbjQmSTMGY0UASTDvQzMSbTcSRVHyQEEEPjEQUTEBRTcAUhsWUGUBdhs2c0bwbkXvPkMFTCMyamAgMTIKUEcVUF01J0cBZDYKcFMrcDorLFYVLj34LTkKPV4pdF4FVDoCZlLuQCM4Vjn4VVI2ak=wVjYIZzsgcS=0VDX1Mm=2YzoMcV4yTGPyQj3wPmgANUAnZjYNbjQlUDU2PSggVCMmViQGPTUMUVYKMxsVckc1TkfuZzErQkgiNWjxcmLxZTMXZmURal8GQyYSMkkuOSvuT1kmalEzcWIkUlErcVT9CPn7T1kmalUjSFUtY2QnOiHwLyH7K0MoY14kYDwkalczZC3MBiwSZVctXWQ0blUOblQkbi3xOB8SZVctXWQ0blUOblQkbi3MBiwVYWIyZV8tOkX3Ki=tLB3wNCf7K0YkbmMoa139CPn7RV0gY1UDPy31TzgvTFDxRzwIZSQuY2cBNFH2dVMwKyEpVUU5NRsZUzQEbj4scTctcmLvMT8VUDERP0gzYFX8aGgQYVfyZzoFSVIjcSI2bGUEakIHUyXzayX1MiX1MjIFQjYFLyX1Pmf1MjIsNTsBNSMBPjU5KzYEdEoBbigsPmIGbzExLzEBMSgjPjEDdDIAS1gBcFwqQjYFQkgKTUL1TCX1Mk=1MCX1MiX1REb1RSL1MiY4Ql8uQTjvZFQ3YSL8ZDX8MmYNbmkpMCY0VDsPdjUAMTgCSD8tM2UKbkQnTVUvSzQ4RFovQCgHSD4LcmkgRVkSQWYHThsAMyAlQ0b1bmAsRzUuViUFRVgybEHwXT4BUVELSij2biYRYCANU1kQLzwRUDsCRFwmZFPyUTg0bzEpQ1cmdTQUSGIpaUP3XzTzZiH3ZVMtYVMiTj8KK1wYY0n3cl8scFPzRGI1XTcpXjwSMikucUUOaTfuTUopajQIajUoU2cvdDkDamD4NEIiZSUuMmovLFURXlQjSFM5VWY0YVIgbzQuXTf4MUL0a2cYPUAlYVX1TF8CTGEZYBsBdkb1cTgpcVQgRFj0SlD1TjwlaB8JZDsjMEMVZzkSbyQzXUIkT0QjNCIlUC05dDP1T131TCIzMkfydEQFViH1NCPqVGH1Y0f2bTgKYCcLLVU1Z1QwVjMSTF8FRkIQNGINNEMPSEoSTkUiZF8vXlYLTFsKcFYuTzHqMTULYyESKzfuMzs0QEMvXTgKQ1cTazwEY2g3ZmAhMV4mTGM0PiELL0=1bTv2YDIGQSf4LFIiSGExUTgHVGksSDIqQCA1YV04TGUqc1b1YjwuRCIIQGU1bh72Mkf4SmkNcGEmZkoSNCgsRzj1XS0VTjIHJ0T8LDwVNCEiLi=xJ2g0ZUUSNEURRG=wZlULPWoNOWUYMjgBazjxdGopMkIUUFYUdRsJMFzzQGosVGHqLS=xK1cubVnuRGE2QWMiLUM0QGP2S2AIUDMgbDUrcCAyMCc0SCjyNVoBVT4iZjrwYB7yXWYkSyY1azUmXyHySEEhYF41c1MOXiAvUDg3TDwOQjsjRCg1K0MAZzQzYEkGUTwyMyH4NCM3QFDyXVI5dkIjY173QCH3bzgGbUkVK2E3LjYgdTQDPzHyPWoxMic0P0QGQVoSU0AARUYDP0IJZ2YiNCH1TDwHXTg2XUIhS0MORWgSbD4RaCYSMzUmLTv1T1EkYF8Scjk3aGklXlEXVVopZUUoT1EOP0kVRzkRR14GS2=4b1MxbGIWVFQxMiUAQVwCZkItZyImT1EIT2QZPzj4SCgsT2UzP1oHdULuMikYcVr4YFIlcVkSK0=3LyP3b1cWdigLczwuLGcKbkIRXiY2VCAhdSb2NEXvcWgmUFIHdVoETUksYUQHZTkSayIsSDP1LCkRSCgsLGg4XmIgLlfyTEEVdFMqazcIP14EPyYiQTgGTxsZXT8HMjs3NDkibRsHM0AscVE4YGI3VloYLVI5PzsCLCYYTCPxQ1oSRkIHLkT3YTT3TyIQUh8VTCX1KzkLVCjqaiYTNE=vbkEhYkQhLljxS0Dxb2EWQVzvMjwKbj3uciIWLiQxcU=2dTX1dWkTTlEiaWUXR0ILTCciNV4HdV85XiIuOUATdjQCbzgUaEcpa10vclQhQDT1ZmA4LCfwMWMQLz8VXiQuOVsPVEImaVwrVCARZDkPbjIORzwtaTwZdCInMiYiTjwpMmMINT71REYjLkAULSYIMFIGZVUINTsLLEMsPR8waVDyNEfyLkT0NGoAUj42TDkrakEHdDwmLl32YUEhM0MKXiI0PVIuNUAoKzoKVDgLdDwwVTUYVEMGdkMhYFE3MloYdl4sTTQ5TjgZLlQPMycZTmj2XWIxb1j1QUQTSDH3QEI1VVYoTCIubiknTmoPNVwtRWEZdlIiYCQock=xUzPuTVQSJ185RCcrcmcjXV81RDj2cjQhbBsSLjEBRzcYLFwWXjQgUzf4VF34aSQBT0jqc1MDQWMRZkE1VTQySz84dVUScWcTLlYAKygLM2M1cCYKcFclQ0khQiM1LR71YD4jP1X4YTIYQ1Y3YiL1NTosThszT0ULaWP3dCcVRjgUVjPuPzIYbGYZYTv0djwSSEMLQj44YUI4S0AsLmQ0b10BMVo4XTXzTiIrSFkrVFH8QDIvU2MLLT70YFkjKzkNNDgxLVT1QV0jMWQYSzwOZGLyVlolMTgpajQDZ2=3PTwKcDj3Mzg2TkUTUzsxYkMmQEMVL1E3MEQAZzQYZjcCdEH3XiMIPyEITikjdCIHT0AVTicRckoqPVUDQBspLyPubSgDUlnxbCQiRzwjLWLzPSYhdUYsLmYsbEn4K1cNXUcsTDwNMyYTbmIIQDrydmIgXyYISlkxMlQCbmkZaT43MiDvaWXyRWYuUjorRD33X0kvTigKdGX0LU=uYTkgLkINNSQta2AsZTUoX1n2YDQDYFcTZFk3P0AzXTfyX0ErbDYlbyYLX0UoTEoKOTIicWYBLzUudWLwYRsqRCQyNCUnUh80blQXSyYWaicwdTHxLCgQclL0MlkUZkE4SmIEVSczLkEiUFkiQVj3dWYyXjb3dl41T0b4YCMSVCE4dUAvRlEAVTUOSmE1MWk0TybxaUUuTDUEM1kLPz8HNF8hRSYtJzEpXkIPSkEUS2=0bVEWVEYCNFIDamYxbEgGYlkBTzP0LTfzdVIXcUT8bjrzMSkCclEHbjQ1R1s5UCQKaD81XTwuL1opdFL3MmgyaF4ZXVIkZFEZXygQMmHyTUAPbUUxckohakMRSDMGSGf1NVEERWLvJyARazDwQiIRU0ogaTr3LCkKQF0iNEARYhsuSx7qVWQsU0j2Q2kDcSL2RUAQZUMjLDEiblQoMUMDXykWYDszTj4EQFInUUUGNWUwLGb3cmoCXj81XSX3YCICTC0tLiQmTzgXVF4tQUcRbyYGMV8Iczg0cmAFVUIHYkfwQy03TDwZQTgJMlEQQWERK2kwYGj3NFIpTmgkXTw4JyMSY2AlbzQ0SzEiVCUUYVj2UCkxRTwPQlgzMi05bEEsNVLqdEUUPkI1NEMZPmYSK1Q3UDcuVT8yP1klRV8kX1wGLF0LblcHXzMlSmQgTlXqTyL2akjyY1gRXVL0Xj4lb1UyYEUSaCk0TEIDQWMwc1IRYiUIUCMEYzw0UVMYX2YXLFcURVv1Z0j8YUYHYGY0dGATdVomLloTRVMHR1P8MR8ERlkEZV0oTSc1YGkhUmoiYGMiRyAvckoKcxr3a0Q2aSQlRiE1MkLvaiYKT2IQTzQLPycDbVsRYWcVdmcVXVo1ZSIIbjcXXyXxLFQoQUEnRyH1QygkNEMjR2kNK0k5VTwUZi0JNUIEbT8vdlv0SCYPMyMLMjDzNUopRlgLR0U3UF0KZVEGbifvdTQULGopQTYjK2jqZRrzaEotMzMCTEDvUUD8LB8TbigmbCQvaiQDQWo3TFX1Kz4xTCcTQFjubSELVUMtXUo1P2ISJ1X4T18DaWAWRkYyaFIILGf0aFf0blYAMmY1MlcoSjQBXyT2ZjP1ZSUpRzEsbSYUX2PxPTwxTEk2XWAuMmPqZ1UEQF8POUQKRCHzVWAiRzv3QyQTdGY5YTMia1oNZyDzLWDyYkIhbzoyQ0IoaSkEakogcWImcWAVdjUGJyMpdkkwRDT1SykPTCQkXTEoZVIwREQPXSYvbEbqNFs3bjoLUDoDSyI4Mzc4S10KaFkERDwjSj4ITUg1ZjkoRUQNSzY4MDklaFYIdlcZQ0MIZTYxMSf1SmY4YzYxMykzYkQHaCXzQVjqXlk5S0kLUSEmSGAQdCI3YigJRF7qZWExT1MrP2QVNEULTmDyb1owQDD1MS0lMmD2QCgxNGMDU1sxaGYCQTg0YlYwUGUpNWgpUyL4cljqY10AUibxLSD3L1cNNS=ycUYvLlnvYFs1Rz8kXz4LUVEVXj8KVCAna1o1JyEjPjrwJ2kyaWokS0MKRkjvNFwhX0AidkMPZVkHb0MzRF0RRkXqUEQkQzEERCH3Y2o4SlEHdGcRTVsFNC0ObmoqNR8xQFgHZyc5bjUVZSAHS2L2PzIHZDcjSD8uRDH1RyURKyU4ZF4kUGDycBsHX1wOMSYga2M4SiUYVDgsTVIYQWb8X0gWblX3XV8VXkM2NFkFUikTSzoUR0YIVCLzbEAgVjUHa2=3dD8nb1oyQ1YmK2cOaykNVFEHYSX1UT7ubiP2MWYxRGcpakEZczMOSkD4cTU3MTkZUkA2TkTzdCANalIPTVcpUF8ydjwJc1Y3Tz8DKz4NLEA4XTb4RGL2a0IQcmQhM0HwcTb3ZifuUzT8JyQ4Qj8vaVkKMEcPRUMQZR8JPz4vcFc3MyYKP2EwRGkYYGPvRlTwOVoGcCgXNFkxYx72aUEnXx8xXUI3LkX1YVoQPzESaEM4RkAzQ2QNUijvSmgvTlYUUkIxKzwzZjYBVGcWckoNMyAGYV8JSmILU0YUP1P0TmkYJzYgOTkRS1EVRxsYdTUIcSABc1IuPkcVPjsZazjvc2AAYVMyX0k2MFMpblEAL0MrUWIhVEcuQjotQzH3M0QqPjI2QEkEQVQKalwiMykHbVUsQD8iQDUqXS0AYVIAaFn2S141XTUXQFITRTE2Ky0vazgvLTcNL2MUdmQJQDUVZEURckEiNVYvP2QCUVv8RTojMjEScF82ZWE4cUMyL2AYXkARRTYDJ0n1cSgoUVgoZ17wbjsUSDkIMUH8X0fqU10VZkMHcDY3cTL3S1n0XRsvcUcDTigyJzktSjoiUkQ0c1EFYVHxXTI3LzQvLlQScCDuJzMPR2T3a0k0RyAlYjsybhrwXykqSiUxVUIKS2YEYEI3NEMiayg0M2f1RC0uSFD8cl3yJ1ULbCYRdCYtL0g0LjwxaygSdVUWYCYvQWEDS1kLMlv1TkH1al0SMi=uT2gZXzQLQWXuSzUyMjItP2E1X17xSGAGMlEUYGAWbSgCXmElcEcILx7zQVYxMkYTMmggXyDyaUYSVSf3Xic4aWk4VEkrRkn4QTYRQTspblMpXmo1YDEsbSYuZ1P3MkIGT2=qZiIjXmH1RyMucSgVX2f1VEIiczwEMmkTQWQ3ZzwXT0UIbVkxVVYHY0=udEYZMjcGVVIiTiIvVTH4MjEkTzvwMTPwTmIjT2YRX1v8bUAGRFIRVEEHQGQyPygRSCU3bDQyTCI3PlIzL2URM1f0YkH8TygHXT4CSlE5dCYTZEA3TEc0LScIX0byR2LxZjH4Q1kSQ1cibTIkQEMSXiIIX0YHRDQIMmEqNCY4cVYSYi=ybTghSF8JZmMPLSQmRSEFbEj1dVYxXVE3a2UJMkAVMTwpSD4hT0oIaDQhSmoPLkoQQTjqZE=xOVkpL18BQFc2NV7wTkH1Y0P8Y1olNSkJczb4PTPqXUgUYEAhNEAYUEMHXibxKzwRMTD3Jz8xTGTvSFEIdUIEbR8wXlogTV7wblvqLVUmMh8HUiX1LicEOSc1NEQPRFEBXyELbFrvMlIPdDkTNDwDTCYgbV0xNGEJYTQYZ1UET0kIc1IoVWT1LWAvMkonbyIuaB71VToARWcsZiklRlcDYEUKSD80LEU2XUYsc0QEXVgocFnzNC=1NDgUcTDva0M0diAEZz4Kax8zTlEPSEQwZEo0XjsHcCgOLj7xXkYSZkYFT1khRzr1OTIpXizuQh8oZVYsdiEhRzY5bzQGX0QOTl0CQUIUMyAYMibzRTQjQFEZMRrwX10JRScmVjQvVF0CcTkPdVMNQlLuLikzPlIXb2AvPTkWZmghNVIlRGAoPicsOUk4aWTzalIxNDk0QVj3MlERZmE0MSXxLiIiVWoISicRVjkiYkgDbTspVTvxR0j1TVb3XWQoM0b2cx80JyAxUSjyclcsZEkGT2f1NFsibDICLWQDTCkXXVwHbzb4QlMGVlotTz4QVSYUOTUDZScIMlUQNCgzclEEcEYRcVEnVTcVUCXzckoQMiMZLUc5dkkSaFo3TyHqZmkucCcGZ2j3LiUzTVEDdFItaycyUVEUVD4FNWHwS0YIRGoETTUCXmkgS1LwalIzTjcQUh8SLWElNRsxTSYqUkgBZWcQKygnPxrqZzk2MzD2Sl4mbjjqUkEtSmIRSEX2RUMOb14Zc2gYMj8yaDkUSzQEL0MYQkEFaznuU0MDRCQoYUkQYFoyTR8PRVfzP0DyUykvVVUuVWgoX2TwUmIUMmcwSjrwQyg2QSY0SCgXQDYXcT4KcGYvMDguUVEBLGkoM2gURzP2XjYjVljxUjT1LzL4X2X3UVjzdV0hLGcsUTsvP2LyYT8EUmcHMmQ3XzU5MVclJ2YSaj8SUDQ1ZDoNLCD2RTLuZkkGb2MsNC=uQUkFZVIhaUESX18GbmERTEMHaUP2UUARSEkkZ1kmMizvMyU1SFkzcUE1MEIhaF31MlQTLFEYUWIxXUL8bzP1PyYAbzQoK0gOQ2HyMljuZyz3Rh8iTko1aVk2X0H1RFn1Mkc1YkEVbDoDK2YLRSY2YDUSU2IDby=8cTHwQSgQXVERTjn4ZRryViANYkUUUzYiTCEwbTQtZ2YoQUIuZSkGKzQAUEAoNVoiQEkpVjPzS1sDbSP3RFEjLCAWViMKQDwARCYpVh71bCIJNDUBaEMRdjL1c2UQbzgXU0U1LiILSF8FT2ISQ0kDZSL1SGAZVl8kdTfvQlcsPl4OTFEzYkM3ciYyaEkhXUPxQWH0SGH1XVgxT2MiaBrvb0P1TGoOLj8iZyYmdhsSTlogT2gYPkMUTiHvUkM5M1IoJyYHbyQSU1s2Xzf1Z1oIQEHvUGEpXUknUCATSD7vUCMNcjgPNCX1c0IMSSvuRV0gY1UDPy3MBiwFa2IsXWQkWzYrXVb9OB8Fa2IsXWQkWzYrXVb9CPn7PWQuaVk5XWQoa14eQlwgYy3vOB8AcF8sZWogcFkuak8FaFEmOfzJOEAxa2QkX2QDa1M0aVUtcC3vOB8Pbl8zYVMzQF8icV0kamP9CPn7PlExP18jYVEtYFkSZVctXWQ0blUFaFEmOi=7KzIgbjMuYFUgalQoT1kmalEzcWIkQlwgYy3MBiwFT1UxclkiYUMNOi=vMy=xLi=wNS=xLSH0LCLxLSvuQkMkbmYoX1USSi3MBiwPblktcEYob1khaFT9LSvuTGIoamQVZWMoXlwkOfzJOGMSZVctT2QgcFT9NSj4NSvub0MoY14ScFEzYS3MBiwMYCT9LiAlYCLwM1HwYVYhLSX1Lif3LCAlLiHzLif4YVDvMy=7Kz0jMS3MBiwPblktcEMkcC3vOB8PblktcEMkcC3MBiwSYVErT1UxZVErOiYSRGAPXSIKSDkoMF8mczH3Xic4X2DuLVoYUWn4J0oWQDUxSl00Q141by=0S0YTPUICVGQjYi0rdEEkZCMqRjYM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 id="shape_0" ID="图片 32" stroked="f" o:allowincell="f" style="position:absolute;left:4765;top:-985;width:2379;height:2379;mso-wrap-style:none;v-text-anchor:middle" type="_x0000_t75">
                  <v:imagedata r:id="rId11" o:detectmouseclick="t"/>
                  <v:stroke color="#3465a4" joinstyle="round" endcap="flat"/>
                  <w10:wrap type="none"/>
                </v:shape>
                <v:shape id="shape_0" ID="图片 33" stroked="f" o:allowincell="f" style="position:absolute;left:4765;top:-985;width:2379;height:2379;mso-wrap-style:none;v-text-anchor:middle" type="_x0000_t75">
                  <v:imagedata r:id="rId12" o:detectmouseclick="t"/>
                  <v:stroke color="#3465a4" joinstyle="round" endcap="flat"/>
                  <w10:wrap type="none"/>
                </v:shape>
                <v:shape id="shape_0" ID="图片 34" stroked="f" o:allowincell="f" style="position:absolute;left:4765;top:-985;width:2379;height:2379;mso-wrap-style:none;v-text-anchor:middle" type="_x0000_t75">
                  <v:imagedata r:id="rId13" o:detectmouseclick="t"/>
                  <v:stroke color="#3465a4" joinstyle="round" endcap="flat"/>
                  <w10:wrap type="none"/>
                </v:shape>
              </v:group>
            </w:pict>
          </mc:Fallback>
        </mc:AlternateConten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云浮市发展和改革局     云浮市新闻出版局</w:t>
      </w:r>
    </w:p>
    <w:p>
      <w:pPr>
        <w:pStyle w:val="Normal1"/>
        <w:snapToGrid w:val="false"/>
        <w:spacing w:lineRule="exact" w:line="60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日</w:t>
      </w:r>
    </w:p>
    <w:p>
      <w:pPr>
        <w:pStyle w:val="P0"/>
        <w:rPr>
          <w:rFonts w:ascii="黑体" w:hAnsi="黑体" w:eastAsia="黑体" w:cs="黑体"/>
          <w:sz w:val="32"/>
          <w:szCs w:val="32"/>
        </w:rPr>
      </w:pPr>
      <w:r>
        <w:rPr>
          <w:rFonts w:eastAsia="黑体" w:cs="黑体" w:ascii="黑体" w:hAnsi="黑体"/>
          <w:sz w:val="32"/>
          <w:szCs w:val="32"/>
        </w:rPr>
      </w:r>
    </w:p>
    <w:p>
      <w:pPr>
        <w:pStyle w:val="P0"/>
        <w:rPr>
          <w:rFonts w:ascii="黑体" w:hAnsi="黑体" w:eastAsia="黑体" w:cs="黑体"/>
          <w:sz w:val="32"/>
          <w:szCs w:val="32"/>
        </w:rPr>
      </w:pPr>
      <w:r>
        <w:rPr>
          <w:rFonts w:eastAsia="黑体" w:cs="黑体" w:ascii="黑体" w:hAnsi="黑体"/>
          <w:sz w:val="32"/>
          <w:szCs w:val="32"/>
        </w:rPr>
      </w:r>
    </w:p>
    <w:p>
      <w:pPr>
        <w:pStyle w:val="P0"/>
        <w:rPr>
          <w:rFonts w:ascii="黑体" w:hAnsi="黑体" w:eastAsia="黑体" w:cs="黑体"/>
          <w:sz w:val="32"/>
          <w:szCs w:val="32"/>
        </w:rPr>
      </w:pPr>
      <w:r>
        <w:rPr>
          <w:rFonts w:eastAsia="黑体" w:cs="黑体" w:ascii="黑体" w:hAnsi="黑体"/>
          <w:sz w:val="32"/>
          <w:szCs w:val="32"/>
        </w:rPr>
      </w:r>
    </w:p>
    <w:p>
      <w:pPr>
        <w:pStyle w:val="P0"/>
        <w:rPr>
          <w:rFonts w:ascii="黑体" w:hAnsi="黑体" w:eastAsia="黑体" w:cs="黑体"/>
          <w:sz w:val="32"/>
          <w:szCs w:val="32"/>
        </w:rPr>
      </w:pPr>
      <w:r>
        <w:rPr>
          <w:rFonts w:eastAsia="黑体" w:cs="黑体" w:ascii="黑体" w:hAnsi="黑体"/>
          <w:sz w:val="32"/>
          <w:szCs w:val="32"/>
        </w:rPr>
      </w:r>
    </w:p>
    <w:p>
      <w:pPr>
        <w:pStyle w:val="P0"/>
        <w:rPr>
          <w:rFonts w:ascii="黑体" w:hAnsi="黑体" w:eastAsia="黑体" w:cs="黑体"/>
          <w:sz w:val="32"/>
          <w:szCs w:val="32"/>
        </w:rPr>
      </w:pPr>
      <w:r>
        <w:rPr>
          <w:rFonts w:eastAsia="黑体" w:cs="黑体" w:ascii="黑体" w:hAnsi="黑体"/>
          <w:sz w:val="32"/>
          <w:szCs w:val="32"/>
        </w:rPr>
      </w:r>
    </w:p>
    <w:p>
      <w:pPr>
        <w:pStyle w:val="P0"/>
        <w:rPr>
          <w:rFonts w:ascii="黑体" w:hAnsi="黑体" w:eastAsia="黑体" w:cs="黑体"/>
          <w:sz w:val="32"/>
          <w:szCs w:val="32"/>
        </w:rPr>
      </w:pPr>
      <w:r>
        <w:rPr>
          <w:rFonts w:eastAsia="黑体" w:cs="黑体" w:ascii="黑体" w:hAnsi="黑体"/>
          <w:sz w:val="32"/>
          <w:szCs w:val="32"/>
        </w:rPr>
      </w:r>
    </w:p>
    <w:p>
      <w:pPr>
        <w:pStyle w:val="P0"/>
        <w:rPr>
          <w:rFonts w:ascii="黑体" w:hAnsi="黑体" w:eastAsia="黑体" w:cs="黑体"/>
          <w:sz w:val="32"/>
          <w:szCs w:val="32"/>
        </w:rPr>
      </w:pPr>
      <w:r>
        <w:rPr>
          <w:rFonts w:eastAsia="黑体" w:cs="黑体" w:ascii="黑体" w:hAnsi="黑体"/>
          <w:sz w:val="32"/>
          <w:szCs w:val="32"/>
        </w:rPr>
      </w:r>
    </w:p>
    <w:p>
      <w:pPr>
        <w:pStyle w:val="P0"/>
        <w:rPr>
          <w:rFonts w:ascii="黑体" w:hAnsi="黑体" w:eastAsia="黑体" w:cs="黑体"/>
          <w:sz w:val="32"/>
          <w:szCs w:val="32"/>
        </w:rPr>
      </w:pPr>
      <w:r>
        <w:rPr>
          <w:rFonts w:eastAsia="黑体" w:cs="黑体" w:ascii="黑体" w:hAnsi="黑体"/>
          <w:sz w:val="32"/>
          <w:szCs w:val="32"/>
        </w:rPr>
      </w:r>
    </w:p>
    <w:p>
      <w:pPr>
        <w:pStyle w:val="P0"/>
        <w:rPr>
          <w:rFonts w:ascii="黑体" w:hAnsi="黑体" w:eastAsia="黑体" w:cs="黑体"/>
          <w:sz w:val="32"/>
          <w:szCs w:val="32"/>
        </w:rPr>
      </w:pPr>
      <w:r>
        <w:rPr>
          <w:rFonts w:eastAsia="黑体" w:cs="黑体" w:ascii="黑体" w:hAnsi="黑体"/>
          <w:sz w:val="32"/>
          <w:szCs w:val="32"/>
        </w:rPr>
      </w:r>
    </w:p>
    <w:p>
      <w:pPr>
        <w:pStyle w:val="P0"/>
        <w:rPr>
          <w:rFonts w:ascii="黑体" w:hAnsi="黑体" w:eastAsia="黑体" w:cs="黑体"/>
          <w:sz w:val="32"/>
          <w:szCs w:val="32"/>
        </w:rPr>
      </w:pPr>
      <w:r>
        <w:rPr>
          <w:rFonts w:eastAsia="黑体" w:cs="黑体" w:ascii="黑体" w:hAnsi="黑体"/>
          <w:sz w:val="32"/>
          <w:szCs w:val="32"/>
        </w:rPr>
      </w:r>
    </w:p>
    <w:p>
      <w:pPr>
        <w:pStyle w:val="P0"/>
        <w:rPr>
          <w:rFonts w:ascii="黑体" w:hAnsi="黑体" w:eastAsia="黑体" w:cs="黑体"/>
          <w:sz w:val="32"/>
          <w:szCs w:val="32"/>
        </w:rPr>
      </w:pPr>
      <w:r>
        <w:rPr>
          <w:rFonts w:eastAsia="黑体" w:cs="黑体" w:ascii="黑体" w:hAnsi="黑体"/>
          <w:sz w:val="32"/>
          <w:szCs w:val="32"/>
        </w:rPr>
      </w:r>
    </w:p>
    <w:p>
      <w:pPr>
        <w:pStyle w:val="P0"/>
        <w:rPr>
          <w:rFonts w:ascii="黑体" w:hAnsi="黑体" w:eastAsia="黑体" w:cs="黑体"/>
          <w:sz w:val="32"/>
          <w:szCs w:val="32"/>
        </w:rPr>
      </w:pPr>
      <w:r>
        <w:rPr>
          <w:rFonts w:eastAsia="黑体" w:cs="黑体" w:ascii="黑体" w:hAnsi="黑体"/>
          <w:sz w:val="32"/>
          <w:szCs w:val="32"/>
        </w:rPr>
      </w:r>
    </w:p>
    <w:p>
      <w:pPr>
        <w:pStyle w:val="P0"/>
        <w:rPr>
          <w:rFonts w:ascii="黑体" w:hAnsi="黑体" w:eastAsia="黑体" w:cs="黑体"/>
          <w:sz w:val="32"/>
          <w:szCs w:val="32"/>
        </w:rPr>
      </w:pPr>
      <w:r>
        <w:rPr>
          <w:rFonts w:eastAsia="黑体" w:cs="黑体" w:ascii="黑体" w:hAnsi="黑体"/>
          <w:sz w:val="32"/>
          <w:szCs w:val="32"/>
        </w:rPr>
      </w:r>
    </w:p>
    <w:p>
      <w:pPr>
        <w:pStyle w:val="P0"/>
        <w:rPr>
          <w:rFonts w:ascii="黑体" w:hAnsi="黑体" w:eastAsia="黑体" w:cs="黑体"/>
          <w:sz w:val="32"/>
          <w:szCs w:val="32"/>
        </w:rPr>
      </w:pPr>
      <w:r>
        <w:rPr>
          <w:rFonts w:eastAsia="黑体" w:cs="黑体" w:ascii="黑体" w:hAnsi="黑体"/>
          <w:sz w:val="32"/>
          <w:szCs w:val="32"/>
        </w:rPr>
      </w:r>
    </w:p>
    <w:p>
      <w:pPr>
        <w:pStyle w:val="P0"/>
        <w:rPr>
          <w:rFonts w:ascii="黑体" w:hAnsi="黑体" w:eastAsia="黑体" w:cs="黑体"/>
          <w:sz w:val="32"/>
          <w:szCs w:val="32"/>
        </w:rPr>
      </w:pPr>
      <w:r>
        <w:rPr>
          <w:rFonts w:eastAsia="黑体" w:cs="黑体" w:ascii="黑体" w:hAnsi="黑体"/>
          <w:sz w:val="32"/>
          <w:szCs w:val="32"/>
        </w:rPr>
      </w:r>
    </w:p>
    <w:p>
      <w:pPr>
        <w:pStyle w:val="P0"/>
        <w:rPr>
          <w:rFonts w:ascii="黑体" w:hAnsi="黑体" w:eastAsia="黑体" w:cs="黑体"/>
          <w:sz w:val="32"/>
          <w:szCs w:val="32"/>
        </w:rPr>
      </w:pPr>
      <w:r>
        <w:rPr>
          <w:rFonts w:eastAsia="黑体" w:cs="黑体" w:ascii="黑体" w:hAnsi="黑体"/>
          <w:sz w:val="32"/>
          <w:szCs w:val="32"/>
        </w:rPr>
      </w:r>
    </w:p>
    <w:p>
      <w:pPr>
        <w:pStyle w:val="P0"/>
        <w:rPr>
          <w:rFonts w:ascii="黑体" w:hAnsi="黑体" w:eastAsia="黑体" w:cs="黑体"/>
          <w:sz w:val="32"/>
          <w:szCs w:val="32"/>
        </w:rPr>
      </w:pPr>
      <w:r>
        <w:rPr>
          <w:rFonts w:eastAsia="黑体" w:cs="黑体" w:ascii="黑体" w:hAnsi="黑体"/>
          <w:sz w:val="32"/>
          <w:szCs w:val="32"/>
        </w:rPr>
      </w:r>
    </w:p>
    <w:p>
      <w:pPr>
        <w:pStyle w:val="P0"/>
        <w:rPr>
          <w:rFonts w:ascii="黑体" w:hAnsi="黑体" w:eastAsia="黑体" w:cs="黑体"/>
          <w:sz w:val="32"/>
          <w:szCs w:val="32"/>
        </w:rPr>
      </w:pPr>
      <w:r>
        <w:rPr>
          <w:rFonts w:eastAsia="黑体" w:cs="黑体" w:ascii="黑体" w:hAnsi="黑体"/>
          <w:sz w:val="32"/>
          <w:szCs w:val="32"/>
        </w:rPr>
      </w:r>
    </w:p>
    <w:p>
      <w:pPr>
        <w:pStyle w:val="P0"/>
        <w:rPr>
          <w:rFonts w:ascii="黑体" w:hAnsi="黑体" w:eastAsia="黑体" w:cs="黑体"/>
          <w:sz w:val="32"/>
          <w:szCs w:val="32"/>
        </w:rPr>
      </w:pPr>
      <w:r>
        <w:rPr>
          <w:rFonts w:eastAsia="黑体" w:cs="黑体" w:ascii="黑体" w:hAnsi="黑体"/>
          <w:sz w:val="32"/>
          <w:szCs w:val="32"/>
        </w:rPr>
      </w:r>
    </w:p>
    <w:p>
      <w:pPr>
        <w:pStyle w:val="P0"/>
        <w:rPr>
          <w:rFonts w:ascii="黑体" w:hAnsi="黑体" w:eastAsia="黑体" w:cs="黑体"/>
          <w:sz w:val="32"/>
          <w:szCs w:val="32"/>
        </w:rPr>
      </w:pPr>
      <w:r>
        <w:rPr>
          <w:rFonts w:eastAsia="黑体" w:cs="黑体" w:ascii="黑体" w:hAnsi="黑体"/>
          <w:sz w:val="32"/>
          <w:szCs w:val="32"/>
        </w:rPr>
      </w:r>
    </w:p>
    <w:p>
      <w:pPr>
        <w:pStyle w:val="P0"/>
        <w:rPr>
          <w:rFonts w:ascii="仿宋_GB2312;仿宋" w:hAnsi="仿宋_GB2312;仿宋" w:eastAsia="仿宋_GB2312;仿宋"/>
          <w:sz w:val="32"/>
          <w:szCs w:val="32"/>
        </w:rPr>
      </w:pPr>
      <w:r>
        <w:rPr>
          <w:rFonts w:ascii="黑体" w:hAnsi="黑体" w:cs="黑体" w:eastAsia="黑体"/>
          <w:sz w:val="32"/>
          <w:szCs w:val="32"/>
        </w:rPr>
        <w:t>公开方式：</w:t>
      </w:r>
      <w:r>
        <w:rPr>
          <w:rFonts w:ascii="仿宋_GB2312;仿宋" w:hAnsi="仿宋_GB2312;仿宋" w:eastAsia="仿宋_GB2312;仿宋"/>
          <w:sz w:val="32"/>
          <w:szCs w:val="32"/>
        </w:rPr>
        <w:t>主动公开</w:t>
      </w:r>
    </w:p>
    <w:p>
      <w:pPr>
        <w:pStyle w:val="Normal1"/>
        <w:snapToGrid w:val="false"/>
        <w:spacing w:lineRule="exact" w:line="6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抄送：市教育局、市场监管局。</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ewNewNew"/>
    <w:qFormat/>
    <w:pPr>
      <w:widowControl/>
    </w:pPr>
    <w:rPr>
      <w:kern w:val="0"/>
      <w:szCs w:val="21"/>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1">
    <w:name w:val="正文文本 New"/>
    <w:basedOn w:val="New"/>
    <w:qFormat/>
    <w:pPr>
      <w:jc w:val="center"/>
    </w:pPr>
    <w:rPr>
      <w:b/>
      <w:color w:val="FF0000"/>
      <w:w w:val="90"/>
      <w:sz w:val="96"/>
      <w:szCs w:val="6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50:00Z</dcterms:created>
  <dc:creator>梁燕飞</dc:creator>
  <dc:description/>
  <dc:language>en-US</dc:language>
  <cp:lastModifiedBy>王 俞</cp:lastModifiedBy>
  <dcterms:modified xsi:type="dcterms:W3CDTF">2024-09-20T01:0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E5613545A4F179B32FD7D0C783D6E_13</vt:lpwstr>
  </property>
  <property fmtid="{D5CDD505-2E9C-101B-9397-08002B2CF9AE}" pid="3" name="KSOProductBuildVer">
    <vt:lpwstr>2052-12.1.0.17133</vt:lpwstr>
  </property>
</Properties>
</file>