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603"/>
        <w:gridCol w:w="936"/>
        <w:gridCol w:w="1107"/>
        <w:gridCol w:w="1423"/>
        <w:gridCol w:w="290"/>
        <w:gridCol w:w="1982"/>
      </w:tblGrid>
      <w:tr>
        <w:trPr>
          <w:trHeight w:val="1725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附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: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罗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罗定粤海水务有限公司自来水价格听证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参加人报名表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政治 面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 xml:space="preserve">说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733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报名参加听证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，请提交身份证复印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报名表，请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日前送回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罗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市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展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价格管理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地址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罗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兴隆二横路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号主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楼一楼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报名日期：       年    月     日</w:t>
            </w:r>
          </w:p>
        </w:tc>
      </w:tr>
      <w:tr>
        <w:trPr>
          <w:trHeight w:val="1725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附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罗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罗定粤海水务有限公司自来水价格听证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旁听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政治 面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 xml:space="preserve">明 </w:t>
            </w:r>
          </w:p>
        </w:tc>
        <w:tc>
          <w:tcPr>
            <w:tcW w:w="733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报名参加听证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，请提交身份证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报名表，请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日前送回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罗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市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展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  <w:t>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价格管理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地址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罗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兴隆二横路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号主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楼一楼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报名日期：       年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8:00Z</dcterms:created>
  <dc:creator>刘桂兰</dc:creator>
  <dc:description/>
  <dc:language>en-US</dc:language>
  <cp:lastModifiedBy>王 俞</cp:lastModifiedBy>
  <cp:lastPrinted>2018-11-06T11:24:00Z</cp:lastPrinted>
  <dcterms:modified xsi:type="dcterms:W3CDTF">2024-11-01T02:47:19Z</dcterms:modified>
  <cp:revision>18</cp:revision>
  <dc:subject/>
  <dc:title>云浮市发展和改革局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4F7A7B96B47FF9A32E162A42155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