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124" w:type="dxa"/>
        <w:jc w:val="center"/>
        <w:tblInd w:w="0" w:type="dxa"/>
        <w:tblLayout w:type="fixed"/>
        <w:tblCellMar>
          <w:top w:w="0" w:type="dxa"/>
          <w:left w:w="0" w:type="dxa"/>
          <w:bottom w:w="0" w:type="dxa"/>
          <w:right w:w="113" w:type="dxa"/>
        </w:tblCellMar>
      </w:tblPr>
      <w:tblGrid>
        <w:gridCol w:w="8124"/>
      </w:tblGrid>
      <w:tr>
        <w:trPr>
          <w:trHeight w:val="797" w:hRule="atLeast"/>
        </w:trPr>
        <w:tc>
          <w:tcPr>
            <w:tcW w:w="8124" w:type="dxa"/>
            <w:tcBorders/>
            <w:vAlign w:val="center"/>
          </w:tcPr>
          <w:p>
            <w:pPr>
              <w:pStyle w:val="New1"/>
              <w:spacing w:lineRule="exact" w:line="920"/>
              <w:rPr>
                <w:rFonts w:eastAsia="方正小标宋简体"/>
                <w:b w:val="false"/>
                <w:b w:val="false"/>
                <w:spacing w:val="34"/>
                <w:w w:val="60"/>
                <w:kern w:val="0"/>
                <w:position w:val="0"/>
                <w:sz w:val="84"/>
                <w:sz w:val="84"/>
                <w:szCs w:val="84"/>
                <w:vertAlign w:val="baseline"/>
              </w:rPr>
            </w:pPr>
            <w:bookmarkStart w:id="0" w:name="红头标题"/>
            <w:r>
              <w:rPr>
                <w:rFonts w:eastAsia="方正小标宋简体"/>
                <w:b w:val="false"/>
                <w:spacing w:val="27"/>
                <w:w w:val="100"/>
                <w:kern w:val="0"/>
                <w:position w:val="0"/>
                <w:sz w:val="84"/>
                <w:sz w:val="84"/>
                <w:szCs w:val="84"/>
                <w:vertAlign w:val="baseline"/>
              </w:rPr>
              <w:t>云浮市发展和改革</w:t>
            </w:r>
            <w:r>
              <w:rPr>
                <w:rFonts w:eastAsia="方正小标宋简体"/>
                <w:b w:val="false"/>
                <w:w w:val="100"/>
                <w:kern w:val="0"/>
                <w:position w:val="0"/>
                <w:sz w:val="84"/>
                <w:sz w:val="84"/>
                <w:szCs w:val="84"/>
                <w:vertAlign w:val="baseline"/>
              </w:rPr>
              <w:t>局</w:t>
            </w:r>
            <w:bookmarkEnd w:id="0"/>
          </w:p>
        </w:tc>
      </w:tr>
    </w:tbl>
    <w:p>
      <w:pPr>
        <w:pStyle w:val="NewNewNewNewNew"/>
        <w:jc w:val="right"/>
        <w:rPr>
          <w:color w:val="FF0000"/>
          <w:sz w:val="20"/>
          <w:szCs w:val="21"/>
          <w:lang w:val="en-US" w:eastAsia="en-US"/>
        </w:rPr>
      </w:pPr>
      <w:r>
        <w:rPr>
          <w:color w:val="FF0000"/>
          <w:sz w:val="20"/>
          <w:szCs w:val="21"/>
          <w:lang w:val="en-US" w:eastAsia="en-US"/>
        </w:rP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175260</wp:posOffset>
                </wp:positionV>
                <wp:extent cx="5516245" cy="0"/>
                <wp:effectExtent l="0" t="19050" r="635" b="19050"/>
                <wp:wrapNone/>
                <wp:docPr id="1" name="直线 2"/>
                <a:graphic xmlns:a="http://schemas.openxmlformats.org/drawingml/2006/main">
                  <a:graphicData uri="http://schemas.microsoft.com/office/word/2010/wordprocessingShape">
                    <wps:wsp>
                      <wps:cNvSpPr/>
                      <wps:spPr>
                        <a:xfrm>
                          <a:off x="0" y="0"/>
                          <a:ext cx="5516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75pt,13.8pt" to="435.05pt,13.8pt" ID="直线 2" stroked="t" o:allowincell="f" style="position:absolute">
                <v:stroke color="red" weight="38160" joinstyle="miter" endcap="flat"/>
                <v:fill o:detectmouseclick="t" on="false"/>
                <w10:wrap type="none"/>
              </v:line>
            </w:pict>
          </mc:Fallback>
        </mc:AlternateContent>
      </w:r>
    </w:p>
    <w:p>
      <w:pPr>
        <w:pStyle w:val="Normal"/>
        <w:spacing w:lineRule="exact" w:line="600"/>
        <w:jc w:val="right"/>
        <w:rPr>
          <w:rFonts w:ascii="仿宋_GB2312" w:hAnsi="仿宋_GB2312" w:eastAsia="仿宋_GB2312" w:cs="仿宋_GB2312"/>
          <w:sz w:val="32"/>
          <w:szCs w:val="32"/>
          <w:lang w:val="en"/>
        </w:rPr>
      </w:pPr>
      <w:r>
        <w:rPr>
          <w:rFonts w:ascii="仿宋_GB2312" w:hAnsi="仿宋_GB2312" w:cs="仿宋_GB2312" w:eastAsia="仿宋_GB2312"/>
          <w:sz w:val="32"/>
          <w:szCs w:val="32"/>
        </w:rPr>
        <w:t>云发改价格函〔</w:t>
      </w:r>
      <w:r>
        <w:rPr>
          <w:rFonts w:eastAsia="仿宋_GB2312" w:cs="仿宋_GB2312" w:ascii="仿宋_GB2312" w:hAnsi="仿宋_GB2312"/>
          <w:sz w:val="32"/>
          <w:szCs w:val="32"/>
        </w:rPr>
        <w:t>2023</w:t>
      </w:r>
      <w:r>
        <w:rPr>
          <w:rFonts w:ascii="仿宋_GB2312" w:hAnsi="仿宋_GB2312" w:cs="仿宋_GB2312" w:eastAsia="仿宋_GB2312"/>
          <w:sz w:val="32"/>
          <w:szCs w:val="32"/>
        </w:rPr>
        <w:t>〕</w:t>
      </w:r>
      <w:r>
        <w:rPr>
          <w:rFonts w:eastAsia="仿宋_GB2312" w:cs="仿宋_GB2312" w:ascii="仿宋_GB2312" w:hAnsi="仿宋_GB2312"/>
          <w:sz w:val="32"/>
          <w:szCs w:val="32"/>
        </w:rPr>
        <w:t>75</w:t>
      </w:r>
      <w:r>
        <w:rPr>
          <w:rFonts w:ascii="仿宋_GB2312" w:hAnsi="仿宋_GB2312" w:cs="仿宋_GB2312" w:eastAsia="仿宋_GB2312"/>
          <w:sz w:val="32"/>
          <w:szCs w:val="32"/>
        </w:rPr>
        <w:t>号</w:t>
      </w:r>
    </w:p>
    <w:p>
      <w:pPr>
        <w:pStyle w:val="Normal"/>
        <w:spacing w:lineRule="exact" w:line="400"/>
        <w:jc w:val="center"/>
        <w:rPr>
          <w:rFonts w:ascii="方正小标宋简体" w:hAnsi="方正小标宋简体" w:eastAsia="方正小标宋简体" w:cs="仿宋_GB2312"/>
          <w:sz w:val="44"/>
          <w:szCs w:val="44"/>
          <w:lang w:val="en"/>
        </w:rPr>
      </w:pPr>
      <w:r>
        <w:rPr>
          <w:rFonts w:eastAsia="方正小标宋简体" w:cs="仿宋_GB2312" w:ascii="方正小标宋简体" w:hAnsi="方正小标宋简体"/>
          <w:sz w:val="44"/>
          <w:szCs w:val="44"/>
          <w:lang w:val="en"/>
        </w:rPr>
      </w:r>
    </w:p>
    <w:p>
      <w:pPr>
        <w:pStyle w:val="NewNewNewNewNew"/>
        <w:spacing w:lineRule="exact" w:line="700"/>
        <w:jc w:val="center"/>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转发关于第三监管周期省级电网输配电价及有关事项的通知</w:t>
      </w:r>
    </w:p>
    <w:p>
      <w:pPr>
        <w:pStyle w:val="Normal1"/>
        <w:snapToGrid w:val="false"/>
        <w:spacing w:lineRule="exact" w:line="600"/>
        <w:rPr>
          <w:rFonts w:ascii="仿宋_GB2312" w:hAnsi="仿宋_GB2312" w:eastAsia="仿宋_GB2312" w:cs="仿宋_GB2312"/>
          <w:kern w:val="0"/>
          <w:sz w:val="32"/>
          <w:szCs w:val="44"/>
        </w:rPr>
      </w:pPr>
      <w:r>
        <w:rPr>
          <w:rFonts w:eastAsia="仿宋_GB2312" w:cs="仿宋_GB2312" w:ascii="仿宋_GB2312" w:hAnsi="仿宋_GB2312"/>
          <w:kern w:val="0"/>
          <w:sz w:val="32"/>
          <w:szCs w:val="44"/>
        </w:rPr>
      </w:r>
    </w:p>
    <w:p>
      <w:pPr>
        <w:pStyle w:val="Normal1"/>
        <w:snapToGrid w:val="false"/>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各县</w:t>
      </w:r>
      <w:r>
        <w:rPr>
          <w:rFonts w:ascii="仿宋_GB2312" w:hAnsi="仿宋_GB2312" w:eastAsia="仿宋_GB2312"/>
          <w:sz w:val="32"/>
          <w:szCs w:val="32"/>
        </w:rPr>
        <w:t>（市、区）发展和改革局，广东电网有限责任公司云浮供电局</w:t>
      </w:r>
      <w:r>
        <w:rPr>
          <w:rFonts w:ascii="仿宋_GB2312" w:hAnsi="仿宋_GB2312" w:cs="仿宋_GB2312" w:eastAsia="仿宋_GB2312"/>
          <w:sz w:val="32"/>
          <w:szCs w:val="32"/>
        </w:rPr>
        <w:t>：</w:t>
      </w:r>
    </w:p>
    <w:p>
      <w:pPr>
        <w:pStyle w:val="Normal1"/>
        <w:snapToGrid w:val="false"/>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现将《广东省发展改革委转发国家发展改革委关于第三监管周期省级电网输配电价及有关事项的通知》（粤发改价格〔</w:t>
      </w:r>
      <w:r>
        <w:rPr>
          <w:rFonts w:eastAsia="仿宋_GB2312" w:cs="仿宋_GB2312" w:ascii="仿宋_GB2312" w:hAnsi="仿宋_GB2312"/>
          <w:sz w:val="32"/>
        </w:rPr>
        <w:t>2023</w:t>
      </w:r>
      <w:r>
        <w:rPr>
          <w:rFonts w:ascii="仿宋_GB2312" w:hAnsi="仿宋_GB2312" w:cs="仿宋_GB2312" w:eastAsia="仿宋_GB2312"/>
          <w:sz w:val="32"/>
        </w:rPr>
        <w:t>〕</w:t>
      </w:r>
      <w:r>
        <w:rPr>
          <w:rFonts w:eastAsia="仿宋_GB2312" w:cs="仿宋_GB2312" w:ascii="仿宋_GB2312" w:hAnsi="仿宋_GB2312"/>
          <w:sz w:val="32"/>
        </w:rPr>
        <w:t>148</w:t>
      </w:r>
      <w:r>
        <w:rPr>
          <w:rFonts w:ascii="仿宋_GB2312" w:hAnsi="仿宋_GB2312" w:cs="仿宋_GB2312" w:eastAsia="仿宋_GB2312"/>
          <w:sz w:val="32"/>
        </w:rPr>
        <w:t>号）转发给你们，请遵照执行。</w:t>
      </w:r>
    </w:p>
    <w:p>
      <w:pPr>
        <w:pStyle w:val="Normal1"/>
        <w:snapToGrid w:val="false"/>
        <w:spacing w:lineRule="exact" w:line="560"/>
        <w:ind w:firstLine="640"/>
        <w:jc w:val="left"/>
        <w:rPr>
          <w:rFonts w:ascii="仿宋_GB2312" w:hAnsi="仿宋_GB2312" w:eastAsia="仿宋_GB2312" w:cs="仿宋_GB2312"/>
          <w:sz w:val="32"/>
        </w:rPr>
      </w:pPr>
      <w:r>
        <w:rPr>
          <w:rFonts w:eastAsia="仿宋_GB2312" w:cs="仿宋_GB2312" w:ascii="仿宋_GB2312" w:hAnsi="仿宋_GB2312"/>
          <w:sz w:val="32"/>
        </w:rPr>
      </w:r>
    </w:p>
    <w:p>
      <w:pPr>
        <w:pStyle w:val="Normal1"/>
        <w:snapToGrid w:val="false"/>
        <w:spacing w:lineRule="exact" w:line="560"/>
        <w:ind w:firstLine="640"/>
        <w:jc w:val="left"/>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附件：广东省发展改革委转发国家发展改革委关于第</w:t>
      </w:r>
    </w:p>
    <w:p>
      <w:pPr>
        <w:pStyle w:val="Normal1"/>
        <w:snapToGrid w:val="false"/>
        <w:spacing w:lineRule="exact" w:line="560"/>
        <w:ind w:firstLine="640"/>
        <w:jc w:val="left"/>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三监管周期省级电网输配电价及有关事项的通</w:t>
      </w:r>
    </w:p>
    <w:p>
      <w:pPr>
        <w:pStyle w:val="Normal1"/>
        <w:snapToGrid w:val="false"/>
        <w:spacing w:lineRule="exact" w:line="560"/>
        <w:ind w:firstLine="640"/>
        <w:jc w:val="left"/>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知</w:t>
      </w:r>
    </w:p>
    <w:p>
      <w:pPr>
        <w:pStyle w:val="Normal1"/>
        <w:snapToGrid w:val="false"/>
        <w:spacing w:lineRule="exact" w:line="560"/>
        <w:ind w:firstLine="640"/>
        <w:jc w:val="left"/>
        <w:rPr>
          <w:rFonts w:ascii="仿宋_GB2312" w:hAnsi="仿宋_GB2312" w:eastAsia="仿宋_GB2312" w:cs="仿宋_GB2312"/>
          <w:sz w:val="32"/>
        </w:rPr>
      </w:pPr>
      <w:r>
        <mc:AlternateContent>
          <mc:Choice Requires="wpg">
            <w:drawing>
              <wp:anchor behindDoc="1" distT="0" distB="0" distL="114935" distR="114935" simplePos="0" locked="0" layoutInCell="0" allowOverlap="1" relativeHeight="3">
                <wp:simplePos x="0" y="0"/>
                <wp:positionH relativeFrom="column">
                  <wp:posOffset>3329940</wp:posOffset>
                </wp:positionH>
                <wp:positionV relativeFrom="paragraph">
                  <wp:posOffset>240030</wp:posOffset>
                </wp:positionV>
                <wp:extent cx="1475740" cy="1475740"/>
                <wp:effectExtent l="0" t="0" r="0" b="1018915285"/>
                <wp:wrapNone/>
                <wp:docPr id="2" name=""/>
                <a:graphic xmlns:a="http://schemas.openxmlformats.org/drawingml/2006/main">
                  <a:graphicData uri="http://schemas.microsoft.com/office/word/2010/wordprocessingGroup">
                    <wpg:wgp>
                      <wpg:cNvGrpSpPr/>
                      <wpg:grpSpPr>
                        <a:xfrm>
                          <a:off x="0" y="0"/>
                          <a:ext cx="1475640" cy="1475640"/>
                          <a:chOff x="0" y="0"/>
                          <a:chExt cx="1475640" cy="1475640"/>
                        </a:xfrm>
                      </wpg:grpSpPr>
                      <wps:wsp>
                        <wps:cNvSpPr txBox="1"/>
                        <wps:spPr>
                          <a:xfrm>
                            <a:off x="728280" y="728280"/>
                            <a:ext cx="720" cy="720"/>
                          </a:xfrm>
                          <a:prstGeom prst="rect">
                            <a:avLst/>
                          </a:prstGeom>
                          <a:noFill/>
                          <a:ln w="0">
                            <a:noFill/>
                          </a:ln>
                        </wps:spPr>
                        <wps:txbx>
                          <w:txbxContent>
                            <w:p>
                              <w:pPr>
                                <w:overflowPunct w:val="false"/>
                                <w:bidi w:val="0"/>
                                <w:jc w:val="both"/>
                                <w:rPr/>
                              </w:pPr>
                              <w:r>
                                <w:rPr>
                                  <w:sz w:val="10"/>
                                  <w:kern w:val="2"/>
                                  <w:szCs w:val="20"/>
                                  <w:rFonts w:ascii="Times New Roman" w:hAnsi="Times New Roman" w:eastAsia="宋体;SimSun" w:cs="Times New Roman"/>
                                  <w:color w:val="auto"/>
                                  <w:lang w:val="en-US" w:eastAsia="zh-CN" w:bidi="ar-SA"/>
                                </w:rPr>
                                <w:t>ZUMoY14gcGUxYRAla2Hfc18xYBAgalPfc2AyOC83aVvfclUxb1kuaizhLR3vHhAkalMuYFktYyzhUUQFKSfhOy3MBiwoT1kmalEzcWIkOfzJOEcOTjQoT1kmalEzcWIkOfzJODYrXVb9LCvuQlwgYy3MBiwAbGANXV0kOkcublPfLSPtLBfwMB3vKiP2MiHtLS=vLB0VNB3vKi=tLSf3JSvuPWAvSlEsYS3MBiwDa1MIQC46LDYBLzIDPSXsLyfxPRzzNS=3KSj0LzLsNDD3LSjwQCcCQDP4eSvuQF8iRTP9CPn7QF8iSlEsYS49YFn2PSjvKmQsbCvuQF8iSlEsYS3MBiwSZVctXWQ0blUNXV0kOsSFtJGJzKdh0al5yaiDtN990iPwHKhwra37K0MoY14gcGUxYT4gaVT9CPn7T1kmalEzcWIkUWMkbj4gaVT90LZ3nbqPs5KUtaqMtLR3666VOB8SZVctXWQ0blUUb1UxSlEsYS3MBiwSZVctXWQ0blUUalkzSlEsYS6TwqhgsdeWz8W9yuD7K0MoY14gcGUxYUUtZWQNXV0kOfzJOEMoY14gcGUxYTskdUMNOkUTLCHxLC=1LS=wLi=vLCH3LyD3OB8SZVctXWQ0blUKYWkSSi3MBiwSZVctXWQ0blUTZV0kOiHvLiLsLCTsLiXfLSD5LCb5LiP7K0MoY14gcGUxYUQoaVT9CPn7P18sbGUzYWIITC3wNR3wNSHtLiftMSH7KzMuaWA0cFUxRU=9CPn7P18sbGUzYWIMPTMAYFQxOiDvKScBKSPzKSTxKSXzKSD3OB8Ca10vcWQkbj0APzEjYGH9CPn7TFkiQWgzOh4mZVX7K0AoXzU3cC3MBiwPZVMWZVQzZC3zKiDvLC=vLCvuTFkiU1kjcFf9CPn7TFkiRFUoY1gzOiPtLS=vLC=vOB8PZVMHYVkmZGP9CPn7T1kmalUjP18tcFU3cC4MRTkEU2oCPzDvS1cAczkBPVcITDI2PTMIPzkJRlcEPTEAPV8sUUkuSTDvQzMSbTcSRVHyQEEEPjIQUTEMQzk3P2oARjImSkYBPUkTPVsNSz0TZ2cNc0kDUkEQRzQDPjghQykoVUc2Y0IGaF4gVEInXjMBQFUWRlwiaj4rVSMVdVEXTiUIQTXwYDcnclMsaCAkTzIDXmjzbzkEdCAZPyQ3QzQAUzImSkYBPT0MQCAjQUDvQVcUREYoXjcrZjkESjIMUDEkQmbvdT0pPSUMZkU3SloAcz0DPlEFcyA4SjQEcz0TQWgNZjE2STQBXT0Hc2gDUDELPlcNUjIAVVUBPTIDPTTzdDQ5PT4BYz4VPjEmYTIrMR8TZGfyPUQETD0ALDcALUUEPmfzQ0QvQmQhaCQCSUIyczcQVTQVTUEKRFgJS1sWLWUXYzoTLEY3UkYIdFwOVlQvVDUAdDQ5PT4BYz4VPjEyYTIqMDgZdVgtaGoEXj0BZzcALUUEPWfzT0QvQmQhaCQCUSkFX0YVTz0ZUF0XXUY3PT0IQ1YMPSAGP0MwQ0MIXiMDTTUBPUEUPTDzQz4AQDMBZUEKPlcQPyIVL1v4ZzL3XTUiPlwuTUIQUWoVcGn4dkkHLFQWakPyNGoTRDgSM0fwSj45PUYLSVsHdG=uJ10WPmIRUm=wXWoFRWX4MzoIazsAVWErcl0ALj4VTiATY1M2XmcVaTHuJ1QxPUY5cTQkNGoKVF01ckQQZGbuMFwpS1DydmATVTTwT0DwY0k2TWMFdGA1MiQ0ZkUPcFgsZGHxUWMRMkn4cjY4Ul0MUzYPcGoLczkDPUEAPl7zRTIjZjMCPUgIczg2VTQVTiApPjImczYuPUUrUSATRCIyZFsQaGYFZDsKVlI2SEYmb0IgNFc2REEYQEYRLD8BPkkEQj4jSVcyXkIhXV72LCUVMFT0Y1MEMjMCdkYnST0ENDcALUUjRTERRT0EVWcRPUkKR18EX1g0NGYATTkCPVoALj0DTTcCP2MGPUEUQjI2RTIFZVguYDgRc1M5a2YLL1PyYGj0akoGSlgLaT41XkL0ZlIoNVoiRD01Vjb4cEoXSiAgUz0zVSMBdj0AbzcALUUjQGcQQTE2RTc2QDDuPlcNUjgRNDUOQDDxSTQSYz0wPWcnZSUuYDgRcz8oNGYYLzoySF0jZ0jxQWUYLikzSF0NcTvxSmkhPykHTjUNPkfwPiEYaWgvVSD4QEETQWUYLzoySTQMQzMCbzcATUUFPmcEPjICX2cJUDEpPlcmbjImQTYBTVM2PUkYVFEHTiAiQF81SCH4ZlLyPWUZLkIpVUL0ZlHxLGUYLiQ2QkEYQjsrVTwBcz0EQDIMRz0DPSMMUFLwSloEcD0pPV0BY0kwUlcyRFcXNDUHPWcgMTwwTiUxU2T0XlkCMWAoYiUhR2=0SGEMMjwkcj4DalwpM1M2REEYQjsrVUYATT0EQjE2Tz0DPSMMZjE4STQAMD0TPWgMQFL0SWoILT0ALDcCT2EGTzkhLzQQQTIBTUUAPSQIPjEQPikZJ0MhbCgqNEAAXT0oLSHzQyUJJzLzZ2Y2R1wQZEAWXWEkcT4nXlDxND0UPzU0MFomS1gwcDH1PyY0MEAmaWMIVWEIdmUQNVwDK2knLGHzUmMoQxsTPUDzdFw3YzcrVUkDK2Q3bDYOVTI4cmAGTyABSyD4XVUQSlQ1R2gRdFQHLl3yYj41UDP0LzkwSxsMYygLRFI2alMxR0YKYmgpSSMvbkokQiAmaDUPSyQSUGApPWD0M1Ixc1gsRzYjMWLvaVQyYEoqT1gxUGM5XlUXK2ggRVjyMjj1QTk3ZGcoNC=1VFcQXyY2MCcGYDEqMVH2VmIiUDz1QlULSyXwZkkhTVYrSWQOU0UAUxsTL0T0ZiUYQkcPcEoRRTUIRyYzND0UcGotTyDqbmo3RDg3UzUUSmb2YyEXMSkpcSYlUWEBdmUWbjUILjc5bVsWPUEkMVkBMWEodlQxOB8SZVctYVQCa14zYWgzOfzJOEMoY14gcGUxYUYgaGUkOj0IRTXwY0kJR18ZRVg1Xz4ATVMCazkIQmg5PzMBXz0CPUEEdDM5PToBY0UxQFcMPzcmUTEMPygGP0MwQ0MIXiMDTTUHPVEAZTICPSUMaUIpS0QELj0GUSQZaUYsSjcULz4TYFgYLjYoVUQIcz4WQSAZQzj0SWECPzIFNGcmY0IhSTkIQED1PTQAYzUCPVb3RDEARVcIY1ssPUEAPTECZUoRZVc2QEEYRjsuVjknclMNPUEEQjIQPWcYZjULSTEqQzDwUTUBZD0CTS=zdD8TPSMBYz4VPjEuST0EYGMhLjonXjMBQVEWYGAjQzYyRTUNMUksUmkiLkYpYEgJbFQHZ1cQVEXvXTb4dVEXTiUIQT41SFk2Y0QHTlsLZjUYSTIYQzDwUTUAc2cPTiARQEESPkEjUzoyXUcMY0DvQWgMPiQXQEQIdT0DZ2kNUDTxSTQAcz0Fa0gDUDjvSUQAdD0TQSIMQDE2STYuc1YDQT4MPWMGPSEUQTInMDUAQT0AUFoETD0ALDcALUUEPzHzQ0gtNT8HRFMBSUD3czQQVTQVTUEHRFcZS1sWLWUXYzk3Q2oAVjImSkYBPV8kQVr1TlIWMVUAaEARVDYVUVoGUSUrLlwiTTQETD0ALDcALUUEP2fzQ0QmYF4KQ1UXSUIyczcQVTQVTUEDRFgJS1sWLWUXYzoTLEY3UkYIdFwOVlQvVDUAc1cZNGcDTUkJR18ZRVg1Xz4ATTUBPkEAQFcYLDEMRTcJPV8GPjELVkgkVCIQSGguTmcGU1gBQjITSkbyTCMNY1YRLVEjTFY5Sj0iYDwzYkTvLz0BUWM4TVYGah71VkkGcDYWakYxSUUoKyMyZ1kmazIobUbqVTQYLUYHTj8BdjI1PkcYRB70LmMBVD7zSic5SWAkXRr4SjMHQB8oUzz0blYOaD4mUEYJQEcBZjICc0gGaR8xZSYNTRrxQ1EGckoSdDgvaiH3VDoWVWgYURrySWYAYz0BPTEGZlcmQiIMRTkBX1oAYjImSkYHTz0EQzQAU1cBT0YTTj0lXWkGTjMWNEcEa2ArcjEzUzM3QmI4QDEjPlcNUjgQMDUFY0EULSA4P2gzQmQwZmYTaEgnM10Bc0QuRTwNUzU2c0Q2VTQVTiAmPjUmc0IpPjUBY18wY0I4Qyc4NDIAYzkCSTQYcz4AVTkKc0kBPkEURDEmQUcKQ1fvYDgBdj8oNGYjL1PySF0jZ0jxQWUYLikzSF0NcTvxSmcidSkqXiHwaFLyTmAYdSEpXzgMczM2VTQVTiAPPjEQQDEmXjEMQCgGPSEUYDg2TSQMQEk2SjsAdV8DPzcLaVfvYDgAMjw4NVoiaWc0ViIRZkkSMVohLiA0VSHzckjyRmMLLFQETSAFYkUHUlkhQ1wpVCANPj0SMVoiaWc2SWcYRTs2VTIBTUUHPUEEQTo5PVwMPz0GPzMyQzEQUTYBdjEBZFgja1QHTmcOZSg1XiINdlMCMV4ZQz4nSF0NclISMVohZjEVPlcUbUYmbzgAc0EMQWcucz0DX2gNdkTxSULvdT0CVTcBZWAWP2ckPlY2TVMDPmIqcWAHaWQgM1w0RTwsaTnuaGMwals0a2oucCX3LD8kU0AzdjEjPlcUbUYnUTIAc0EUQDIIcz0DX2kMQDk2STQmdD0DQWcNdls5SVoUczQQVToKa0oIZGYiSjEQQTYBTTEDY1cEPjEHLV30RmUtdUQ2NDIudTwXXlchZ13zSFkSKzEwUjMENUowbCXzLjYzblI2dEEITycoSzD1Q2DvRF8LbScmJzMgc1goa1oOMTPxUU=uRzgSclgWdTkhMT0BQFoGVDcAXUYnY0=qLzcqUSUmRDrqZ0oLTTT2VCEvMTDwLigxQjgFLFYgYlP3LikMTF4iZV72MGkDc2MjcjMjdWMvUW=uQz05YV0zaCQXTzMUTSf2ZDoOaT0Cbl4zcWYCQ0kuUiMsdkMZLmfwaUIKQ2QOdj4zMVXuQl8oSFYuZl8QZjcHPzw5UGAkPjI5bjQpb0nvP0QrcmQscGgMdl8VMGL2bkcNZGQBJ0U4LCUZTTIhMUAjUF0PaFcVVRrwaDUmTVcxbSM2dELyS1QLVCY1TDUiYjYYTkDyQGUDUlYtLj72bCkSazgOMVEyTVoYXj8wTkkBPicsRTgsbTwNLmM3Y1cEXj0IRTIFczkBPUQBLT0GRWgCdjEJPlcNUjIAVUQAZz4OSUQqcz42VTQVTUEKQDQBRFIGNVkYU2cmTjcralEXTlghPzIDYUcJaFMtSlwYL0Y4XUgRMTkEQiEjQ1g1X10rLFUSPjQhdSQyRTU3LEoCMGgGQDEWPlcNUjIAST0DLFQETSAEY0UHUlkhQ1wpRTUNPj0QRUABczECRTMIRjomQTEAPTEuaUUYaz0AZzcBT2MOPWcIXTIQPWcDTUkJR18ZRVg1Xz4ATTUBPkEAQVcYPV4xZ1oOT0MvSjg2bSLzaDUTb0c0Z0MgREE1KzIXb1cjbBsuPTMmNTfyMjv3LV4mU0UXTD3zaCEzVj8jTV8AMVsBZCIgbUgKcEEnMTUSQzcJQR72YiAlQTMKVGULMVI0PVgHTGMlQloBK14XYR8AVEMqJ2kAcjn0aEEnaVUpNTE2dGPzYl0DT0LyblDvRCQ3VUjqJx8iQDsDbUcNX0MGNVEBYVgVU13uMkHwcyz8OB8SZVctXWQ0blUVXVw0YS3MBiwSZVctYVQLYV4mcFf9Li=vLCvuT1kmalUjSFUtY2QnOfzJOEMoY14gcGUxYT8xYFUxOiD7K0MoY14gcGUxYT8xYFUxOfzJOEYkbmMoa139UiftLB3vKiD3NCvuUlUxb1kuai3MBiwIaVEmYTQCOlIJb0=qPiMELV4DMWgiaz8vdkUrMDgsciIqcDY2Mz0mRSANPSgRTVf1NTsWcUQgOWEoK0YSVTwldVQCQ2IXVlokdkMRL18PTiAQbWMFXiU3XlIhXlIhS1opZloxXlIOdVIhSyf2QVcIVD8mLDjxSyApY1oQZ0EmTR80OVgBZVb8aUj8UigjS0YgQy0ldUoOZlopKzUjRlHqXlIhJ1H0XlIhXlIyQlItcVIhXlwpdGfvajsGT2kCbjwGZjwhMjENaFgiJzsyLRsmU1EQXT4iJ1P4YlYAXSUvNT4BXlwyLmMhLiL1ZiDxdCMhUWMoR1EKLEMMZBs0Y1IsNCcWcTgBLULqYCkiQCT1cWQNREo1KyMSQi02MyzydBswSEoxaEPqLyEpXjMHRjjxUGLxUTHvTEMERWAHXmcHMhsJcmo4NEHqMT0LSD8JbTkVQTkjbBsNM2YJdVkTRjkKSSgCSmcyPkIFTVI0X1Izc1QPRD0sU2=2VTsFMiIPbCcxQmE3JzowTVQMXmk3b2QDUDo0aTcgU0kyY2TqL2MFQCkPTUEpLiUAazshP0osNVI3VUQSXzs4T0AJQ0=2MzkQcWoXUScGRiYDRigiVjohPUYHajgzNT0rQyUOdk=zNDoJbTowLWDvZCQwMDn2NWkmQUADUkA3Y2LwXSY3NDH0bTXzZFIDXh8sMVoodVkSNCb4LjchJyLqdCgObyE3MlISLzM5QiERakINbRrwNWL0UUI2YEHuXjkiQ2IJcCQzaGMhaiDzPlM0ZELwSj4SamDxPjwISjkiXmgrPmkuUzgodGgzJykQbCcUNVwNNCgXPl8hcFQQS2=2QEEraTsQXjghPTolSh82ZjoLK1IBamoEPkICUFzqRVL3K182Tl8oJz41aicIQ2gOckQZQlsHQiAUX2owMkMLbicIMkovMT8oQWH8Zxs4bSExXiz4QzgXclEwdDEoZzwJbEMEbzQ5dSIJR1glVTfuMjU0VW=3PlLucWbxRmg0UEYuOVcIZTk0QSclbFszQ0Qhc2UyQiEnKyM0cyMTc17qLVPvUFkpYzsrdV0DLiUxXkPqb1MFdWo2LTn2RhswTW=0LWoLNEYycDcJTyMWbD0DLloEXzogPVEnQVs4SCkwJ1c0S0UtNETyZmIJMB7vbDghXiUEQVsJXjkrLWIqblsPTR7qcmDzamkrLScJRCY5bFMxa1MTPkIIQTkUaDoAb18IdRrzLlMoL1QPcmkJVkAlRCLxJ0UtUUM3XjEnRUMhSlYEYGABSSQuVTQRUEggTDUyUiAvJ14rQSQmTFsJSh7wMFIJMVr4djglc1sLJ1L0a1gTbTkSdGMhRUU5NSQNMWABQGMuT1HwLGItTz8ZUSIIcmE2ayIFTEUKZUjxQFH4bCAAbDIPLVYjXmoiZzXqc2g3LlMsUWENbyXqdjUKSjn2aVYzLj0hckkEJ1HzYFcOUV0JRWPuaCgBLWL2aF4CYlQnUUoyLTUUSSQYcGUtcWoyNCYodVYFRT0rRjDzUTgUM2IjaV3xbFzyPTgGLDP4UWgPczstdRsXUVIjYkACUCghajgRNVj3T143PlELcEYhVTjvMTjqZzkrNVcqcVL0Zj0DXkIqUWLzbFrwQEb0azbuXSYJaGgWRCQBMF4uLiHyMEY1aykIMF3zM2AJMjzxJ2EJL2oKXjMESFgsTD8scCMvczQ3RiX3UWAEdlIFNWMrS1cpSl8QTTDwMVH4cFICRmcndikrMiY5a1ItMGTwSkTuJ1b4cjogTjfwbjj2RGEhdFkqXjkKbhssPkYwS2QrM2AtbEE5SV0SU0EGMEMHXTUmSzYgdVMZSyQhMGoxQhrvdiDvMk=3Slj1cELwbF7uU1Yhb1Q2TkADU2AvUj4EX2IJc0UBQjkyUzM1SzzuRSEYaWgULzUGUkkGRUkzb2A1RFwNX0oCazEsb2=0LkI3XkIMTlkAT1sobmQKcVMxTWYqMWENM2MrVVLqbl7xbCTzQUMwdUb0cmElTj8IPkQUbyQyX2bzbSgNXkIyYh8uRWfqMVMVSDIlLV82dj8hVDkzYyUWTlYpYDoKL1oNJ0ASQRsNJycyajoEYh83J2kZMTsYR0U0XVfzXyYhaTkYMGA3dD4DKyQNQjUPNVoETSMmbGIoXx8MLzsESDIhZSMGS1IZOSfuREY3T1n3VkALPyAgc0oAcVsJcTQUQhsJcl0mXlM4aC=1RGErbRsVUi0USUMSMFIrSWojSTUBc2YVQVkIVmnydSL0LygGRh8IQCYAdVsrLEYHSSz1aGT0ZEkTUjkwdkoVTScGZmM1UUgxdiYPSToHR1fwXjYoUyYyNW=wNVsMNSIRZR8PPmMZRl3zRkkDdjnwRCIhSGL3TzoJRm=wZWENbkMPSEILSSQTYyX0XkUJTGEvLCEBPV0haW=wNSQtMiMRdSz0b2QjZ2Mob1EzbWIEbEjvaxr3cWfqQWTqTDEFRGcvYj8mSmcwVljwaFHxb14Ndj8NXlw5byMzbFz3PigqdmkSMiMFZD8pLh8QSD4vKzUJa2LxRDQAR2TqVTExLSL0LmkvQ0HyLyQtaWQJLyM4SyAtbEcNcVH0STkYQmjvUz0UPS0vOVwgbzYhTlY4dmDzR1ETXlgJUTEyLTDvK1Iibig2ZCX0a0IwSVMiUVohR2ooXkH8NFXvSG=qNDYKZ0TqY2UQXlzqLWoJUWAgbUU1di0uc1knQV8sclwnPVkzRjQvUmEQNWUJcTI4XWIOcUcWQDP4RTnyXS=2cxsRRELyJ1jyTUAtJ1ILRmYJUjcBTGgNPlI5X0ENL2oMcWoPTB8odigBa2koMFj0TyQwPjoJc2gtQTUWQjgsRSXvLzgsLkkAZyE2S2P1UmMvZWAISkD0XTMoJ1YZUFvyM2g3LzctK0UhSEkSamktSCEwbWM5cTIpUlEIJzX4UUIAUlgDUTgIaUMhNVX0RmMpQzL3aj4LTCk5Ukg5bmbvY0U2MVoJbUH1MFs1XiDxdVMMa0oua0cOMjoYYFPqbjk4Tx8iLUEuMGUpOW=wdlcoRiMuTSQITGMObDk5RVQQbUI2U13valXybzoBUEUIaGE0cVIvaGMPTmLwVmAQcjEGRGDyNWUTLVECSlMvQmX3TTsJXTcqS0kPZyYJahsALl4LMC0KdCDyaDghRVsKQVMDXVs0MCgZMGg1XWkRMWLzLjIVRWMwLlgtTjIMdDX1TkEmLkf1RSkiL0MsR1gNKygSUFktdlgOZjEKRjYDbCkHZSEGdVQydl43aVv3RyMBTzMIMl0wajswbygzRWEzbBsvSVEgU2MxQmolSCI2J1QhXkEALzgiQGY0QWQyPS=qREYKMCj2T2=vTDgKOWQSMh8VMVsLPigrbyEwXyY5VVDxc2X2cUQFX0gUMEQXLWA1SkAFbWAFNGUuTTwKSz4zQlQmMWYBdiAtQB8hZh8uMEURQVj3VlszVVkBZkHxaC0Ka18LP2X1PWgiSUj0R2oUbCgEXV0AMGUGRVf8c0cSQmEUQjMWbDE0OWAzLEkicSELcCj8XlwgMUj8OVEHbV8RT2X2ch7ycjT2OUkQREY2Pjwyaxr4aWIHblshdBsqUWYwLz80ZGoPbl8vaUANZ1cyR1w0bVEXK0clbTD0cGL1Rx8QPzIwVkPqSlD4PVwoYlIFPzU2MyAuYifqUCkFVEUEPjgrbVIlSGQwaVYiYl00LSUwaxr4cVghLjk3STwJTGD4UEoQZD03diAiPUADJ2klQWcMcCYEcl0BYyLwRjkuRCMTUWgPSDYCRk=zczf2UmP8cSbyaRsRLzj4LCg3JyL1NTkEMmcALTT1QSz2ZGYtX18qTiYyQSQZbCYiQEIPRV0vRG=1dV8DSEUtUSE5Uj4HayPxPVYHJzoTSDo4RjoqTUb8ZkDwS0UnTmEjPTI5a2EqJ2gSbFw0VCPvaTMVazEsc1wqLmgIZCIHZT0OOV84USD2UV4DTzkEUjkVRzEpbyg0MmMRb1EKbVIodBryOVkAOUMNQ0E5VFDxa0M5QjsLTDfvNVf3clowNDMQPjIZRzIDPjITLmoPS1E1ZVIIMGovRVIEcTUybkQYdWL0cV0oRlk4LmQ1ND0ZTzYvcSfyXSYQZEH0dGo4YF8vcFP1YBsxSmfqQFcybyE5MWEPcTfwLVLzXWg4UEfyTCU2Jz73XjE1akkTQlETZS=2Kz0MJ0Qrb1EDaWAJLGbqREMKbCAIKyIvMkY1RlHxZFQzXl0lRTDuaEQxakIJUmIiQEYQPSgPUFEDbDsWUGc5K0ozMzj4Y2DqMVMEdDooJz04cTH1UzYXXmkFR2DzYyUIS0PwK0QEUkopUWIYYmkMdiMDSGXvY0fuPzoVcUApcTIOLTUyQSYiK2XyTEAHZWLvViIhZUESYlwJQSMEUWorSlkyK0IObVg1LSEsZzj8bj8KXV0sOV0sYjQAdjIqZkoyTF0YZEA0RDkrOTYAb0YULx7xaD7uLyEBSjQnXWnvUzPvQyM2bSkIcEMNVUP4YzYCVCgEcT3xbWM2YjkvajomPj3xOUUzaTUCUTcLU2gzMFQLSicYPzk1XjsJQCgDXVQgPzMgayEJTDgRZFIGK1jzcjUOaGEtVD8JMEcENEILViQRPlYObF0xPiDzSiALTmIZajkiVDDyXlzxYEH1QWDzdDIuayzvTjc0VTL1US05cm=1VCEtLzgubyIrcBsgJ1H2UyQDXTswNWX1MWDqaC=vdWkXcDctZlI5cBsqZSA3cGMvPiQNTB70c2IMUzEMbFb0VCPuRiglLGUGajQiah8OMy=4NDQTRVMvMEUFVCIiZEchdVooSEIzbF8UVWXxYyYJMFgYSj0EdlItNTjqTh7wSlcNLDvxMSYhQ1s4SEIJX2E4RCgyUhs3SkgMVDw5YzkEaT74MD03J2AoRycvQjwXbDwHT1I3YmIvTzf3XlsGbTwSUyghORrqbDoyMDURbCYSS0X3UkD3LG=yajkSTkgXJ1IOcCMwNDwJXjYRLWMmNFIoP1MlZ0kSJzP0bigPcUMwL1g3TSY2LRr0cSIAZGT1RR72Xzj0LmgJJ0g0XiUWbFIIVhsHZlMXSmUVJz38SUHvXlYDb18TJ0LvcGkwPmPqRBr3LTfyTjkEbGQ4PkElMh7yZGj3QDn3RR8hXmEtXSE4byI2cm=2XjoUQSQvVDvwLj8GbBs3dGkJaSgwUUkTPjTvQEkETU=1ZCAoLzU4QSIRRmEQRiEqRTktRiYJL2Ahb2cMTjkBQ2QJYEoCXiL3Tx72ST0Pbl44Y2IoLmbzNCEMLWcCMGAoNDovb1gVSlIvVFsCcFL2NCz3XkUoayEMc1o3aVcDRToSPVMXL0MJVWUJSTUTbGAYM10hS2MYJ0YvdF4QTmcITTM3c1ELRyEHcDj2TC=xJ2cMYlIrQz3yPjgmXl8SVT4JNT02Yjv8LSXvRjksRW=wP1oJJyMRVCAXUyT2ZlM2MEcnVlI2MlE3RC=3SVMSdGAHT0DvdEoNM1kPS2ACLkAhQ1kBXi=yXzoKbUfvQyQuJ1kDJxsCPmMhJzrvLCj3LzjuU2A3VEgVSm=wZFIyYmEBQEoHc10BXi=vRFbvTSQHczomUV85J1kRQT78JyD3PzHxYlcNLWn0b2o1X2P0LSUQXzoZLTggUWcXNFoHaEcBRjoBVVIOMUUQbzM5XkYlOTkEdVkNbEASTSTwQCf2TyEiPTUiRToMNWQEa2X3Tl72LB7yaTkEazUFZif3UFsJUVfwL2k4ZEUJUGoNTmgtRRsKUTELTyAFVTsjTlwmajo4RDI1QkgvUUEtYDgUcT4iQ0cvMUH3UUIQZFr0ZD0lb2EXciHyNFshTk=vRlYJYFIpPkUmcmcqPWghbTEwMGMqRCUqNEEwb2YwSWo1R2DvThr0NFMQVlrqOTYJJ1sHMj0TRDI3NV74Pl8ZbF3xaikMOV0QQV4MYCc4UR82MkYqJ2k4YDUrbl3wMFf4TWY2Z0DzRGEIRjn3QRsIbDkANFQtPjIoTiT8bCcsb2ERZTE5dkQTLEEKQlg5MBsoNF4sYEA2QFssVkIwTTsRbWo3J133ZF8STGbvZ10gTGAQbS0sNEc4RUA2MWEQRGAJTEbqYED4aCADZmMhaFH2RjT1bUAJP2InTjkiLFgMLVYPVT0wJyHvSkElPjgyMyMwQDwCJyITU0IhZiUjRlsFJ1gvMBsINUg2LVIoQFMoaGUqRl4INDIiZh7xdkYBPlkSZVIUQiIhdCYwXjQAcyMLdiQDXiA0ajMCRmAVRkQIUU=1XlIVcWPqTyYvMVEXRzowNFIrNTQzJ0ISXl8AJzQDQyEIYlITREQXdTT0UUMPaFEUcF44TlIwSzsNaCAYZ1E5bGAlSzQzayIIbD4AVDIxUCkvNDbuR182XiMSSUEIRTT2YlITcVHwUiYtVBssPTkxLzjqXl8wYVT7KzksXVckQDL9CPn7Ql8xaVEzYU8FaFEmOivuQl8xaVEzYU8FaFEmOfzJODEza10odlEzZV8tWzYrXVb9LCvuPWQuaVk5XWQoa14eQlwgYy3MBiwPbl8zYVMzQF8icV0kamP9LCvuTGIucFUicDQuX2UsYV4zOfzJODIgbjMuYFUgalQoT1kmalEzcWIkQlwgYy3vOB8BXWICa1QkXV4jZUMoY14gcGUxYTYrXVb9CPn7QkMkbmYoX1USSi3LDi=vMyHvLi=vNCDvLS=2NSLxMSvuQkMkbmYoX1USSi3MBiwPblktcEYob1khaFT9LSvuTGIoamQVZWMoXlwkOfzJOGMSZVctT2QgcFT9NSj4NSvub0MoY14ScFEzYS3MBiwMYCT9NSIjXyjwMiAkNFYkYiQkMyT2XVMgXlDxLCUgMFQhNSH7Kz0jMS3MBiwPblktcEMkcC3vOB8PblktcEMkcC3MBiwSYVErT1UxZVErOlIJb0=qPiMELV4DMWgiaz8vdkUrMDgsciIqcDY2Mz0mRSANPSgRTVf1NTsWcUQgOWEoK0YSVTwldVQCQ2IXVlokOB8SYVErT1UxZVErOfzJOFIHXV4jU2IocFT9LSvuXjggalQWblkzYS3MBiwycGIPXWMyU18xYC3wLiLzMSX7K2MzbkAgb2MWa2Ij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TEMoT1kmalEzcWIkOfzJOB8oT1kmalEzcWIkOf//</w:t>
                              </w:r>
                            </w:p>
                          </w:txbxContent>
                        </wps:txbx>
                        <wps:bodyPr wrap="square" tIns="-45000" bIns="-45000" anchor="t">
                          <a:noAutofit/>
                        </wps:bodyPr>
                      </wps:wsp>
                      <pic:pic xmlns:pic="http://schemas.openxmlformats.org/drawingml/2006/picture">
                        <pic:nvPicPr>
                          <pic:cNvPr id="0" name="" descr=""/>
                          <pic:cNvPicPr/>
                        </pic:nvPicPr>
                        <pic:blipFill>
                          <a:blip r:embed="rId2"/>
                          <a:stretch/>
                        </pic:blipFill>
                        <pic:spPr>
                          <a:xfrm>
                            <a:off x="0" y="0"/>
                            <a:ext cx="1475640" cy="147564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475640" cy="1475640"/>
                          </a:xfrm>
                          <a:prstGeom prst="rect">
                            <a:avLst/>
                          </a:prstGeom>
                          <a:ln w="0">
                            <a:noFill/>
                          </a:ln>
                        </pic:spPr>
                      </pic:pic>
                      <pic:pic xmlns:pic="http://schemas.openxmlformats.org/drawingml/2006/picture">
                        <pic:nvPicPr>
                          <pic:cNvPr id="2" name="" descr=""/>
                          <pic:cNvPicPr/>
                        </pic:nvPicPr>
                        <pic:blipFill>
                          <a:blip r:embed="rId4"/>
                          <a:stretch/>
                        </pic:blipFill>
                        <pic:spPr>
                          <a:xfrm>
                            <a:off x="0" y="0"/>
                            <a:ext cx="1475640" cy="1475640"/>
                          </a:xfrm>
                          <a:prstGeom prst="rect">
                            <a:avLst/>
                          </a:prstGeom>
                          <a:ln w="0">
                            <a:noFill/>
                          </a:ln>
                        </pic:spPr>
                      </pic:pic>
                    </wpg:wgp>
                  </a:graphicData>
                </a:graphic>
              </wp:anchor>
            </w:drawing>
          </mc:Choice>
          <mc:Fallback>
            <w:pict>
              <v:group id="shape_0" style="position:absolute;margin-left:262.2pt;margin-top:18.9pt;width:116.2pt;height:116.2pt" coordorigin="5244,378" coordsize="2324,2324">
                <v:shapetype id="_x0000_t202" coordsize="21600,21600" o:spt="202" path="m,l,21600l21600,21600l21600,xe">
                  <v:stroke joinstyle="miter"/>
                  <v:path gradientshapeok="t" o:connecttype="rect"/>
                </v:shapetype>
                <v:shape id="shape_0" stroked="f" o:allowincell="f" style="position:absolute;left:6391;top:1525;width:0;height:0;mso-wrap-style:square;v-text-anchor:top" type="_x0000_t202">
                  <v:textbox>
                    <w:txbxContent>
                      <w:p>
                        <w:pPr>
                          <w:overflowPunct w:val="false"/>
                          <w:bidi w:val="0"/>
                          <w:jc w:val="both"/>
                          <w:rPr/>
                        </w:pPr>
                        <w:r>
                          <w:rPr>
                            <w:sz w:val="10"/>
                            <w:kern w:val="2"/>
                            <w:szCs w:val="20"/>
                            <w:rFonts w:ascii="Times New Roman" w:hAnsi="Times New Roman" w:eastAsia="宋体;SimSun" w:cs="Times New Roman"/>
                            <w:color w:val="auto"/>
                            <w:lang w:val="en-US" w:eastAsia="zh-CN" w:bidi="ar-SA"/>
                          </w:rPr>
                          <w:t>ZUMoY14gcGUxYRAla2Hfc18xYBAgalPfc2AyOC83aVvfclUxb1kuaizhLR3vHhAkalMuYFktYyzhUUQFKSfhOy3MBiwoT1kmalEzcWIkOfzJOEcOTjQoT1kmalEzcWIkOfzJODYrXVb9LCvuQlwgYy3MBiwAbGANXV0kOkcublPfLSPtLBfwMB3vKiP2MiHtLS=vLB0VNB3vKi=tLSf3JSvuPWAvSlEsYS3MBiwDa1MIQC46LDYBLzIDPSXsLyfxPRzzNS=3KSj0LzLsNDD3LSjwQCcCQDP4eSvuQF8iRTP9CPn7QF8iSlEsYS49YFn2PSjvKmQsbCvuQF8iSlEsYS3MBiwSZVctXWQ0blUNXV0kOsSFtJGJzKdh0al5yaiDtN990iPwHKhwra37K0MoY14gcGUxYT4gaVT9CPn7T1kmalEzcWIkUWMkbj4gaVT90LZ3nbqPs5KUtaqMtLR3666VOB8SZVctXWQ0blUUb1UxSlEsYS3MBiwSZVctXWQ0blUUalkzSlEsYS6TwqhgsdeWz8W9yuD7K0MoY14gcGUxYUUtZWQNXV0kOfzJOEMoY14gcGUxYTskdUMNOkUTLCHxLC=1LS=wLi=vLCH3LyD3OB8SZVctXWQ0blUKYWkSSi3MBiwSZVctXWQ0blUTZV0kOiHvLiLsLCTsLiXfLSD5LCb5LiP7K0MoY14gcGUxYUQoaVT9CPn7P18sbGUzYWIITC3wNR3wNSHtLiftMSH7KzMuaWA0cFUxRU=9CPn7P18sbGUzYWIMPTMAYFQxOiDvKScBKSPzKSTxKSXzKSD3OB8Ca10vcWQkbj0APzEjYGH9CPn7TFkiQWgzOh4mZVX7K0AoXzU3cC3MBiwPZVMWZVQzZC3zKiDvLC=vLCvuTFkiU1kjcFf9CPn7TFkiRFUoY1gzOiPtLS=vLC=vOB8PZVMHYVkmZGP9CPn7T1kmalUjP18tcFU3cC4MRTkEU2oCPzDvS1cAczkBPVcITDI2PTMIPzkJRlcEPTEAPV8sUUkuSTDvQzMSbTcSRVHyQEEEPjIQUTEMQzk3P2oARjImSkYBPUkTPVsNSz0TZ2cNc0kDUkEQRzQDPjghQykoVUc2Y0IGaF4gVEInXjMBQFUWRlwiaj4rVSMVdVEXTiUIQTXwYDcnclMsaCAkTzIDXmjzbzkEdCAZPyQ3QzQAUzImSkYBPT0MQCAjQUDvQVcUREYoXjcrZjkESjIMUDEkQmbvdT0pPSUMZkU3SloAcz0DPlEFcyA4SjQEcz0TQWgNZjE2STQBXT0Hc2gDUDELPlcNUjIAVVUBPTIDPTTzdDQ5PT4BYz4VPjEmYTIrMR8TZGfyPUQETD0ALDcALUUEPmfzQ0QvQmQhaCQCSUIyczcQVTQVTUEKRFgJS1sWLWUXYzoTLEY3UkYIdFwOVlQvVDUAdDQ5PT4BYz4VPjEyYTIqMDgZdVgtaGoEXj0BZzcALUUEPWfzT0QvQmQhaCQCUSkFX0YVTz0ZUF0XXUY3PT0IQ1YMPSAGP0MwQ0MIXiMDTTUBPUEUPTDzQz4AQDMBZUEKPlcQPyIVL1v4ZzL3XTUiPlwuTUIQUWoVcGn4dkkHLFQWakPyNGoTRDgSM0fwSj45PUYLSVsHdG=uJ10WPmIRUm=wXWoFRWX4MzoIazsAVWErcl0ALj4VTiATY1M2XmcVaTHuJ1QxPUY5cTQkNGoKVF01ckQQZGbuMFwpS1DydmATVTTwT0DwY0k2TWMFdGA1MiQ0ZkUPcFgsZGHxUWMRMkn4cjY4Ul0MUzYPcGoLczkDPUEAPl7zRTIjZjMCPUgIczg2VTQVTiApPjImczYuPUUrUSATRCIyZFsQaGYFZDsKVlI2SEYmb0IgNFc2REEYQEYRLD8BPkkEQj4jSVcyXkIhXV72LCUVMFT0Y1MEMjMCdkYnST0ENDcALUUjRTERRT0EVWcRPUkKR18EX1g0NGYATTkCPVoALj0DTTcCP2MGPUEUQjI2RTIFZVguYDgRc1M5a2YLL1PyYGj0akoGSlgLaT41XkL0ZlIoNVoiRD01Vjb4cEoXSiAgUz0zVSMBdj0AbzcALUUjQGcQQTE2RTc2QDDuPlcNUjgRNDUOQDDxSTQSYz0wPWcnZSUuYDgRcz8oNGYYLzoySF0jZ0jxQWUYLikzSF0NcTvxSmkhPykHTjUNPkfwPiEYaWgvVSD4QEETQWUYLzoySTQMQzMCbzcATUUFPmcEPjICX2cJUDEpPlcmbjImQTYBTVM2PUkYVFEHTiAiQF81SCH4ZlLyPWUZLkIpVUL0ZlHxLGUYLiQ2QkEYQjsrVTwBcz0EQDIMRz0DPSMMUFLwSloEcD0pPV0BY0kwUlcyRFcXNDUHPWcgMTwwTiUxU2T0XlkCMWAoYiUhR2=0SGEMMjwkcj4DalwpM1M2REEYQjsrVUYATT0EQjE2Tz0DPSMMZjE4STQAMD0TPWgMQFL0SWoILT0ALDcCT2EGTzkhLzQQQTIBTUUAPSQIPjEQPikZJ0MhbCgqNEAAXT0oLSHzQyUJJzLzZ2Y2R1wQZEAWXWEkcT4nXlDxND0UPzU0MFomS1gwcDH1PyY0MEAmaWMIVWEIdmUQNVwDK2knLGHzUmMoQxsTPUDzdFw3YzcrVUkDK2Q3bDYOVTI4cmAGTyABSyD4XVUQSlQ1R2gRdFQHLl3yYj41UDP0LzkwSxsMYygLRFI2alMxR0YKYmgpSSMvbkokQiAmaDUPSyQSUGApPWD0M1Ixc1gsRzYjMWLvaVQyYEoqT1gxUGM5XlUXK2ggRVjyMjj1QTk3ZGcoNC=1VFcQXyY2MCcGYDEqMVH2VmIiUDz1QlULSyXwZkkhTVYrSWQOU0UAUxsTL0T0ZiUYQkcPcEoRRTUIRyYzND0UcGotTyDqbmo3RDg3UzUUSmb2YyEXMSkpcSYlUWEBdmUWbjUILjc5bVsWPUEkMVkBMWEodlQxOB8SZVctYVQCa14zYWgzOfzJOEMoY14gcGUxYUYgaGUkOj0IRTXwY0kJR18ZRVg1Xz4ATVMCazkIQmg5PzMBXz0CPUEEdDM5PToBY0UxQFcMPzcmUTEMPygGP0MwQ0MIXiMDTTUHPVEAZTICPSUMaUIpS0QELj0GUSQZaUYsSjcULz4TYFgYLjYoVUQIcz4WQSAZQzj0SWECPzIFNGcmY0IhSTkIQED1PTQAYzUCPVb3RDEARVcIY1ssPUEAPTECZUoRZVc2QEEYRjsuVjknclMNPUEEQjIQPWcYZjULSTEqQzDwUTUBZD0CTS=zdD8TPSMBYz4VPjEuST0EYGMhLjonXjMBQVEWYGAjQzYyRTUNMUksUmkiLkYpYEgJbFQHZ1cQVEXvXTb4dVEXTiUIQT41SFk2Y0QHTlsLZjUYSTIYQzDwUTUAc2cPTiARQEESPkEjUzoyXUcMY0DvQWgMPiQXQEQIdT0DZ2kNUDTxSTQAcz0Fa0gDUDjvSUQAdD0TQSIMQDE2STYuc1YDQT4MPWMGPSEUQTInMDUAQT0AUFoETD0ALDcALUUEPzHzQ0gtNT8HRFMBSUD3czQQVTQVTUEHRFcZS1sWLWUXYzk3Q2oAVjImSkYBPV8kQVr1TlIWMVUAaEARVDYVUVoGUSUrLlwiTTQETD0ALDcALUUEP2fzQ0QmYF4KQ1UXSUIyczcQVTQVTUEDRFgJS1sWLWUXYzoTLEY3UkYIdFwOVlQvVDUAc1cZNGcDTUkJR18ZRVg1Xz4ATTUBPkEAQFcYLDEMRTcJPV8GPjELVkgkVCIQSGguTmcGU1gBQjITSkbyTCMNY1YRLVEjTFY5Sj0iYDwzYkTvLz0BUWM4TVYGah71VkkGcDYWakYxSUUoKyMyZ1kmazIobUbqVTQYLUYHTj8BdjI1PkcYRB70LmMBVD7zSic5SWAkXRr4SjMHQB8oUzz0blYOaD4mUEYJQEcBZjICc0gGaR8xZSYNTRrxQ1EGckoSdDgvaiH3VDoWVWgYURrySWYAYz0BPTEGZlcmQiIMRTkBX1oAYjImSkYHTz0EQzQAU1cBT0YTTj0lXWkGTjMWNEcEa2ArcjEzUzM3QmI4QDEjPlcNUjgQMDUFY0EULSA4P2gzQmQwZmYTaEgnM10Bc0QuRTwNUzU2c0Q2VTQVTiAmPjUmc0IpPjUBY18wY0I4Qyc4NDIAYzkCSTQYcz4AVTkKc0kBPkEURDEmQUcKQ1fvYDgBdj8oNGYjL1PySF0jZ0jxQWUYLikzSF0NcTvxSmcidSkqXiHwaFLyTmAYdSEpXzgMczM2VTQVTiAPPjEQQDEmXjEMQCgGPSEUYDg2TSQMQEk2SjsAdV8DPzcLaVfvYDgAMjw4NVoiaWc0ViIRZkkSMVohLiA0VSHzckjyRmMLLFQETSAFYkUHUlkhQ1wpVCANPj0SMVoiaWc2SWcYRTs2VTIBTUUHPUEEQTo5PVwMPz0GPzMyQzEQUTYBdjEBZFgja1QHTmcOZSg1XiINdlMCMV4ZQz4nSF0NclISMVohZjEVPlcUbUYmbzgAc0EMQWcucz0DX2gNdkTxSULvdT0CVTcBZWAWP2ckPlY2TVMDPmIqcWAHaWQgM1w0RTwsaTnuaGMwals0a2oucCX3LD8kU0AzdjEjPlcUbUYnUTIAc0EUQDIIcz0DX2kMQDk2STQmdD0DQWcNdls5SVoUczQQVToKa0oIZGYiSjEQQTYBTTEDY1cEPjEHLV30RmUtdUQ2NDIudTwXXlchZ13zSFkSKzEwUjMENUowbCXzLjYzblI2dEEITycoSzD1Q2DvRF8LbScmJzMgc1goa1oOMTPxUU=uRzgSclgWdTkhMT0BQFoGVDcAXUYnY0=qLzcqUSUmRDrqZ0oLTTT2VCEvMTDwLigxQjgFLFYgYlP3LikMTF4iZV72MGkDc2MjcjMjdWMvUW=uQz05YV0zaCQXTzMUTSf2ZDoOaT0Cbl4zcWYCQ0kuUiMsdkMZLmfwaUIKQ2QOdj4zMVXuQl8oSFYuZl8QZjcHPzw5UGAkPjI5bjQpb0nvP0QrcmQscGgMdl8VMGL2bkcNZGQBJ0U4LCUZTTIhMUAjUF0PaFcVVRrwaDUmTVcxbSM2dELyS1QLVCY1TDUiYjYYTkDyQGUDUlYtLj72bCkSazgOMVEyTVoYXj8wTkkBPicsRTgsbTwNLmM3Y1cEXj0IRTIFczkBPUQBLT0GRWgCdjEJPlcNUjIAVUQAZz4OSUQqcz42VTQVTUEKQDQBRFIGNVkYU2cmTjcralEXTlghPzIDYUcJaFMtSlwYL0Y4XUgRMTkEQiEjQ1g1X10rLFUSPjQhdSQyRTU3LEoCMGgGQDEWPlcNUjIAST0DLFQETSAEY0UHUlkhQ1wpRTUNPj0QRUABczECRTMIRjomQTEAPTEuaUUYaz0AZzcBT2MOPWcIXTIQPWcDTUkJR18ZRVg1Xz4ATTUBPkEAQVcYPV4xZ1oOT0MvSjg2bSLzaDUTb0c0Z0MgREE1KzIXb1cjbBsuPTMmNTfyMjv3LV4mU0UXTD3zaCEzVj8jTV8AMVsBZCIgbUgKcEEnMTUSQzcJQR72YiAlQTMKVGULMVI0PVgHTGMlQloBK14XYR8AVEMqJ2kAcjn0aEEnaVUpNTE2dGPzYl0DT0LyblDvRCQ3VUjqJx8iQDsDbUcNX0MGNVEBYVgVU13uMkHwcyz8OB8SZVctXWQ0blUVXVw0YS3MBiwSZVctYVQLYV4mcFf9Li=vLCvuT1kmalUjSFUtY2QnOfzJOEMoY14gcGUxYT8xYFUxOiD7K0MoY14gcGUxYT8xYFUxOfzJOEYkbmMoa139UiftLB3vKiD3NCvuUlUxb1kuai3MBiwIaVEmYTQCOlIJb0=qPiMELV4DMWgiaz8vdkUrMDgsciIqcDY2Mz0mRSANPSgRTVf1NTsWcUQgOWEoK0YSVTwldVQCQ2IXVlokdkMRL18PTiAQbWMFXiU3XlIhXlIhS1opZloxXlIOdVIhSyf2QVcIVD8mLDjxSyApY1oQZ0EmTR80OVgBZVb8aUj8UigjS0YgQy0ldUoOZlopKzUjRlHqXlIhJ1H0XlIhXlIyQlItcVIhXlwpdGfvajsGT2kCbjwGZjwhMjENaFgiJzsyLRsmU1EQXT4iJ1P4YlYAXSUvNT4BXlwyLmMhLiL1ZiDxdCMhUWMoR1EKLEMMZBs0Y1IsNCcWcTgBLULqYCkiQCT1cWQNREo1KyMSQi02MyzydBswSEoxaEPqLyEpXjMHRjjxUGLxUTHvTEMERWAHXmcHMhsJcmo4NEHqMT0LSD8JbTkVQTkjbBsNM2YJdVkTRjkKSSgCSmcyPkIFTVI0X1Izc1QPRD0sU2=2VTsFMiIPbCcxQmE3JzowTVQMXmk3b2QDUDo0aTcgU0kyY2TqL2MFQCkPTUEpLiUAazshP0osNVI3VUQSXzs4T0AJQ0=2MzkQcWoXUScGRiYDRigiVjohPUYHajgzNT0rQyUOdk=zNDoJbTowLWDvZCQwMDn2NWkmQUADUkA3Y2LwXSY3NDH0bTXzZFIDXh8sMVoodVkSNCb4LjchJyLqdCgObyE3MlISLzM5QiERakINbRrwNWL0UUI2YEHuXjkiQ2IJcCQzaGMhaiDzPlM0ZELwSj4SamDxPjwISjkiXmgrPmkuUzgodGgzJykQbCcUNVwNNCgXPl8hcFQQS2=2QEEraTsQXjghPTolSh82ZjoLK1IBamoEPkICUFzqRVL3K182Tl8oJz41aicIQ2gOckQZQlsHQiAUX2owMkMLbicIMkovMT8oQWH8Zxs4bSExXiz4QzgXclEwdDEoZzwJbEMEbzQ5dSIJR1glVTfuMjU0VW=3PlLucWbxRmg0UEYuOVcIZTk0QSclbFszQ0Qhc2UyQiEnKyM0cyMTc17qLVPvUFkpYzsrdV0DLiUxXkPqb1MFdWo2LTn2RhswTW=0LWoLNEYycDcJTyMWbD0DLloEXzogPVEnQVs4SCkwJ1c0S0UtNETyZmIJMB7vbDghXiUEQVsJXjkrLWIqblsPTR7qcmDzamkrLScJRCY5bFMxa1MTPkIIQTkUaDoAb18IdRrzLlMoL1QPcmkJVkAlRCLxJ0UtUUM3XjEnRUMhSlYEYGABSSQuVTQRUEggTDUyUiAvJ14rQSQmTFsJSh7wMFIJMVr4djglc1sLJ1L0a1gTbTkSdGMhRUU5NSQNMWABQGMuT1HwLGItTz8ZUSIIcmE2ayIFTEUKZUjxQFH4bCAAbDIPLVYjXmoiZzXqc2g3LlMsUWENbyXqdjUKSjn2aVYzLj0hckkEJ1HzYFcOUV0JRWPuaCgBLWL2aF4CYlQnUUoyLTUUSSQYcGUtcWoyNCYodVYFRT0rRjDzUTgUM2IjaV3xbFzyPTgGLDP4UWgPczstdRsXUVIjYkACUCghajgRNVj3T143PlELcEYhVTjvMTjqZzkrNVcqcVL0Zj0DXkIqUWLzbFrwQEb0azbuXSYJaGgWRCQBMF4uLiHyMEY1aykIMF3zM2AJMjzxJ2EJL2oKXjMESFgsTD8scCMvczQ3RiX3UWAEdlIFNWMrS1cpSl8QTTDwMVH4cFICRmcndikrMiY5a1ItMGTwSkTuJ1b4cjogTjfwbjj2RGEhdFkqXjkKbhssPkYwS2QrM2AtbEE5SV0SU0EGMEMHXTUmSzYgdVMZSyQhMGoxQhrvdiDvMk=3Slj1cELwbF7uU1Yhb1Q2TkADU2AvUj4EX2IJc0UBQjkyUzM1SzzuRSEYaWgULzUGUkkGRUkzb2A1RFwNX0oCazEsb2=0LkI3XkIMTlkAT1sobmQKcVMxTWYqMWENM2MrVVLqbl7xbCTzQUMwdUb0cmElTj8IPkQUbyQyX2bzbSgNXkIyYh8uRWfqMVMVSDIlLV82dj8hVDkzYyUWTlYpYDoKL1oNJ0ASQRsNJycyajoEYh83J2kZMTsYR0U0XVfzXyYhaTkYMGA3dD4DKyQNQjUPNVoETSMmbGIoXx8MLzsESDIhZSMGS1IZOSfuREY3T1n3VkALPyAgc0oAcVsJcTQUQhsJcl0mXlM4aC=1RGErbRsVUi0USUMSMFIrSWojSTUBc2YVQVkIVmnydSL0LygGRh8IQCYAdVsrLEYHSSz1aGT0ZEkTUjkwdkoVTScGZmM1UUgxdiYPSToHR1fwXjYoUyYyNW=wNVsMNSIRZR8PPmMZRl3zRkkDdjnwRCIhSGL3TzoJRm=wZWENbkMPSEILSSQTYyX0XkUJTGEvLCEBPV0haW=wNSQtMiMRdSz0b2QjZ2Mob1EzbWIEbEjvaxr3cWfqQWTqTDEFRGcvYj8mSmcwVljwaFHxb14Ndj8NXlw5byMzbFz3PigqdmkSMiMFZD8pLh8QSD4vKzUJa2LxRDQAR2TqVTExLSL0LmkvQ0HyLyQtaWQJLyM4SyAtbEcNcVH0STkYQmjvUz0UPS0vOVwgbzYhTlY4dmDzR1ETXlgJUTEyLTDvK1Iibig2ZCX0a0IwSVMiUVohR2ooXkH8NFXvSG=qNDYKZ0TqY2UQXlzqLWoJUWAgbUU1di0uc1knQV8sclwnPVkzRjQvUmEQNWUJcTI4XWIOcUcWQDP4RTnyXS=2cxsRRELyJ1jyTUAtJ1ILRmYJUjcBTGgNPlI5X0ENL2oMcWoPTB8odigBa2koMFj0TyQwPjoJc2gtQTUWQjgsRSXvLzgsLkkAZyE2S2P1UmMvZWAISkD0XTMoJ1YZUFvyM2g3LzctK0UhSEkSamktSCEwbWM5cTIpUlEIJzX4UUIAUlgDUTgIaUMhNVX0RmMpQzL3aj4LTCk5Ukg5bmbvY0U2MVoJbUH1MFs1XiDxdVMMa0oua0cOMjoYYFPqbjk4Tx8iLUEuMGUpOW=wdlcoRiMuTSQITGMObDk5RVQQbUI2U13valXybzoBUEUIaGE0cVIvaGMPTmLwVmAQcjEGRGDyNWUTLVECSlMvQmX3TTsJXTcqS0kPZyYJahsALl4LMC0KdCDyaDghRVsKQVMDXVs0MCgZMGg1XWkRMWLzLjIVRWMwLlgtTjIMdDX1TkEmLkf1RSkiL0MsR1gNKygSUFktdlgOZjEKRjYDbCkHZSEGdVQydl43aVv3RyMBTzMIMl0wajswbygzRWEzbBsvSVEgU2MxQmolSCI2J1QhXkEALzgiQGY0QWQyPS=qREYKMCj2T2=vTDgKOWQSMh8VMVsLPigrbyEwXyY5VVDxc2X2cUQFX0gUMEQXLWA1SkAFbWAFNGUuTTwKSz4zQlQmMWYBdiAtQB8hZh8uMEURQVj3VlszVVkBZkHxaC0Ka18LP2X1PWgiSUj0R2oUbCgEXV0AMGUGRVf8c0cSQmEUQjMWbDE0OWAzLEkicSELcCj8XlwgMUj8OVEHbV8RT2X2ch7ycjT2OUkQREY2Pjwyaxr4aWIHblshdBsqUWYwLz80ZGoPbl8vaUANZ1cyR1w0bVEXK0clbTD0cGL1Rx8QPzIwVkPqSlD4PVwoYlIFPzU2MyAuYifqUCkFVEUEPjgrbVIlSGQwaVYiYl00LSUwaxr4cVghLjk3STwJTGD4UEoQZD03diAiPUADJ2klQWcMcCYEcl0BYyLwRjkuRCMTUWgPSDYCRk=zczf2UmP8cSbyaRsRLzj4LCg3JyL1NTkEMmcALTT1QSz2ZGYtX18qTiYyQSQZbCYiQEIPRV0vRG=1dV8DSEUtUSE5Uj4HayPxPVYHJzoTSDo4RjoqTUb8ZkDwS0UnTmEjPTI5a2EqJ2gSbFw0VCPvaTMVazEsc1wqLmgIZCIHZT0OOV84USD2UV4DTzkEUjkVRzEpbyg0MmMRb1EKbVIodBryOVkAOUMNQ0E5VFDxa0M5QjsLTDfvNVf3clowNDMQPjIZRzIDPjITLmoPS1E1ZVIIMGovRVIEcTUybkQYdWL0cV0oRlk4LmQ1ND0ZTzYvcSfyXSYQZEH0dGo4YF8vcFP1YBsxSmfqQFcybyE5MWEPcTfwLVLzXWg4UEfyTCU2Jz73XjE1akkTQlETZS=2Kz0MJ0Qrb1EDaWAJLGbqREMKbCAIKyIvMkY1RlHxZFQzXl0lRTDuaEQxakIJUmIiQEYQPSgPUFEDbDsWUGc5K0ozMzj4Y2DqMVMEdDooJz04cTH1UzYXXmkFR2DzYyUIS0PwK0QEUkopUWIYYmkMdiMDSGXvY0fuPzoVcUApcTIOLTUyQSYiK2XyTEAHZWLvViIhZUESYlwJQSMEUWorSlkyK0IObVg1LSEsZzj8bj8KXV0sOV0sYjQAdjIqZkoyTF0YZEA0RDkrOTYAb0YULx7xaD7uLyEBSjQnXWnvUzPvQyM2bSkIcEMNVUP4YzYCVCgEcT3xbWM2YjkvajomPj3xOUUzaTUCUTcLU2gzMFQLSicYPzk1XjsJQCgDXVQgPzMgayEJTDgRZFIGK1jzcjUOaGEtVD8JMEcENEILViQRPlYObF0xPiDzSiALTmIZajkiVDDyXlzxYEH1QWDzdDIuayzvTjc0VTL1US05cm=1VCEtLzgubyIrcBsgJ1H2UyQDXTswNWX1MWDqaC=vdWkXcDctZlI5cBsqZSA3cGMvPiQNTB70c2IMUzEMbFb0VCPuRiglLGUGajQiah8OMy=4NDQTRVMvMEUFVCIiZEchdVooSEIzbF8UVWXxYyYJMFgYSj0EdlItNTjqTh7wSlcNLDvxMSYhQ1s4SEIJX2E4RCgyUhs3SkgMVDw5YzkEaT74MD03J2AoRycvQjwXbDwHT1I3YmIvTzf3XlsGbTwSUyghORrqbDoyMDURbCYSS0X3UkD3LG=yajkSTkgXJ1IOcCMwNDwJXjYRLWMmNFIoP1MlZ0kSJzP0bigPcUMwL1g3TSY2LRr0cSIAZGT1RR72Xzj0LmgJJ0g0XiUWbFIIVhsHZlMXSmUVJz38SUHvXlYDb18TJ0LvcGkwPmPqRBr3LTfyTjkEbGQ4PkElMh7yZGj3QDn3RR8hXmEtXSE4byI2cm=2XjoUQSQvVDvwLj8GbBs3dGkJaSgwUUkTPjTvQEkETU=1ZCAoLzU4QSIRRmEQRiEqRTktRiYJL2Ahb2cMTjkBQ2QJYEoCXiL3Tx72ST0Pbl44Y2IoLmbzNCEMLWcCMGAoNDovb1gVSlIvVFsCcFL2NCz3XkUoayEMc1o3aVcDRToSPVMXL0MJVWUJSTUTbGAYM10hS2MYJ0YvdF4QTmcITTM3c1ELRyEHcDj2TC=xJ2cMYlIrQz3yPjgmXl8SVT4JNT02Yjv8LSXvRjksRW=wP1oJJyMRVCAXUyT2ZlM2MEcnVlI2MlE3RC=3SVMSdGAHT0DvdEoNM1kPS2ACLkAhQ1kBXi=yXzoKbUfvQyQuJ1kDJxsCPmMhJzrvLCj3LzjuU2A3VEgVSm=wZFIyYmEBQEoHc10BXi=vRFbvTSQHczomUV85J1kRQT78JyD3PzHxYlcNLWn0b2o1X2P0LSUQXzoZLTggUWcXNFoHaEcBRjoBVVIOMUUQbzM5XkYlOTkEdVkNbEASTSTwQCf2TyEiPTUiRToMNWQEa2X3Tl72LB7yaTkEazUFZif3UFsJUVfwL2k4ZEUJUGoNTmgtRRsKUTELTyAFVTsjTlwmajo4RDI1QkgvUUEtYDgUcT4iQ0cvMUH3UUIQZFr0ZD0lb2EXciHyNFshTk=vRlYJYFIpPkUmcmcqPWghbTEwMGMqRCUqNEEwb2YwSWo1R2DvThr0NFMQVlrqOTYJJ1sHMj0TRDI3NV74Pl8ZbF3xaikMOV0QQV4MYCc4UR82MkYqJ2k4YDUrbl3wMFf4TWY2Z0DzRGEIRjn3QRsIbDkANFQtPjIoTiT8bCcsb2ERZTE5dkQTLEEKQlg5MBsoNF4sYEA2QFssVkIwTTsRbWo3J133ZF8STGbvZ10gTGAQbS0sNEc4RUA2MWEQRGAJTEbqYED4aCADZmMhaFH2RjT1bUAJP2InTjkiLFgMLVYPVT0wJyHvSkElPjgyMyMwQDwCJyITU0IhZiUjRlsFJ1gvMBsINUg2LVIoQFMoaGUqRl4INDIiZh7xdkYBPlkSZVIUQiIhdCYwXjQAcyMLdiQDXiA0ajMCRmAVRkQIUU=1XlIVcWPqTyYvMVEXRzowNFIrNTQzJ0ISXl8AJzQDQyEIYlITREQXdTT0UUMPaFEUcF44TlIwSzsNaCAYZ1E5bGAlSzQzayIIbD4AVDIxUCkvNDbuR182XiMSSUEIRTT2YlITcVHwUiYtVBssPTkxLzjqXl8wYVT7KzksXVckQDL9CPn7Ql8xaVEzYU8FaFEmOivuQl8xaVEzYU8FaFEmOfzJODEza10odlEzZV8tWzYrXVb9LCvuPWQuaVk5XWQoa14eQlwgYy3MBiwPbl8zYVMzQF8icV0kamP9LCvuTGIucFUicDQuX2UsYV4zOfzJODIgbjMuYFUgalQoT1kmalEzcWIkQlwgYy3vOB8BXWICa1QkXV4jZUMoY14gcGUxYTYrXVb9CPn7QkMkbmYoX1USSi3LDi=vMyHvLi=vNCDvLS=2NSLxMSvuQkMkbmYoX1USSi3MBiwPblktcEYob1khaFT9LSvuTGIoamQVZWMoXlwkOfzJOGMSZVctT2QgcFT9NSj4NSvub0MoY14ScFEzYS3MBiwMYCT9NSIjXyjwMiAkNFYkYiQkMyT2XVMgXlDxLCUgMFQhNSH7Kz0jMS3MBiwPblktcEMkcC3vOB8PblktcEMkcC3MBiwSYVErT1UxZVErOlIJb0=qPiMELV4DMWgiaz8vdkUrMDgsciIqcDY2Mz0mRSANPSgRTVf1NTsWcUQgOWEoK0YSVTwldVQCQ2IXVlokOB8SYVErT1UxZVErOfzJOFIHXV4jU2IocFT9LSvuXjggalQWblkzYS3MBiwycGIPXWMyU18xYC3wLiLzMSX7K2MzbkAgb2MWa2Ij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TEMoT1kmalEzcWIkOfzJOB8oT1kmalEzcWIkOf//</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244;top:378;width:2323;height:2323;mso-wrap-style:none;v-text-anchor:middle" type="_x0000_t75">
                  <v:imagedata r:id="rId5" o:detectmouseclick="t"/>
                  <v:stroke color="#3465a4" joinstyle="round" endcap="flat"/>
                  <w10:wrap type="none"/>
                </v:shape>
                <v:shape id="shape_0" stroked="f" o:allowincell="f" style="position:absolute;left:5244;top:378;width:2323;height:2323;mso-wrap-style:none;v-text-anchor:middle" type="_x0000_t75">
                  <v:imagedata r:id="rId6" o:detectmouseclick="t"/>
                  <v:stroke color="#3465a4" joinstyle="round" endcap="flat"/>
                  <w10:wrap type="none"/>
                </v:shape>
                <v:shape id="shape_0" stroked="f" o:allowincell="f" style="position:absolute;left:5244;top:378;width:2323;height:2323;mso-wrap-style:none;v-text-anchor:middle" type="_x0000_t75">
                  <v:imagedata r:id="rId7" o:detectmouseclick="t"/>
                  <v:stroke color="#3465a4" joinstyle="round" endcap="flat"/>
                  <w10:wrap type="none"/>
                </v:shape>
              </v:group>
            </w:pict>
          </mc:Fallback>
        </mc:AlternateContent>
      </w:r>
      <w:r>
        <w:rPr>
          <w:rFonts w:eastAsia="仿宋_GB2312" w:cs="仿宋_GB2312" w:ascii="仿宋_GB2312" w:hAnsi="仿宋_GB2312"/>
          <w:sz w:val="32"/>
        </w:rPr>
        <w:t xml:space="preserve">      </w:t>
      </w:r>
    </w:p>
    <w:p>
      <w:pPr>
        <w:pStyle w:val="Normal1"/>
        <w:snapToGrid w:val="false"/>
        <w:spacing w:lineRule="exact" w:line="560"/>
        <w:rPr>
          <w:rFonts w:ascii="仿宋_GB2312" w:hAnsi="仿宋_GB2312" w:eastAsia="仿宋_GB2312" w:cs="仿宋_GB2312"/>
          <w:sz w:val="32"/>
        </w:rPr>
      </w:pPr>
      <w:r>
        <w:rPr>
          <w:rFonts w:eastAsia="仿宋_GB2312" w:cs="仿宋_GB2312" w:ascii="仿宋_GB2312" w:hAnsi="仿宋_GB2312"/>
          <w:sz w:val="32"/>
        </w:rPr>
      </w:r>
    </w:p>
    <w:p>
      <w:pPr>
        <w:pStyle w:val="Normal1"/>
        <w:snapToGrid w:val="false"/>
        <w:spacing w:lineRule="exact" w:line="560"/>
        <w:ind w:firstLine="640"/>
        <w:rPr/>
      </w:pPr>
      <w:r>
        <w:rPr>
          <w:rFonts w:eastAsia="仿宋_GB2312" w:cs="仿宋_GB2312" w:ascii="仿宋_GB2312" w:hAnsi="仿宋_GB2312"/>
          <w:sz w:val="32"/>
        </w:rPr>
        <w:t xml:space="preserve">                         </w:t>
      </w:r>
      <w:r>
        <w:rPr>
          <w:rFonts w:ascii="仿宋_GB2312" w:hAnsi="仿宋_GB2312" w:cs="仿宋_GB2312" w:eastAsia="仿宋_GB2312"/>
          <w:sz w:val="32"/>
        </w:rPr>
        <w:t>云浮市发展和改革局</w:t>
      </w:r>
    </w:p>
    <w:p>
      <w:pPr>
        <w:pStyle w:val="Normal1"/>
        <w:snapToGrid w:val="false"/>
        <w:spacing w:lineRule="exact" w:line="560"/>
        <w:ind w:firstLine="640"/>
        <w:rPr/>
      </w:pPr>
      <w:r>
        <w:rPr>
          <w:rFonts w:eastAsia="仿宋_GB2312" w:cs="仿宋_GB2312" w:ascii="仿宋_GB2312" w:hAnsi="仿宋_GB2312"/>
          <w:sz w:val="32"/>
        </w:rPr>
        <w:t xml:space="preserve">                           </w:t>
      </w:r>
      <w:r>
        <w:rPr>
          <w:rFonts w:eastAsia="仿宋_GB2312" w:cs="仿宋_GB2312" w:ascii="仿宋_GB2312" w:hAnsi="仿宋_GB2312"/>
          <w:sz w:val="32"/>
        </w:rPr>
        <w:t>2023</w:t>
      </w:r>
      <w:r>
        <w:rPr>
          <w:rFonts w:ascii="仿宋_GB2312" w:hAnsi="仿宋_GB2312" w:cs="仿宋_GB2312" w:eastAsia="仿宋_GB2312"/>
          <w:sz w:val="32"/>
        </w:rPr>
        <w:t>年</w:t>
      </w:r>
      <w:r>
        <w:rPr>
          <w:rFonts w:eastAsia="仿宋_GB2312" w:cs="仿宋_GB2312" w:ascii="仿宋_GB2312" w:hAnsi="仿宋_GB2312"/>
          <w:sz w:val="32"/>
        </w:rPr>
        <w:t>5</w:t>
      </w:r>
      <w:r>
        <w:rPr>
          <w:rFonts w:ascii="仿宋_GB2312" w:hAnsi="仿宋_GB2312" w:cs="仿宋_GB2312" w:eastAsia="仿宋_GB2312"/>
          <w:sz w:val="32"/>
        </w:rPr>
        <w:t>月</w:t>
      </w:r>
      <w:r>
        <w:rPr>
          <w:rFonts w:eastAsia="仿宋_GB2312" w:cs="仿宋_GB2312" w:ascii="仿宋_GB2312" w:hAnsi="仿宋_GB2312"/>
          <w:sz w:val="32"/>
        </w:rPr>
        <w:t>25</w:t>
      </w:r>
      <w:r>
        <w:rPr>
          <w:rFonts w:ascii="仿宋_GB2312" w:hAnsi="仿宋_GB2312" w:cs="仿宋_GB2312" w:eastAsia="仿宋_GB2312"/>
          <w:sz w:val="32"/>
        </w:rPr>
        <w:t>日</w:t>
      </w:r>
      <w:r>
        <w:rPr>
          <w:rFonts w:ascii="仿宋_GB2312" w:hAnsi="仿宋_GB2312" w:eastAsia="仿宋_GB2312"/>
          <w:sz w:val="32"/>
          <w:szCs w:val="32"/>
        </w:rPr>
        <w:t xml:space="preserve"> </w:t>
      </w:r>
    </w:p>
    <w:p>
      <w:pPr>
        <w:pStyle w:val="Normal1"/>
        <w:snapToGrid w:val="false"/>
        <w:spacing w:lineRule="exact" w:line="560"/>
        <w:rPr>
          <w:rFonts w:ascii="黑体;SimHei" w:hAnsi="黑体;SimHei" w:eastAsia="黑体;SimHei" w:cs="黑体;SimHei"/>
          <w:sz w:val="28"/>
          <w:szCs w:val="28"/>
        </w:rPr>
      </w:pPr>
      <w:r>
        <w:rPr>
          <w:rFonts w:eastAsia="黑体;SimHei" w:cs="黑体;SimHei" w:ascii="黑体;SimHei" w:hAnsi="黑体;SimHei"/>
          <w:sz w:val="28"/>
          <w:szCs w:val="28"/>
        </w:rPr>
      </w:r>
    </w:p>
    <w:p>
      <w:pPr>
        <w:pStyle w:val="Normal1"/>
        <w:snapToGrid w:val="false"/>
        <w:spacing w:lineRule="exact" w:line="560"/>
        <w:rPr>
          <w:rFonts w:ascii="黑体;SimHei" w:hAnsi="黑体;SimHei" w:eastAsia="黑体;SimHei" w:cs="黑体;SimHei"/>
          <w:sz w:val="28"/>
          <w:szCs w:val="28"/>
        </w:rPr>
      </w:pPr>
      <w:r>
        <w:rPr>
          <w:rFonts w:eastAsia="黑体;SimHei" w:cs="黑体;SimHei" w:ascii="黑体;SimHei" w:hAnsi="黑体;SimHei"/>
          <w:sz w:val="28"/>
          <w:szCs w:val="28"/>
        </w:rPr>
      </w:r>
    </w:p>
    <w:p>
      <w:pPr>
        <w:pStyle w:val="Normal1"/>
        <w:snapToGrid w:val="false"/>
        <w:spacing w:lineRule="exact" w:line="560"/>
        <w:rPr>
          <w:rFonts w:ascii="黑体;SimHei" w:hAnsi="黑体;SimHei" w:eastAsia="黑体;SimHei" w:cs="黑体;SimHei"/>
          <w:sz w:val="28"/>
          <w:szCs w:val="28"/>
        </w:rPr>
      </w:pPr>
      <w:r>
        <w:rPr>
          <w:rFonts w:eastAsia="黑体;SimHei" w:cs="黑体;SimHei" w:ascii="黑体;SimHei" w:hAnsi="黑体;SimHei"/>
          <w:sz w:val="28"/>
          <w:szCs w:val="28"/>
        </w:rPr>
      </w:r>
    </w:p>
    <w:p>
      <w:pPr>
        <w:pStyle w:val="Normal1"/>
        <w:snapToGrid w:val="false"/>
        <w:spacing w:lineRule="exact" w:line="560"/>
        <w:rPr/>
      </w:pPr>
      <w:r>
        <w:rPr>
          <w:rFonts w:ascii="方正小标宋简体" w:hAnsi="方正小标宋简体" w:cs="黑体;SimHei" w:eastAsia="方正小标宋简体"/>
          <w:sz w:val="32"/>
          <w:szCs w:val="32"/>
        </w:rPr>
        <w:t>公开方式：</w:t>
      </w:r>
      <w:r>
        <w:rPr>
          <w:rFonts w:ascii="仿宋_GB2312" w:hAnsi="仿宋_GB2312" w:eastAsia="仿宋_GB2312"/>
          <w:sz w:val="32"/>
          <w:szCs w:val="32"/>
        </w:rPr>
        <w:t>主动公开</w:t>
      </w:r>
    </w:p>
    <w:sectPr>
      <w:footerReference w:type="default" r:id="rId8"/>
      <w:type w:val="nextPage"/>
      <w:pgSz w:w="11906" w:h="16838"/>
      <w:pgMar w:left="1588" w:right="1588" w:gutter="0" w:header="0" w:top="1531"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5875" cy="127635"/>
              <wp:effectExtent l="0" t="0" r="0" b="0"/>
              <wp:wrapNone/>
              <wp:docPr id="3"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35.25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settings.xml><?xml version="1.0" encoding="utf-8"?>
<w:settings xmlns:w="http://schemas.openxmlformats.org/wordprocessingml/2006/main">
  <w:zoom w:percent="100"/>
  <w:revisionView w:insDel="0" w:formatting="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New">
    <w:name w:val="页码 New"/>
    <w:basedOn w:val="Style14"/>
    <w:qFormat/>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1">
    <w:name w:val="正文文本 New"/>
    <w:basedOn w:val="NewNewNewNewNew"/>
    <w:qFormat/>
    <w:pPr>
      <w:jc w:val="center"/>
    </w:pPr>
    <w:rPr>
      <w:b/>
      <w:color w:val="FF0000"/>
      <w:w w:val="90"/>
      <w:sz w:val="96"/>
      <w:szCs w:val="60"/>
      <w:vertAlign w:val="superscript"/>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
    <w:name w:val="页脚 New New New"/>
    <w:basedOn w:val="NewNewNewNew"/>
    <w:qFormat/>
    <w:pPr>
      <w:tabs>
        <w:tab w:val="clear" w:pos="420"/>
        <w:tab w:val="center" w:pos="4153" w:leader="none"/>
        <w:tab w:val="right" w:pos="8306" w:leader="none"/>
      </w:tabs>
      <w:snapToGrid w:val="false"/>
      <w:jc w:val="left"/>
    </w:pPr>
    <w:rPr>
      <w:kern w:val="2"/>
      <w:sz w:val="18"/>
      <w:szCs w:val="18"/>
    </w:rPr>
  </w:style>
  <w:style w:type="paragraph" w:styleId="New2">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3">
    <w:name w:val="页脚 New"/>
    <w:basedOn w:val="New2"/>
    <w:qFormat/>
    <w:pPr>
      <w:tabs>
        <w:tab w:val="clear" w:pos="420"/>
        <w:tab w:val="center" w:pos="4153" w:leader="none"/>
        <w:tab w:val="right" w:pos="8306" w:leader="none"/>
      </w:tabs>
      <w:snapToGrid w:val="false"/>
      <w:jc w:val="left"/>
    </w:pPr>
    <w:rPr>
      <w:kern w:val="2"/>
      <w:sz w:val="18"/>
      <w:szCs w:val="18"/>
    </w:rPr>
  </w:style>
  <w:style w:type="paragraph" w:styleId="Normal1">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1">
    <w:name w:val="正文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1">
    <w:name w:val="页脚 New New"/>
    <w:basedOn w:val="NewNew"/>
    <w:qFormat/>
    <w:pPr>
      <w:tabs>
        <w:tab w:val="clear" w:pos="420"/>
        <w:tab w:val="center" w:pos="4153" w:leader="none"/>
        <w:tab w:val="right" w:pos="8306" w:leader="none"/>
      </w:tabs>
      <w:snapToGrid w:val="false"/>
      <w:jc w:val="left"/>
    </w:pPr>
    <w:rPr>
      <w:kern w:val="2"/>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6T03:09:00Z</dcterms:created>
  <dc:creator>Administrator</dc:creator>
  <dc:description/>
  <cp:keywords/>
  <dc:language>en-US</dc:language>
  <cp:lastModifiedBy>梁碧容</cp:lastModifiedBy>
  <cp:lastPrinted>2022-03-03T16:04:00Z</cp:lastPrinted>
  <dcterms:modified xsi:type="dcterms:W3CDTF">2023-05-26T03:09:00Z</dcterms:modified>
  <cp:revision>2</cp:revision>
  <dc:subject/>
  <dc:title>复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391</vt:lpwstr>
  </property>
</Properties>
</file>