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distribute"/>
        <w:rPr>
          <w:rFonts w:ascii="方正小标宋简体" w:hAnsi="方正小标宋简体" w:eastAsia="方正小标宋简体" w:cs="仿宋_GB2312"/>
          <w:color w:val="FF0000"/>
          <w:sz w:val="52"/>
          <w:szCs w:val="52"/>
        </w:rPr>
      </w:pPr>
      <w:r>
        <w:rPr>
          <w:rFonts w:ascii="方正小标宋简体" w:hAnsi="方正小标宋简体" w:cs="仿宋_GB2312" w:eastAsia="方正小标宋简体"/>
          <w:color w:val="FF0000"/>
          <w:sz w:val="52"/>
          <w:szCs w:val="52"/>
        </w:rPr>
        <w:t>云浮市发展和改革局</w:t>
      </w:r>
    </w:p>
    <w:p>
      <w:pPr>
        <w:pStyle w:val="Normal"/>
        <w:spacing w:lineRule="exact" w:line="700"/>
        <w:jc w:val="distribute"/>
        <w:rPr>
          <w:rFonts w:ascii="方正小标宋简体" w:hAnsi="方正小标宋简体" w:eastAsia="方正小标宋简体" w:cs="仿宋_GB2312"/>
          <w:color w:val="FF0000"/>
          <w:sz w:val="52"/>
          <w:szCs w:val="52"/>
        </w:rPr>
      </w:pPr>
      <w:r>
        <w:rPr>
          <w:rFonts w:ascii="方正小标宋简体" w:hAnsi="方正小标宋简体" w:cs="仿宋_GB2312" w:eastAsia="方正小标宋简体"/>
          <w:color w:val="FF0000"/>
          <w:sz w:val="52"/>
          <w:szCs w:val="52"/>
        </w:rPr>
        <w:t>云浮市住房和城乡建设局</w:t>
      </w:r>
    </w:p>
    <w:p>
      <w:pPr>
        <w:pStyle w:val="21"/>
        <w:spacing w:lineRule="exact" w:line="700"/>
        <w:ind w:hanging="0"/>
        <w:jc w:val="distribute"/>
        <w:rPr>
          <w:rFonts w:ascii="方正小标宋简体" w:hAnsi="方正小标宋简体" w:eastAsia="方正小标宋简体" w:cs="仿宋_GB2312"/>
          <w:color w:val="FF0000"/>
          <w:sz w:val="52"/>
          <w:szCs w:val="52"/>
          <w:lang w:val="en-US"/>
        </w:rPr>
      </w:pPr>
      <w:r>
        <w:rPr>
          <w:rFonts w:ascii="方正小标宋简体" w:hAnsi="方正小标宋简体" w:cs="仿宋_GB2312" w:eastAsia="方正小标宋简体"/>
          <w:color w:val="FF0000"/>
          <w:sz w:val="52"/>
          <w:szCs w:val="52"/>
          <w:lang w:val="en-US"/>
        </w:rPr>
        <w:t>云浮市交通运输局</w:t>
      </w:r>
    </w:p>
    <w:p>
      <w:pPr>
        <w:pStyle w:val="21"/>
        <w:spacing w:lineRule="exact" w:line="700"/>
        <w:ind w:hanging="0"/>
        <w:jc w:val="distribute"/>
        <w:rPr>
          <w:rFonts w:ascii="方正小标宋简体" w:hAnsi="方正小标宋简体" w:eastAsia="方正小标宋简体" w:cs="仿宋_GB2312"/>
          <w:color w:val="FF0000"/>
          <w:sz w:val="52"/>
          <w:szCs w:val="52"/>
          <w:lang w:val="en-US"/>
        </w:rPr>
      </w:pPr>
      <w:r>
        <w:rPr>
          <w:rFonts w:ascii="方正小标宋简体" w:hAnsi="方正小标宋简体" w:cs="仿宋_GB2312" w:eastAsia="方正小标宋简体"/>
          <w:color w:val="FF0000"/>
          <w:sz w:val="52"/>
          <w:szCs w:val="52"/>
          <w:lang w:val="en-US"/>
        </w:rPr>
        <w:t>云浮市水务局</w:t>
      </w:r>
    </w:p>
    <w:p>
      <w:pPr>
        <w:pStyle w:val="21"/>
        <w:spacing w:lineRule="exact" w:line="700"/>
        <w:ind w:hanging="0"/>
        <w:jc w:val="distribute"/>
        <w:rPr>
          <w:rFonts w:ascii="方正小标宋简体" w:hAnsi="方正小标宋简体" w:eastAsia="方正小标宋简体" w:cs="仿宋_GB2312"/>
          <w:color w:val="FF0000"/>
          <w:sz w:val="52"/>
          <w:szCs w:val="52"/>
          <w:lang w:val="en-US"/>
        </w:rPr>
      </w:pPr>
      <w:r>
        <w:rPr>
          <w:rFonts w:ascii="方正小标宋简体" w:hAnsi="方正小标宋简体" w:cs="仿宋_GB2312" w:eastAsia="方正小标宋简体"/>
          <w:color w:val="FF0000"/>
          <w:sz w:val="52"/>
          <w:szCs w:val="52"/>
          <w:lang w:val="en-US"/>
        </w:rPr>
        <w:t>云浮市农业农村局</w:t>
      </w:r>
    </w:p>
    <w:p>
      <w:pPr>
        <w:pStyle w:val="21"/>
        <w:spacing w:lineRule="exact" w:line="700"/>
        <w:ind w:hanging="0"/>
        <w:jc w:val="distribute"/>
        <w:rPr>
          <w:rFonts w:ascii="方正小标宋简体" w:hAnsi="方正小标宋简体" w:eastAsia="方正小标宋简体" w:cs="仿宋_GB2312"/>
          <w:color w:val="FF0000"/>
          <w:sz w:val="52"/>
          <w:szCs w:val="52"/>
          <w:lang w:val="en-US"/>
        </w:rPr>
      </w:pPr>
      <w:r>
        <w:rPr>
          <w:rFonts w:ascii="方正小标宋简体" w:hAnsi="方正小标宋简体" w:cs="仿宋_GB2312" w:eastAsia="方正小标宋简体"/>
          <w:color w:val="FF0000"/>
          <w:sz w:val="52"/>
          <w:szCs w:val="52"/>
          <w:lang w:val="en-US"/>
        </w:rPr>
        <w:t>云浮市政务服务数据管理局</w:t>
      </w:r>
    </w:p>
    <w:p>
      <w:pPr>
        <w:pStyle w:val="P17"/>
        <w:spacing w:lineRule="exact" w:line="580"/>
        <w:rPr>
          <w:rFonts w:ascii="方正小标宋简体" w:hAnsi="方正小标宋简体" w:eastAsia="方正小标宋简体" w:cs="方正小标宋简体"/>
          <w:color w:val="FF0000"/>
          <w:sz w:val="44"/>
          <w:szCs w:val="44"/>
          <w:lang w:val="en-US" w:eastAsia="en-US"/>
        </w:rPr>
      </w:pPr>
      <w:r>
        <w:rPr>
          <w:rFonts w:eastAsia="方正小标宋简体" w:cs="方正小标宋简体" w:ascii="方正小标宋简体" w:hAnsi="方正小标宋简体"/>
          <w:color w:val="FF0000"/>
          <w:sz w:val="44"/>
          <w:szCs w:val="44"/>
          <w:lang w:val="en-US" w:eastAsia="en-US"/>
        </w:rPr>
        <mc:AlternateContent>
          <mc:Choice Requires="wps">
            <w:drawing>
              <wp:anchor behindDoc="0" distT="0" distB="0" distL="0" distR="0" simplePos="0" locked="0" layoutInCell="0" allowOverlap="1" relativeHeight="8">
                <wp:simplePos x="0" y="0"/>
                <wp:positionH relativeFrom="column">
                  <wp:posOffset>-124460</wp:posOffset>
                </wp:positionH>
                <wp:positionV relativeFrom="paragraph">
                  <wp:posOffset>180975</wp:posOffset>
                </wp:positionV>
                <wp:extent cx="581977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9.8pt;margin-top:14.25pt;width:0pt;height:0pt" type="_x0000_t32">
                <v:stroke color="red" weight="15840" joinstyle="miter" endcap="flat"/>
                <v:fill o:detectmouseclick="t" on="false"/>
                <w10:wrap type="none"/>
              </v:shape>
            </w:pict>
          </mc:Fallback>
        </mc:AlternateContent>
      </w:r>
    </w:p>
    <w:p>
      <w:pPr>
        <w:pStyle w:val="P17"/>
        <w:spacing w:lineRule="exact" w:line="580"/>
        <w:jc w:val="right"/>
        <w:rPr>
          <w:rFonts w:ascii="仿宋_GB2312" w:hAnsi="仿宋_GB2312" w:eastAsia="仿宋_GB2312" w:cs="方正小标宋简体"/>
          <w:sz w:val="32"/>
          <w:szCs w:val="32"/>
        </w:rPr>
      </w:pPr>
      <w:r>
        <w:rPr>
          <w:rFonts w:ascii="仿宋_GB2312" w:hAnsi="仿宋_GB2312" w:cs="方正小标宋简体" w:eastAsia="仿宋_GB2312"/>
          <w:sz w:val="32"/>
          <w:szCs w:val="32"/>
        </w:rPr>
        <w:t>云发改体改函〔</w:t>
      </w:r>
      <w:r>
        <w:rPr>
          <w:rFonts w:eastAsia="仿宋_GB2312" w:cs="方正小标宋简体" w:ascii="仿宋_GB2312" w:hAnsi="仿宋_GB2312"/>
          <w:sz w:val="32"/>
          <w:szCs w:val="32"/>
        </w:rPr>
        <w:t>2023</w:t>
      </w:r>
      <w:r>
        <w:rPr>
          <w:rFonts w:ascii="仿宋_GB2312" w:hAnsi="仿宋_GB2312" w:cs="方正小标宋简体" w:eastAsia="仿宋_GB2312"/>
          <w:sz w:val="32"/>
          <w:szCs w:val="32"/>
        </w:rPr>
        <w:t>〕</w:t>
      </w:r>
      <w:r>
        <w:rPr>
          <w:rFonts w:eastAsia="仿宋_GB2312" w:cs="方正小标宋简体" w:ascii="仿宋_GB2312" w:hAnsi="仿宋_GB2312"/>
          <w:sz w:val="32"/>
          <w:szCs w:val="32"/>
        </w:rPr>
        <w:t>26</w:t>
      </w:r>
      <w:r>
        <w:rPr>
          <w:rFonts w:ascii="仿宋_GB2312" w:hAnsi="仿宋_GB2312" w:cs="方正小标宋简体" w:eastAsia="仿宋_GB2312"/>
          <w:sz w:val="32"/>
          <w:szCs w:val="32"/>
        </w:rPr>
        <w:t>号</w:t>
      </w:r>
    </w:p>
    <w:p>
      <w:pPr>
        <w:pStyle w:val="P17"/>
        <w:spacing w:lineRule="exact" w:line="580"/>
        <w:jc w:val="right"/>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P17"/>
        <w:spacing w:lineRule="exact" w:line="5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深入推进招标投标全流程电子化的通知</w:t>
      </w:r>
    </w:p>
    <w:p>
      <w:pPr>
        <w:pStyle w:val="P17"/>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P17"/>
        <w:spacing w:lineRule="exact" w:line="600"/>
        <w:rPr>
          <w:rFonts w:ascii="仿宋_GB2312" w:hAnsi="仿宋_GB2312" w:eastAsia="仿宋_GB2312"/>
          <w:sz w:val="32"/>
          <w:szCs w:val="32"/>
        </w:rPr>
      </w:pPr>
      <w:r>
        <w:rPr>
          <w:rFonts w:ascii="仿宋_GB2312" w:hAnsi="仿宋_GB2312" w:eastAsia="仿宋_GB2312"/>
          <w:sz w:val="32"/>
          <w:szCs w:val="32"/>
        </w:rPr>
        <w:t>市各有关单位，各县（市、区）发展改革局、住房城乡建设局、交通运输局、水务局、农业农村局、政务服务数据管理局：</w:t>
      </w:r>
    </w:p>
    <w:p>
      <w:pPr>
        <w:pStyle w:val="P17"/>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广东省发展改革委等</w:t>
      </w:r>
      <w:r>
        <w:rPr>
          <w:rFonts w:eastAsia="仿宋_GB2312" w:ascii="仿宋_GB2312" w:hAnsi="仿宋_GB2312"/>
          <w:sz w:val="32"/>
          <w:szCs w:val="32"/>
        </w:rPr>
        <w:t>7</w:t>
      </w:r>
      <w:r>
        <w:rPr>
          <w:rFonts w:ascii="仿宋_GB2312" w:hAnsi="仿宋_GB2312" w:eastAsia="仿宋_GB2312"/>
          <w:sz w:val="32"/>
          <w:szCs w:val="32"/>
        </w:rPr>
        <w:t>部门关于加快推进招标投标全流程电子化工作的通知》（粤发改法规函〔</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484</w:t>
      </w:r>
      <w:r>
        <w:rPr>
          <w:rFonts w:ascii="仿宋_GB2312" w:hAnsi="仿宋_GB2312" w:eastAsia="仿宋_GB2312"/>
          <w:sz w:val="32"/>
          <w:szCs w:val="32"/>
        </w:rPr>
        <w:t>号），为推进我市招标投标全流程电子化工作，现就有关事项通知如下：</w:t>
      </w:r>
    </w:p>
    <w:p>
      <w:pPr>
        <w:pStyle w:val="P17"/>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建立招标计划提前发布制度</w:t>
      </w:r>
    </w:p>
    <w:p>
      <w:pPr>
        <w:pStyle w:val="P17"/>
        <w:spacing w:lineRule="exact" w:line="600"/>
        <w:ind w:firstLine="640"/>
        <w:rPr/>
      </w:pPr>
      <w:r>
        <w:rPr>
          <w:rFonts w:ascii="仿宋_GB2312" w:hAnsi="仿宋_GB2312" w:eastAsia="仿宋_GB2312"/>
          <w:sz w:val="32"/>
          <w:szCs w:val="32"/>
        </w:rPr>
        <w:t>自</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依法必须招标的工程建设项目至少应在招标公告发布之日起</w:t>
      </w:r>
      <w:r>
        <w:rPr>
          <w:rFonts w:eastAsia="仿宋_GB2312" w:ascii="仿宋_GB2312" w:hAnsi="仿宋_GB2312"/>
          <w:sz w:val="32"/>
          <w:szCs w:val="32"/>
        </w:rPr>
        <w:t>30</w:t>
      </w:r>
      <w:r>
        <w:rPr>
          <w:rFonts w:ascii="仿宋_GB2312" w:hAnsi="仿宋_GB2312" w:eastAsia="仿宋_GB2312"/>
          <w:sz w:val="32"/>
          <w:szCs w:val="32"/>
        </w:rPr>
        <w:t>日前采用定期或适时的方式发布招标计划。发布的招标计划内容包括招标人（项目法人）、项目名称、招标内容、估算金额、招标公告预计发布时间等内容。招标计划应在“广东省招标投标监管网（</w:t>
      </w:r>
      <w:r>
        <w:rPr>
          <w:sz w:val="28"/>
          <w:szCs w:val="28"/>
        </w:rPr>
        <w:t>http://zbtb.gd.gov.cn/login</w:t>
      </w:r>
      <w:r>
        <w:rPr>
          <w:rFonts w:ascii="仿宋_GB2312" w:hAnsi="仿宋_GB2312" w:eastAsia="仿宋_GB2312"/>
          <w:sz w:val="32"/>
          <w:szCs w:val="32"/>
        </w:rPr>
        <w:t>）”发布并在“粤公平”、云浮市公共资源交易中心等平台同时发布或实时共享（工程项目发布招标计划有关操作详见附件</w:t>
      </w:r>
      <w:r>
        <w:rPr>
          <w:rFonts w:eastAsia="仿宋_GB2312" w:ascii="仿宋_GB2312" w:hAnsi="仿宋_GB2312"/>
          <w:sz w:val="32"/>
          <w:szCs w:val="32"/>
        </w:rPr>
        <w:t>2</w:t>
      </w:r>
      <w:r>
        <w:rPr>
          <w:rFonts w:ascii="仿宋_GB2312" w:hAnsi="仿宋_GB2312" w:eastAsia="仿宋_GB2312"/>
          <w:sz w:val="32"/>
          <w:szCs w:val="32"/>
        </w:rPr>
        <w:t>）。获得立项（审批、核准或备案）不足一个月的项目，因不可预见的原因急需开展招标活动的，可不发布招标计划。</w:t>
      </w:r>
      <w:r>
        <w:rPr>
          <w:rFonts w:ascii="仿宋_GB2312" w:hAnsi="仿宋_GB2312" w:eastAsia="仿宋_GB2312"/>
          <w:b/>
          <w:bCs/>
          <w:sz w:val="32"/>
          <w:szCs w:val="32"/>
        </w:rPr>
        <w:t>（各项目单位负责）</w:t>
      </w:r>
    </w:p>
    <w:p>
      <w:pPr>
        <w:pStyle w:val="P17"/>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纵深推进招标投标全流程电子化</w:t>
      </w:r>
    </w:p>
    <w:p>
      <w:pPr>
        <w:pStyle w:val="P17"/>
        <w:spacing w:lineRule="exact" w:line="600"/>
        <w:ind w:firstLine="640"/>
        <w:rPr>
          <w:rFonts w:ascii="仿宋_GB2312" w:hAnsi="仿宋_GB2312" w:eastAsia="仿宋_GB2312"/>
          <w:sz w:val="32"/>
          <w:szCs w:val="32"/>
        </w:rPr>
      </w:pPr>
      <w:r>
        <w:rPr>
          <w:rFonts w:ascii="仿宋_GB2312" w:hAnsi="仿宋_GB2312" w:eastAsia="仿宋_GB2312"/>
          <w:sz w:val="32"/>
          <w:szCs w:val="32"/>
        </w:rPr>
        <w:t>加快推进招标投标全流程电子化，实现招标公告公示、招标文件发布、投标、开标、评标专家抽取、异议澄清补正、合同签订和变更、文件归档等业务全流程在线办理。对于依法必须招标的项目，招标人应当优先选择具备全流程电子化交易条件的平台系统开展招标投标交易活动。鼓励支持非依法必须招标的工程建设项目通过全流程电子化交易方式进行招标。市公共资源交易中心对进场交易的依法必须招标的工程建设项目要加强指引，引导招标人或招标代理机构使用电子化方式进行招标，并对相关情况做好记录。</w:t>
      </w:r>
      <w:r>
        <w:rPr>
          <w:rFonts w:ascii="仿宋_GB2312" w:hAnsi="仿宋_GB2312" w:eastAsia="仿宋_GB2312"/>
          <w:b/>
          <w:bCs/>
          <w:sz w:val="32"/>
          <w:szCs w:val="32"/>
        </w:rPr>
        <w:t>（市公共资源交易中心负责）</w:t>
      </w:r>
    </w:p>
    <w:p>
      <w:pPr>
        <w:pStyle w:val="P17"/>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规范招标文件编制</w:t>
      </w:r>
    </w:p>
    <w:p>
      <w:pPr>
        <w:pStyle w:val="P17"/>
        <w:spacing w:lineRule="exact" w:line="600"/>
        <w:ind w:firstLine="640"/>
        <w:rPr/>
      </w:pPr>
      <w:r>
        <w:rPr>
          <w:rFonts w:ascii="仿宋_GB2312" w:hAnsi="仿宋_GB2312" w:eastAsia="仿宋_GB2312"/>
          <w:sz w:val="32"/>
          <w:szCs w:val="32"/>
        </w:rPr>
        <w:t>依法必须招标的工程建设项目的招标文件编制，应当使用国家规定的标准文本，根据项目的具体特点与实际需要编制。招标文件中资质、业绩等投标人资格条件要求和评标标准应当以符合项目具体特点和满足实际需要为限度审慎设置，不得通过设置不合理条件排斥或者限制潜在投标人。对实现电子招标投标的项目，取消招标文件备案或者实现网上办理。</w:t>
      </w:r>
      <w:r>
        <w:rPr>
          <w:rFonts w:ascii="仿宋_GB2312" w:hAnsi="仿宋_GB2312" w:eastAsia="仿宋_GB2312"/>
          <w:b/>
          <w:bCs/>
          <w:sz w:val="32"/>
          <w:szCs w:val="32"/>
        </w:rPr>
        <w:t>（各招标投标行政监督部门按职责分工负责）</w:t>
      </w:r>
    </w:p>
    <w:p>
      <w:pPr>
        <w:pStyle w:val="P17"/>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推广远程异地评标活动</w:t>
      </w:r>
    </w:p>
    <w:p>
      <w:pPr>
        <w:pStyle w:val="P17"/>
        <w:spacing w:lineRule="exact" w:line="600"/>
        <w:ind w:firstLine="640"/>
        <w:rPr/>
      </w:pPr>
      <w:r>
        <w:rPr>
          <w:rFonts w:ascii="仿宋_GB2312" w:hAnsi="仿宋_GB2312" w:eastAsia="仿宋_GB2312"/>
          <w:sz w:val="32"/>
          <w:szCs w:val="32"/>
        </w:rPr>
        <w:t>积极推广开展远程异地评标，推动优质专家资源跨省市、跨行业互联共享机制，鼓励招标人结合项目实际需要，合理设置专家抽取专业，进一步扩大抽取范围，不限评标专家常驻地、意向评标地抽取专家组建评标委员会，打破本地评标专家“小圈子”、解决个别专业评审专家数量不足等问题。</w:t>
      </w:r>
      <w:r>
        <w:rPr>
          <w:rFonts w:ascii="仿宋_GB2312" w:hAnsi="仿宋_GB2312" w:eastAsia="仿宋_GB2312"/>
          <w:b/>
          <w:bCs/>
          <w:sz w:val="32"/>
          <w:szCs w:val="32"/>
        </w:rPr>
        <w:t>（市发展改革局、各招标投标行政监督部门，市公共资源交易中心按职责分工负责）</w:t>
      </w:r>
    </w:p>
    <w:p>
      <w:pPr>
        <w:pStyle w:val="P17"/>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扩展公共服务平台支撑</w:t>
      </w:r>
    </w:p>
    <w:p>
      <w:pPr>
        <w:pStyle w:val="P17"/>
        <w:spacing w:lineRule="exact" w:line="600"/>
        <w:ind w:firstLine="640"/>
        <w:rPr/>
      </w:pPr>
      <w:r>
        <w:rPr>
          <w:rFonts w:ascii="仿宋_GB2312" w:hAnsi="仿宋_GB2312" w:eastAsia="仿宋_GB2312"/>
          <w:sz w:val="32"/>
          <w:szCs w:val="32"/>
        </w:rPr>
        <w:t>强化“粤公平”统一服务门户、统一身份认证、统一数据共享、统一项目赋码、统一服务评价、场地音视频管理等公共服务能力建设和运营保障，优化与信用中国、信用广东、广东省招标投标监管网、广东省在线投资审批平台等系统数据联动。推广移动数字证书应用，加快各类涉市场主体使用电子签名、签章、加密、解密场景对接移动数字证书，实现市场主体“一证通办”。积极推行电子保函，市公共资源交易中心招标投标电子交易系统要全面上线应用电子保函服务，实现电子保函在线办理、在线提交、在线核验、在线申请理赔等服务功能。任何单位和个人不得违反规定限制或指定电子认证服务机构、保函（保险）服务机构接入以及提供服务，不得要求招标投标市场主体重复注册和认证，不得借平台优势、软件开发等便利条件等设置技术壁垒，变相垄断经营和违规收取费用。推动电子招标投标交易平台与国库支付系统信息共享，实现工程款支付线上查询、监管。</w:t>
      </w:r>
      <w:r>
        <w:rPr>
          <w:rFonts w:ascii="仿宋_GB2312" w:hAnsi="仿宋_GB2312" w:eastAsia="仿宋_GB2312"/>
          <w:b/>
          <w:bCs/>
          <w:sz w:val="32"/>
          <w:szCs w:val="32"/>
        </w:rPr>
        <w:t>（市政务服务数据管理局、市财政局，市公共资源交易中心按职责分工负责）</w:t>
      </w:r>
    </w:p>
    <w:p>
      <w:pPr>
        <w:pStyle w:val="P17"/>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强化智慧监管</w:t>
      </w:r>
    </w:p>
    <w:p>
      <w:pPr>
        <w:pStyle w:val="P17"/>
        <w:spacing w:lineRule="exact" w:line="600"/>
        <w:ind w:firstLine="640"/>
        <w:rPr/>
      </w:pPr>
      <w:r>
        <w:rPr>
          <w:rFonts w:ascii="仿宋_GB2312" w:hAnsi="仿宋_GB2312" w:eastAsia="仿宋_GB2312"/>
          <w:sz w:val="32"/>
          <w:szCs w:val="32"/>
        </w:rPr>
        <w:t>依托“粤公平”采集电子招投标活动全过程数据，推动招标投标系统的开标、评标等环节音视频数据接入监管平台，实现全流程在线监管。建立大数据监管机制，利用智能监测、大数据预警等手段，对招标投标各方主体活动进行记录、预警和监测分析，及时发现并自动预警围标串标、弄虚作假等违法违规行为。（</w:t>
      </w:r>
      <w:r>
        <w:rPr>
          <w:rFonts w:ascii="仿宋_GB2312" w:hAnsi="仿宋_GB2312" w:eastAsia="仿宋_GB2312"/>
          <w:b/>
          <w:bCs/>
          <w:sz w:val="32"/>
          <w:szCs w:val="32"/>
        </w:rPr>
        <w:t>各招标投标行政监督部门按职责分工负责</w:t>
      </w:r>
      <w:r>
        <w:rPr>
          <w:rFonts w:ascii="仿宋_GB2312" w:hAnsi="仿宋_GB2312" w:eastAsia="仿宋_GB2312"/>
          <w:sz w:val="32"/>
          <w:szCs w:val="32"/>
        </w:rPr>
        <w:t>）</w:t>
      </w:r>
    </w:p>
    <w:p>
      <w:pPr>
        <w:pStyle w:val="P17"/>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P17"/>
        <w:spacing w:lineRule="exact" w:line="60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广东省发展改革委等</w:t>
      </w:r>
      <w:r>
        <w:rPr>
          <w:rFonts w:eastAsia="仿宋_GB2312" w:ascii="仿宋_GB2312" w:hAnsi="仿宋_GB2312"/>
          <w:sz w:val="32"/>
          <w:szCs w:val="32"/>
        </w:rPr>
        <w:t>7</w:t>
      </w:r>
      <w:r>
        <w:rPr>
          <w:rFonts w:ascii="仿宋_GB2312" w:hAnsi="仿宋_GB2312" w:eastAsia="仿宋_GB2312"/>
          <w:sz w:val="32"/>
          <w:szCs w:val="32"/>
        </w:rPr>
        <w:t>部门关于加快推进招标投标全流程电子化工作的通知（粤发改法规函〔</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484</w:t>
      </w:r>
      <w:r>
        <w:rPr>
          <w:rFonts w:ascii="仿宋_GB2312" w:hAnsi="仿宋_GB2312" w:eastAsia="仿宋_GB2312"/>
          <w:sz w:val="32"/>
          <w:szCs w:val="32"/>
        </w:rPr>
        <w:t>号）</w:t>
      </w:r>
    </w:p>
    <w:p>
      <w:pPr>
        <w:pStyle w:val="P17"/>
        <w:spacing w:lineRule="exact" w:line="60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广东省招标投标监管网发布招标计划操作手册</w:t>
      </w:r>
    </w:p>
    <w:p>
      <w:pPr>
        <w:pStyle w:val="Normal"/>
        <w:spacing w:lineRule="exact" w:line="600"/>
        <w:jc w:val="center"/>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g">
            <w:drawing>
              <wp:anchor behindDoc="1" distT="0" distB="0" distL="114935" distR="114935" simplePos="0" locked="0" layoutInCell="0" allowOverlap="1" relativeHeight="5">
                <wp:simplePos x="0" y="0"/>
                <wp:positionH relativeFrom="column">
                  <wp:posOffset>213360</wp:posOffset>
                </wp:positionH>
                <wp:positionV relativeFrom="paragraph">
                  <wp:posOffset>127635</wp:posOffset>
                </wp:positionV>
                <wp:extent cx="1475740" cy="1475740"/>
                <wp:effectExtent l="0" t="0" r="0" b="1080676020"/>
                <wp:wrapNone/>
                <wp:docPr id="2" name=""/>
                <a:graphic xmlns:a="http://schemas.openxmlformats.org/drawingml/2006/main">
                  <a:graphicData uri="http://schemas.microsoft.com/office/word/2010/wordprocessingGroup">
                    <wpg:wgp>
                      <wpg:cNvGrpSpPr/>
                      <wpg:grpSpPr>
                        <a:xfrm>
                          <a:off x="0" y="0"/>
                          <a:ext cx="1475640" cy="1475640"/>
                          <a:chOff x="0" y="0"/>
                          <a:chExt cx="1475640" cy="1475640"/>
                        </a:xfrm>
                      </wpg:grpSpPr>
                      <wps:wsp>
                        <wps:cNvSpPr txBox="1"/>
                        <wps:spPr>
                          <a:xfrm>
                            <a:off x="728280" y="728280"/>
                            <a:ext cx="720" cy="720"/>
                          </a:xfrm>
                          <a:prstGeom prst="rect">
                            <a:avLst/>
                          </a:prstGeom>
                          <a:noFill/>
                          <a:ln w="0">
                            <a:noFill/>
                          </a:ln>
                        </wps:spPr>
                        <wps:txbx>
                          <w:txbxContent>
                            <w:p>
                              <w:pPr>
                                <w:overflowPunct w:val="false"/>
                                <w:bidi w:val="0"/>
                                <w:jc w:val="both"/>
                                <w:rPr/>
                              </w:pPr>
                              <w:r>
                                <w:rPr>
                                  <w:sz w:val="10"/>
                                  <w:kern w:val="2"/>
                                  <w:szCs w:val="24"/>
                                  <w:rFonts w:ascii="Calibri" w:hAnsi="Calibri" w:eastAsia="宋体;SimSun" w:cs="Calibri"/>
                                  <w:color w:val="auto"/>
                                  <w:lang w:val="en-US" w:eastAsia="zh-CN" w:bidi="ar-SA"/>
                                </w:rPr>
                                <w:t>ZUMoY14gcGUxYRAla2Hfc18xYBAgalPfc2AyaVvfclUxb1kuaizhLR3vHhAkalMuYFktYyzhUUQFKSfhOy3MBiwoT1kmalEzcWIkOfzJOEcOTjQoT1kmalEzcWIkOfzJODYrXVb9LSvuQlwgYy3MBiwAbGANXV0kOkcublPfLSHtLBfwLh3vKiP0LSftLS=wMB0VNB3vKi=tLSf3JSvuPWAvSlEsYS3MBiwDa1MIQC46PycCNSUAMCLsMyD3PRzzQCHzKSf2MTXsMTQELib2MzT0MibxeSvuQF8iRTP9CPn7QF8iSlEsYS49YFoEMCAEKmQsbCvuQF8iSlEsYS3MBiwSZVctXWQ0blUNXV0kOsSFtJGJzKdh0al5yaiDtN990iPwHKhwra37K0MoY14gcGUxYT4gaVT9CPn7T1kmalEzcWIkUWMkbj4gaVT90LZ3nbqPs5KUtaqMtLR3666VOB8SZVctXWQ0blUUb1UxSlEsYS3MBiwSZVctXWQ0blUUalkzSlEsYS6TwqhgsdeWz8W9yuD7K0MoY14gcGUxYUUtZWQNXV0kOfzJOEMoY14gcGUxYTskdUMNOkUTLCHxLC=1LS=wLi=vLCH3LyD3OB8SZVctXWQ0blUKYWkSSi3MBiwSZVctXWQ0blUTZV0kOiHvLiLsLCHsLiDfLCj5LiL5MSj7K0MoY14gcGUxYUQoaVT9CPn7P18sbGUzYWIITC3wNR3wNSHtLiftMSH7KzMuaWA0cFUxRU=9CPn7P18sbGUzYWIMPTMAYFQxOiDvKScBKSPzKSTxKSXzKSD3OB8Ca10vcWQkbj0APzEjYGH9CPn7TFkiQWgzOh4mZVX7K0AoXzU3cC3MBiwPZVMWZVQzZC3zKiDvLC=vLCvuTFkiU1kjcFf9CPn7TFkiRFUoY1gzOiPtLS=vLC=vOB8PZVMHYVkmZGP9CPn7T1kmalUjP18tcFU3cC4MRTkEU2oCPzDvS1cAczkBPVcITDI2PTMIPzkJRlcEPTEAPV8sUUkuSTDvQzMSbTcSRVHyQEEEPjIQUTEMQzk3P2oARjImSkYBPUkTPVsNSz0TZ2cNc0kDUkEQRzQDPjghQykoVUc2Y0IGaF4gVEInXjMBQFUWRlwiaj4rVSMVdVEXTiUIQTXwYDcnclMsaCAkTzIDXmjzbzkEdCAZPyQ3QzQAUzImSkYBPT0MQCAjQUDvQVcUREYoXjcrZjkESjIMUDEkQmbvdT0pPSUMZkU3SloAcz0DPlEFcyA4SjQEcz0TQWgNZjE2STQBXT0Hc2gDUDELPlcNUjIAVVUBPTIDPTTzdDQ5PT4BYz4VPjEmYTIrMR8TZGfyPUQETD0ALDcALUUEPmfzQ0QvQmQhaCQCSUIyczcQVTQVTUEKRFgJS1sWLWUXYzoTLEY3UkYIdFwOVlQvVDUAdDQ5PT4BYz4VPjEyYTIqMDgZdVgtaGoEXj0BZzcALUUEPWfzT0QvQmQhaCQCUSkFX0YVTz0ZUF0XXUY3PT0IQ1YMPSAGP0MwQ0MIXiMDTTUBPUEUPTDzQz4AQDMBZUEKPlcQPyIVL1v4ZzL3XTUiPlwuTUIQUWoVcGn4dkkHLFQWakPyNGoTRDgSM0fwSj45PUYLSVsHdG=uJ10WPmIRUm=wXWoFRWX4MzoIazsAVWErcl0ALj4VTiATY1M2XmcVaTHuJ1QxPUY5cTQkNGoKVF01ckQQZGbuMFwpS1DydmATVTTwT0DwY0k2TWMFdGA1MiQ0ZkUPcFgsZGHxUWMRMkn4cjY4Ul0MUzYPcGoLczkDPUEAPl7zRTIjZjMCPUgIczg2VTQVTiApPjImczYuPUUrUSATRCIyZFsQaGYFZDsKVlI2SEYmb0IgNFc2REEYQEYRLD8BPkkEQj4jSVcyXkIhXV72LCUVMFT0Y1MEMjMCdkYnST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EcD0pPV0BY0kwUlcyRFcXNDUHPWcgMTwwTiUxU2T0XlkCMWAoYiUhR2=0SGEMMjwkcj4DalwpM1M2REEYQjsrVUYATT0EQjE2Tz0DPSMMZjE4STQAMD0TPWgMQFL0SWoILT0ALDcCT2EGTzkhLzQQQTIBTUUAPSQIPjEQPikZJ0MhbCgqNEAAXT0oLSHzQyUJJzLzZ2Y2R1wQZEAWXWEkcT4nXlDxND0UPzU0MFomS1gwcDH1PyY0MEAmaWMIVWEIdmUQNVwDK2knLGHzUmMoQxsTPUDzdFw3YzcrVUkDK2Q3bDYOVTI4cmAGTyABSyD4XVUQSlQ1R2gRdFQHLl3yYj41UDP0LzkwSxsMYygLRFI2alMxR0YKYmgpSSMvbkokQiAmaDUPSyQSUGApPWD0M1Ixc1gsRzYjMWLvaVQyYEoqT1gxUGM5XlUXK2ggRVjyMjj1QTk3ZGcoNC=1VFcQXyY2MCcGYDEqMVH2VmIiUDz1QlULSyXwZkkhTVYrSWQOU0UAUxsTL0T0ZiUYQkcPcEoRRTUIRyYzND0UcGotTyDqbmo3RDg3UzUUSmb2YyEXMSkpcSYlUWEBdmUWbjUILjc5bVsWPUEkMVkBMWEodlQxOB8SZVctYVQCa14zYWgzOfzJOEMoY14gcGUxYUYgaGUkOj0IRTXwY0kJR18ZRVg1Xz4ATVMCazkIQmg5PzMBXz0CPUEEdDM5PToBY0UxQFcMPzcmUTEMPygGP0MwQ0MIXiMDTTUHPVEAZTICPloYZlwpVSIRZDzxQlsZQEIrVSIFZEjxSlkYaTooVWoNZEosUWoMUzonVVECPzIFNGcmY0IhSTkIQED1PTQAYzUCPVb3RDEARVcIY1ssPUEAPTECZUoRZVc2QEEYRjsuVjknclMNPUEEQjIQPWcYZjULSTEqQzDwUTUBZD0CTS=zdD8TPSMBYz4VPjEuST0EYGMhLjonXjMBQVEWYGAjQzYyRTUNMUksUmkiLkYpYEgJbFQHZ1cQVEXvXTb4dVEXTiUIQT41SFk2Y0QHTlsLZjUYSTIYQzDwUTUAc2cPTiARQEESPkEjUzoyXUcMY0DvQWgMPiQXQEQIdT0DZ2kNUDTxSTQAcz0Fa0gDUDjvSUQAdD0TQSIMQDE2STYuc1YDQT4MPWMGPSEUQTInMDUAQT0AUFoETD0ALDcALUUEPzHzQ0gtNT8HRFMBSUD3czQQVTQVTUEHRFcZS1sWLWUXYzk3Q2oAVjImSkYBPV8kQVr1TlIWMVUAaEARVDYVUVoGUSUrLlwiTTQETD0ALDcALUUEP2fzQ0QmYF4KQ1UXSUIyczcQVTQVTUEDRFgJS1sWLWUXYzoTLEY3UkYIdFwOVlQvVDUAc1cZNGcDTUkJR18ZRVg1Xz4ATTUBPkEAQFcYLDEMRTcJPV8GPjELVkgkVCIQSGguTmcGU1gBQjITSkbyTCMNY1YRLVEjTFY5Sj0iYDwzYkTvLz0BUWM4TVYGah71VkkGcDYWakYxSUUoKyMyZ1kmazIobUbqVTQYLUYHTj8BdjI1PkcYRB70LmMBVD7zSic5SWAkXRr4SjMHQB8oUzz0blYOaD4mUEYJQEcBZjICc0gGaR8xZSYNTRrxQ1EGckoSdDgvaiH3VDoWVWgYURrySWYAYz0BPTEGZlcmQiIMRTkBX1oAYjImSkYHTz0EQzQAU1cBT0YTTj0lXWkGTjMWNEcEa2ArcjEzUzM3QmI4QDEjPlcNUjgQMDUFY0EULSA4P2gzQmQwZmYTaEgnM10Bc0QuRTwNUzU2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xSULvdT0CVTcBZWAWP2ckPlY2TVMDPmIqcWAHaWQgM1w0RTwsaTnuaGMwals0a2oucCX3LD8kU0AzdjEjPlcUbUYnUTIAc0EUQDIIcz0DX2kMQDk2STQmdD0DQWcNdls5SVoUczQQVToKa0oIZGYiSjEQQTYBTTEDY1cEPjEHLV30RmUtdUQ2NDIudTwXXlchZ13zSFkSKzEwUjMENUowbCXzLjYzblI2dEEITycoSzD1Q2DvRF8LbScmJzMgc1goa1oOMTPxUU=uRzgSclgWdTkhMT0BQFoGVDcAXUYnY0=qLzcqUSUmRDrqZ0oLTTT2VCEvMTDwLigxQjgFLFYgYlP3LikMTF4iZV72MGkDc2MjcjMjdWMvUW=uQz05YV0zaCQXTzMUTSf2ZDoOaT0Cbl4zcWYCQ0kuUiMsdkMZLmfwaUIKQ2QOdj4zMVXuQl8oSFYuZl8QZjcHPzw5UGAkPjI5bjQpb0nvP0QrcmQscGgMdl8VMGL2bkcNZGQBJ0U4LCUZTTIhMUAjUF0PaFcVVRrwaDUmTVcxbSM2dELyS1QLVCY1TDUiYjYYTkDyQGUDUlYtLj72bCkSazgOMVEyTVoYXj8wTkkBPicsRTgsbTwNLmM3Y1cEXj0IRTIFczkBPUQBLT0GRWgCdjEJPlcNUjIAVUQAZz4OSUQqcz42VTQVTUEKQDQBRFIGNVkYU2cmTjcralEXTlghPzIDYUcJaFMtSlwYL0Y4XUgRMTkEQiEjQ1g1X10rLFUSPjQhdSQyRTU3LEoCMGgGQDEWPlcNUjIAST0DLFQETSAEY0UHUlkhQ1wpRTUNPj0QRUABczECRTMIRjomQTEAPTEuaUUYaz0AZzcBT2MOPWcIXTIQPWcDTUkJR18ZRVg1Xz4ATTUBPkEAQVcYPlj4YDY4Lx8iSjggaSYZU1oRTCcMVV4TNSgCbyItQl4hb2YwR0Y1bFr3Kz7qc2MldUUzTjUkTWYzRjUMZkYUZ2MvcTcjPUEnQGIRXVQgUCMPdij4ZGo1MjQvQzgCJz0iL1PuZzEvMTEvTSMuVlMxRGghJx8KdjENc14GLkoYRDP3djgwXmkAdST2RmERamEXUjY2SzIiM2YNQiUXPygiU1QVVlMYcFcXZzIsTSz8OB8SZVctXWQ0blUVXVw0YS3MBiwSZVctYVQLYV4mcFf9Li=vLCvuT1kmalUjSFUtY2QnOfzJOEMoY14gcGUxYT8xYFUxOiD7K0MoY14gcGUxYT8xYFUxOfzJOEYkbmMoa139UiftLB3vKiD3NCvuUlUxb1kuai3MBiwIaVEmYTQCOlIJb0=qPiMELV4DMWgiaz8vdkUrMDgsciIqcDY2Mz0mRSANPSgRTVf1NTsWcUQgOWEoK0YSVTwldVQCQ2IXVlokdkMRL18PTiAQbWMFXiU3XlIhXlIhS1opZloxXlIOdVIhSyf2QVcIVD8mLDjxSyApY1oQZ0EmTR80OVgBZVb8aUj8UigjS0YgQy0ldUoOZlopKzUjRlHqXlIhJ1H0XlIhXlIyQlItcVIhXlwpdGfvajsGT2kCbjwGZjwhMjENaFgiJzsyLRsmU1EQXT4iJ1P4YlYAXSUvNT4BXlwyLmMhLiL1ZiDxdCMhUWMoR1EKLEMMZBs0Y1IsNCcWcTgBLULqYCkiQCT1cWQNREo1KyMSQi02MyzydBswSEoxaEPqLyEpXjMHRjjxUGLxUTHvTEMERWAHXmcHMhsJcmo4NEHqMT0LSD8JbTkVQTkjbBsNM2YJdVkTRjkKSSgCSmcyPkIFTVI0X1Izc1QPRD0sU2=2VTsFMiIPbCcxQmE3JzowTVQMXmk3b2QDUDo0aTcgU0kyY2TqL2MFQCkPTUEpLiUAazshP0osNVI3VUQSXzs4T0AJQ0=2MzkQcWoXUScGRiYDRigiVjohPUYHajgzNT0rQyUOdk=zNDoJbTowLWDvZCQwMDn2NWkmQUADUkA3Y2LwXSY3NDH0bTXzZFIDXh8sMVoodVkSNCb4LjchJyLqdCgObyE3MlISLzM5QiERakINbRrwNWL0UUI2YEHuXjkiQ2IJcCQzaGMhaiDzPlM0ZELwSj4SamDxPjwISjkiXmgrPmkuUzgodGgzJykQbCcUNVwNNCgXPl8hcFQQS2=2QEEraTsQXjghPTolSh82ZjoLK1IBamoEPkICUFzqRVL3K182Tl8oJz41aicIQ2gOckQZQlsHQiAUX2owMkMLbicIMkovMT8oQWH8Zxs4bSExXiz4QzgXclEwdDEoZzwJbEMEbzQ5dSIJR1glVTfuMjU0VW=3PlLucWbxRmg0UEYuOVcIZTk0QSclbFszQ0Qhc2UyQiEnKyM0cyMTc17qLVPvUFkpYzsrdV0DLiUxXkPqb1MFdWo2LTn2RhswTW=0LWoLNEYycDcJTyMWbD0DLloEXzogPVEnQVs4SCkwJ1c0S0UtNETyZmIJMB7vbDghXiUEQVsJXjkrLWIqblsPTR7qcmDzamkrLScJRCY5bFMxa1MTPkIIQTkUaDoAb18IdRrzLlMoL1QPcmkJVkAlRCLxJ0UtUUM3XjEnRUMhSlYEYGABSSQuVTQRUEggTDUyUiAvJ14rQSQmTFsJSh7wMFIJMVr4djglc1sLJ1L0a1gTbTkSdGMhRUU5NSQNMWABQGMuT1HwLGItTz8ZUSIIcmE2ayIFTEUKZUjxQFH4bCAAbDIPLVYjXmoiZzXqc2g3LlMsUWENbyXqdjUKSjn2aVYzLj0hckkEJ1HzYFcOUV0JRWPuaCgBLWL2aF4CYlQnUUoyLTUUSSQYcGUtcWoyNCYodVYFRT0rRjDzUTgUM2IjaV3xbFzyPTgGLDP4UWgPczstdRsXUVIjYkACUCghajgRNVj3T143PlELcEYhVTjvMTjqZzkrNVcqcVL0Zj0DXkIqUWLzbFrwQEb0azbuXSYJaGgWRCQBMF4uLiHyMEY1aykIMF3zM2AJMjzxJ2EJL2oKXjMESFgsTD8scCMvczQ3RiX3UWAEdlIFNWMrS1cpSl8QTTDwMVH4cFICRmcndikrMiY5a1ItMGTwSkTuJ1b4cjogTjfwbjj2RGEhdFkqXjkKbhssPkYwS2QrM2AtbEE5SV0SU0EGMEMHXTUmSzYgdVMZSyQhMGoxQhrvdiDvMk=3Slj1cELwbF7uU1Yhb1Q2TkADU2AvUj4EX2IJc0UBQjkyUzM1SzzuRSEYaWgULzUGUkkGRUkzb2A1RFwNX0oCazEsb2=0LkI3XkIMTlkAT1sobmQKcVMxTWYqMWENM2MrVVLqbl7xbCTzQUMwdUb0cmElTj8IPkQUbyQyX2bzbSgNXkIyYh8uRWfqMVMVSDIlLV82dj8hVDkzYyUWTlYpYDoKL1oNJ0ASQRsNJycyajoEYh83J2kZMTsYR0U0XVfzXyYhaTkYMGA3dD4DKyQNQjUPNVoETSMmbGIoXx8MLzsESDIhZSMGS1IZOSfuREY3T1n3VkALPyAgc0oAcVsJcTQUQhsJcl0mXlM4aC=1RGErbRsVUi0USUMSMFIrSWojSTUBc2YVQVkIVmnydSL0LygGRh8IQCYAdVsrLEYHSSz1aGT0ZEkTUjkwdkoVTScGZmM1UUgxdiYPSToHR1fwXjYoUyYyNW=wNVsMNSIRZR8PPmMZRl3zRkkDdjnwRCIhSGL3TzoJRm=wZWENbkMPSEILSSQTYyX0XkUJTGEvLCEBPV0haW=wNSQtMiMRdSz0b2QjZ2Mob1EzbWIEbEjvaxr3cWfqQWTqTDEFRGcvYj8mSmcwVljwaFHxb14Ndj8NXlw5byMzbFz3PigqdmkSMiMFZD8pLh8QSD4vKzUJa2LxRDQAR2TqVTExLSL0LmkvQ0HyLyQtaWQJLyM4SyAtbEcNcVH0STkYQmjvUz0UPS0vOVwgbzYhTlY4dmDzR1ETXlgJUTEyLTDvK1Iibig2ZCX0a0IwSVMiUVohR2ooXkH8NFXvSG=qNDYKZ0TqY2UQXlzqLWoJUWAgbUU1di0uc1knQV8sclwnPVkzRjQvUmEQNWUJcTI4XWIOcUcWQDP4RTnyXS=2cxsRRELyJ1jyTUAtJ1ILRmYJUjcBTGgNPlI5X0ENL2oMcWoPTB8odigBa2koMFj0TyQwPjoJc2gtQTUWQjgsRSXvLzgsLkkAZyE2S2P1UmMvZWAISkD0XTMoJ1YZUFvyM2g3LzctK0UhSEkSamktSCEwbWM5cTIpUlEIJzX4UUIAUlgDUTgIaUMhNVX0RmMpQzL3aj4LTCk5Ukg5bmbvY0U2MVoJbUH1MFs1XiDxdVMMa0oua0cOMjoYYFPqbjk4Tx8iLUEuMGUpOW=wdlcoRiMuTSQITGMObDk5RVQQbUI2U13valXybzoBUEUIaGE0cVIvaGMPTmLwVmAQcjEGRGDyNWUTLVECSlMvQmX3TTsJXTcqS0kPZyYJahsALl4LMC0KdCDyaDghRVsKQVMDXVs0MCgZMGg1XWkRMWLzLjIVRWMwLlgtTjIMdDX1TkEmLkf1RSkiL0MsR1gNKygSUFktdlgOZjEKRjYDbCkHZSEGdVQydl43aVv3RyMBTzMIMl0wajswbygzRWEzbBsvSVEgU2MxQmolSCI2J1QhXkEALzgiQGY0QWQyPS=qREYKMCj2T2=vTDgKOWQSMh8VMVsLPigrbyEwXyY5VVDxc2X2cUQFX0gUMEQXLWA1SkAFbWAFNGUuTTwKSz4zQlQmMWYBdiAtQB8hZh8uMEURQVj3VlszVVkBZkHxaC0Ka18LP2X1PWgiSUj0R2oUbCgEXV0AMGUGRVf8c0cSQmEUQjMWbDE0OWAzLEkicSELcCj8XlwgMUj8OVEHbV8RT2X2ch7ycjT2OUkQREY2Pjwyaxr4aWIHblshdBsqUWYwLz80ZGoPbl8vaUANZ1cyR1w0bVEXK0clbTD0cGL1Rx8QPzIwVkPqSlD4PVwoYlIFPzU2MyAuYifqUCkFVEUEPjgrbVIlSGQwaVYiYl00LSUwaxr4cVghLjk3STwJTGD4UEoQZD03diAiPUADJ2klQWcMcCYEcl0BYyLwRjkuRCMTUWgPSDYCRk=zczf2UmP8cSbyaRsRLzj4LCg3JyL1NTkEMmcALTT1QSz2ZGYtX18qTiYyQSQZbCYiQEIPRV0vRG=1dV8DSEUtUSE5Uj4HayPxPVYHJzoTSDo4RjoqTUb8ZkDwS0UnTmEjPTI5a2EqJ2gSbFw0VCPvaTMVazEsc1wqLmgIZCIHZT0OOV84USD2UV4DTzkEUjkVRzEpbyg0MmMRb1EKbVIodBryOVkAOUMNQ0E5VFDxa0M5QjsLTDfvNVf3clowNDMQPjIZRzIDPjITLmoPS1E1ZVIIMGovRVIEcTUybkQYdWL0cV0oRlk4LmQ1ND0ZTzYvcSfyXSYQZEH0dGo4YF8vcFP1YBsxSmfqQFcybyE5MWEPcTfwLVLzXWg4UEfyTCU2Jz73XjE1akkTQlETZS=2Kz0MJ0Qrb1EDaWAJLGbqREMKbCAIKyIvMkY1RlHxZFQzXl0lRTDuaEQxakIJUmIiQEYQPSgPUFEDbDsWUGc5K0ozMzj4Y2DqMVMEdDooJz04cTH1UzYXXmkFR2DzYyUIS0PwK0QEUkopUWIYYmkMdiMDSGXvY0fuPzoVcUApcTIOLTUyQSYiK2XyTEAHZWLvViIhZUESYlwJQSMEUWorSlkyK0IObVg1LSEsZzj8bj8KXV0sOV0sYjQAdjIqZkoyTF0YZEA0RDkrOTYAb0YULx7xaD7uLyEBSjQnXWnvUzPvQyM2bSkIcEMNVUP4YzYCVCgEcT3xbWM2YjkvajomPj3xOUUzaTUCUTcLU2gzMFQLSicYPzk1XjsJQCgDXVQgPzMgayEJTDgRZFIGK1jzcjUOaGEtVD8JMEcENEILViQRPlYObF0xPiDzSiALTmIZajkiVDDyXlzxYEH1QWDzdDIuayzvTjc0VTL1US05cm=1VCEtLzgubyIrcBsgJ1H2UyQDXTswNWX1MWDqaC=vdWkXcDctZlI5cBsqZSA3cGMvPiQNTB70c2IMUzEMbFb0VCPuRiglLGUGajQiah8OMy=4NDQTRVMvMEUFVCIiZEchdVooSEIzbF8UVWXxYyYJMFgYSj0EdlItNTjqTh7wSlcNLDvxMSYhQ1s4SEIJX2E4RCgyUhs3SkgMVDw5YzkEaT74MD03J2AoRycvQjwXbDwHT1I3YmIvTzf3XlsGbTwSUyghORrqbDoyMDURbCYSS0X3UkD3LG=yajkSTkgXJ1IOcCMwNDwJXjYRLWMmNFIoP1MlZ0kSJzP0bigPcUMwL1g3TSY2LRr0cSIAZGT1RR72Xzj0LmgJJ0g0XiUWbFIIVhsHZlMXSmUVJz38SUHvXlYDb18TJ0LvcGkwPmPqRBr3LTfyTjkEbGQ4PkElMh7yZGj3QDn3RR8hXmEtXSE4byI2cm=2XjoUQSQvVDvwLj8GbBs3dGkJaSgwUUkTPjTvQEkETU=1ZCAoLzU4QSIRRmEQRiEqRTktRiYJL2Ahb2cMTjkBQ2QJYEoCXiL3Tx72ST0Pbl44Y2IoLmbzNCEMLWcCMGAoNDovb1gVSlIvVFsCcFL2NCz3XkUoayEMc1o3aVcDRToSPVMXL0MJVWUJSTUTbGAYM10hS2MYJ0YvdF4QTmcITTM3c1ELRyEHcDj2TC=xJ2cMYlIrQz3yPjgmXl8SVT4JNT02Yjv8LSXvRjksRW=wP1oJJyMRVCAXUyT2ZlM2MEcnVlI2MlE3RC=3SVMSdGAHT0DvdEoNM1kPS2ACLkAhQ1kBXi=yXzoKbUfvQyQuJ1kDJxsCPmMhJzrvLCj3LzjuU2A3VEgVSm=wZFIyYmEBQEoHc10BXi=vRFbvTSQHczomUV85J1kRQT78JyD3PzHxYlcNLWn0b2o1X2P0LSUQXzoZLTggUWcXNFoHaEcBRjoBVVIOMUUQbzM5XkYlOTkEdVkNbEASTSTwQCf2TyEiPTUiRToMNWQEa2X3Tl72LB7yaTkEazUFZif3UFsJUVfwL2k4ZEUJUGoNTmgtRRsKUTELTyAFVTsjTlwmajo4RDI1QkgvUUEtYDgUcT4iQ0cvMUH3UUIQZFr0ZD0lb2EXciHyNFshTk=vRlYJYFIpPkUmcmcqPWghbTEwMGMqRCUqNEEwb2YwSWo1R2DvThr0NFMQVlrqOTYJJ1sHMj0TRDI3NV74Pl8ZbF3xaikMOV0QQV4MYCc4UR82MkYqJ2k4YDUrbl3wMFf4TWY2Z0DzRGEIRjn3QRsIbDkANFQtPjIoTiT8bCcsb2ERZTE5dkQTLEEKQlg5MBsoNF4sYEA2QFssVkIwTTsRbWo3J133ZF8STGbvZ10gTGAQbS0sNEc4RUA2MWEQRGAJTEbqYED4aCADZmMhaFH2RjT1bUAJP2InTjkiLFgMLVYPVT0wJyHvSkElPjgyMyMwQDwCJyITU0IhZiUjRlsFJ1gvMBsINUg2LVIoQFMoaGUqRl4INDIiZh7xdkYBPlkSZVIUQiIhdCYwXjQAcyMLdiQDXiA0ajMCRmAVRkQIUU=1XlIVcWPqTyYvMVEXRzowNFIrNTQzJ0ISXl8AJzQDQyEIYlITREQXdTT0UUMPaFEUcF44TlIwSzsNaCAYZ1E5bGAlSzQzayIIbD4AVDIxUCkvNDbuR182XiMSSUEIRTT2YlITcVHwUiYtVBssPTkxLzjqXl8wYVT7KzksXVckQDL9CPn7Ql8xaVEzYU8FaFEmOivuQl8xaVEzYU8FaFEmOfzJODEza10odlEzZV8tWzYrXVb9LCvuPWQuaVk5XWQoa14eQlwgYy3MBiwPbl8zYVMzQF8icV0kamP9LCvuTGIucFUicDQuX2UsYV4zOfzJODIgbjMuYFUgalQoT1kmalEzcWIkQlwgYy3vOB8BXWICa1QkXV4jZUMoY14gcGUxYTYrXVb9CPn7QkMkbmYoX1USSi3LDi=vMyHvLi=vNCDvLS=2NSLxMSvuQkMkbmYoX1USSi3MBiwPblktcEYob1khaFT9LSvuTGIoamQVZWMoXlwkOfzJOGMSZVctT2QgcFT9NSj4NSvub0MoY14ScFEzYS3MBiwMYCT9X1H4X1MjXSMgYFPzYVMgXVMiXlIhXlLyXVYkLyEhXVD7Kz0jMS3MBiwPblktcEMkcC3vOB8PblktcEMkcC3MBiwSYVErT1UxZVErOlIJb0=qPiMELV4DMWgiaz8vdkUrMDgsciIqcDY2Mz0mRSANPSgRTVf1NTsWcUQgOWEoK0YSVTwldVQCQ2IXVlok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75640" cy="14756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75640" cy="14756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75640" cy="1475640"/>
                          </a:xfrm>
                          <a:prstGeom prst="rect">
                            <a:avLst/>
                          </a:prstGeom>
                          <a:ln w="0">
                            <a:noFill/>
                          </a:ln>
                        </pic:spPr>
                      </pic:pic>
                    </wpg:wgp>
                  </a:graphicData>
                </a:graphic>
              </wp:anchor>
            </w:drawing>
          </mc:Choice>
          <mc:Fallback>
            <w:pict>
              <v:group id="shape_0" style="position:absolute;margin-left:16.8pt;margin-top:10.05pt;width:116.2pt;height:116.2pt" coordorigin="336,201" coordsize="2324,2324">
                <v:shapetype id="_x0000_t202" coordsize="21600,21600" o:spt="202" path="m,l,21600l21600,21600l21600,xe">
                  <v:stroke joinstyle="miter"/>
                  <v:path gradientshapeok="t" o:connecttype="rect"/>
                </v:shapetype>
                <v:shape id="shape_0" stroked="f" o:allowincell="f" style="position:absolute;left:1483;top:1348;width:0;height:0;mso-wrap-style:square;v-text-anchor:top" type="_x0000_t202">
                  <v:textbox>
                    <w:txbxContent>
                      <w:p>
                        <w:pPr>
                          <w:overflowPunct w:val="false"/>
                          <w:bidi w:val="0"/>
                          <w:jc w:val="both"/>
                          <w:rPr/>
                        </w:pPr>
                        <w:r>
                          <w:rPr>
                            <w:sz w:val="10"/>
                            <w:kern w:val="2"/>
                            <w:szCs w:val="24"/>
                            <w:rFonts w:ascii="Calibri" w:hAnsi="Calibri" w:eastAsia="宋体;SimSun" w:cs="Calibri"/>
                            <w:color w:val="auto"/>
                            <w:lang w:val="en-US" w:eastAsia="zh-CN" w:bidi="ar-SA"/>
                          </w:rPr>
                          <w:t>ZUMoY14gcGUxYRAla2Hfc18xYBAgalPfc2AyaVvfclUxb1kuaizhLR3vHhAkalMuYFktYyzhUUQFKSfhOy3MBiwoT1kmalEzcWIkOfzJOEcOTjQoT1kmalEzcWIkOfzJODYrXVb9LSvuQlwgYy3MBiwAbGANXV0kOkcublPfLSHtLBfwLh3vKiP0LSftLS=wMB0VNB3vKi=tLSf3JSvuPWAvSlEsYS3MBiwDa1MIQC46PycCNSUAMCLsMyD3PRzzQCHzKSf2MTXsMTQELib2MzT0MibxeSvuQF8iRTP9CPn7QF8iSlEsYS49YFoEMCAEKmQsbCvuQF8iSlEsYS3MBiwSZVctXWQ0blUNXV0kOsSFtJGJzKdh0al5yaiDtN990iPwHKhwra37K0MoY14gcGUxYT4gaVT9CPn7T1kmalEzcWIkUWMkbj4gaVT90LZ3nbqPs5KUtaqMtLR3666VOB8SZVctXWQ0blUUb1UxSlEsYS3MBiwSZVctXWQ0blUUalkzSlEsYS6TwqhgsdeWz8W9yuD7K0MoY14gcGUxYUUtZWQNXV0kOfzJOEMoY14gcGUxYTskdUMNOkUTLCHxLC=1LS=wLi=vLCH3LyD3OB8SZVctXWQ0blUKYWkSSi3MBiwSZVctXWQ0blUTZV0kOiHvLiLsLCHsLiDfLCj5LiL5MSj7K0MoY14gcGUxYUQoaVT9CPn7P18sbGUzYWIITC3wNR3wNSHtLiftMSH7KzMuaWA0cFUxRU=9CPn7P18sbGUzYWIMPTMAYFQxOiDvKScBKSPzKSTxKSXzKSD3OB8Ca10vcWQkbj0APzEjYGH9CPn7TFkiQWgzOh4mZVX7K0AoXzU3cC3MBiwPZVMWZVQzZC3zKiDvLC=vLCvuTFkiU1kjcFf9CPn7TFkiRFUoY1gzOiPtLS=vLC=vOB8PZVMHYVkmZGP9CPn7T1kmalUjP18tcFU3cC4MRTkEU2oCPzDvS1cAczkBPVcITDI2PTMIPzkJRlcEPTEAPV8sUUkuSTDvQzMSbTcSRVHyQEEEPjIQUTEMQzk3P2oARjImSkYBPUkTPVsNSz0TZ2cNc0kDUkEQRzQDPjghQykoVUc2Y0IGaF4gVEInXjMBQFUWRlwiaj4rVSMVdVEXTiUIQTXwYDcnclMsaCAkTzIDXmjzbzkEdCAZPyQ3QzQAUzImSkYBPT0MQCAjQUDvQVcUREYoXjcrZjkESjIMUDEkQmbvdT0pPSUMZkU3SloAcz0DPlEFcyA4SjQEcz0TQWgNZjE2STQBXT0Hc2gDUDELPlcNUjIAVVUBPTIDPTTzdDQ5PT4BYz4VPjEmYTIrMR8TZGfyPUQETD0ALDcALUUEPmfzQ0QvQmQhaCQCSUIyczcQVTQVTUEKRFgJS1sWLWUXYzoTLEY3UkYIdFwOVlQvVDUAdDQ5PT4BYz4VPjEyYTIqMDgZdVgtaGoEXj0BZzcALUUEPWfzT0QvQmQhaCQCUSkFX0YVTz0ZUF0XXUY3PT0IQ1YMPSAGP0MwQ0MIXiMDTTUBPUEUPTDzQz4AQDMBZUEKPlcQPyIVL1v4ZzL3XTUiPlwuTUIQUWoVcGn4dkkHLFQWakPyNGoTRDgSM0fwSj45PUYLSVsHdG=uJ10WPmIRUm=wXWoFRWX4MzoIazsAVWErcl0ALj4VTiATY1M2XmcVaTHuJ1QxPUY5cTQkNGoKVF01ckQQZGbuMFwpS1DydmATVTTwT0DwY0k2TWMFdGA1MiQ0ZkUPcFgsZGHxUWMRMkn4cjY4Ul0MUzYPcGoLczkDPUEAPl7zRTIjZjMCPUgIczg2VTQVTiApPjImczYuPUUrUSATRCIyZFsQaGYFZDsKVlI2SEYmb0IgNFc2REEYQEYRLD8BPkkEQj4jSVcyXkIhXV72LCUVMFT0Y1MEMjMCdkYnST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EcD0pPV0BY0kwUlcyRFcXNDUHPWcgMTwwTiUxU2T0XlkCMWAoYiUhR2=0SGEMMjwkcj4DalwpM1M2REEYQjsrVUYATT0EQjE2Tz0DPSMMZjE4STQAMD0TPWgMQFL0SWoILT0ALDcCT2EGTzkhLzQQQTIBTUUAPSQIPjEQPikZJ0MhbCgqNEAAXT0oLSHzQyUJJzLzZ2Y2R1wQZEAWXWEkcT4nXlDxND0UPzU0MFomS1gwcDH1PyY0MEAmaWMIVWEIdmUQNVwDK2knLGHzUmMoQxsTPUDzdFw3YzcrVUkDK2Q3bDYOVTI4cmAGTyABSyD4XVUQSlQ1R2gRdFQHLl3yYj41UDP0LzkwSxsMYygLRFI2alMxR0YKYmgpSSMvbkokQiAmaDUPSyQSUGApPWD0M1Ixc1gsRzYjMWLvaVQyYEoqT1gxUGM5XlUXK2ggRVjyMjj1QTk3ZGcoNC=1VFcQXyY2MCcGYDEqMVH2VmIiUDz1QlULSyXwZkkhTVYrSWQOU0UAUxsTL0T0ZiUYQkcPcEoRRTUIRyYzND0UcGotTyDqbmo3RDg3UzUUSmb2YyEXMSkpcSYlUWEBdmUWbjUILjc5bVsWPUEkMVkBMWEodlQxOB8SZVctYVQCa14zYWgzOfzJOEMoY14gcGUxYUYgaGUkOj0IRTXwY0kJR18ZRVg1Xz4ATVMCazkIQmg5PzMBXz0CPUEEdDM5PToBY0UxQFcMPzcmUTEMPygGP0MwQ0MIXiMDTTUHPVEAZTICPloYZlwpVSIRZDzxQlsZQEIrVSIFZEjxSlkYaTooVWoNZEosUWoMUzonVVECPzIFNGcmY0IhSTkIQED1PTQAYzUCPVb3RDEARVcIY1ssPUEAPTECZUoRZVc2QEEYRjsuVjknclMNPUEEQjIQPWcYZjULSTEqQzDwUTUBZD0CTS=zdD8TPSMBYz4VPjEuST0EYGMhLjonXjMBQVEWYGAjQzYyRTUNMUksUmkiLkYpYEgJbFQHZ1cQVEXvXTb4dVEXTiUIQT41SFk2Y0QHTlsLZjUYSTIYQzDwUTUAc2cPTiARQEESPkEjUzoyXUcMY0DvQWgMPiQXQEQIdT0DZ2kNUDTxSTQAcz0Fa0gDUDjvSUQAdD0TQSIMQDE2STYuc1YDQT4MPWMGPSEUQTInMDUAQT0AUFoETD0ALDcALUUEPzHzQ0gtNT8HRFMBSUD3czQQVTQVTUEHRFcZS1sWLWUXYzk3Q2oAVjImSkYBPV8kQVr1TlIWMVUAaEARVDYVUVoGUSUrLlwiTTQETD0ALDcALUUEP2fzQ0QmYF4KQ1UXSUIyczcQVTQVTUEDRFgJS1sWLWUXYzoTLEY3UkYIdFwOVlQvVDUAc1cZNGcDTUkJR18ZRVg1Xz4ATTUBPkEAQFcYLDEMRTcJPV8GPjELVkgkVCIQSGguTmcGU1gBQjITSkbyTCMNY1YRLVEjTFY5Sj0iYDwzYkTvLz0BUWM4TVYGah71VkkGcDYWakYxSUUoKyMyZ1kmazIobUbqVTQYLUYHTj8BdjI1PkcYRB70LmMBVD7zSic5SWAkXRr4SjMHQB8oUzz0blYOaD4mUEYJQEcBZjICc0gGaR8xZSYNTRrxQ1EGckoSdDgvaiH3VDoWVWgYURrySWYAYz0BPTEGZlcmQiIMRTkBX1oAYjImSkYHTz0EQzQAU1cBT0YTTj0lXWkGTjMWNEcEa2ArcjEzUzM3QmI4QDEjPlcNUjgQMDUFY0EULSA4P2gzQmQwZmYTaEgnM10Bc0QuRTwNUzU2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xSULvdT0CVTcBZWAWP2ckPlY2TVMDPmIqcWAHaWQgM1w0RTwsaTnuaGMwals0a2oucCX3LD8kU0AzdjEjPlcUbUYnUTIAc0EUQDIIcz0DX2kMQDk2STQmdD0DQWcNdls5SVoUczQQVToKa0oIZGYiSjEQQTYBTTEDY1cEPjEHLV30RmUtdUQ2NDIudTwXXlchZ13zSFkSKzEwUjMENUowbCXzLjYzblI2dEEITycoSzD1Q2DvRF8LbScmJzMgc1goa1oOMTPxUU=uRzgSclgWdTkhMT0BQFoGVDcAXUYnY0=qLzcqUSUmRDrqZ0oLTTT2VCEvMTDwLigxQjgFLFYgYlP3LikMTF4iZV72MGkDc2MjcjMjdWMvUW=uQz05YV0zaCQXTzMUTSf2ZDoOaT0Cbl4zcWYCQ0kuUiMsdkMZLmfwaUIKQ2QOdj4zMVXuQl8oSFYuZl8QZjcHPzw5UGAkPjI5bjQpb0nvP0QrcmQscGgMdl8VMGL2bkcNZGQBJ0U4LCUZTTIhMUAjUF0PaFcVVRrwaDUmTVcxbSM2dELyS1QLVCY1TDUiYjYYTkDyQGUDUlYtLj72bCkSazgOMVEyTVoYXj8wTkkBPicsRTgsbTwNLmM3Y1cEXj0IRTIFczkBPUQBLT0GRWgCdjEJPlcNUjIAVUQAZz4OSUQqcz42VTQVTUEKQDQBRFIGNVkYU2cmTjcralEXTlghPzIDYUcJaFMtSlwYL0Y4XUgRMTkEQiEjQ1g1X10rLFUSPjQhdSQyRTU3LEoCMGgGQDEWPlcNUjIAST0DLFQETSAEY0UHUlkhQ1wpRTUNPj0QRUABczECRTMIRjomQTEAPTEuaUUYaz0AZzcBT2MOPWcIXTIQPWcDTUkJR18ZRVg1Xz4ATTUBPkEAQVcYPlj4YDY4Lx8iSjggaSYZU1oRTCcMVV4TNSgCbyItQl4hb2YwR0Y1bFr3Kz7qc2MldUUzTjUkTWYzRjUMZkYUZ2MvcTcjPUEnQGIRXVQgUCMPdij4ZGo1MjQvQzgCJz0iL1PuZzEvMTEvTSMuVlMxRGghJx8KdjENc14GLkoYRDP3djgwXmkAdST2RmERamEXUjY2SzIiM2YNQiUXPygiU1QVVlMYcFcXZzIsTSz8OB8SZVctXWQ0blUVXVw0YS3MBiwSZVctYVQLYV4mcFf9Li=vLCvuT1kmalUjSFUtY2QnOfzJOEMoY14gcGUxYT8xYFUxOiD7K0MoY14gcGUxYT8xYFUxOfzJOEYkbmMoa139UiftLB3vKiD3NCvuUlUxb1kuai3MBiwIaVEmYTQCOlIJb0=qPiMELV4DMWgiaz8vdkUrMDgsciIqcDY2Mz0mRSANPSgRTVf1NTsWcUQgOWEoK0YSVTwldVQCQ2IXVlokdkMRL18PTiAQbWMFXiU3XlIhXlIhS1opZloxXlIOdVIhSyf2QVcIVD8mLDjxSyApY1oQZ0EmTR80OVgBZVb8aUj8UigjS0YgQy0ldUoOZlopKzUjRlHqXlIhJ1H0XlIhXlIyQlItcVIhXlwpdGfvajsGT2kCbjwGZjwhMjENaFgiJzsyLRsmU1EQXT4iJ1P4YlYAXSUvNT4BXlwyLmMhLiL1ZiDxdCMhUWMoR1EKLEMMZBs0Y1IsNCcWcTgBLULqYCkiQCT1cWQNREo1KyMSQi02MyzydBswSEoxaEPqLyEpXjMHRjjxUGLxUTHvTEMERWAHXmcHMhsJcmo4NEHqMT0LSD8JbTkVQTkjbBsNM2YJdVkTRjkKSSgCSmcyPkIFTVI0X1Izc1QPRD0sU2=2VTsFMiIPbCcxQmE3JzowTVQMXmk3b2QDUDo0aTcgU0kyY2TqL2MFQCkPTUEpLiUAazshP0osNVI3VUQSXzs4T0AJQ0=2MzkQcWoXUScGRiYDRigiVjohPUYHajgzNT0rQyUOdk=zNDoJbTowLWDvZCQwMDn2NWkmQUADUkA3Y2LwXSY3NDH0bTXzZFIDXh8sMVoodVkSNCb4LjchJyLqdCgObyE3MlISLzM5QiERakINbRrwNWL0UUI2YEHuXjkiQ2IJcCQzaGMhaiDzPlM0ZELwSj4SamDxPjwISjkiXmgrPmkuUzgodGgzJykQbCcUNVwNNCgXPl8hcFQQS2=2QEEraTsQXjghPTolSh82ZjoLK1IBamoEPkICUFzqRVL3K182Tl8oJz41aicIQ2gOckQZQlsHQiAUX2owMkMLbicIMkovMT8oQWH8Zxs4bSExXiz4QzgXclEwdDEoZzwJbEMEbzQ5dSIJR1glVTfuMjU0VW=3PlLucWbxRmg0UEYuOVcIZTk0QSclbFszQ0Qhc2UyQiEnKyM0cyMTc17qLVPvUFkpYzsrdV0DLiUxXkPqb1MFdWo2LTn2RhswTW=0LWoLNEYycDcJTyMWbD0DLloEXzogPVEnQVs4SCkwJ1c0S0UtNETyZmIJMB7vbDghXiUEQVsJXjkrLWIqblsPTR7qcmDzamkrLScJRCY5bFMxa1MTPkIIQTkUaDoAb18IdRrzLlMoL1QPcmkJVkAlRCLxJ0UtUUM3XjEnRUMhSlYEYGABSSQuVTQRUEggTDUyUiAvJ14rQSQmTFsJSh7wMFIJMVr4djglc1sLJ1L0a1gTbTkSdGMhRUU5NSQNMWABQGMuT1HwLGItTz8ZUSIIcmE2ayIFTEUKZUjxQFH4bCAAbDIPLVYjXmoiZzXqc2g3LlMsUWENbyXqdjUKSjn2aVYzLj0hckkEJ1HzYFcOUV0JRWPuaCgBLWL2aF4CYlQnUUoyLTUUSSQYcGUtcWoyNCYodVYFRT0rRjDzUTgUM2IjaV3xbFzyPTgGLDP4UWgPczstdRsXUVIjYkACUCghajgRNVj3T143PlELcEYhVTjvMTjqZzkrNVcqcVL0Zj0DXkIqUWLzbFrwQEb0azbuXSYJaGgWRCQBMF4uLiHyMEY1aykIMF3zM2AJMjzxJ2EJL2oKXjMESFgsTD8scCMvczQ3RiX3UWAEdlIFNWMrS1cpSl8QTTDwMVH4cFICRmcndikrMiY5a1ItMGTwSkTuJ1b4cjogTjfwbjj2RGEhdFkqXjkKbhssPkYwS2QrM2AtbEE5SV0SU0EGMEMHXTUmSzYgdVMZSyQhMGoxQhrvdiDvMk=3Slj1cELwbF7uU1Yhb1Q2TkADU2AvUj4EX2IJc0UBQjkyUzM1SzzuRSEYaWgULzUGUkkGRUkzb2A1RFwNX0oCazEsb2=0LkI3XkIMTlkAT1sobmQKcVMxTWYqMWENM2MrVVLqbl7xbCTzQUMwdUb0cmElTj8IPkQUbyQyX2bzbSgNXkIyYh8uRWfqMVMVSDIlLV82dj8hVDkzYyUWTlYpYDoKL1oNJ0ASQRsNJycyajoEYh83J2kZMTsYR0U0XVfzXyYhaTkYMGA3dD4DKyQNQjUPNVoETSMmbGIoXx8MLzsESDIhZSMGS1IZOSfuREY3T1n3VkALPyAgc0oAcVsJcTQUQhsJcl0mXlM4aC=1RGErbRsVUi0USUMSMFIrSWojSTUBc2YVQVkIVmnydSL0LygGRh8IQCYAdVsrLEYHSSz1aGT0ZEkTUjkwdkoVTScGZmM1UUgxdiYPSToHR1fwXjYoUyYyNW=wNVsMNSIRZR8PPmMZRl3zRkkDdjnwRCIhSGL3TzoJRm=wZWENbkMPSEILSSQTYyX0XkUJTGEvLCEBPV0haW=wNSQtMiMRdSz0b2QjZ2Mob1EzbWIEbEjvaxr3cWfqQWTqTDEFRGcvYj8mSmcwVljwaFHxb14Ndj8NXlw5byMzbFz3PigqdmkSMiMFZD8pLh8QSD4vKzUJa2LxRDQAR2TqVTExLSL0LmkvQ0HyLyQtaWQJLyM4SyAtbEcNcVH0STkYQmjvUz0UPS0vOVwgbzYhTlY4dmDzR1ETXlgJUTEyLTDvK1Iibig2ZCX0a0IwSVMiUVohR2ooXkH8NFXvSG=qNDYKZ0TqY2UQXlzqLWoJUWAgbUU1di0uc1knQV8sclwnPVkzRjQvUmEQNWUJcTI4XWIOcUcWQDP4RTnyXS=2cxsRRELyJ1jyTUAtJ1ILRmYJUjcBTGgNPlI5X0ENL2oMcWoPTB8odigBa2koMFj0TyQwPjoJc2gtQTUWQjgsRSXvLzgsLkkAZyE2S2P1UmMvZWAISkD0XTMoJ1YZUFvyM2g3LzctK0UhSEkSamktSCEwbWM5cTIpUlEIJzX4UUIAUlgDUTgIaUMhNVX0RmMpQzL3aj4LTCk5Ukg5bmbvY0U2MVoJbUH1MFs1XiDxdVMMa0oua0cOMjoYYFPqbjk4Tx8iLUEuMGUpOW=wdlcoRiMuTSQITGMObDk5RVQQbUI2U13valXybzoBUEUIaGE0cVIvaGMPTmLwVmAQcjEGRGDyNWUTLVECSlMvQmX3TTsJXTcqS0kPZyYJahsALl4LMC0KdCDyaDghRVsKQVMDXVs0MCgZMGg1XWkRMWLzLjIVRWMwLlgtTjIMdDX1TkEmLkf1RSkiL0MsR1gNKygSUFktdlgOZjEKRjYDbCkHZSEGdVQydl43aVv3RyMBTzMIMl0wajswbygzRWEzbBsvSVEgU2MxQmolSCI2J1QhXkEALzgiQGY0QWQyPS=qREYKMCj2T2=vTDgKOWQSMh8VMVsLPigrbyEwXyY5VVDxc2X2cUQFX0gUMEQXLWA1SkAFbWAFNGUuTTwKSz4zQlQmMWYBdiAtQB8hZh8uMEURQVj3VlszVVkBZkHxaC0Ka18LP2X1PWgiSUj0R2oUbCgEXV0AMGUGRVf8c0cSQmEUQjMWbDE0OWAzLEkicSELcCj8XlwgMUj8OVEHbV8RT2X2ch7ycjT2OUkQREY2Pjwyaxr4aWIHblshdBsqUWYwLz80ZGoPbl8vaUANZ1cyR1w0bVEXK0clbTD0cGL1Rx8QPzIwVkPqSlD4PVwoYlIFPzU2MyAuYifqUCkFVEUEPjgrbVIlSGQwaVYiYl00LSUwaxr4cVghLjk3STwJTGD4UEoQZD03diAiPUADJ2klQWcMcCYEcl0BYyLwRjkuRCMTUWgPSDYCRk=zczf2UmP8cSbyaRsRLzj4LCg3JyL1NTkEMmcALTT1QSz2ZGYtX18qTiYyQSQZbCYiQEIPRV0vRG=1dV8DSEUtUSE5Uj4HayPxPVYHJzoTSDo4RjoqTUb8ZkDwS0UnTmEjPTI5a2EqJ2gSbFw0VCPvaTMVazEsc1wqLmgIZCIHZT0OOV84USD2UV4DTzkEUjkVRzEpbyg0MmMRb1EKbVIodBryOVkAOUMNQ0E5VFDxa0M5QjsLTDfvNVf3clowNDMQPjIZRzIDPjITLmoPS1E1ZVIIMGovRVIEcTUybkQYdWL0cV0oRlk4LmQ1ND0ZTzYvcSfyXSYQZEH0dGo4YF8vcFP1YBsxSmfqQFcybyE5MWEPcTfwLVLzXWg4UEfyTCU2Jz73XjE1akkTQlETZS=2Kz0MJ0Qrb1EDaWAJLGbqREMKbCAIKyIvMkY1RlHxZFQzXl0lRTDuaEQxakIJUmIiQEYQPSgPUFEDbDsWUGc5K0ozMzj4Y2DqMVMEdDooJz04cTH1UzYXXmkFR2DzYyUIS0PwK0QEUkopUWIYYmkMdiMDSGXvY0fuPzoVcUApcTIOLTUyQSYiK2XyTEAHZWLvViIhZUESYlwJQSMEUWorSlkyK0IObVg1LSEsZzj8bj8KXV0sOV0sYjQAdjIqZkoyTF0YZEA0RDkrOTYAb0YULx7xaD7uLyEBSjQnXWnvUzPvQyM2bSkIcEMNVUP4YzYCVCgEcT3xbWM2YjkvajomPj3xOUUzaTUCUTcLU2gzMFQLSicYPzk1XjsJQCgDXVQgPzMgayEJTDgRZFIGK1jzcjUOaGEtVD8JMEcENEILViQRPlYObF0xPiDzSiALTmIZajkiVDDyXlzxYEH1QWDzdDIuayzvTjc0VTL1US05cm=1VCEtLzgubyIrcBsgJ1H2UyQDXTswNWX1MWDqaC=vdWkXcDctZlI5cBsqZSA3cGMvPiQNTB70c2IMUzEMbFb0VCPuRiglLGUGajQiah8OMy=4NDQTRVMvMEUFVCIiZEchdVooSEIzbF8UVWXxYyYJMFgYSj0EdlItNTjqTh7wSlcNLDvxMSYhQ1s4SEIJX2E4RCgyUhs3SkgMVDw5YzkEaT74MD03J2AoRycvQjwXbDwHT1I3YmIvTzf3XlsGbTwSUyghORrqbDoyMDURbCYSS0X3UkD3LG=yajkSTkgXJ1IOcCMwNDwJXjYRLWMmNFIoP1MlZ0kSJzP0bigPcUMwL1g3TSY2LRr0cSIAZGT1RR72Xzj0LmgJJ0g0XiUWbFIIVhsHZlMXSmUVJz38SUHvXlYDb18TJ0LvcGkwPmPqRBr3LTfyTjkEbGQ4PkElMh7yZGj3QDn3RR8hXmEtXSE4byI2cm=2XjoUQSQvVDvwLj8GbBs3dGkJaSgwUUkTPjTvQEkETU=1ZCAoLzU4QSIRRmEQRiEqRTktRiYJL2Ahb2cMTjkBQ2QJYEoCXiL3Tx72ST0Pbl44Y2IoLmbzNCEMLWcCMGAoNDovb1gVSlIvVFsCcFL2NCz3XkUoayEMc1o3aVcDRToSPVMXL0MJVWUJSTUTbGAYM10hS2MYJ0YvdF4QTmcITTM3c1ELRyEHcDj2TC=xJ2cMYlIrQz3yPjgmXl8SVT4JNT02Yjv8LSXvRjksRW=wP1oJJyMRVCAXUyT2ZlM2MEcnVlI2MlE3RC=3SVMSdGAHT0DvdEoNM1kPS2ACLkAhQ1kBXi=yXzoKbUfvQyQuJ1kDJxsCPmMhJzrvLCj3LzjuU2A3VEgVSm=wZFIyYmEBQEoHc10BXi=vRFbvTSQHczomUV85J1kRQT78JyD3PzHxYlcNLWn0b2o1X2P0LSUQXzoZLTggUWcXNFoHaEcBRjoBVVIOMUUQbzM5XkYlOTkEdVkNbEASTSTwQCf2TyEiPTUiRToMNWQEa2X3Tl72LB7yaTkEazUFZif3UFsJUVfwL2k4ZEUJUGoNTmgtRRsKUTELTyAFVTsjTlwmajo4RDI1QkgvUUEtYDgUcT4iQ0cvMUH3UUIQZFr0ZD0lb2EXciHyNFshTk=vRlYJYFIpPkUmcmcqPWghbTEwMGMqRCUqNEEwb2YwSWo1R2DvThr0NFMQVlrqOTYJJ1sHMj0TRDI3NV74Pl8ZbF3xaikMOV0QQV4MYCc4UR82MkYqJ2k4YDUrbl3wMFf4TWY2Z0DzRGEIRjn3QRsIbDkANFQtPjIoTiT8bCcsb2ERZTE5dkQTLEEKQlg5MBsoNF4sYEA2QFssVkIwTTsRbWo3J133ZF8STGbvZ10gTGAQbS0sNEc4RUA2MWEQRGAJTEbqYED4aCADZmMhaFH2RjT1bUAJP2InTjkiLFgMLVYPVT0wJyHvSkElPjgyMyMwQDwCJyITU0IhZiUjRlsFJ1gvMBsINUg2LVIoQFMoaGUqRl4INDIiZh7xdkYBPlkSZVIUQiIhdCYwXjQAcyMLdiQDXiA0ajMCRmAVRkQIUU=1XlIVcWPqTyYvMVEXRzowNFIrNTQzJ0ISXl8AJzQDQyEIYlITREQXdTT0UUMPaFEUcF44TlIwSzsNaCAYZ1E5bGAlSzQzayIIbD4AVDIxUCkvNDbuR182XiMSSUEIRTT2YlITcVHwUiYtVBssPTkxLzjqXl8wYVT7KzksXVckQDL9CPn7Ql8xaVEzYU8FaFEmOivuQl8xaVEzYU8FaFEmOfzJODEza10odlEzZV8tWzYrXVb9LCvuPWQuaVk5XWQoa14eQlwgYy3MBiwPbl8zYVMzQF8icV0kamP9LCvuTGIucFUicDQuX2UsYV4zOfzJODIgbjMuYFUgalQoT1kmalEzcWIkQlwgYy3vOB8BXWICa1QkXV4jZUMoY14gcGUxYTYrXVb9CPn7QkMkbmYoX1USSi3LDi=vMyHvLi=vNCDvLS=2NSLxMSvuQkMkbmYoX1USSi3MBiwPblktcEYob1khaFT9LSvuTGIoamQVZWMoXlwkOfzJOGMSZVctT2QgcFT9NSj4NSvub0MoY14ScFEzYS3MBiwMYCT9X1H4X1MjXSMgYFPzYVMgXVMiXlIhXlLyXVYkLyEhXVD7Kz0jMS3MBiwPblktcEMkcC3vOB8PblktcEMkcC3MBiwSYVErT1UxZVErOlIJb0=qPiMELV4DMWgiaz8vdkUrMDgsciIqcDY2Mz0mRSANPSgRTVf1NTsWcUQgOWEoK0YSVTwldVQCQ2IXVlok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6;top:201;width:2323;height:2323;mso-wrap-style:none;v-text-anchor:middle" type="_x0000_t75">
                  <v:imagedata r:id="rId5" o:detectmouseclick="t"/>
                  <v:stroke color="#3465a4" joinstyle="round" endcap="flat"/>
                  <w10:wrap type="none"/>
                </v:shape>
                <v:shape id="shape_0" stroked="f" o:allowincell="f" style="position:absolute;left:336;top:201;width:2323;height:2323;mso-wrap-style:none;v-text-anchor:middle" type="_x0000_t75">
                  <v:imagedata r:id="rId6" o:detectmouseclick="t"/>
                  <v:stroke color="#3465a4" joinstyle="round" endcap="flat"/>
                  <w10:wrap type="none"/>
                </v:shape>
                <v:shape id="shape_0" stroked="f" o:allowincell="f" style="position:absolute;left:336;top:201;width:2323;height:2323;mso-wrap-style:none;v-text-anchor:middle" type="_x0000_t75">
                  <v:imagedata r:id="rId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3632835</wp:posOffset>
                </wp:positionH>
                <wp:positionV relativeFrom="paragraph">
                  <wp:posOffset>50800</wp:posOffset>
                </wp:positionV>
                <wp:extent cx="1515110" cy="1515110"/>
                <wp:effectExtent l="0" t="0" r="0" b="1192209960"/>
                <wp:wrapNone/>
                <wp:docPr id="3"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Calibri" w:hAnsi="Calibri" w:eastAsia="宋体;SimSun" w:cs="Calibri"/>
                                  <w:color w:val="auto"/>
                                  <w:lang w:val="en-US" w:eastAsia="zh-CN" w:bidi="ar-SA"/>
                                </w:rPr>
                                <w:t>ZUMoY14gcGUxYRAla2Hfc18xYBAgalPfc2AyaVvfclUxb1kuaizhLR3vHhAkalMuYFktYyzhUUQFKSfhOy3MBiwoT1kmalEzcWIkOfzJOEcOTjQoT1kmalEzcWIkOfzJODYrXVb9LSvuQlwgYy3MBiwAbGANXV0kOkcublPfLSDtLBfwLR3vKiT1LCPtLB0VNB3vKi=tLSf3JSvuPWAvSlEsYS3MBiwDa1MIQC46PycCNSUAMCLsMyD3PRzzQCHzKSf2MTXsMTQELib2MzT0MibxeSvuQF8iRTP9CPn7QF8iSlEsYS49YFn0MCf4KmQsbCvuQF8iSlEsYS3MBiwSZVctXWQ0blUNXV0kOsSFtJGJzMdgs695yaOGy9d8pLmnusXzLqhwra37K0MoY14gcGUxYT4gaVT9CPn7T1kmalEzcWIkUWMkbj4gaVT90LZ3nbqP05F2u6qMr7eO461nxdh90ivuT1kmalEzcWIkUWMkbj4gaVT9CPn7T1kmalEzcWIkUV4ocD4gaVT90LZ3naWm08OU+r6wOB8SZVctXWQ0blUUalkzSlEsYS3MBiwSZVctXWQ0blUKYWkSSi4UUC=xLi=vMiDvLSbvLC=xNCTxNSvuT1kmalEzcWIkR1U4Tz39CPn7T1kmalEzcWIkUFksYS3xLCHyKS=xKSHwHC=4NiPvNiDwOB8SZVctXWQ0blUTZV0kOfzJODMuaWA0cFUxRU=9LSjtLSjxKiDvNB3xLiX7KzMuaWA0cFUxRU=9CPn7P18sbGUzYWIMPTMAYFQxOjDzKTEEKSDwKSD1KTH4KTLzOB8Ca10vcWQkbj0APzEjYGH9CPn7TFkiQWgzOh4mZVX7K0AoXzU3cC3MBiwPZVMWZVQzZC3zKiHwLC=vLCvuTFkiU1kjcFf9CPn7TFkiRFUoY1gzOiPtLiDvLC=vOB8PZVMHYVkmZGP9CPn7T1kmalUjP18tcFU3cC4MRTkEY0QCPzDxaVcAczkBPVcITEkUYUErVDk3PmgIdUoYVSEYVjUQSTDvQzMSbTcSRVHyQEEEPjM2UTEMQzk3P2oARjImSkYBPUkTPVsNSz0TZ2cNc0kDUkEQRzQDPjghQykoVUc2Y0IGaF4gVEInXjMBQFUWRlwiaj4rVSMVdVEXTiUIQTXwYDcnclMsaCAkTzIDXmjzbzkEdCAZPyQ3QzQAUzImSkYBPT0MQCAjQUDvQVcUREYoXjcrZjkESjIMUDEkQmbvdT0pQWcMZjE3SloAcz0DPlEFcyA4SjQEcz0pPWgNZjE2STQBXT0IQ1gMTWM2P0EYQEYQTTcEczoDUFoETz0BPTcALUUEPzE2RiUhaR70SFkiMSU4Pj0RRWcEPUkDUkEQRDQAals0bDgscFD2aGUIRWgKZjEuPlcNUjIAaz0IYUL1Z1UgLWI0UyQmcUL4ZhsgRWXqU0MpS0clZmUSMV8kUyc0cVk0cmUWdFcDQUMMPjEGPSEUQTM2czn0bjclMUjxUCUZP1IMT182RzEYQEYQTTQDPzgqcWAHaWQgM1w0RTwqckjuaVkLK1wqa2oraiP2Z2UgRFw0M2IubmH2aGMYPWcmVig2QEEYRjsuVjknclMNPUEEPjIQPTQmVSAASTkGRjEuQzIATDoycGoNQTElNCUodVoxLlMNMmopaj3qVCQQRyfuZD8Iax72MWEJPUUpLFU3K2QkST8qUkMrLhsQdiUOcEb2P2oZb0EZP1X3QiEKa2MsQSIAdSYOJyYDcmLvQyAJZzsuMlg1UFo2XkImRFYDPSQHTUMHUyQwdifwQ1srK2oxNDUsTF8qRjIZVig1PTc4L2IUQiEkZFgzVGT3akDzaTgqS2MkMWk0MFgscR8FPVcMPjEAQ1omYzXxSTkIPlMpPVQBYz4VREDzQTYmTUUJVWP1YlwSPzEpTl4SXV0CSzomXWEqMVkiTFM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YDImUWEVZEUBPWcQUTQBRWcMQFM4STQIcz0DY2gMQDTvSzQALz05SWcJY0kGR1wYSDHzQh8BPmcMQ2USMlskXSExcUbzY2UgVV3qU2kwYUL1Zj8oL2I5ZyD0VRrySTIUQzISbEcCc1MDPjE2STMpPWcNdjTySkQYLTwTUWcDTUkJR18ZRVg1Xz4ATTULPkEAQFcmQTIAQEg0VCILPWghZ2okRDwpYGkELzIXRkk5MjD4PWovUFXqZEcxdhsJVC=zcGj2cVc2TkEpdDkgMCT3aUEKUiYEJzIncFXySEEVTDY2Slg3SlgPVVkkbhr3akYJP10QXV4YSmIVMFskbWEpbGEBLGIJUyUNVkoxMmfvSjXwQlU0cF0xZ1k3SDkXLl40Yz4Bc1stbkA3VkgKZkMDTEnyb2khYDIVND0hbzsZdDEEYWkyZCEPdl8iZkAlbTYSZmAoZjf3Q10yL10KcSEzLmoAXzQSMDshRCg1XlH3LkMvbiAhZygQUlX4Sik3c0UodEkTSTYAbDYqaDIuSkIGcFwgcEMgJ1MpLzcYRSERVEQjdWEWMyXvVF8ANUL0Y1cubEIiZWoIUSAQMl0YaDUARj8udmolND4zUyQIQEYsUVMXXkoNYiYRTUk4R2A5dlcBdGjzVGU1XiMmSzz3OSvuT1kmalUjP18tcFU3cC3MBiwSZVctXWQ0blUVXVw0YS4MRTkFKzEYRjsuVjknclMNPUEiP18IRTX2UDMCPlUqPzEQQWgCdjEJPlcUbjQmSTMGY0UASTL3QzMSbTcSRVHyQEEERDEgPVkBPzD0VUQqMDzxSlwOUFwpSiIEdEoWSlkMdjIrS0QEdkkpZFsMUDTwS0cMcz4KPzMBRUU2Y1cSPj0IRTQgXTEDPVcEPzEmNVgRMTMVX1oERDUpRlwnZkYnZ0IAczQQVToKa0oIZGYiSjEQQTwBTTE2VVoESD0AZzcALUUEPlgMP0DvMGgOUDDyPlcNUjIAaz0MQVQyXiIJZFICPjUgU1QvYDcFbzkESiUYaUY4XyIVZlQXRmAjRFsmTUgVLFEGNWkgVEH0RTUNcjwoc1cTREIqSFoEVT0BVTcALUUEPWc2TEHvTjQQTzIQYEcJb1EWSVcQLDU3STHzVDQTRWkMUDE4STQELj0DPWcMQl8XQEQILD0TPWkMQDTxSTQAcz0Fa2cmXTU3P2oARjImSkYBPUkTPVsNSz0RRWcEPUkDUkEQRTQAalw0Xh8qcTo5al4IQWgEZjEQPlcNUjIAXz0CYUL1Z1UgLWI0UyQmZjUwSTMmQzDwUTUCY2cnMTwwTiUxU2T0XlkCMTvxTCUuZR70VjsMMUnqSyULaVf0XmT1Mjr1JyUhQzEMTjk2QTEYQEYQTTwDPV4sb0nuaFoZTFwqRmM3R1oAazImSkYBPT0MRVUSMlskXSExcUbzY2USNVnqXTk1J0cSZj8WYlo0TyUuYUb2cWUocWY0U2gmQDMBamoASjImZ2EnZ1kGNWbvPjEQQTYAPT8BZkEAc1cYZzMmVTUANF04LzzvTTHudl0LRz81Vmbybj8OXyL0YlgAbmnqQSQoZh81aV8qPkMPTicHJyDzcyYRUjsXXiUDTFr1LVIySD4sdDIqRh82VEUwZWkYUEkDSF72M18OJ2oQXkEsTWEpbTb4S0ABcDcAYCgMQFcjPjkjXlkxTGoUXUMXKz81c0MYJ1kQZzYramj3PVILYWQQVEX1QzbwYSc4YDQoVVUQMmf2ajr2ZTcgMygUPzE2QTEAXT8CPUgYc1cmQmkMPiAGPSEUYDQmTUcBPkErZSMvJ0YIRTMNQ1QJbUkIMF0BbWETaTo2NWoASDImSkYHTSgEPjEMPzIyPWcTc0kDUkHvYzIEY2cRZjIEPlcubVcRdTb2dSgBPVcIPz0DVWcNPUkIR2cYPjIQUTgAYzUWRzcnLFQHPmoOZSg1YCMjLzwsYFsYLjU0VSH4cDwsSmULLj42X2j4Z1HxLVwiL0IvVWjwZlMHSWcHc0kDUkHvZjIBY2cFazEUaETvUDfxb1gqTVw1QlgKR0ohczwVY2MRXSgmcz02VTkKc0kBPkEURDEQQTUJdjErSTMMQzMCbzcATUUFPmoAPlgnYF8jREI2S1j3clHxSmoiPyUtVjcNZDwsSmYhTyUpXloAKzImSkYHTigESzQALj0DT1cMbTE2ZFj0a1QHTmcOZSg1VSMJbzwsYFsYLjU0VSH4cDwsSmULLj44XjL4REIESjIXLTHwVV03bEjwNTQQUDU0VSMJbz0BLDcBT2AWQkEEQDIBTT0EZjE2SmoIcz0pPWcOQDU2SUQQMD0DX2oMdjEsPlcYbUYmbzgmVCgERDE2XSULbUH0bkc0MVIoPyUvZVX0XjsvMTwwSSYLYWYOUEgrZiciczYQVTYKaEkLPmcMQTQAczsMQDDySUQiLT4pUWQNUDENPlcqbVgqZTb4cyABPUEyQjEASzMATTUASlT0YkkyQDY0UD3zX2UNLzkTXzYiaFoPazPvQD8rSh71QlE1TCQrYkQoLzw0MjQBQjMPQVgxZl44VjEvVF8TMDcGLR8icDIUNEgALjgELjT4ZTn1cic4YEUqR0oBbVQmLmQXZUH1bWEOaV8HT2MrXlrwaF01bjgQLEgUUiX1LlE0TzwEb1glXVT1PSAHP0Mkbx8FaFMwSjkMNV4kdjozLDYXc2g0c2AtQTERMzs4RETuS1g4SSjqa0YKS10KSVY2XVE5YUkwM0byXj0Bcz4LY2AyYmj4cGY5VjssckI0UGgBUh7vLyMHPkMLQlgMc0UCZ0cSUTcmLTUgLkYwLToxMWkPX0omZkYFYD3yR2AhcmIRYVcDLTwsPzMoaDY4SD0nUEIDbUooUUEAZyYpTD3ucyHwXlcmSkcZTmgjcFrwK2AFPloIbV4PSzEHRDwnYSX4clUAMGo5QzMATmM2Y1cEVDEmQTIMREU2VVoESD0AZzcALUUEPlgMP0DvMGgOUDDyPlcNUjIAaz0MQVQyXiIJZFICPjUgU1QvYDcFbzkESiUYaUY4XyIVZlQXRmAjRFsmTUgVLFEGNWkgVEH0RTUNcjwoc1cTREIqSFoEVT0BVTcALUUEPWc2TEHvTjQQTzIQYEcJb1EWSVcQLDU3PVb4ZEH0P0YiZjUHQVoJaFgpUlgqTjE2P0EYQjs2MDQAZF8FPTQASjImZ2EnZ1kGNWbvPjEQQTYAPUMBYzfwUyYmXlQQYzMXSjkELlwQNVszQ18xaWUyMmLxTkLvLF4gZycFYUUBRDEsXzz1MFYEVlwLblE4YjPwVT8sPiL1UWT4QVk4YVQGSyQwXzgqP1gLJ2YWQyT3dCIqMx73MycUdlvxMlcYXiQlUjk1azkVbTEpMWglVEcYZ2L4KzIKLUoQMUIGX2AJXkIKZCAWMVMwalkZQik5YUI3RDozPjw3Tz4XbGAQT0AxUSvuT1kmalEzcWIkUlErcVT9CPn7T1kmalUjSFUtY2QnOiHvMCf7K0MoY14kYDwkalczZC3MBiwSZVctXWQ0blUOblQkbi3yOB8SZVctXWQ0blUOblQkbi3MBiwVYWIyZV8tOkX3Ki=tLB3wNCf7K0YkbmMoa139CPn7RV0gY1UDPy4QZjsnSTIkc0koRV4wcWgmTy=xbiQOcjENTkgrYGoEZzMvK0oPQ18TSBsyX1z4XS0HRjYDNCD1cFIlUWj0M0cVLy=3Q1U3ZDcvUDgKZ0EtbUEQTUEQTVcVUkYVMUEQY1IQTVb8PSYmP0gkOTMUdC0vTmYqdiY5OR80VlruKzv8KyD4Z0QkRiz8SEUmcCf2Y0YVUjY2YloQSUEQTSUQakEQTUEQR1sQZSUQTUExUmEwbFkydSghUST1dUX1TTwZK2ILSUkgLkkwdm=8ZFgjVTwuQmUMURs4cDP8ST4FSzwxTTwBPzEkYlokJ14pP0MKTFwnLETwVGUNNDIHJ1oPRVMVP1v4RVkgPmQmVDItREMQQl4pXjkhPWclNDohXTISXjkSdS0sX1oQQ1Q5a2U3Zh71VR7xNC0pciDwaDMNRVs2UyQOTVIIPyD2QWITSF4nZEAqZDL3bTkuQmgrP1QtSFk1aUkST0jqLSclRz8IX1cOazssMCgoMET1U1UCRl0jSUIzTVI5a1sHNDkta1IBR1k3UigSST0pXkYnTSUhbSgCdVorS1YYQCknLjcQcD8AQUE2MlEwMFgCOV8zMzMYOTT4SFgCa0UJXzP3YUkkRlIQX2kiVlgYQzrxLl3vUTUiZCIhJzgxZUEASVnxYiAiVEEJPzISYEkZZSYlLGDvai0YbSAVND0LdFcAYzYyNVopK1oXYUQuNR8YSTIYMGD3QlcZcVTzP2ouZjw0Lmc5ZTELcTYKVGL0VDcPSUMjRFspXTsGPl4CTToSR14KOVgCa1w5ZmcNQVnvZiUELWInLj4HYV4kSVnxdVwnP2MNLjYKLD4sYGgIbEMSYT42QTQBQVL8S0EsVF0NQiYhTDsqZjMjNFcRVD03MFkqc0MhRWoYTTMSLFoINFMLT1UpajzwcDMQTmE5SloIVmEHYWcQVlMSZikqP0YMaGHxcjMOMGE0dF0jXV4uY0MKRFfqQF8HXjEYP0jwRGUtZTM0MmIPXkM3P2fzYDI3SmE0UTgGSDcpSBstSiEKTR8jdCUkLlYJT0gKNTMjSmUFMlf4LGEnK10WUjskUjg1YT0gPx82ZkcAajgNP14UMTURalkkMyI3dj0XLSYgNGUAdEEgMWg4PTkYTiAQMEMOLVb0QTz1bkACP1QRSVwmMFcuS1Y5ZVIkTkL1PzQHTzQMcjIQZicNcVIoMTsVVTIzRGYXaz0kZGnzNT45STIOazIFLFHvTVUJUiAobGbxcB80M1IMXzPxKzoANEHvVT80YC0gZlYyPmoGQF8pbiAhTlgjPTUpSz0lRkcYXl8JPlgORGAGYSAObT0qTVYLPjgQRF8SMCINQR8XbjsMbVgJQiQjTVMAPWkSLT4LSEcsYVQPMkPuNVYwbmkvLkMQRzMtRFkRZh8RRjcvTVoVTSzuczg1TlU2dkINS0j3NEkPRVfvbzQTKyD4RSkLTGo0XRrzZik0SR7uVRsYcjUgSzU0Vl7vdiQHXjUvSTMHLEMndjEqSGAjbz7xXjoXSmgqKz82XiA3RCA2akAYTl0pQz0oOS0VMlk1Pjb8JyI1bFv2dDMXaVUtajMTajMDUFghZEoKSmYpLDMhcEYQaRr4ThrqTkE1VV8HSiUOQVoiTTcFXmUjTV8TQjYibEIJMWMYb2csRzj1dEgCYj41Mi=1LkEKZiIjTWAnT0P3Qj32YUEGJ2cvZDoMc1UGSiIHM0gSLjXwYz7vZCX1SVwMP2cgb1g3cloOdiQwYWANRCP0dEgkaTwkdUIOaToLY1XxUVkvaykoVmEsZB82TSEPSC0pPmLvLTIicmcCSj4NZkgXXjoYMEAkX1YHMmENPjj1bF0KSUA5aVsQPmYEZEMQS1zxTj0SZzb4Th8MZTgMalr8MiQCSx7wUFwNbGoOSUINb0YYbmAQNGD0YFLwb1oITSIYUzICVlMuYkLqTUMCYS0jX1n8SVUsSUk3cWQPRx8yZzcoPUENSWI2b10oTDEQQVEQVFoMRmcLSmcAYzbwMGf4ViEzLTEQYSktTVH8P1L3cTwrTlI3QlDxQ0kJRko1NUkDUlY1VFwOPjz4PWQrZj8UUVoSJzgrX2YTTmQpcFvvVUUHakA2bzgKLDMKTGQYLl0QLUc2UVs0TVjqTCgSVkkQP10nSVoyamj4RVwoRlQhZTgjRGE3SyIFRlolK1ISPkkpSmYzdGYSU1EEVFTxYmTvbiIQLCU2SWIOK0UZRGoTTyUKLEABPj8ydiAqZiAIb1ckNVUKcGYyUEX8Zx8JdUY2QEY1dGEXTTMIRUMJTUArLlE5Lmcqdjs0OUkAZForLD3xY0bqJzMSY2cEdlI2TDsOZj0GRmgQYWYDLVb1YSUpY0gxRTIoXjkmTycOREQwPyIkRDsLaiYOZzIPK2gTXVgQTGABbDgnRkkjJ0MkUjgkP1fwQVo3aDgoTWMrRycnTWfva2ENdDYXcmb0LCXuP1T1J18uMTshVEotZSQhSTLuaTs4XzY2RTENSlgOaWYKR0ktSFMkaC0mUkILQjcvR0U0K0o0SVUkQzv8dmIBSTMCZl8pbVU5bzkYRzMLbWADRTrwVTH0YEEYbVY3SGo2SV81XkgzTy0pPjIjcjgqbUExYj44RV0KbkgkbkcUTyAGdmfqLkoYX1IMYkgmVT0KSSUYaTs1Pz0uPzQRKzkMMkcKTEnqb2c0RWMibGEAJzMvZDD4ND0hdiHwTTUoayIHTVIkMD4HSmEXTkQTVlwBLjsnOTkBMVcKSWg2aVwnKz4pbT0uaSINUTIvK1gNbGUHcBsCQj8RdmkkTSALaWbuYUkKRlYtLTUXRWYxalUCMRsOPV4BSyURTEotbUELRjLqLj0HbSQoR0gLS1kZYkARTTc4aSbuPlgGPUkjdScYK1QISz4GR1sXMEMKXTc1VV4RQjT4LVoOb0QNQh8CVjr3bVISciEPT0MmQVMRYT4yJzvuR2gQRkQ2MWoobGEnOWIVZFoEMFY5ViQUSSg5VlcMTWXvZE=vS0ApYzQJRzk2Mz8ySTgZMSkTY0AjdTYvbDchZjYqUkkhRWkGPkkvbWPzJ0oOZkUQaCcHcUE0VDUQakUPUEgBRl71PlUgQDoILDYSdDkHTGAIYlkLSlcCajYqXjokMzr4TUkoTzModVo0dkMiX1nvR2ABbD8MUUoMaD4sQlMoZUA4aUESYl8XSDMsJyQUcyfxZl4pZxsMZEAocykMPi0hLjcZYCT3dDsAXWT0Plopbyk5XzgpYWH0Xjw4MUYwS2DzQzk3Y14vPzsoUWEILFcgSzgMUDnubDvwQ2c2clMIP2c1QDwCSj3qc2YNVF4ZYWYPcmABK1kmVTgCTELzZjg5QGoQR2YXMF0vTlgBbDcUNDMQRVoScT4yU0YKcET2PUo2UDwYVVogK10YZEIMLjIDckYvdEUsJ0ovTWn4aF8kR0YWR2gwbR8CSzggbUMPQjMmTkI2cmfqLGYCdVkKZTohYUQ3a0kBLDcTSWoibkEQPUYMLEUQYDT1VUMWYVoETlQUMTIAQDz1LRr4cjguYjgKMlkCZFoETVMkbUAnT0kqQCQHSCgKT0AuTmElVj3qMDw1XUoDaiQtQDf0RzkNPj0ER2fqVEE0TGE2YjMZR10ZKzwSMDMKLiAOPVgsTVsFMGQOSTIpP2IQMUUWZjjzcVoTZzcKS1wraT0haiQhTzMVSy0SZjQQMFQpX1zqclMqYjnuQB8hVT4vSTbxYTUoPloyPmQhaUAwLmU5QkEUciIwMEIiTzH2a0L8X0g2K1IlMmY5ZlQBTzsjajj1VFMBdlgUZjExMiUzVFcgTlzvMEQBKy0nSmc5M0UQQEcNTUb0MRssbSUGNUEQZU=zYUgvSDUIbzf2biUJRDUrZUElSVUAK1orcSINUkcRQzkJLDINZB8pbSkhX1ITYVP4M0Lwc1soOWTwLD45OSUBYD05TW=4SigUNEkuXl0gZjMCUWb2QzcpMT81VkM0ch8HVWcMLVwKZD8lcUfwZ0YpZUANVCkVUmkTYFcmK0nzaiEBQ1UTVkY5RCgDcDYTLiYmKzcwPy0BdVUNQCYHLVIjakf3az31QFgsRF0uMEUSLDIlTUTwSCYPVkoOXmoMR0=qbUHxYR8rUycJbD4KNEj4c2IoRzMwSxrqdkowJ2DuP0clUUL0amoBVUoSaGnxQjMVND4SLCgWXy0STkIuai0CSDUvMh8rPzLqPyc3PzgpcjrxXzsUdmcpTSEEMTsjQyXvcEnqPzoqc2kUK1ELQiAhOTEEaCQnckgJYVE5VkLuYkMNYiAxLkUnJ0kAZFwHPTojSDUISlIMdDQTYVYSYUEgSWHzcEMERzP2QDTxdFgtT2c2Umb8R0kMTGcCVV0Bcy0AbST2VSYVZzkPdUD0S0MZaignTiE2MSknUVIJPl8LRFXqQlEpOUQsdiEQZFsyQmAOMD4CdGYvUjEPSlEubzIGVVosLGkOZRsnUVkyUD0uQ1cHVWcRLVk3USAYTVozTi0nTl4tdFYEbTMhYEAQdmkpVVg2QjL8YUEKNVYVU1QXMFkGaUgNVkMBRyYHVSHwYlQMSlE5cUkBbFo5bWkAaDMiOVkIPV4FcEMnbyzvOVomZT38dUkkVScDTSkZbz4FZyQKRx70QTghZ18PZjMZYTwmbFMSXyczRjcoYzM1SCADMykGcT4PUjLzZUgVQUMFOT4GXWQMS1wXYkQWQ0EYci=zRSP0XlcRTVM3NScEZlUQTEAYMTQVQ1QBMjjua2PxdTI4YEYONDDwZkkyQD4VaSgQalMKK1IMXTUuYVDzRkMwMWESMzb8YC0VQDf0MmAMRBsnS1YSTUENMSAYaT42TjwJRGUITkQpX2A2bkYsSzkSRmYHPUkZK2IRVlw1cUEkTkEBK2cYTzw1YB78QFQBaSH4UEIgS0Dwb2=1MykHLDs4MzowLkE2VmMPK2AJJyERXjHwbEgoVlMtTEElJyACYT4wZFT2Tzg1VVoSVFrvZiAiSzMAc1QASjkQRGQgLDY2ajMBLSYPSjzzSWcXSCTvR1YwT1cjVT7wQyQQb2kQPTfwdmYuZDL3K0T3VUEWTDsSaFQJYGj0T0AzQyQJc2gnPmg0RGcJTl8OQCQGQiAGZiz2NDfvY1IHbVf0RjoQbWQWUykSdGL0TBsxSjMFZCQSXlj2TzcgYCIUcGoJJ2j0LTwARFgUbk=vND0GLDIETh8OciUBR2ELLDY2XiABNEICZSAMLmU1TigFPmEBUkY5TVruSlnwbUEMcWT0PzombEX2RDX3ZlsuLVovVGkYK1gyK1UMTUj4aykocGM3dlY3YGnvZlYMZTr2bWL3YUDwMkY3RVwQbWcDZ2EpSSUMSVkiP1gmUCQXRWUpbjQUMDEUUEMSQjwpS2Q1YDI5MUMNXWo0PR8odmo1Q2DqQ2EBbkfuK2E5ZlQxRiUOdVoTTlQ3QkEYYUEOblE2MGUKLDMKRzcQYVsibWInXTL0RkYCLV3zLmUib2A1PlYvLTL3R2gwPmEGb1IQLVo4STslYh82YykKbTkqRWEOZUECM0MCVUcSSikqYDITVjYMK1oxMGMMUVkmZEoCSSYXYFn4Qmo2bijxT18GTyQKYk=0RzoMbRsCSmUFOUEoUzvvLSY0bUkVUDMpPVo1dGQycTwmSEEHMGoYZGoSZUcEOVQwX0YXdGYXTWg3Sh8xYTgNJzsiP1YqM0LqU2YCR14jZVorQ2UpZWgpYzsDaEYMQGUpPzIRLjEIU1U0TDTqTSYHTTz1aTYZLDcHQVYqSCABYkIRREIkbVnqbmoSaTYMU1ISZmUQT1oBbCDuLkkvTB8nbkoybCApMifuK0QpT1slalgOY2kOPjfqczUQTlU2aETvTTYKQ2oDRkA0UyAkQ0X0ZjsuYmAYS14HQ0cZK1fxdmPxMEgSVDwiZloRbWAuTS=wPVopZUEyXzc3UkkpcTfxR2TuUhs0KzQHPmYkZEg2c0AtSTYTZ2oUSDkUTGbvbl4oTyYkVkkLZFjvMDIAbWoKcGDuLUAnTF4TTTT0RF8VVDwPZDoxTzkwRGgVT1UPNVUHZTfzMCAFaVIYcCQZZV8XMj4FaDIQaGcMTFQyLjjxaV7vbmICbEnqPkkFSD0tRDUnRUcQbGg3STDzMWbzLlQxTjk1dDcYMkMQSykWJ1b0aDMmP0PxZVwnTzr0QGAuYV73UiExX1YGbmQCSGQmXUIMPVYxRFzzRjM3bTQXX0=xR0XuSzEWU0M2MEUAP2UhZkMmSm=wRFURMVIyZDr2REkBQ0MvRC00XmoLXVkUY0L1b2MScGMOdj7zckbqSx8QbFQjch71LCUvYBr0Jzw5aTz2QWYnNF34UUkTVBrwPkANQ0ohQlP8MVk1aGoBMVc5SkQGbUgBSVQUbVP0czz0K0=xc0=xSiPqZR8rbyQlNV0yT2X0VVYkR0n8bjzxTUg3PTUvMTYYSlk2ZiA5ZC0IREHvS0TqQx8sQlsiLTkmSzv3SlU1S2EwYj4GU2URTkoWbCUoaTMYTEcyZVogTWU4PzQTU0DqMzn1ayb4SVfqPToTSmkSST0OMmMEcFQMbEElTT83YWAzLVoXQVU3P0jvKx8oZ2fqTEoYPlsNVTkKYyYCcVXua1ghK2cqTV8ITDMsPlY3QUgZSSQmUzwLSTwBLWA0Rlc2ZmkrUGMySycQRikHQ14xQzkXXzbqXmoXR1QHdE=wNSILRFsJTkoZX1oka14yX1r0ZTDwQUA2SyYRZzf4byHxbDkibCEoZzcob10wSxsqTTbzZWIuT2ETRGMySDcyYSE0SCIgMyQ3J1EXSGgGS1QHNDwwZV0LRTcSbDUMRTHuRDDqLDYVTTMDdD0jX1QLRWMNSWb0ZmoMXSYLZGL2LFv0djwIYlILYib3YUEHOTwoTVb4Y2ILRVMOXVoMLV8CPSjza1MhQjsgSjUBUCXuJzoGQkfvQj3xOTQpSGT2azsNPi0pRlIwcjgXYzsgSjoQaFUtYTwWM0E3SEcpQzbzMCIYbFPxSkcSLD85VSQncF8JcyYsajj8ZlURc1Q0dknuP1sZVFT8RUM1bR8sMEbzQToIYV0jUT8Mc1kwNUj2YCQNQVwMc2gJPyImXUQVSELvPkMEZDMsaGkQaTUpLWciVVgBaTwHaTkJPzslQUMQTCktSUn8Rl0zLiEsQF0JTmfxZl8IRkEnaEgCZEEjbFP1cTf4Rz0pNTYkZEkyX0MNSFQRT1ghT1r3Mj4NR0YuSWgsVD0HQjnvQjXqbiYJTkkMSSAqb1wpNWIHSUnxXxs3RF0ZaGAVQij2bDMsYjcXVjIWTzsuaGIBZGADRy=ubFf8TjggYVQvR0MvUB8CLDIXTh8SaCk5UTI2ZyYpaEjxPjMpSSQmTEQ5LGoKTTfzRzz2RjwnLT0OR1cxaz0GT2jzKzgpZi0pSzkyUjMsXiUpMC0KVWT4aiQBaSkCZD4GK10KQUggbGIvciQwaDHubz4xYVkDXUAERVwQLSAjM1oiJ2f3T0QtZUM1YUMtR2gVSlD2djMCM1oydGUibDT3M0EKLULqTWAkUVogVlLvUUg4OV0xSjEiQDw5Q2nxSDgnU0c4UkYgRF3xSGQxTEUGa2XudSTuNGcqaDsSaDIjYUUWZTf4TyQtdVIuNFMrU1QQPikHUFn4aDwYX0kmVUUSUkLqUEgjSUEORFz0PlMucCUKc0k2bkICbEUNTWT0Ll0YLCU1b2QBaWgSUVgCXTEwbSAMTz0QdDfyLyvuRV0gY1UDPy3MBiwFa2IsXWQkWzYrXVb9OB8Fa2IsXWQkWzYrXVb9CPn7PWQuaVk5XWQoa14eQlwgYy3vOB8AcF8sZWogcFkuak8FaFEmOfzJOEAxa2QkX2QDa1M0aVUtcC3vOB8Pbl8zYVMzQF8icV0kamP9CPn7PlExP18jYVEtYFkSZVctXWQ0blUFaFEmOi=7KzIgbjMuYFUgalQoT1kmalEzcWIkQlwgYy3MBiwFT1UxclkiYUMNOfvRLC=2Li=xLC=3LS=wMCfvMyLyOB8FT1UxclkiYUMNOfzJOEAxZV4zUlkyZVIrYS3wOB8PblktcEYob1khaFT9CPn7b0MoY14ScFEzYS34NSj4OB8yT1kmakMzXWQkOfzJOD0jMS34XSj3L1MkNSkiM1DwYVMhLyAkNSDyXigjLSD0NVLvMCvuSVP0OfzJOEAxZV4zT1UzOi=7K0AxZV4zT1UzOfzJOEMkXVwSYWIoXVv9TVoKZD0BYWcYZTktbWU3Y0LvLmHzS2YASkIXaFQ5QVsCbB8ZTDcuUDvqb1MsNVD8RDoFQCfwMmQhYkU4MScWUiL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3" name="" descr=""/>
                          <pic:cNvPicPr/>
                        </pic:nvPicPr>
                        <pic:blipFill>
                          <a:blip r:embed="rId8"/>
                          <a:stretch/>
                        </pic:blipFill>
                        <pic:spPr>
                          <a:xfrm>
                            <a:off x="0" y="0"/>
                            <a:ext cx="1515240" cy="1515240"/>
                          </a:xfrm>
                          <a:prstGeom prst="rect">
                            <a:avLst/>
                          </a:prstGeom>
                          <a:ln w="0">
                            <a:noFill/>
                          </a:ln>
                        </pic:spPr>
                      </pic:pic>
                      <pic:pic xmlns:pic="http://schemas.openxmlformats.org/drawingml/2006/picture">
                        <pic:nvPicPr>
                          <pic:cNvPr id="4" name="" descr=""/>
                          <pic:cNvPicPr/>
                        </pic:nvPicPr>
                        <pic:blipFill>
                          <a:blip r:embed="rId9"/>
                          <a:stretch/>
                        </pic:blipFill>
                        <pic:spPr>
                          <a:xfrm>
                            <a:off x="0" y="0"/>
                            <a:ext cx="1515240" cy="1515240"/>
                          </a:xfrm>
                          <a:prstGeom prst="rect">
                            <a:avLst/>
                          </a:prstGeom>
                          <a:ln w="0">
                            <a:noFill/>
                          </a:ln>
                        </pic:spPr>
                      </pic:pic>
                      <pic:pic xmlns:pic="http://schemas.openxmlformats.org/drawingml/2006/picture">
                        <pic:nvPicPr>
                          <pic:cNvPr id="5" name="" descr=""/>
                          <pic:cNvPicPr/>
                        </pic:nvPicPr>
                        <pic:blipFill>
                          <a:blip r:embed="rId10"/>
                          <a:stretch/>
                        </pic:blipFill>
                        <pic:spPr>
                          <a:xfrm>
                            <a:off x="0" y="0"/>
                            <a:ext cx="1515240" cy="1515240"/>
                          </a:xfrm>
                          <a:prstGeom prst="rect">
                            <a:avLst/>
                          </a:prstGeom>
                          <a:ln w="0">
                            <a:noFill/>
                          </a:ln>
                        </pic:spPr>
                      </pic:pic>
                    </wpg:wgp>
                  </a:graphicData>
                </a:graphic>
              </wp:anchor>
            </w:drawing>
          </mc:Choice>
          <mc:Fallback>
            <w:pict>
              <v:group id="shape_0" style="position:absolute;margin-left:286.05pt;margin-top:4pt;width:119.3pt;height:119.3pt" coordorigin="5721,80" coordsize="2386,2386">
                <v:shape id="shape_0" stroked="f" o:allowincell="f" style="position:absolute;left:6899;top:1258;width:0;height:0;mso-wrap-style:square;v-text-anchor:top" type="_x0000_t202">
                  <v:textbox>
                    <w:txbxContent>
                      <w:p>
                        <w:pPr>
                          <w:overflowPunct w:val="false"/>
                          <w:bidi w:val="0"/>
                          <w:jc w:val="both"/>
                          <w:rPr/>
                        </w:pPr>
                        <w:r>
                          <w:rPr>
                            <w:sz w:val="10"/>
                            <w:kern w:val="2"/>
                            <w:szCs w:val="24"/>
                            <w:rFonts w:ascii="Calibri" w:hAnsi="Calibri" w:eastAsia="宋体;SimSun" w:cs="Calibri"/>
                            <w:color w:val="auto"/>
                            <w:lang w:val="en-US" w:eastAsia="zh-CN" w:bidi="ar-SA"/>
                          </w:rPr>
                          <w:t>ZUMoY14gcGUxYRAla2Hfc18xYBAgalPfc2AyaVvfclUxb1kuaizhLR3vHhAkalMuYFktYyzhUUQFKSfhOy3MBiwoT1kmalEzcWIkOfzJOEcOTjQoT1kmalEzcWIkOfzJODYrXVb9LSvuQlwgYy3MBiwAbGANXV0kOkcublPfLSDtLBfwLR3vKiT1LCPtLB0VNB3vKi=tLSf3JSvuPWAvSlEsYS3MBiwDa1MIQC46PycCNSUAMCLsMyD3PRzzQCHzKSf2MTXsMTQELib2MzT0MibxeSvuQF8iRTP9CPn7QF8iSlEsYS49YFn0MCf4KmQsbCvuQF8iSlEsYS3MBiwSZVctXWQ0blUNXV0kOsSFtJGJzMdgs695yaOGy9d8pLmnusXzLqhwra37K0MoY14gcGUxYT4gaVT9CPn7T1kmalEzcWIkUWMkbj4gaVT90LZ3nbqP05F2u6qMr7eO461nxdh90ivuT1kmalEzcWIkUWMkbj4gaVT9CPn7T1kmalEzcWIkUV4ocD4gaVT90LZ3naWm08OU+r6wOB8SZVctXWQ0blUUalkzSlEsYS3MBiwSZVctXWQ0blUKYWkSSi4UUC=xLi=vMiDvLSbvLC=xNCTxNSvuT1kmalEzcWIkR1U4Tz39CPn7T1kmalEzcWIkUFksYS3xLCHyKS=xKSHwHC=4NiPvNiDwOB8SZVctXWQ0blUTZV0kOfzJODMuaWA0cFUxRU=9LSjtLSjxKiDvNB3xLiX7KzMuaWA0cFUxRU=9CPn7P18sbGUzYWIMPTMAYFQxOjDzKTEEKSDwKSD1KTH4KTLzOB8Ca10vcWQkbj0APzEjYGH9CPn7TFkiQWgzOh4mZVX7K0AoXzU3cC3MBiwPZVMWZVQzZC3zKiHwLC=vLCvuTFkiU1kjcFf9CPn7TFkiRFUoY1gzOiPtLiDvLC=vOB8PZVMHYVkmZGP9CPn7T1kmalUjP18tcFU3cC4MRTkEY0QCPzDxaVcAczkBPVcITEkUYUErVDk3PmgIdUoYVSEYVjUQSTDvQzMSbTcSRVHyQEEEPjM2UTEMQzk3P2oARjImSkYBPUkTPVsNSz0TZ2cNc0kDUkEQRzQDPjghQykoVUc2Y0IGaF4gVEInXjMBQFUWRlwiaj4rVSMVdVEXTiUIQTXwYDcnclMsaCAkTzIDXmjzbzkEdCAZPyQ3QzQAUzImSkYBPT0MQCAjQUDvQVcUREYoXjcrZjkESjIMUDEkQmbvdT0pQWcMZjE3SloAcz0DPlEFcyA4SjQEcz0pPWgNZjE2STQBXT0IQ1gMTWM2P0EYQEYQTTcEczoDUFoETz0BPTcALUUEPzE2RiUhaR70SFkiMSU4Pj0RRWcEPUkDUkEQRDQAals0bDgscFD2aGUIRWgKZjEuPlcNUjIAaz0IYUL1Z1UgLWI0UyQmcUL4ZhsgRWXqU0MpS0clZmUSMV8kUyc0cVk0cmUWdFcDQUMMPjEGPSEUQTM2czn0bjclMUjxUCUZP1IMT182RzEYQEYQTTQDPzgqcWAHaWQgM1w0RTwqckjuaVkLK1wqa2oraiP2Z2UgRFw0M2IubmH2aGMYPWcmVig2QEEYRjsuVjknclMNPUEEPjIQPTQmVSAASTkGRjEuQzIATDoycGoNQTElNCUodVoxLlMNMmopaj3qVCQQRyfuZD8Iax72MWEJPUUpLFU3K2QkST8qUkMrLhsQdiUOcEb2P2oZb0EZP1X3QiEKa2MsQSIAdSYOJyYDcmLvQyAJZzsuMlg1UFo2XkImRFYDPSQHTUMHUyQwdifwQ1srK2oxNDUsTF8qRjIZVig1PTc4L2IUQiEkZFgzVGT3akDzaTgqS2MkMWk0MFgscR8FPVcMPjEAQ1omYzXxSTkIPlMpPVQBYz4VREDzQTYmTUUJVWP1YlwSPzEpTl4SXV0CSzomXWEqMVkiTFM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YDImUWEVZEUBPWcQUTQBRWcMQFM4STQIcz0DY2gMQDTvSzQALz05SWcJY0kGR1wYSDHzQh8BPmcMQ2USMlskXSExcUbzY2UgVV3qU2kwYUL1Zj8oL2I5ZyD0VRrySTIUQzISbEcCc1MDPjE2STMpPWcNdjTySkQYLTwTUWcDTUkJR18ZRVg1Xz4ATTULPkEAQFcmQTIAQEg0VCILPWghZ2okRDwpYGkELzIXRkk5MjD4PWovUFXqZEcxdhsJVC=zcGj2cVc2TkEpdDkgMCT3aUEKUiYEJzIncFXySEEVTDY2Slg3SlgPVVkkbhr3akYJP10QXV4YSmIVMFskbWEpbGEBLGIJUyUNVkoxMmfvSjXwQlU0cF0xZ1k3SDkXLl40Yz4Bc1stbkA3VkgKZkMDTEnyb2khYDIVND0hbzsZdDEEYWkyZCEPdl8iZkAlbTYSZmAoZjf3Q10yL10KcSEzLmoAXzQSMDshRCg1XlH3LkMvbiAhZygQUlX4Sik3c0UodEkTSTYAbDYqaDIuSkIGcFwgcEMgJ1MpLzcYRSERVEQjdWEWMyXvVF8ANUL0Y1cubEIiZWoIUSAQMl0YaDUARj8udmolND4zUyQIQEYsUVMXXkoNYiYRTUk4R2A5dlcBdGjzVGU1XiMmSzz3OSvuT1kmalUjP18tcFU3cC3MBiwSZVctXWQ0blUVXVw0YS4MRTkFKzEYRjsuVjknclMNPUEiP18IRTX2UDMCPlUqPzEQQWgCdjEJPlcUbjQmSTMGY0UASTL3QzMSbTcSRVHyQEEERDEgPVkBPzD0VUQqMDzxSlwOUFwpSiIEdEoWSlkMdjIrS0QEdkkpZFsMUDTwS0cMcz4KPzMBRUU2Y1cSPj0IRTQgXTEDPVcEPzEmNVgRMTMVX1oERDUpRlwnZkYnZ0IAczQQVToKa0oIZGYiSjEQQTwBTTE2VVoESD0AZzcALUUEPlgMP0DvMGgOUDDyPlcNUjIAaz0MQVQyXiIJZFICPjUgU1QvYDcFbzkESiUYaUY4XyIVZlQXRmAjRFsmTUgVLFEGNWkgVEH0RTUNcjwoc1cTREIqSFoEVT0BVTcALUUEPWc2TEHvTjQQTzIQYEcJb1EWSVcQLDU3STHzVDQTRWkMUDE4STQELj0DPWcMQl8XQEQILD0TPWkMQDTxSTQAcz0Fa2cmXTU3P2oARjImSkYBPUkTPVsNSz0RRWcEPUkDUkEQRTQAalw0Xh8qcTo5al4IQWgEZjEQPlcNUjIAXz0CYUL1Z1UgLWI0UyQmZjUwSTMmQzDwUTUCY2cnMTwwTiUxU2T0XlkCMTvxTCUuZR70VjsMMUnqSyULaVf0XmT1Mjr1JyUhQzEMTjk2QTEYQEYQTTwDPV4sb0nuaFoZTFwqRmM3R1oAazImSkYBPT0MRVUSMlskXSExcUbzY2USNVnqXTk1J0cSZj8WYlo0TyUuYUb2cWUocWY0U2gmQDMBamoASjImZ2EnZ1kGNWbvPjEQQTYAPT8BZkEAc1cYZzMmVTUANF04LzzvTTHudl0LRz81Vmbybj8OXyL0YlgAbmnqQSQoZh81aV8qPkMPTicHJyDzcyYRUjsXXiUDTFr1LVIySD4sdDIqRh82VEUwZWkYUEkDSF72M18OJ2oQXkEsTWEpbTb4S0ABcDcAYCgMQFcjPjkjXlkxTGoUXUMXKz81c0MYJ1kQZzYramj3PVILYWQQVEX1QzbwYSc4YDQoVVUQMmf2ajr2ZTcgMygUPzE2QTEAXT8CPUgYc1cmQmkMPiAGPSEUYDQmTUcBPkErZSMvJ0YIRTMNQ1QJbUkIMF0BbWETaTo2NWoASDImSkYHTSgEPjEMPzIyPWcTc0kDUkHvYzIEY2cRZjIEPlcubVcRdTb2dSgBPVcIPz0DVWcNPUkIR2cYPjIQUTgAYzUWRzcnLFQHPmoOZSg1YCMjLzwsYFsYLjU0VSH4cDwsSmULLj42X2j4Z1HxLVwiL0IvVWjwZlMHSWcHc0kDUkHvZjIBY2cFazEUaETvUDfxb1gqTVw1QlgKR0ohczwVY2MRXSgmcz02VTkKc0kBPkEURDEQQTUJdjErSTMMQzMCbzcATUUFPmoAPlgnYF8jREI2S1j3clHxSmoiPyUtVjcNZDwsSmYhTyUpXloAKzImSkYHTigESzQALj0DT1cMbTE2ZFj0a1QHTmcOZSg1VSMJbzwsYFsYLjU0VSH4cDwsSmULLj44XjL4REIESjIXLTHwVV03bEjwNTQQUDU0VSMJbz0BLDcBT2AWQkEEQDIBTT0EZjE2SmoIcz0pPWcOQDU2SUQQMD0DX2oMdjEsPlcYbUYmbzgmVCgERDE2XSULbUH0bkc0MVIoPyUvZVX0XjsvMTwwSSYLYWYOUEgrZiciczYQVTYKaEkLPmcMQTQAczsMQDDySUQiLT4pUWQNUDENPlcqbVgqZTb4cyABPUEyQjEASzMATTUASlT0YkkyQDY0UD3zX2UNLzkTXzYiaFoPazPvQD8rSh71QlE1TCQrYkQoLzw0MjQBQjMPQVgxZl44VjEvVF8TMDcGLR8icDIUNEgALjgELjT4ZTn1cic4YEUqR0oBbVQmLmQXZUH1bWEOaV8HT2MrXlrwaF01bjgQLEgUUiX1LlE0TzwEb1glXVT1PSAHP0Mkbx8FaFMwSjkMNV4kdjozLDYXc2g0c2AtQTERMzs4RETuS1g4SSjqa0YKS10KSVY2XVE5YUkwM0byXj0Bcz4LY2AyYmj4cGY5VjssckI0UGgBUh7vLyMHPkMLQlgMc0UCZ0cSUTcmLTUgLkYwLToxMWkPX0omZkYFYD3yR2AhcmIRYVcDLTwsPzMoaDY4SD0nUEIDbUooUUEAZyYpTD3ucyHwXlcmSkcZTmgjcFrwK2AFPloIbV4PSzEHRDwnYSX4clUAMGo5QzMATmM2Y1cEVDEmQTIMREU2VVoESD0AZzcALUUEPlgMP0DvMGgOUDDyPlcNUjIAaz0MQVQyXiIJZFICPjUgU1QvYDcFbzkESiUYaUY4XyIVZlQXRmAjRFsmTUgVLFEGNWkgVEH0RTUNcjwoc1cTREIqSFoEVT0BVTcALUUEPWc2TEHvTjQQTzIQYEcJb1EWSVcQLDU3PVb4ZEH0P0YiZjUHQVoJaFgpUlgqTjE2P0EYQjs2MDQAZF8FPTQASjImZ2EnZ1kGNWbvPjEQQTYAPUMBYzfwUyYmXlQQYzMXSjkELlwQNVszQ18xaWUyMmLxTkLvLF4gZycFYUUBRDEsXzz1MFYEVlwLblE4YjPwVT8sPiL1UWT4QVk4YVQGSyQwXzgqP1gLJ2YWQyT3dCIqMx73MycUdlvxMlcYXiQlUjk1azkVbTEpMWglVEcYZ2L4KzIKLUoQMUIGX2AJXkIKZCAWMVMwalkZQik5YUI3RDozPjw3Tz4XbGAQT0AxUSvuT1kmalEzcWIkUlErcVT9CPn7T1kmalUjSFUtY2QnOiHvMCf7K0MoY14kYDwkalczZC3MBiwSZVctXWQ0blUOblQkbi3yOB8SZVctXWQ0blUOblQkbi3MBiwVYWIyZV8tOkX3Ki=tLB3wNCf7K0YkbmMoa139CPn7RV0gY1UDPy4QZjsnSTIkc0koRV4wcWgmTy=xbiQOcjENTkgrYGoEZzMvK0oPQ18TSBsyX1z4XS0HRjYDNCD1cFIlUWj0M0cVLy=3Q1U3ZDcvUDgKZ0EtbUEQTUEQTVcVUkYVMUEQY1IQTVb8PSYmP0gkOTMUdC0vTmYqdiY5OR80VlruKzv8KyD4Z0QkRiz8SEUmcCf2Y0YVUjY2YloQSUEQTSUQakEQTUEQR1sQZSUQTUExUmEwbFkydSghUST1dUX1TTwZK2ILSUkgLkkwdm=8ZFgjVTwuQmUMURs4cDP8ST4FSzwxTTwBPzEkYlokJ14pP0MKTFwnLETwVGUNNDIHJ1oPRVMVP1v4RVkgPmQmVDItREMQQl4pXjkhPWclNDohXTISXjkSdS0sX1oQQ1Q5a2U3Zh71VR7xNC0pciDwaDMNRVs2UyQOTVIIPyD2QWITSF4nZEAqZDL3bTkuQmgrP1QtSFk1aUkST0jqLSclRz8IX1cOazssMCgoMET1U1UCRl0jSUIzTVI5a1sHNDkta1IBR1k3UigSST0pXkYnTSUhbSgCdVorS1YYQCknLjcQcD8AQUE2MlEwMFgCOV8zMzMYOTT4SFgCa0UJXzP3YUkkRlIQX2kiVlgYQzrxLl3vUTUiZCIhJzgxZUEASVnxYiAiVEEJPzISYEkZZSYlLGDvai0YbSAVND0LdFcAYzYyNVopK1oXYUQuNR8YSTIYMGD3QlcZcVTzP2ouZjw0Lmc5ZTELcTYKVGL0VDcPSUMjRFspXTsGPl4CTToSR14KOVgCa1w5ZmcNQVnvZiUELWInLj4HYV4kSVnxdVwnP2MNLjYKLD4sYGgIbEMSYT42QTQBQVL8S0EsVF0NQiYhTDsqZjMjNFcRVD03MFkqc0MhRWoYTTMSLFoINFMLT1UpajzwcDMQTmE5SloIVmEHYWcQVlMSZikqP0YMaGHxcjMOMGE0dF0jXV4uY0MKRFfqQF8HXjEYP0jwRGUtZTM0MmIPXkM3P2fzYDI3SmE0UTgGSDcpSBstSiEKTR8jdCUkLlYJT0gKNTMjSmUFMlf4LGEnK10WUjskUjg1YT0gPx82ZkcAajgNP14UMTURalkkMyI3dj0XLSYgNGUAdEEgMWg4PTkYTiAQMEMOLVb0QTz1bkACP1QRSVwmMFcuS1Y5ZVIkTkL1PzQHTzQMcjIQZicNcVIoMTsVVTIzRGYXaz0kZGnzNT45STIOazIFLFHvTVUJUiAobGbxcB80M1IMXzPxKzoANEHvVT80YC0gZlYyPmoGQF8pbiAhTlgjPTUpSz0lRkcYXl8JPlgORGAGYSAObT0qTVYLPjgQRF8SMCINQR8XbjsMbVgJQiQjTVMAPWkSLT4LSEcsYVQPMkPuNVYwbmkvLkMQRzMtRFkRZh8RRjcvTVoVTSzuczg1TlU2dkINS0j3NEkPRVfvbzQTKyD4RSkLTGo0XRrzZik0SR7uVRsYcjUgSzU0Vl7vdiQHXjUvSTMHLEMndjEqSGAjbz7xXjoXSmgqKz82XiA3RCA2akAYTl0pQz0oOS0VMlk1Pjb8JyI1bFv2dDMXaVUtajMTajMDUFghZEoKSmYpLDMhcEYQaRr4ThrqTkE1VV8HSiUOQVoiTTcFXmUjTV8TQjYibEIJMWMYb2csRzj1dEgCYj41Mi=1LkEKZiIjTWAnT0P3Qj32YUEGJ2cvZDoMc1UGSiIHM0gSLjXwYz7vZCX1SVwMP2cgb1g3cloOdiQwYWANRCP0dEgkaTwkdUIOaToLY1XxUVkvaykoVmEsZB82TSEPSC0pPmLvLTIicmcCSj4NZkgXXjoYMEAkX1YHMmENPjj1bF0KSUA5aVsQPmYEZEMQS1zxTj0SZzb4Th8MZTgMalr8MiQCSx7wUFwNbGoOSUINb0YYbmAQNGD0YFLwb1oITSIYUzICVlMuYkLqTUMCYS0jX1n8SVUsSUk3cWQPRx8yZzcoPUENSWI2b10oTDEQQVEQVFoMRmcLSmcAYzbwMGf4ViEzLTEQYSktTVH8P1L3cTwrTlI3QlDxQ0kJRko1NUkDUlY1VFwOPjz4PWQrZj8UUVoSJzgrX2YTTmQpcFvvVUUHakA2bzgKLDMKTGQYLl0QLUc2UVs0TVjqTCgSVkkQP10nSVoyamj4RVwoRlQhZTgjRGE3SyIFRlolK1ISPkkpSmYzdGYSU1EEVFTxYmTvbiIQLCU2SWIOK0UZRGoTTyUKLEABPj8ydiAqZiAIb1ckNVUKcGYyUEX8Zx8JdUY2QEY1dGEXTTMIRUMJTUArLlE5Lmcqdjs0OUkAZForLD3xY0bqJzMSY2cEdlI2TDsOZj0GRmgQYWYDLVb1YSUpY0gxRTIoXjkmTycOREQwPyIkRDsLaiYOZzIPK2gTXVgQTGABbDgnRkkjJ0MkUjgkP1fwQVo3aDgoTWMrRycnTWfva2ENdDYXcmb0LCXuP1T1J18uMTshVEotZSQhSTLuaTs4XzY2RTENSlgOaWYKR0ktSFMkaC0mUkILQjcvR0U0K0o0SVUkQzv8dmIBSTMCZl8pbVU5bzkYRzMLbWADRTrwVTH0YEEYbVY3SGo2SV81XkgzTy0pPjIjcjgqbUExYj44RV0KbkgkbkcUTyAGdmfqLkoYX1IMYkgmVT0KSSUYaTs1Pz0uPzQRKzkMMkcKTEnqb2c0RWMibGEAJzMvZDD4ND0hdiHwTTUoayIHTVIkMD4HSmEXTkQTVlwBLjsnOTkBMVcKSWg2aVwnKz4pbT0uaSINUTIvK1gNbGUHcBsCQj8RdmkkTSALaWbuYUkKRlYtLTUXRWYxalUCMRsOPV4BSyURTEotbUELRjLqLj0HbSQoR0gLS1kZYkARTTc4aSbuPlgGPUkjdScYK1QISz4GR1sXMEMKXTc1VV4RQjT4LVoOb0QNQh8CVjr3bVISciEPT0MmQVMRYT4yJzvuR2gQRkQ2MWoobGEnOWIVZFoEMFY5ViQUSSg5VlcMTWXvZE=vS0ApYzQJRzk2Mz8ySTgZMSkTY0AjdTYvbDchZjYqUkkhRWkGPkkvbWPzJ0oOZkUQaCcHcUE0VDUQakUPUEgBRl71PlUgQDoILDYSdDkHTGAIYlkLSlcCajYqXjokMzr4TUkoTzModVo0dkMiX1nvR2ABbD8MUUoMaD4sQlMoZUA4aUESYl8XSDMsJyQUcyfxZl4pZxsMZEAocykMPi0hLjcZYCT3dDsAXWT0Plopbyk5XzgpYWH0Xjw4MUYwS2DzQzk3Y14vPzsoUWEILFcgSzgMUDnubDvwQ2c2clMIP2c1QDwCSj3qc2YNVF4ZYWYPcmABK1kmVTgCTELzZjg5QGoQR2YXMF0vTlgBbDcUNDMQRVoScT4yU0YKcET2PUo2UDwYVVogK10YZEIMLjIDckYvdEUsJ0ovTWn4aF8kR0YWR2gwbR8CSzggbUMPQjMmTkI2cmfqLGYCdVkKZTohYUQ3a0kBLDcTSWoibkEQPUYMLEUQYDT1VUMWYVoETlQUMTIAQDz1LRr4cjguYjgKMlkCZFoETVMkbUAnT0kqQCQHSCgKT0AuTmElVj3qMDw1XUoDaiQtQDf0RzkNPj0ER2fqVEE0TGE2YjMZR10ZKzwSMDMKLiAOPVgsTVsFMGQOSTIpP2IQMUUWZjjzcVoTZzcKS1wraT0haiQhTzMVSy0SZjQQMFQpX1zqclMqYjnuQB8hVT4vSTbxYTUoPloyPmQhaUAwLmU5QkEUciIwMEIiTzH2a0L8X0g2K1IlMmY5ZlQBTzsjajj1VFMBdlgUZjExMiUzVFcgTlzvMEQBKy0nSmc5M0UQQEcNTUb0MRssbSUGNUEQZU=zYUgvSDUIbzf2biUJRDUrZUElSVUAK1orcSINUkcRQzkJLDINZB8pbSkhX1ITYVP4M0Lwc1soOWTwLD45OSUBYD05TW=4SigUNEkuXl0gZjMCUWb2QzcpMT81VkM0ch8HVWcMLVwKZD8lcUfwZ0YpZUANVCkVUmkTYFcmK0nzaiEBQ1UTVkY5RCgDcDYTLiYmKzcwPy0BdVUNQCYHLVIjakf3az31QFgsRF0uMEUSLDIlTUTwSCYPVkoOXmoMR0=qbUHxYR8rUycJbD4KNEj4c2IoRzMwSxrqdkowJ2DuP0clUUL0amoBVUoSaGnxQjMVND4SLCgWXy0STkIuai0CSDUvMh8rPzLqPyc3PzgpcjrxXzsUdmcpTSEEMTsjQyXvcEnqPzoqc2kUK1ELQiAhOTEEaCQnckgJYVE5VkLuYkMNYiAxLkUnJ0kAZFwHPTojSDUISlIMdDQTYVYSYUEgSWHzcEMERzP2QDTxdFgtT2c2Umb8R0kMTGcCVV0Bcy0AbST2VSYVZzkPdUD0S0MZaignTiE2MSknUVIJPl8LRFXqQlEpOUQsdiEQZFsyQmAOMD4CdGYvUjEPSlEubzIGVVosLGkOZRsnUVkyUD0uQ1cHVWcRLVk3USAYTVozTi0nTl4tdFYEbTMhYEAQdmkpVVg2QjL8YUEKNVYVU1QXMFkGaUgNVkMBRyYHVSHwYlQMSlE5cUkBbFo5bWkAaDMiOVkIPV4FcEMnbyzvOVomZT38dUkkVScDTSkZbz4FZyQKRx70QTghZ18PZjMZYTwmbFMSXyczRjcoYzM1SCADMykGcT4PUjLzZUgVQUMFOT4GXWQMS1wXYkQWQ0EYci=zRSP0XlcRTVM3NScEZlUQTEAYMTQVQ1QBMjjua2PxdTI4YEYONDDwZkkyQD4VaSgQalMKK1IMXTUuYVDzRkMwMWESMzb8YC0VQDf0MmAMRBsnS1YSTUENMSAYaT42TjwJRGUITkQpX2A2bkYsSzkSRmYHPUkZK2IRVlw1cUEkTkEBK2cYTzw1YB78QFQBaSH4UEIgS0Dwb2=1MykHLDs4MzowLkE2VmMPK2AJJyERXjHwbEgoVlMtTEElJyACYT4wZFT2Tzg1VVoSVFrvZiAiSzMAc1QASjkQRGQgLDY2ajMBLSYPSjzzSWcXSCTvR1YwT1cjVT7wQyQQb2kQPTfwdmYuZDL3K0T3VUEWTDsSaFQJYGj0T0AzQyQJc2gnPmg0RGcJTl8OQCQGQiAGZiz2NDfvY1IHbVf0RjoQbWQWUykSdGL0TBsxSjMFZCQSXlj2TzcgYCIUcGoJJ2j0LTwARFgUbk=vND0GLDIETh8OciUBR2ELLDY2XiABNEICZSAMLmU1TigFPmEBUkY5TVruSlnwbUEMcWT0PzombEX2RDX3ZlsuLVovVGkYK1gyK1UMTUj4aykocGM3dlY3YGnvZlYMZTr2bWL3YUDwMkY3RVwQbWcDZ2EpSSUMSVkiP1gmUCQXRWUpbjQUMDEUUEMSQjwpS2Q1YDI5MUMNXWo0PR8odmo1Q2DqQ2EBbkfuK2E5ZlQxRiUOdVoTTlQ3QkEYYUEOblE2MGUKLDMKRzcQYVsibWInXTL0RkYCLV3zLmUib2A1PlYvLTL3R2gwPmEGb1IQLVo4STslYh82YykKbTkqRWEOZUECM0MCVUcSSikqYDITVjYMK1oxMGMMUVkmZEoCSSYXYFn4Qmo2bijxT18GTyQKYk=0RzoMbRsCSmUFOUEoUzvvLSY0bUkVUDMpPVo1dGQycTwmSEEHMGoYZGoSZUcEOVQwX0YXdGYXTWg3Sh8xYTgNJzsiP1YqM0LqU2YCR14jZVorQ2UpZWgpYzsDaEYMQGUpPzIRLjEIU1U0TDTqTSYHTTz1aTYZLDcHQVYqSCABYkIRREIkbVnqbmoSaTYMU1ISZmUQT1oBbCDuLkkvTB8nbkoybCApMifuK0QpT1slalgOY2kOPjfqczUQTlU2aETvTTYKQ2oDRkA0UyAkQ0X0ZjsuYmAYS14HQ0cZK1fxdmPxMEgSVDwiZloRbWAuTS=wPVopZUEyXzc3UkkpcTfxR2TuUhs0KzQHPmYkZEg2c0AtSTYTZ2oUSDkUTGbvbl4oTyYkVkkLZFjvMDIAbWoKcGDuLUAnTF4TTTT0RF8VVDwPZDoxTzkwRGgVT1UPNVUHZTfzMCAFaVIYcCQZZV8XMj4FaDIQaGcMTFQyLjjxaV7vbmICbEnqPkkFSD0tRDUnRUcQbGg3STDzMWbzLlQxTjk1dDcYMkMQSykWJ1b0aDMmP0PxZVwnTzr0QGAuYV73UiExX1YGbmQCSGQmXUIMPVYxRFzzRjM3bTQXX0=xR0XuSzEWU0M2MEUAP2UhZkMmSm=wRFURMVIyZDr2REkBQ0MvRC00XmoLXVkUY0L1b2MScGMOdj7zckbqSx8QbFQjch71LCUvYBr0Jzw5aTz2QWYnNF34UUkTVBrwPkANQ0ohQlP8MVk1aGoBMVc5SkQGbUgBSVQUbVP0czz0K0=xc0=xSiPqZR8rbyQlNV0yT2X0VVYkR0n8bjzxTUg3PTUvMTYYSlk2ZiA5ZC0IREHvS0TqQx8sQlsiLTkmSzv3SlU1S2EwYj4GU2URTkoWbCUoaTMYTEcyZVogTWU4PzQTU0DqMzn1ayb4SVfqPToTSmkSST0OMmMEcFQMbEElTT83YWAzLVoXQVU3P0jvKx8oZ2fqTEoYPlsNVTkKYyYCcVXua1ghK2cqTV8ITDMsPlY3QUgZSSQmUzwLSTwBLWA0Rlc2ZmkrUGMySycQRikHQ14xQzkXXzbqXmoXR1QHdE=wNSILRFsJTkoZX1oka14yX1r0ZTDwQUA2SyYRZzf4byHxbDkibCEoZzcob10wSxsqTTbzZWIuT2ETRGMySDcyYSE0SCIgMyQ3J1EXSGgGS1QHNDwwZV0LRTcSbDUMRTHuRDDqLDYVTTMDdD0jX1QLRWMNSWb0ZmoMXSYLZGL2LFv0djwIYlILYib3YUEHOTwoTVb4Y2ILRVMOXVoMLV8CPSjza1MhQjsgSjUBUCXuJzoGQkfvQj3xOTQpSGT2azsNPi0pRlIwcjgXYzsgSjoQaFUtYTwWM0E3SEcpQzbzMCIYbFPxSkcSLD85VSQncF8JcyYsajj8ZlURc1Q0dknuP1sZVFT8RUM1bR8sMEbzQToIYV0jUT8Mc1kwNUj2YCQNQVwMc2gJPyImXUQVSELvPkMEZDMsaGkQaTUpLWciVVgBaTwHaTkJPzslQUMQTCktSUn8Rl0zLiEsQF0JTmfxZl8IRkEnaEgCZEEjbFP1cTf4Rz0pNTYkZEkyX0MNSFQRT1ghT1r3Mj4NR0YuSWgsVD0HQjnvQjXqbiYJTkkMSSAqb1wpNWIHSUnxXxs3RF0ZaGAVQij2bDMsYjcXVjIWTzsuaGIBZGADRy=ubFf8TjggYVQvR0MvUB8CLDIXTh8SaCk5UTI2ZyYpaEjxPjMpSSQmTEQ5LGoKTTfzRzz2RjwnLT0OR1cxaz0GT2jzKzgpZi0pSzkyUjMsXiUpMC0KVWT4aiQBaSkCZD4GK10KQUggbGIvciQwaDHubz4xYVkDXUAERVwQLSAjM1oiJ2f3T0QtZUM1YUMtR2gVSlD2djMCM1oydGUibDT3M0EKLULqTWAkUVogVlLvUUg4OV0xSjEiQDw5Q2nxSDgnU0c4UkYgRF3xSGQxTEUGa2XudSTuNGcqaDsSaDIjYUUWZTf4TyQtdVIuNFMrU1QQPikHUFn4aDwYX0kmVUUSUkLqUEgjSUEORFz0PlMucCUKc0k2bkICbEUNTWT0Ll0YLCU1b2QBaWgSUVgCXTEwbSAMTz0QdDfyLyvuRV0gY1UDPy3MBiwFa2IsXWQkWzYrXVb9OB8Fa2IsXWQkWzYrXVb9CPn7PWQuaVk5XWQoa14eQlwgYy3vOB8AcF8sZWogcFkuak8FaFEmOfzJOEAxa2QkX2QDa1M0aVUtcC3vOB8Pbl8zYVMzQF8icV0kamP9CPn7PlExP18jYVEtYFkSZVctXWQ0blUFaFEmOi=7KzIgbjMuYFUgalQoT1kmalEzcWIkQlwgYy3MBiwFT1UxclkiYUMNOfvRLC=2Li=xLC=3LS=wMCfvMyLyOB8FT1UxclkiYUMNOfzJOEAxZV4zUlkyZVIrYS3wOB8PblktcEYob1khaFT9CPn7b0MoY14ScFEzYS34NSj4OB8yT1kmakMzXWQkOfzJOD0jMS34XSj3L1MkNSkiM1DwYVMhLyAkNSDyXigjLSD0NVLvMCvuSVP0OfzJOEAxZV4zT1UzOi=7K0AxZV4zT1UzOfzJOEMkXVwSYWIoXVv9TVoKZD0BYWcYZTktbWU3Y0LvLmHzS2YASkIXaFQ5QVsCbB8ZTDcuUDvqb1MsNVD8RDoFQCfwMmQhYkU4MScWUiL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 id="shape_0" stroked="f" o:allowincell="f" style="position:absolute;left:5721;top:80;width:2385;height:2385;mso-wrap-style:none;v-text-anchor:middle" type="_x0000_t75">
                  <v:imagedata r:id="rId11" o:detectmouseclick="t"/>
                  <v:stroke color="#3465a4" joinstyle="round" endcap="flat"/>
                  <w10:wrap type="none"/>
                </v:shape>
                <v:shape id="shape_0" stroked="f" o:allowincell="f" style="position:absolute;left:5721;top:80;width:2385;height:2385;mso-wrap-style:none;v-text-anchor:middle" type="_x0000_t75">
                  <v:imagedata r:id="rId12" o:detectmouseclick="t"/>
                  <v:stroke color="#3465a4" joinstyle="round" endcap="flat"/>
                  <w10:wrap type="none"/>
                </v:shape>
                <v:shape id="shape_0" stroked="f" o:allowincell="f" style="position:absolute;left:5721;top:80;width:2385;height:2385;mso-wrap-style:none;v-text-anchor:middle" type="_x0000_t75">
                  <v:imagedata r:id="rId13" o:detectmouseclick="t"/>
                  <v:stroke color="#3465a4" joinstyle="round" endcap="flat"/>
                  <w10:wrap type="none"/>
                </v:shape>
              </v:group>
            </w:pict>
          </mc:Fallback>
        </mc:AlternateConten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云浮市发展和改革局              云浮市住房和城乡建设局</w:t>
      </w:r>
    </w:p>
    <w:p>
      <w:pPr>
        <w:pStyle w:val="21"/>
        <w:spacing w:lineRule="exact" w:line="600"/>
        <w:rPr>
          <w:rFonts w:ascii="仿宋_GB2312" w:hAnsi="仿宋_GB2312" w:eastAsia="仿宋_GB2312" w:cs="仿宋_GB2312"/>
          <w:sz w:val="32"/>
          <w:szCs w:val="32"/>
          <w:lang w:val="en-US"/>
        </w:rPr>
      </w:pPr>
      <w:r>
        <w:rPr>
          <w:rFonts w:eastAsia="仿宋_GB2312" w:cs="仿宋_GB2312"/>
          <w:sz w:val="32"/>
          <w:szCs w:val="32"/>
          <w:lang w:val="en-US"/>
        </w:rPr>
      </w:r>
    </w:p>
    <w:p>
      <w:pPr>
        <w:pStyle w:val="21"/>
        <w:spacing w:lineRule="exact" w:line="600"/>
        <w:ind w:hanging="0"/>
        <w:rPr>
          <w:rFonts w:eastAsia="仿宋_GB2312" w:cs="仿宋_GB2312"/>
          <w:sz w:val="32"/>
          <w:szCs w:val="32"/>
          <w:shd w:fill="auto" w:val="clear"/>
          <w:lang w:val="en-US" w:eastAsia="en-US"/>
        </w:rPr>
      </w:pPr>
      <w:r>
        <w:rPr>
          <w:rFonts w:eastAsia="仿宋_GB2312" w:cs="仿宋_GB2312"/>
          <w:sz w:val="32"/>
          <w:szCs w:val="32"/>
          <w:shd w:fill="auto" w:val="clear"/>
          <w:lang w:val="en-US" w:eastAsia="en-US"/>
        </w:rPr>
        <mc:AlternateContent>
          <mc:Choice Requires="wpg">
            <w:drawing>
              <wp:anchor behindDoc="1" distT="0" distB="0" distL="114935" distR="114935" simplePos="0" locked="0" layoutInCell="0" allowOverlap="1" relativeHeight="6">
                <wp:simplePos x="0" y="0"/>
                <wp:positionH relativeFrom="column">
                  <wp:posOffset>4099560</wp:posOffset>
                </wp:positionH>
                <wp:positionV relativeFrom="paragraph">
                  <wp:posOffset>33020</wp:posOffset>
                </wp:positionV>
                <wp:extent cx="1515745" cy="1515745"/>
                <wp:effectExtent l="1905" t="24765" r="0" b="1110585790"/>
                <wp:wrapNone/>
                <wp:docPr id="4" name=""/>
                <a:graphic xmlns:a="http://schemas.openxmlformats.org/drawingml/2006/main">
                  <a:graphicData uri="http://schemas.microsoft.com/office/word/2010/wordprocessingGroup">
                    <wpg:wgp>
                      <wpg:cNvGrpSpPr/>
                      <wpg:grpSpPr>
                        <a:xfrm>
                          <a:off x="0" y="0"/>
                          <a:ext cx="1515600" cy="1515600"/>
                          <a:chOff x="0" y="0"/>
                          <a:chExt cx="1515600" cy="1515600"/>
                        </a:xfrm>
                      </wpg:grpSpPr>
                      <wps:wsp>
                        <wps:cNvSpPr txBox="1"/>
                        <wps:spPr>
                          <a:xfrm>
                            <a:off x="0" y="0"/>
                            <a:ext cx="720" cy="720"/>
                          </a:xfrm>
                          <a:prstGeom prst="rect">
                            <a:avLst/>
                          </a:prstGeom>
                          <a:noFill/>
                          <a:ln w="0">
                            <a:noFill/>
                          </a:ln>
                        </wps:spPr>
                        <wps:txbx>
                          <w:txbxContent>
                            <w:p>
                              <w:pPr>
                                <w:overflowPunct w:val="false"/>
                                <w:bidi w:val="0"/>
                                <w:jc w:val="both"/>
                                <w:rPr/>
                              </w:pPr>
                              <w:r>
                                <w:rPr>
                                  <w:sz w:val="10"/>
                                  <w:kern w:val="2"/>
                                  <w:szCs w:val="24"/>
                                  <w:rFonts w:ascii="Calibri" w:hAnsi="Calibri" w:eastAsia="宋体;SimSun" w:cs="Calibri"/>
                                  <w:color w:val="auto"/>
                                  <w:lang w:val="en-US" w:eastAsia="zh-CN" w:bidi="ar-SA"/>
                                </w:rPr>
                                <w:t>ZUMoY14gcGUxYRAla2Hfc18xYBAgalPfc2AyaVvfclUxb1kuaizhLR3vHhAkalMuYFktYyzhUUQFKSfhOy3MBiwoT1kmalEzcWIkOfzJOEcOTjQoT1kmalEzcWIkOfzJODYrXVb9LSvuQlwgYy3MBiwAbGANXV0kOkcublPfLSPtLBfwMB3vKiP2MiHtLS=vLB0VNB3vKi=tLSf3JSvuPWAvSlEsYS3MBiwDa1MIQC46PycCNSUAMCLsMyD3PRzzQCHzKSf2MTXsMTQELib2MzT0MibxeSvuQF8iRTP9CPn7QF8iSlEsYS4NUDsOSzYFRTMEu8h7+hCVzKWDyrR0sSvuQF8iSlEsYS3MBiwSZVctXWQ0blUNXV0kOsSFtJGJzLttyuF90iPxHKhwra37K0MoY14gcGUxYT4gaVT9CPn7T1kmalEzcWIkUWMkbj4gaVT90LZ3nbqPx56N7a6VOB8SZVctXWQ0blUUb1UxSlEsYS3MBiwSZVctXWQ0blUUalkzSlEsYS6TwqhgsdeWz8W9yuD7K0MoY14gcGUxYUUtZWQNXV0kOfzJOEMoY14gcGUxYTskdUMNOkUTLCHxLC=1LS=xLC=vLCH3MyH0OB8SZVctXWQ0blUKYWkSSi3MBiwSZVctXWQ0blUTZV0kOiHvLiLsLCHsLiDfLCj5LiX5LSf7K0MoY14gcGUxYUQoaVT9CPn7P18sbGUzYWIITC3wLSDtLSDwKiDwLR31MivuP18sbGUzYWIITC3MBiwCa10vcWQkbj0APzEjYGH9MCPsNDDsMTHsPyXsLiHsPzL7KzMuaWA0cFUxSTECPVQjbi3MBiwPZVMEdGP9KlcoYivuTFkiQWgzOfzJOEAoX0coYGQnOiPtLiDvLC=vOB8PZVMWZVQzZC3MBiwPZVMHYVkmZGP9MB3xLS=vLC=7K0AoXzgkZVcncC3MBiwSZVctYVQCa14zYWgzOj0IRTUUZjMCPWowYzE2RTIAYzkPVkUOQzIBQkMgRTUuTjkSVTkVZFkMPSAGP0MwQ0MIXiMDTTUBP2cUPT0GRWgCdjEJPlcNUjIAVUQAZz4OSUQqcz42VTQVTUEKQDQBRFIGNVkYU2cmTjcralEXTlghPzIDYUcJaFMtSlwYL0Y4XUgRMTkEQiEjQ1g1X10rLFUSPjQhdSQyRTU3LEoCMGgGQDEWPlcNUjIAST0DLFQETSAEY0UHUlkhQ1wpRTUNPj0TPVUFcyA4SWoAdT0DVWgNZjE2STQBXTY2LGkNUDE4STQYdD4pPWcMQDIgSTb3dDM5PToBYz4VPjEYUDEqSj8MTjk2QTEYQEYQTTkDPV4rcVHuZ2UJdl4tRTU3QVoATTImSkYBPVMMP1USMlskXSExcUbzY1oEXj0BZzcALUUEP1c2TyULbUH0bkc0MVIoPyUxPy=0VWEnMVIGPT0Rb2cGTUkDUkEQQDQBSFs0bDgscFD2aGUISF0ySEQrZWEHaGMYPWcmVig2QEEYRjsuVjknclMNPUEEPjIQPTQmVSAASTkGRjEuQzIAR2cUL1nyZSA4c2cBQ0AjSGYOVDw2SygYSl0JciYSNTQ3axryaF8Hc2oodTX1aGojL2QNcT0uLDYsRWIVJzUEZVEMcyMhcmU3RlUlVmMyZmYSaDwUTEEXZVj1Lj0vYFQYRTj1bVcubEc1cFwWLkk5YmoIZz4FcGD4al4JR18RQ2QZcUAjRUo5LEoicycESDE1dmozXlIgMVYibUg4dlgnZjf1X2cEZVoSa2I5PVcMPjEAQ1omYzX1STkIPlQpPVQBYz4VREDzQTYmTUU5QGgpZEMZbiUNcTEkKzcDUmYLdjUOSGkkcDk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YDImUWEVZEUBPWcQUTQBRWcMQFM4STQIcz0DY2gMQDTvSzQEdD4pSWcKY0kGR1wYSDHzQh8BPzEMRGUSMlskXSExcUbzY2USMGMOXUUzcUckZj8sVWM0XWgsJ0cqbBsgaGYDPUYBY0UwUlcyRDE2TT0DPV82STQidD45USQMPy=ySTDvQzMSbTcSRVHyQEEEPjM2UTEAMDkBPUEAcEc0RFkESz8hMD4QZCk5LjswVVsWTmYvMyAKayE2UGolckDqXR8BPUcnSCQYRTbwNCgxK0QzcEkAUCc1c0Yob1juX145MmkhL14NLjMDP1ESUDn2M0EELl33bUMpRCMjcGgQaC=wPj8tTlYnVV4pR13vL0X2RikqRD8ZdDERMUkSZlgqMl0YYyAAbTbwU1rwYUABclTvdGgzNDwBb1wucDYmdFwoakMOdljvJ10JbFUVcTs0RGg0XmYFXzwPNF43MlkRTDYOVTUIK1suVUEhL0gRbFw5amQ5TTkjUVcxTykZRB7yTmgIYyQRRl0tcWYEPkYycyQnUCYmckL4PlwEbGEpVSk3Pl7qMmAuLzw5R2X4QWAQX2QxPWEYVUomXiUwQFMkQljzND32bUEvR2jxYCgDPVDyLjwVS180NCDyL0MyR1XvUVUANVknMjQmJ1wDUUPzS2L7K0MoY14kYDMuamQkdGP9CPn7T1kmalEzcWIkUlErcVT9STkIQmoQVToKa0oIZGYiSjEQXzMuRTkFcloCPzIhazMATTU3P2oARjImUWIDYz0CQ1cUPT0CNDcCT2EGTzkhLzQQQTgAXTEoPjMAdD4WSSENZjYsSjQQL0oDVSAMZjD0SjcJZEkTTlwZaT03SzcRZ0opVWoOXTMCPjYYc1cmTkMMRTkDS2EAQDEmQTMAYykrTSQYQTUVRl8mT1gEZDomZEcGRWcDTUkJR18ZRVg1Xz4ATTULPkEAc0kpQTwMPVsGPSEUQTInSTMQLCQ3S0QALzImSkYBPV8MSTUjb1HxRlghPzIEXUcjbFQGQmMIQT30VV0VdVLxUlojVDovYDgqY0EXUiAgQyk4XUgRMTkESmYLZWcmUDgRZzwpQUkMPkkGPSEUQTE2c0ARLEIDTUMBTVQWRmMgUz0mTSAEdD0BMEgDUDk5STQIcz4pQSIMQDE2STYuVDQTRSEMQDk2SloELj0DPWcMQl82XmoESD0AZzcALUUEPlgMP0DvMGgEZjEQPlcNUjIAYz0CYUb0chsSMF4OYVMmUDUSSTIAQzDwUTUBc2cJMTwwTiUxU2T0XlkCSUIyczcQVTQVTUEKQDILZ2UvRF0zXScrcTkLaWMLUFwobTgrb0kAdDc5PUoBYz4VPjEMSTU0TyYqYVDwbmUWMFc0XWczS0cKa1UWdFcDPzItdjENPlcqbVgqZTb4cyABPUEEQjEASzIpTTE2Y0kqP1cYQTExPkQkTFULUDwDPTUYNSA0NCUicjD2dFbxVVzubDvvTDcpM1UWY1YDSzwIVGEXSiMkLCHzdVoQU0kocEfzTUMJa2oDYGTqMzUrMSksdWkONTsUcED4PlUKSGIYdVvwLVcmZmEwP1krXRrxUlIZZj3uSVkQLEbxbiIkX1swZDUgLVzzNSAnakARaGoDb0EyPx8PSyEzcGIrNWkvYjwOQzcMYmA5PUMKSjsocj0CPWcEPTEgSzMAVF82Y1cFLj0BLDcALUUjQFcQUzIBUD0PQz8FRl01ZyHzPib3VT4WNGYMTSQ1RiXvZjELPlcNUjgQNDUBPT0CPmMAc0Q2VTQVTiAmPjUmc0IpPjUBY18wY0I4Qyc4NDIAYzkCSTQYcz4AVTkKc0kBPkEURDEmQUcKQ1fvYDgBdj8oNGYjL1PySF0jZ0jxQWUYLikzSF0NcTvxSmcidSkqXiHwaFLyTmAYdSEpXzgMczg2VTQVTiApPjImczYuPUUrUSATRCIyZFsQaGYFZDsKVlI2SEYmb0IgNFc2SWcYRTs2VTIBTUUHPUEEQTo5PVwMPz0GPzMyQzEQUTYBdjEBZFgja1QHTmcOZSg1XiINdlMCMV4ZQz4nSF0NclISMVohZjDuPlcNUjgRNDUOQDDxSTQSYz0wPWcnZSUuYDgRcz8oNGYYLzoySF0jZ0jxQWUYLikzSF0NcTvxSmkhPykHTjUNPkfwPiEYaWgvVSD4QEETQWUYLzoySTHvQzISbEcFTTUDPjIQSTUpPWcNdjk2SVoAcz8DQWcMUEDzSUQELj05PWEBY0kwUlcyRFcXNDUIPWckMTwwTiUxU2T0XlkCMTwocyUvTyH0ViYMMkoodSUxQ1H0XUMtMWEWND0BUTcBT2AWP2ciQDIAcz0CZjE2SmoELz4TY2cLUFM2QEEYRjsuVjknclMNPUEESDIQPTQmYzUBPTLwXSQkRUDzMWYmLTMHL0AYbWAoTkoGJ141TWEpVDIPShr4QCUxNDUBXTU1ZFcmXkg5dWX4SyHwYzIPcR8BUzs4SCk4YkAxRmYkXyMYRT0JbDoMamYzPUQgYmkvRz0lYCHyQjMXUEUEMlQFJzYoYT0wYkQjVGMtLkEiMV4EPjgrZDsOQ0QwVlkDTTMuXkYgUEXzNDb4M0QHQyM2bzc4U1jvUzQGUzsjRScOSEP1VV0rMUbzbSQlQyU0NEY2bx84YjgwRjT3USUmTVnqT1gnPmYjYDcsVD8kLz4AZCESP2QLLVslK1QHQVkDZDUsXVT1NEEFU2oDZTYPbTL4SCAGUUMsbT4pLzUGZicwaVoicj0wKyASaDI4LmMCbFgnaTI1aV8NdCQWSFo2L2UvP1sxSEnycz0BblYYcET1ZSc5VFYjR2cvK0IRMDPxRzguSzP1UT4RTFb1c2gmYzUhSTkIPjY2RTIAUDHwSTcIdDM5PToBYz4VPjEYUDEqSj8MUFs2SmcYQEYQTTsDQDIHXjb4ZUkWc1cRQ1wtXUgRZFICPjQkUzorX14NaEjyUmkgVEH0RTUFLVQGZGYiaVvvYUMBQFI4MGMIQWfvVjLzdDcDPUcBYz4VPjEMSTPvYDUQLDUmUTgVZVIGaFoIQT4BSUEITEoUSzcBPjYSXTkEa0IIT0kIUlgoSTEqQzISbz8AczkgPkEAczQQVToKa0oIZGYiSjEQQTIBTTEEY0kBQyQqRD0wdkcwcDEpckgsL0MoVh8SbSQAQ2QRYEgUbzoCRkgQamUvS2YJKzEtVSUjcUc2MUgCVEb1YTo1YT0rZzYhRDnvaEQBQmU5dj0qNFkGTDU2cjExSDQBS0kIaGcVYT70alXxS0UZUFUyYTkmTyj2dkkPPyMDcGkxREcFdDb2bTECZzQOYzoBPyf0cjX4YmgoZmPyVCUPZlr0ZjswQjLqLSMzMST3SVU2OSz7K0MoY14gcGUxYUYgaGUkOfzJOEMoY14kYDwkalczZC3wNSf3OB8SZVctYVQLYV4mcFf9CPn7T1kmalEzcWIkS2IjYWH9LivuT1kmalEzcWIkS2IjYWH9CPn7UlUxb1kuai4VNB3vKi=tLSf3OB8VYWIyZV8tOfzJODksXVckQDL9SlQyMiI4QjwgXiP0cT8Yai02Qy=qQEg5Myfwbl0wa1cIUVTuVkAlZznybDs3cFMnTT0oaCkTRFoVckMAQUcBTjM2NUAFVSYPUVsQb1cNMWUNSj4NSj4tTkIRTjUNSl4VSj4tVmELY10Walcwa2onUTImZFT3YlckZDsRK2MQZFrqUF4nK0YRaFgATlo1PlcRTkIoSGYjSiINSj4ESiUNSj4NSmMmSlIESj4NLEI0cUUhbDD4UkM1RGIRSTUqK1Y2L1svKyL0SkAoQiH3cyINXlQHPRs0SCjub0jzYjksLjj4S2cGXzgXSmXxb0E4LFXuLFjwOVkyMzP1M2PxRl8KUzkrX2AINFIKakL0c0L8Mj4sdVMFUmo0UUDxNGYJbGQSLUQSPigXOUAwaUYGdWj8NVIjZ2EvYyX2dWUFUjwZL0kGcSYgRCgPXiMjSlzzOVDwRScNdDwkZj0qbjPyaSHyQVT1RSk3NFEzLzQ4VmUJbmEjbzkXaDk4RkI5LzUYMlElZSMlTTYsMR7zSD4lPSgTXmQySmgYR1EXKzbyL1YjRTr0Zmc5S17qdGkyMUIubV01L1QwaF8oRyMOQBs3LmYYTWoJTzQqZV4GQiYNblgBSlsDU1P4bz0SYzYIJyIyTTcGOSMXUGEQRT0NTTXqLToYckUZOWoJQWMNMSD1QiYYUGUFTjgMUGcLLj4rPVLzXVkWTUAtMmbuMVjqXlQUVmEtMVj8RVEmU1b0USkJVEEIRT8GYiMQM0MNZyAhdGUPYFwtdCEkS1kNRVEqb2kxMGUGMjkISy0NTj8NOTc4bhr8VkoBT2AVQhsLYDv8SjXxcSMZMyIYX2kNMykjJyA4OUgrRWb8QFzzLV84NGkudTgGMyQML2UGU2MDVDcJdGUYTlcIcVfqdDfxUjv1SGUkLWcXaT4VbykLaCLyZS0tSkgZVSEYVlfxJzI0SUUNOTfwYDUvYEkxXVkQc1D1Xh8jLWAsSDQJYlMWbmMZRVkKUTgQdFosXlPyOSAyRFP8NGEBSkISVF0hdkYobSEYb1QQR2kHLlgqYSPzdUkVQVQKMzolK0EFPSkkalUFT2kQSGcWNTQTTyHycVEZQkgvSkMxL1UqXjIySlguUS0zORr0YEYtXjsSZiE2Zj0mQSkgKyAILCYAJ1P0bz4YLlb3UyzqOVQnR1wlTD8pOSTwYD4nTmcsU2fvMFEpTRspNUkObycYVSAsSjQVXjsYLFQMOT4NS2kyLT4IZTbxUzoSdToXTTnuZzkxYyP0Sj4IdDkQdWgNOVP8QlEjUFghQyU4Sh8hZV0JXiMuK1kqKzYPYlsjVCINQTkhczoOPjzvJ1QHSV04VT84XiIpaUYQUkoySWALSiMLcUYoZ2klajYlVWgySmISSWolLjwMcE=ySlcPJ0YVJ0YNRWbzSSMDL0QuQmkUa2HqLmgOaVUxZCcHdTQjQloxbWoNTGIidGYQVCPvZWbwQ1IDMSIjRiIkK1QlSzo4RGchRD4VcyUsdUkxKz4yLTb8VVYkUSzuRlQgNSMYdWMkYCUucGMFc0L8clENNGohSloib0gNMCIGOWcVLGg4UiH1Uj0ubyUqMDs4YWklJ1gRVmI2bCQ2TVQQc1I2QlIzZV3zLz8LXUUBRmAQLjUjVDsIVCAlLGD1TD4NSTkyMEEsYmkXYCg2UTQlTGozLmUITD4WUj4XTSf8T0ElaUDvZ1QlTjnyUlEGYmHvdUoSSV8iVUUZSFUIY2ovTT33VCMxOT4LMUcIJ1gvVD40LC0iYjs5aEDwYDQoLlk0bDXubDIDS17xXVcuUCgQLUHqMx8oSlMONDYlazoFYkj2PT0AaVUlZl0vZWMtRicPVmjyRyUZNDcFM0f2dWfxSmQFOS0yRS0RaEMAR10QaCIrYCAQUlL2dGfzLGIQPT01ZCcycCIiLikmaj33Pkb2OSbvSSUTNFs0ZVUKUigsYTIEOTslL2EoQlo1XTkmaGMjX0ItXTwgalQtYTT2SVQRXkQMMCT0VDUNYiQPRSM2L1z4YFEObVkga2=zXUHqLlYjUl0GZy0QdVU1ZkIMMmYmY2IDSlHwaGMWQTb2Y14TQDkpaGAqVijzJ1j0NWTzOUYOVi0iLzsnQjwAbz3qNFnxUD31R2c0UTcgMDkidTgSYEolMlj8RkI0VFvyZUApcSgBTF0STEL3RSEMTTsrdjkVTiYObTI2RDsUaVDvVj4TYyknLl8tMyMIc2E4Sjb2MGMtRkUhLCQ1S14PZicsR0cTMBsEajoFREgRLUAMQyAhb1EtLmYtbzs2SSD4RlENb1EvYj30cGMhRWAJTVgqLxr2dmIpVSMULzgkSmkXQVUZbj3xNTkIQi0UNCIvPWTxMF32Ql3xTWM4MBsHS2AIJ1wvSlwJZiMgcTIFSlgISR78Zkb8azQJNFsocUQFdEQzNDDvM2oNajQOSmcZb1zyYDsASmD1TEkTYT71cmYjQDgYTz4xRCQXNSYOZDn3YBsKQ1PuaUoKZjwVTUAuOUQPYyI1Y0cEc2cVYDo2MTo4ZDcWbzEUXWIMVicpOWMyUCcBTkTxRUoxcjn2dl4KQ1MoUmASUTwkVWUQczkxbyT4ZzYOYUb4PWn8S2kURiYKZCP4Viz4SEj0UTr2cB8IUjoNaScFS2n1UGMgXSQJRyIOLEE3VGP2ZSHxJzv2VlISbUMkVV8SSlskZF8jOWoRYSzwQ2MwViHvNU=xRRslbiINQSIyUmMgYSAJSmgyQyY4LDbwYDvwaCkSTTrxSi05YlLzVGEuax8FYB82VjkoZUENXUA4XjYSYCc4alIiaT0kSmcEUWUrR2IyJ2M5cWQuaiAAPVYxVl4JLjkBXkojJzfuSmUjTz4QcTwvTVnxQ0T8RicFbSEXMj0NMlYXK2T8Z14DTiQ1RSPySS0jUDQlQUkmQEnuX1wIK1Q5ayEMSiEyJ2gsMSgnYFIIRlr8TB74NS0HREEkOTQZK2A5TlYNUDkUQyM5XSgFZlkGQlEmRlg4dSAyYD4OPTQyRR7qRmT2TUUqa2IQQCINVWIxLFwGRjU3MWEiTUoUbmkkRiU2XWgQVUnwX0UZaSUBLmj4cFX8ZiIWaCUPQGUATCkwaEANRWoncScXRD4oXTkLbiEzS0j3aTkVXjk0ZUcxMTYgVBshLm=2TVwLUFEUOSMmdiTzOTYARVUKVDcXTEn1amUraGX0L2crRmc4czwsb1YzQmAOZSP8bl01UV73JzXxTRr4cT4YXUkNbGIkQjoGcyEHTSjwT0UKc2MPMT42Z2ovVkf1c0j8QWYFYib3Y1oza2QlTz4hXjYuLyQzMWU3S0TwRVsNbzQMMTjwb0Dxc14uYjkgUDwPOTYNYiQzYGoVUDQlUFkkSjkTQlkoUzUiYCAgMx8Jb1MYUjYzbUMlUmkGSCIoLEbxc1QUcUL8YDQgQjruSzQRT2MvY0fzOVPvMGP8RVEzT1MxVlsyQj42QlYKcFTuSiMNXUoZYWEyK0kJNCEFczwyZScpVVf8clwQYlkTJ2MgLj7zZF0zUGf1LFYELFQyYjbuXlTxVGkpVVkKYCQyUVQVSlD1NGbwaWT0b2MNQ1L8Uz7vRUolNDkxMSEBUmgVMEgrRWI3PVUQUWAXOUAgLCbwYEPvbV8VcEgnMDvxL2f2LiUJdUUsMjUGNVgqTDv2VSTvbDzuajIQTEYSXUAXa0oUJ0=3NDUMKzUATScJMVIQVlEnaWM1VWgFXV4LTz4TXhrvXTr3VVcscig4XUIISxsmTEEgRFL0UmMPOTg2Sl8tMUk0QV8mJ0UDYjEoXiM3dkYoYWIJaT8pb2I0LlzyZUcLaTIVYFfxQFUhL2H1MCcNTFstQjckblcqMEc4NF30cik0OVf0dUcqSVQMLDUzYlwMSzbxZkIBS0AmVRsuXTkVXVcYaTT3bVgPUDUkZ1QuS0ogJ1c5RDQsLSggVmETXkgXLlcZNVg3dVQvKzYyNSMWQVwUK0QsaUYYakUMczI5QGkrSjchRU=uXT70cGo0VUn2QWUvUWkTUSILZSYGcicPTWL8RlD1dSfuXiYLJ10VaVQKRygBRVEkY1QwZVUXdFQzYSgDb0TqRy0vRkP2dDwlNDX0QGgsL14qMlcNdhszSWkWTUgXS2L8ZlH3YSYPK2YrS2oVdjwGY1r8LlQ1dk=zdDsNaVX4QEEMSCAmRlQWU2jyNEgyS2IjcUE2T0kxPSL1LyMtM0k5aDrxRyISblYvdigYKzrqT2H8MEAyYiguc2IBdGjudR8laCMMUj8NdlYuc0UTaRsQcUQSZyQoXmjzSTQpaCM5M0QHOVQjTUctSV8hLBsNc1oPUWU3Lzn1PT8rdUo0amcKNCQnR0IsQD0qb2ErMVMZMTwQQDYHaCYwMx8oSGIgLjYDSmA1S0glYDj2YjwsUWn0SkEAKyj0XlosdkUgclUAT2MxUVEgRj02cjg3XVg2TS0WOSEPSzslYFUJTz01ZmgnckkPdUTzXR8wUFkROSUpRkIPYSUZdjQBM2o0MTkwLlgtSlUITzIwQT8iPWIVLVENQRsZRlQFY0EiLkYzRz4jSDXwNF71c1XqdiAybDo3SGfzTCc0bTsEVUIXRT4wZ0IZXlgkK2IITVIlQD4hZDnvM1sUSTgkdSUUKznqMF3zQlvwcCcVUSgZQ1c4RlMAYGISVCEOZl0pZD4XSFMZKyQYaloRckYIYFsLSFrqQkYlL0D8b2ITbT4hSFEQRVgpU1UZbC=vTScgdD44cCMHXmIOb1YkVR8VQzEWRi02LjjxXln2X0gWK2P8U1fxTmAmY1MSPiz2bFP2bmMgTjg0ajjwUDc1SjouVmMVMGgqakQMRSAHdB8YZFD8SWggYCUnL1kUTFP1Q1kwSEgyUT4Lc2fvVlUZZSczUlsWXSkQTD3xdS0URi0Kb0ENbx8EYGETdDwsdiI4SkMwNVMYLjgtcl0QaUkBQlssUCk3Mz44ajoZRiQUclQ0bjP8RTYZRUEzQTo0cUQZQSgWOUoxXj42bkcZRFYhOTkVcEf2ayMGNVX3SEITdSkpOUclTEoTSEEoTFkEcEEUPh8ESj8jQBsUUCcyPmc4REY0Ri=0cmYTUlUNRCQ0czgwTz8DX1r8ZmoQYEQFcD7uY1gNRiAWYD4wSjT1SjQJSmP3bTk1cy0USSE4ZVokUFknUkUTUGQoYCcHQ2MYLT8pTjc1OTQ4ZWMgPl0jSmgESlXuRVQuQDUGMmQEOWYzTT3wQUYQcmMTSEMgYEYXZmQkUDTyUkoBaS0uVFIRQWfqcC0hbzENM0H8OR8tbVIiMEkOamIWcToDU2UtLygObC=1Sz8YNTQgNSAOXzj8cTH8UkUwR14jT10rSmo3Zz3xQGMNajn4XSE1UzQwTlY4Tygkcz0MMzYyMyAjdC0lSjkXRj4DZiPqVCktMz0IPhsWTV0gK2EKOWUTVGk3SiA4aifqbVnqK1UYMj04K0gtSigETGUycF4DRTEORWcYdSIjYz0GYFIySjUWaTkERDUOTTQlVGkRczkLVjQORmE3Xj4NTUnvRDIkMUcQS2E3XlT8UVQNZiUrM2g4b2kHLmMZSDT4UW=zXj42UDwkc10DSmY1by0USlMlczoIXlw4UU=0LVYFS1IjVl0vaSD8aTk4bTwxYjckX2UibjcDLWUPVh8zJz8SdjINRCkqYS=2QD4EJ1PxSFkWQEctZEoIZCQFQ18NdWDyUFTqXkUNZFUBRUQvaCURYSIQL1QOa2MDVi=1QEEEckA2djj8aDXySmAZQlc4bCLxRV0JYWAjRSguaVosTFMQaSYuL2MUbUDwc0ghb1o1ZTQGZEE0dSkhOVwkSFQhTj0XREH3MiMTYB8MaEPvMlE1cTciUDwpRFIwaGgUXVcKNT34K1ItYGQZdmI2Q1YNLUY0XVT3TFcDUlPxREUtTCEhSEUgYUA5aigyYyj2XWg0MigwdWklOTojdmoHMmoDYjQxdicZVFEDZ0gJckUxY2AITEQJNT8DSGnuTTHvQ1w1dkf1NSLxQmgkMkArYDYKbD0jM2Q1VSAASmMKMVIIc0Q2aTYxSl32Viz2SFcMb1rxST4GOUY2NGf3UR8NUWcVRmbzUTwUVmfyTSIyUiz8U0YHSz8PMkouXi0LaGgkVGktMkAULTzxOTf4bVgLSlswcj32VlI2QkL2Ql4iS2klTGUoMiYpSUIrMlUiYDUrOWcFczf2PV8jYScTbVYicF78dEoyLkAVNWcOTCMUbTgWLjklaT0hMl0IOWQJUUAgOVUNakXySTEQSTUVRVs0cS02SzcTLkgKYWkVbWgIRjwOXUEUVjQXTyb2YEUhSjg4clwRLTgDdUYJXmHuQ1P1cSgXNVP4JzUVSzz4UTTuMjQZbzEXL1r3S0D8QUcDMCXydB83PUYQaWjxMCX3QT00c2MIRUAwdmoZaTYWSjUJcUQTQ1EEX0UxRmP1bVgsYD7vdFvzZVUgTEQlLCjuXyMPdEYhZyX3RCM1MD4pSD4MdGPqdV4ScR8pZkkLaDUscyz4OSDqRzYGMDwTRWQTRTkUXSkjS1gIXkMBaWcYLz8pZVUPSiEJSSfvQSc2MWU1M2koRmchbF8IRWIISkUUYTkEK1XqdR8EMDcqUj32MF0hXSEZb0MuLyzwaVzzTGEhSFE0Q2cJVWYKc1QtLiQ0R1cNMDcjSiXwSGEZUjIyL2TyYiLvZlQZcibxdR8AYDkTVTQOQmD2MS=zbDPzXjQ0QyP3UWo2M14VTWMxMygZb2D8YEcEcVQPXkH2SVk0RiXyMWA3NVgZTVwJL18tMSEKUB8XaUQIbCMVcjQNTEQjc2YyRiYNZWb2OVcXcGUFLjf8MCQiPWQJcyH8Sj4YTTMCOB8IaVEmYTQCOfzJODYubl0gcFUeQlwgYy37KzYubl0gcFUeQlwgYy3MBiwAcF8sZWogcFkuak8FaFEmOi=7KzEza10odlEzZV8tWzYrXVb9CPn7TGIucFUicDQuX2UsYV4zOi=7K0Axa2QkX2QDa1M0aVUtcC3MBiwBXWICa1QkXV4jZUMoY14gcGUxYTYrXVb9LCvuPlExP18jYVEtYFkSZVctXWQ0blUFaFEmOfzJODYSYWI1ZVMkTz39CAHvLCbxLCHvLCfwLCDzNCDwMiL7KzYSYWI1ZVMkTz39CPn7TGIoamQVZWMoXlwkOiD7K0AxZV4zUlkyZVIrYS3MBiwyT1kmakMzXWQkOij4NSj7K2MSZVctT2QgcFT9CPn7SVP0OiD0XyT1LVXzMCcjMiPxLCjzXlEgMFUlXyD3YFQlMiL4OB8MYCT9CPn7TGIoamQSYWP9LCvuTGIoamQSYWP9CPn7T1UgaEMkblkgaC4NYGL1LmkFSFEhMCU0S0ktOWcGLBsDVGn2NCExaWEuYzkUYR8ZTFYqRiMvR2gzX1gQSVkrNUQHZkY1TzEEUzIRP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6" name="" descr=""/>
                          <pic:cNvPicPr/>
                        </pic:nvPicPr>
                        <pic:blipFill>
                          <a:blip r:embed="rId14"/>
                          <a:stretch/>
                        </pic:blipFill>
                        <pic:spPr>
                          <a:xfrm>
                            <a:off x="720" y="720"/>
                            <a:ext cx="1515240" cy="1515240"/>
                          </a:xfrm>
                          <a:prstGeom prst="rect">
                            <a:avLst/>
                          </a:prstGeom>
                          <a:ln w="0">
                            <a:noFill/>
                          </a:ln>
                        </pic:spPr>
                      </pic:pic>
                      <pic:pic xmlns:pic="http://schemas.openxmlformats.org/drawingml/2006/picture">
                        <pic:nvPicPr>
                          <pic:cNvPr id="7" name="" descr=""/>
                          <pic:cNvPicPr/>
                        </pic:nvPicPr>
                        <pic:blipFill>
                          <a:blip r:embed="rId15"/>
                          <a:stretch/>
                        </pic:blipFill>
                        <pic:spPr>
                          <a:xfrm>
                            <a:off x="720" y="720"/>
                            <a:ext cx="1515240" cy="1515240"/>
                          </a:xfrm>
                          <a:prstGeom prst="rect">
                            <a:avLst/>
                          </a:prstGeom>
                          <a:ln w="0">
                            <a:noFill/>
                          </a:ln>
                        </pic:spPr>
                      </pic:pic>
                      <pic:pic xmlns:pic="http://schemas.openxmlformats.org/drawingml/2006/picture">
                        <pic:nvPicPr>
                          <pic:cNvPr id="8" name="" descr=""/>
                          <pic:cNvPicPr/>
                        </pic:nvPicPr>
                        <pic:blipFill>
                          <a:blip r:embed="rId16"/>
                          <a:stretch/>
                        </pic:blipFill>
                        <pic:spPr>
                          <a:xfrm>
                            <a:off x="720" y="720"/>
                            <a:ext cx="1515240" cy="1515240"/>
                          </a:xfrm>
                          <a:prstGeom prst="rect">
                            <a:avLst/>
                          </a:prstGeom>
                          <a:ln w="0">
                            <a:noFill/>
                          </a:ln>
                        </pic:spPr>
                      </pic:pic>
                    </wpg:wgp>
                  </a:graphicData>
                </a:graphic>
              </wp:anchor>
            </w:drawing>
          </mc:Choice>
          <mc:Fallback>
            <w:pict>
              <v:group id="shape_0" style="position:absolute;margin-left:322.8pt;margin-top:2.6pt;width:119.35pt;height:119.35pt" coordorigin="6456,52" coordsize="2387,2387">
                <v:shape id="shape_0" stroked="f" o:allowincell="f" style="position:absolute;left:6456;top:52;width:0;height:0;mso-wrap-style:square;v-text-anchor:top" type="_x0000_t202">
                  <v:textbox>
                    <w:txbxContent>
                      <w:p>
                        <w:pPr>
                          <w:overflowPunct w:val="false"/>
                          <w:bidi w:val="0"/>
                          <w:jc w:val="both"/>
                          <w:rPr/>
                        </w:pPr>
                        <w:r>
                          <w:rPr>
                            <w:sz w:val="10"/>
                            <w:kern w:val="2"/>
                            <w:szCs w:val="24"/>
                            <w:rFonts w:ascii="Calibri" w:hAnsi="Calibri" w:eastAsia="宋体;SimSun" w:cs="Calibri"/>
                            <w:color w:val="auto"/>
                            <w:lang w:val="en-US" w:eastAsia="zh-CN" w:bidi="ar-SA"/>
                          </w:rPr>
                          <w:t>ZUMoY14gcGUxYRAla2Hfc18xYBAgalPfc2AyaVvfclUxb1kuaizhLR3vHhAkalMuYFktYyzhUUQFKSfhOy3MBiwoT1kmalEzcWIkOfzJOEcOTjQoT1kmalEzcWIkOfzJODYrXVb9LSvuQlwgYy3MBiwAbGANXV0kOkcublPfLSPtLBfwMB3vKiP2MiHtLS=vLB0VNB3vKi=tLSf3JSvuPWAvSlEsYS3MBiwDa1MIQC46PycCNSUAMCLsMyD3PRzzQCHzKSf2MTXsMTQELib2MzT0MibxeSvuQF8iRTP9CPn7QF8iSlEsYS4NUDsOSzYFRTMEu8h7+hCVzKWDyrR0sSvuQF8iSlEsYS3MBiwSZVctXWQ0blUNXV0kOsSFtJGJzLttyuF90iPxHKhwra37K0MoY14gcGUxYT4gaVT9CPn7T1kmalEzcWIkUWMkbj4gaVT90LZ3nbqPx56N7a6VOB8SZVctXWQ0blUUb1UxSlEsYS3MBiwSZVctXWQ0blUUalkzSlEsYS6TwqhgsdeWz8W9yuD7K0MoY14gcGUxYUUtZWQNXV0kOfzJOEMoY14gcGUxYTskdUMNOkUTLCHxLC=1LS=xLC=vLCH3MyH0OB8SZVctXWQ0blUKYWkSSi3MBiwSZVctXWQ0blUTZV0kOiHvLiLsLCHsLiDfLCj5LiX5LSf7K0MoY14gcGUxYUQoaVT9CPn7P18sbGUzYWIITC3wLSDtLSDwKiDwLR31MivuP18sbGUzYWIITC3MBiwCa10vcWQkbj0APzEjYGH9MCPsNDDsMTHsPyXsLiHsPzL7KzMuaWA0cFUxSTECPVQjbi3MBiwPZVMEdGP9KlcoYivuTFkiQWgzOfzJOEAoX0coYGQnOiPtLiDvLC=vOB8PZVMWZVQzZC3MBiwPZVMHYVkmZGP9MB3xLS=vLC=7K0AoXzgkZVcncC3MBiwSZVctYVQCa14zYWgzOj0IRTUUZjMCPWowYzE2RTIAYzkPVkUOQzIBQkMgRTUuTjkSVTkVZFkMPSAGP0MwQ0MIXiMDTTUBP2cUPT0GRWgCdjEJPlcNUjIAVUQAZz4OSUQqcz42VTQVTUEKQDQBRFIGNVkYU2cmTjcralEXTlghPzIDYUcJaFMtSlwYL0Y4XUgRMTkEQiEjQ1g1X10rLFUSPjQhdSQyRTU3LEoCMGgGQDEWPlcNUjIAST0DLFQETSAEY0UHUlkhQ1wpRTUNPj0TPVUFcyA4SWoAdT0DVWgNZjE2STQBXTY2LGkNUDE4STQYdD4pPWcMQDIgSTb3dDM5PToBYz4VPjEYUDEqSj8MTjk2QTEYQEYQTTkDPV4rcVHuZ2UJdl4tRTU3QVoATTImSkYBPVMMP1USMlskXSExcUbzY1oEXj0BZzcALUUEP1c2TyULbUH0bkc0MVIoPyUxPy=0VWEnMVIGPT0Rb2cGTUkDUkEQQDQBSFs0bDgscFD2aGUISF0ySEQrZWEHaGMYPWcmVig2QEEYRjsuVjknclMNPUEEPjIQPTQmVSAASTkGRjEuQzIAR2cUL1nyZSA4c2cBQ0AjSGYOVDw2SygYSl0JciYSNTQ3axryaF8Hc2oodTX1aGojL2QNcT0uLDYsRWIVJzUEZVEMcyMhcmU3RlUlVmMyZmYSaDwUTEEXZVj1Lj0vYFQYRTj1bVcubEc1cFwWLkk5YmoIZz4FcGD4al4JR18RQ2QZcUAjRUo5LEoicycESDE1dmozXlIgMVYibUg4dlgnZjf1X2cEZVoSa2I5PVcMPjEAQ1omYzX1STkIPlQpPVQBYz4VREDzQTYmTUU5QGgpZEMZbiUNcTEkKzcDUmYLdjUOSGkkcDk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YDImUWEVZEUBPWcQUTQBRWcMQFM4STQIcz0DY2gMQDTvSzQEdD4pSWcKY0kGR1wYSDHzQh8BPzEMRGUSMlskXSExcUbzY2USMGMOXUUzcUckZj8sVWM0XWgsJ0cqbBsgaGYDPUYBY0UwUlcyRDE2TT0DPV82STQidD45USQMPy=ySTDvQzMSbTcSRVHyQEEEPjM2UTEAMDkBPUEAcEc0RFkESz8hMD4QZCk5LjswVVsWTmYvMyAKayE2UGolckDqXR8BPUcnSCQYRTbwNCgxK0QzcEkAUCc1c0Yob1juX145MmkhL14NLjMDP1ESUDn2M0EELl33bUMpRCMjcGgQaC=wPj8tTlYnVV4pR13vL0X2RikqRD8ZdDERMUkSZlgqMl0YYyAAbTbwU1rwYUABclTvdGgzNDwBb1wucDYmdFwoakMOdljvJ10JbFUVcTs0RGg0XmYFXzwPNF43MlkRTDYOVTUIK1suVUEhL0gRbFw5amQ5TTkjUVcxTykZRB7yTmgIYyQRRl0tcWYEPkYycyQnUCYmckL4PlwEbGEpVSk3Pl7qMmAuLzw5R2X4QWAQX2QxPWEYVUomXiUwQFMkQljzND32bUEvR2jxYCgDPVDyLjwVS180NCDyL0MyR1XvUVUANVknMjQmJ1wDUUPzS2L7K0MoY14kYDMuamQkdGP9CPn7T1kmalEzcWIkUlErcVT9STkIQmoQVToKa0oIZGYiSjEQXzMuRTkFcloCPzIhazMATTU3P2oARjImUWIDYz0CQ1cUPT0CNDcCT2EGTzkhLzQQQTgAXTEoPjMAdD4WSSENZjYsSjQQL0oDVSAMZjD0SjcJZEkTTlwZaT03SzcRZ0opVWoOXTMCPjYYc1cmTkMMRTkDS2EAQDEmQTMAYykrTSQYQTUVRl8mT1gEZDomZEcGRWcDTUkJR18ZRVg1Xz4ATTULPkEAc0kpQTwMPVsGPSEUQTInSTMQLCQ3S0QALzImSkYBPV8MSTUjb1HxRlghPzIEXUcjbFQGQmMIQT30VV0VdVLxUlojVDovYDgqY0EXUiAgQyk4XUgRMTkESmYLZWcmUDgRZzwpQUkMPkkGPSEUQTE2c0ARLEIDTUMBTVQWRmMgUz0mTSAEdD0BMEgDUDk5STQIcz4pQSIMQDE2STYuVDQTRSEMQDk2SloELj0DPWcMQl82XmoESD0AZzcALUUEPlgMP0DvMGgEZjEQPlcNUjIAYz0CYUb0chsSMF4OYVMmUDUSSTIAQzDwUTUBc2cJMTwwTiUxU2T0XlkCSUIyczcQVTQVTUEKQDILZ2UvRF0zXScrcTkLaWMLUFwobTgrb0kAdDc5PUoBYz4VPjEMSTU0TyYqYVDwbmUWMFc0XWczS0cKa1UWdFcDPzItdjENPlcqbVgqZTb4cyABPUEEQjEASzIpTTE2Y0kqP1cYQTExPkQkTFULUDwDPTUYNSA0NCUicjD2dFbxVVzubDvvTDcpM1UWY1YDSzwIVGEXSiMkLCHzdVoQU0kocEfzTUMJa2oDYGTqMzUrMSksdWkONTsUcED4PlUKSGIYdVvwLVcmZmEwP1krXRrxUlIZZj3uSVkQLEbxbiIkX1swZDUgLVzzNSAnakARaGoDb0EyPx8PSyEzcGIrNWkvYjwOQzcMYmA5PUMKSjsocj0CPWcEPTEgSzMAVF82Y1cFLj0BLDcALUUjQFcQUzIBUD0PQz8FRl01ZyHzPib3VT4WNGYMTSQ1RiXvZjELPlcNUjgQNDUBPT0CPmMAc0Q2VTQVTiAmPjUmc0IpPjUBY18wY0I4Qyc4NDIAYzkCSTQYcz4AVTkKc0kBPkEURDEmQUcKQ1fvYDgBdj8oNGYjL1PySF0jZ0jxQWUYLikzSF0NcTvxSmcidSkqXiHwaFLyTmAYdSEpXzgMczg2VTQVTiApPjImczYuPUUrUSATRCIyZFsQaGYFZDsKVlI2SEYmb0IgNFc2SWcYRTs2VTIBTUUHPUEEQTo5PVwMPz0GPzMyQzEQUTYBdjEBZFgja1QHTmcOZSg1XiINdlMCMV4ZQz4nSF0NclISMVohZjDuPlcNUjgRNDUOQDDxSTQSYz0wPWcnZSUuYDgRcz8oNGYYLzoySF0jZ0jxQWUYLikzSF0NcTvxSmkhPykHTjUNPkfwPiEYaWgvVSD4QEETQWUYLzoySTHvQzISbEcFTTUDPjIQSTUpPWcNdjk2SVoAcz8DQWcMUEDzSUQELj05PWEBY0kwUlcyRFcXNDUIPWckMTwwTiUxU2T0XlkCMTwocyUvTyH0ViYMMkoodSUxQ1H0XUMtMWEWND0BUTcBT2AWP2ciQDIAcz0CZjE2SmoELz4TY2cLUFM2QEEYRjsuVjknclMNPUEESDIQPTQmYzUBPTLwXSQkRUDzMWYmLTMHL0AYbWAoTkoGJ141TWEpVDIPShr4QCUxNDUBXTU1ZFcmXkg5dWX4SyHwYzIPcR8BUzs4SCk4YkAxRmYkXyMYRT0JbDoMamYzPUQgYmkvRz0lYCHyQjMXUEUEMlQFJzYoYT0wYkQjVGMtLkEiMV4EPjgrZDsOQ0QwVlkDTTMuXkYgUEXzNDb4M0QHQyM2bzc4U1jvUzQGUzsjRScOSEP1VV0rMUbzbSQlQyU0NEY2bx84YjgwRjT3USUmTVnqT1gnPmYjYDcsVD8kLz4AZCESP2QLLVslK1QHQVkDZDUsXVT1NEEFU2oDZTYPbTL4SCAGUUMsbT4pLzUGZicwaVoicj0wKyASaDI4LmMCbFgnaTI1aV8NdCQWSFo2L2UvP1sxSEnycz0BblYYcET1ZSc5VFYjR2cvK0IRMDPxRzguSzP1UT4RTFb1c2gmYzUhSTkIPjY2RTIAUDHwSTcIdDM5PToBYz4VPjEYUDEqSj8MUFs2SmcYQEYQTTsDQDIHXjb4ZUkWc1cRQ1wtXUgRZFICPjQkUzorX14NaEjyUmkgVEH0RTUFLVQGZGYiaVvvYUMBQFI4MGMIQWfvVjLzdDcDPUcBYz4VPjEMSTPvYDUQLDUmUTgVZVIGaFoIQT4BSUEITEoUSzcBPjYSXTkEa0IIT0kIUlgoSTEqQzISbz8AczkgPkEAczQQVToKa0oIZGYiSjEQQTIBTTEEY0kBQyQqRD0wdkcwcDEpckgsL0MoVh8SbSQAQ2QRYEgUbzoCRkgQamUvS2YJKzEtVSUjcUc2MUgCVEb1YTo1YT0rZzYhRDnvaEQBQmU5dj0qNFkGTDU2cjExSDQBS0kIaGcVYT70alXxS0UZUFUyYTkmTyj2dkkPPyMDcGkxREcFdDb2bTECZzQOYzoBPyf0cjX4YmgoZmPyVCUPZlr0ZjswQjLqLSMzMST3SVU2OSz7K0MoY14gcGUxYUYgaGUkOfzJOEMoY14kYDwkalczZC3wNSf3OB8SZVctYVQLYV4mcFf9CPn7T1kmalEzcWIkS2IjYWH9LivuT1kmalEzcWIkS2IjYWH9CPn7UlUxb1kuai4VNB3vKi=tLSf3OB8VYWIyZV8tOfzJODksXVckQDL9SlQyMiI4QjwgXiP0cT8Yai02Qy=qQEg5Myfwbl0wa1cIUVTuVkAlZznybDs3cFMnTT0oaCkTRFoVckMAQUcBTjM2NUAFVSYPUVsQb1cNMWUNSj4NSj4tTkIRTjUNSl4VSj4tVmELY10Walcwa2onUTImZFT3YlckZDsRK2MQZFrqUF4nK0YRaFgATlo1PlcRTkIoSGYjSiINSj4ESiUNSj4NSmMmSlIESj4NLEI0cUUhbDD4UkM1RGIRSTUqK1Y2L1svKyL0SkAoQiH3cyINXlQHPRs0SCjub0jzYjksLjj4S2cGXzgXSmXxb0E4LFXuLFjwOVkyMzP1M2PxRl8KUzkrX2AINFIKakL0c0L8Mj4sdVMFUmo0UUDxNGYJbGQSLUQSPigXOUAwaUYGdWj8NVIjZ2EvYyX2dWUFUjwZL0kGcSYgRCgPXiMjSlzzOVDwRScNdDwkZj0qbjPyaSHyQVT1RSk3NFEzLzQ4VmUJbmEjbzkXaDk4RkI5LzUYMlElZSMlTTYsMR7zSD4lPSgTXmQySmgYR1EXKzbyL1YjRTr0Zmc5S17qdGkyMUIubV01L1QwaF8oRyMOQBs3LmYYTWoJTzQqZV4GQiYNblgBSlsDU1P4bz0SYzYIJyIyTTcGOSMXUGEQRT0NTTXqLToYckUZOWoJQWMNMSD1QiYYUGUFTjgMUGcLLj4rPVLzXVkWTUAtMmbuMVjqXlQUVmEtMVj8RVEmU1b0USkJVEEIRT8GYiMQM0MNZyAhdGUPYFwtdCEkS1kNRVEqb2kxMGUGMjkISy0NTj8NOTc4bhr8VkoBT2AVQhsLYDv8SjXxcSMZMyIYX2kNMykjJyA4OUgrRWb8QFzzLV84NGkudTgGMyQML2UGU2MDVDcJdGUYTlcIcVfqdDfxUjv1SGUkLWcXaT4VbykLaCLyZS0tSkgZVSEYVlfxJzI0SUUNOTfwYDUvYEkxXVkQc1D1Xh8jLWAsSDQJYlMWbmMZRVkKUTgQdFosXlPyOSAyRFP8NGEBSkISVF0hdkYobSEYb1QQR2kHLlgqYSPzdUkVQVQKMzolK0EFPSkkalUFT2kQSGcWNTQTTyHycVEZQkgvSkMxL1UqXjIySlguUS0zORr0YEYtXjsSZiE2Zj0mQSkgKyAILCYAJ1P0bz4YLlb3UyzqOVQnR1wlTD8pOSTwYD4nTmcsU2fvMFEpTRspNUkObycYVSAsSjQVXjsYLFQMOT4NS2kyLT4IZTbxUzoSdToXTTnuZzkxYyP0Sj4IdDkQdWgNOVP8QlEjUFghQyU4Sh8hZV0JXiMuK1kqKzYPYlsjVCINQTkhczoOPjzvJ1QHSV04VT84XiIpaUYQUkoySWALSiMLcUYoZ2klajYlVWgySmISSWolLjwMcE=ySlcPJ0YVJ0YNRWbzSSMDL0QuQmkUa2HqLmgOaVUxZCcHdTQjQloxbWoNTGIidGYQVCPvZWbwQ1IDMSIjRiIkK1QlSzo4RGchRD4VcyUsdUkxKz4yLTb8VVYkUSzuRlQgNSMYdWMkYCUucGMFc0L8clENNGohSloib0gNMCIGOWcVLGg4UiH1Uj0ubyUqMDs4YWklJ1gRVmI2bCQ2TVQQc1I2QlIzZV3zLz8LXUUBRmAQLjUjVDsIVCAlLGD1TD4NSTkyMEEsYmkXYCg2UTQlTGozLmUITD4WUj4XTSf8T0ElaUDvZ1QlTjnyUlEGYmHvdUoSSV8iVUUZSFUIY2ovTT33VCMxOT4LMUcIJ1gvVD40LC0iYjs5aEDwYDQoLlk0bDXubDIDS17xXVcuUCgQLUHqMx8oSlMONDYlazoFYkj2PT0AaVUlZl0vZWMtRicPVmjyRyUZNDcFM0f2dWfxSmQFOS0yRS0RaEMAR10QaCIrYCAQUlL2dGfzLGIQPT01ZCcycCIiLikmaj33Pkb2OSbvSSUTNFs0ZVUKUigsYTIEOTslL2EoQlo1XTkmaGMjX0ItXTwgalQtYTT2SVQRXkQMMCT0VDUNYiQPRSM2L1z4YFEObVkga2=zXUHqLlYjUl0GZy0QdVU1ZkIMMmYmY2IDSlHwaGMWQTb2Y14TQDkpaGAqVijzJ1j0NWTzOUYOVi0iLzsnQjwAbz3qNFnxUD31R2c0UTcgMDkidTgSYEolMlj8RkI0VFvyZUApcSgBTF0STEL3RSEMTTsrdjkVTiYObTI2RDsUaVDvVj4TYyknLl8tMyMIc2E4Sjb2MGMtRkUhLCQ1S14PZicsR0cTMBsEajoFREgRLUAMQyAhb1EtLmYtbzs2SSD4RlENb1EvYj30cGMhRWAJTVgqLxr2dmIpVSMULzgkSmkXQVUZbj3xNTkIQi0UNCIvPWTxMF32Ql3xTWM4MBsHS2AIJ1wvSlwJZiMgcTIFSlgISR78Zkb8azQJNFsocUQFdEQzNDDvM2oNajQOSmcZb1zyYDsASmD1TEkTYT71cmYjQDgYTz4xRCQXNSYOZDn3YBsKQ1PuaUoKZjwVTUAuOUQPYyI1Y0cEc2cVYDo2MTo4ZDcWbzEUXWIMVicpOWMyUCcBTkTxRUoxcjn2dl4KQ1MoUmASUTwkVWUQczkxbyT4ZzYOYUb4PWn8S2kURiYKZCP4Viz4SEj0UTr2cB8IUjoNaScFS2n1UGMgXSQJRyIOLEE3VGP2ZSHxJzv2VlISbUMkVV8SSlskZF8jOWoRYSzwQ2MwViHvNU=xRRslbiINQSIyUmMgYSAJSmgyQyY4LDbwYDvwaCkSTTrxSi05YlLzVGEuax8FYB82VjkoZUENXUA4XjYSYCc4alIiaT0kSmcEUWUrR2IyJ2M5cWQuaiAAPVYxVl4JLjkBXkojJzfuSmUjTz4QcTwvTVnxQ0T8RicFbSEXMj0NMlYXK2T8Z14DTiQ1RSPySS0jUDQlQUkmQEnuX1wIK1Q5ayEMSiEyJ2gsMSgnYFIIRlr8TB74NS0HREEkOTQZK2A5TlYNUDkUQyM5XSgFZlkGQlEmRlg4dSAyYD4OPTQyRR7qRmT2TUUqa2IQQCINVWIxLFwGRjU3MWEiTUoUbmkkRiU2XWgQVUnwX0UZaSUBLmj4cFX8ZiIWaCUPQGUATCkwaEANRWoncScXRD4oXTkLbiEzS0j3aTkVXjk0ZUcxMTYgVBshLm=2TVwLUFEUOSMmdiTzOTYARVUKVDcXTEn1amUraGX0L2crRmc4czwsb1YzQmAOZSP8bl01UV73JzXxTRr4cT4YXUkNbGIkQjoGcyEHTSjwT0UKc2MPMT42Z2ovVkf1c0j8QWYFYib3Y1oza2QlTz4hXjYuLyQzMWU3S0TwRVsNbzQMMTjwb0Dxc14uYjkgUDwPOTYNYiQzYGoVUDQlUFkkSjkTQlkoUzUiYCAgMx8Jb1MYUjYzbUMlUmkGSCIoLEbxc1QUcUL8YDQgQjruSzQRT2MvY0fzOVPvMGP8RVEzT1MxVlsyQj42QlYKcFTuSiMNXUoZYWEyK0kJNCEFczwyZScpVVf8clwQYlkTJ2MgLj7zZF0zUGf1LFYELFQyYjbuXlTxVGkpVVkKYCQyUVQVSlD1NGbwaWT0b2MNQ1L8Uz7vRUolNDkxMSEBUmgVMEgrRWI3PVUQUWAXOUAgLCbwYEPvbV8VcEgnMDvxL2f2LiUJdUUsMjUGNVgqTDv2VSTvbDzuajIQTEYSXUAXa0oUJ0=3NDUMKzUATScJMVIQVlEnaWM1VWgFXV4LTz4TXhrvXTr3VVcscig4XUIISxsmTEEgRFL0UmMPOTg2Sl8tMUk0QV8mJ0UDYjEoXiM3dkYoYWIJaT8pb2I0LlzyZUcLaTIVYFfxQFUhL2H1MCcNTFstQjckblcqMEc4NF30cik0OVf0dUcqSVQMLDUzYlwMSzbxZkIBS0AmVRsuXTkVXVcYaTT3bVgPUDUkZ1QuS0ogJ1c5RDQsLSggVmETXkgXLlcZNVg3dVQvKzYyNSMWQVwUK0QsaUYYakUMczI5QGkrSjchRU=uXT70cGo0VUn2QWUvUWkTUSILZSYGcicPTWL8RlD1dSfuXiYLJ10VaVQKRygBRVEkY1QwZVUXdFQzYSgDb0TqRy0vRkP2dDwlNDX0QGgsL14qMlcNdhszSWkWTUgXS2L8ZlH3YSYPK2YrS2oVdjwGY1r8LlQ1dk=zdDsNaVX4QEEMSCAmRlQWU2jyNEgyS2IjcUE2T0kxPSL1LyMtM0k5aDrxRyISblYvdigYKzrqT2H8MEAyYiguc2IBdGjudR8laCMMUj8NdlYuc0UTaRsQcUQSZyQoXmjzSTQpaCM5M0QHOVQjTUctSV8hLBsNc1oPUWU3Lzn1PT8rdUo0amcKNCQnR0IsQD0qb2ErMVMZMTwQQDYHaCYwMx8oSGIgLjYDSmA1S0glYDj2YjwsUWn0SkEAKyj0XlosdkUgclUAT2MxUVEgRj02cjg3XVg2TS0WOSEPSzslYFUJTz01ZmgnckkPdUTzXR8wUFkROSUpRkIPYSUZdjQBM2o0MTkwLlgtSlUITzIwQT8iPWIVLVENQRsZRlQFY0EiLkYzRz4jSDXwNF71c1XqdiAybDo3SGfzTCc0bTsEVUIXRT4wZ0IZXlgkK2IITVIlQD4hZDnvM1sUSTgkdSUUKznqMF3zQlvwcCcVUSgZQ1c4RlMAYGISVCEOZl0pZD4XSFMZKyQYaloRckYIYFsLSFrqQkYlL0D8b2ITbT4hSFEQRVgpU1UZbC=vTScgdD44cCMHXmIOb1YkVR8VQzEWRi02LjjxXln2X0gWK2P8U1fxTmAmY1MSPiz2bFP2bmMgTjg0ajjwUDc1SjouVmMVMGgqakQMRSAHdB8YZFD8SWggYCUnL1kUTFP1Q1kwSEgyUT4Lc2fvVlUZZSczUlsWXSkQTD3xdS0URi0Kb0ENbx8EYGETdDwsdiI4SkMwNVMYLjgtcl0QaUkBQlssUCk3Mz44ajoZRiQUclQ0bjP8RTYZRUEzQTo0cUQZQSgWOUoxXj42bkcZRFYhOTkVcEf2ayMGNVX3SEITdSkpOUclTEoTSEEoTFkEcEEUPh8ESj8jQBsUUCcyPmc4REY0Ri=0cmYTUlUNRCQ0czgwTz8DX1r8ZmoQYEQFcD7uY1gNRiAWYD4wSjT1SjQJSmP3bTk1cy0USSE4ZVokUFknUkUTUGQoYCcHQ2MYLT8pTjc1OTQ4ZWMgPl0jSmgESlXuRVQuQDUGMmQEOWYzTT3wQUYQcmMTSEMgYEYXZmQkUDTyUkoBaS0uVFIRQWfqcC0hbzENM0H8OR8tbVIiMEkOamIWcToDU2UtLygObC=1Sz8YNTQgNSAOXzj8cTH8UkUwR14jT10rSmo3Zz3xQGMNajn4XSE1UzQwTlY4Tygkcz0MMzYyMyAjdC0lSjkXRj4DZiPqVCktMz0IPhsWTV0gK2EKOWUTVGk3SiA4aifqbVnqK1UYMj04K0gtSigETGUycF4DRTEORWcYdSIjYz0GYFIySjUWaTkERDUOTTQlVGkRczkLVjQORmE3Xj4NTUnvRDIkMUcQS2E3XlT8UVQNZiUrM2g4b2kHLmMZSDT4UW=zXj42UDwkc10DSmY1by0USlMlczoIXlw4UU=0LVYFS1IjVl0vaSD8aTk4bTwxYjckX2UibjcDLWUPVh8zJz8SdjINRCkqYS=2QD4EJ1PxSFkWQEctZEoIZCQFQ18NdWDyUFTqXkUNZFUBRUQvaCURYSIQL1QOa2MDVi=1QEEEckA2djj8aDXySmAZQlc4bCLxRV0JYWAjRSguaVosTFMQaSYuL2MUbUDwc0ghb1o1ZTQGZEE0dSkhOVwkSFQhTj0XREH3MiMTYB8MaEPvMlE1cTciUDwpRFIwaGgUXVcKNT34K1ItYGQZdmI2Q1YNLUY0XVT3TFcDUlPxREUtTCEhSEUgYUA5aigyYyj2XWg0MigwdWklOTojdmoHMmoDYjQxdicZVFEDZ0gJckUxY2AITEQJNT8DSGnuTTHvQ1w1dkf1NSLxQmgkMkArYDYKbD0jM2Q1VSAASmMKMVIIc0Q2aTYxSl32Viz2SFcMb1rxST4GOUY2NGf3UR8NUWcVRmbzUTwUVmfyTSIyUiz8U0YHSz8PMkouXi0LaGgkVGktMkAULTzxOTf4bVgLSlswcj32VlI2QkL2Ql4iS2klTGUoMiYpSUIrMlUiYDUrOWcFczf2PV8jYScTbVYicF78dEoyLkAVNWcOTCMUbTgWLjklaT0hMl0IOWQJUUAgOVUNakXySTEQSTUVRVs0cS02SzcTLkgKYWkVbWgIRjwOXUEUVjQXTyb2YEUhSjg4clwRLTgDdUYJXmHuQ1P1cSgXNVP4JzUVSzz4UTTuMjQZbzEXL1r3S0D8QUcDMCXydB83PUYQaWjxMCX3QT00c2MIRUAwdmoZaTYWSjUJcUQTQ1EEX0UxRmP1bVgsYD7vdFvzZVUgTEQlLCjuXyMPdEYhZyX3RCM1MD4pSD4MdGPqdV4ScR8pZkkLaDUscyz4OSDqRzYGMDwTRWQTRTkUXSkjS1gIXkMBaWcYLz8pZVUPSiEJSSfvQSc2MWU1M2koRmchbF8IRWIISkUUYTkEK1XqdR8EMDcqUj32MF0hXSEZb0MuLyzwaVzzTGEhSFE0Q2cJVWYKc1QtLiQ0R1cNMDcjSiXwSGEZUjIyL2TyYiLvZlQZcibxdR8AYDkTVTQOQmD2MS=zbDPzXjQ0QyP3UWo2M14VTWMxMygZb2D8YEcEcVQPXkH2SVk0RiXyMWA3NVgZTVwJL18tMSEKUB8XaUQIbCMVcjQNTEQjc2YyRiYNZWb2OVcXcGUFLjf8MCQiPWQJcyH8Sj4YTTMCOB8IaVEmYTQCOfzJODYubl0gcFUeQlwgYy37KzYubl0gcFUeQlwgYy3MBiwAcF8sZWogcFkuak8FaFEmOi=7KzEza10odlEzZV8tWzYrXVb9CPn7TGIucFUicDQuX2UsYV4zOi=7K0Axa2QkX2QDa1M0aVUtcC3MBiwBXWICa1QkXV4jZUMoY14gcGUxYTYrXVb9LCvuPlExP18jYVEtYFkSZVctXWQ0blUFaFEmOfzJODYSYWI1ZVMkTz39CAHvLCbxLCHvLCfwLCDzNCDwMiL7KzYSYWI1ZVMkTz39CPn7TGIoamQVZWMoXlwkOiD7K0AxZV4zUlkyZVIrYS3MBiwyT1kmakMzXWQkOij4NSj7K2MSZVctT2QgcFT9CPn7SVP0OiD0XyT1LVXzMCcjMiPxLCjzXlEgMFUlXyD3YFQlMiL4OB8MYCT9CPn7TGIoamQSYWP9LCvuTGIoamQSYWP9CPn7T1UgaEMkblkgaC4NYGL1LmkFSFEhMCU0S0ktOWcGLBsDVGn2NCExaWEuYzkUYR8ZTFYqRiMvR2gzX1gQSVkrNUQHZkY1TzEEUzIRP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 id="shape_0" stroked="f" o:allowincell="f" style="position:absolute;left:6457;top:53;width:2385;height:2385;mso-wrap-style:none;v-text-anchor:middle" type="_x0000_t75">
                  <v:imagedata r:id="rId17" o:detectmouseclick="t"/>
                  <v:stroke color="#3465a4" joinstyle="round" endcap="flat"/>
                  <w10:wrap type="none"/>
                </v:shape>
                <v:shape id="shape_0" stroked="f" o:allowincell="f" style="position:absolute;left:6457;top:53;width:2385;height:2385;mso-wrap-style:none;v-text-anchor:middle" type="_x0000_t75">
                  <v:imagedata r:id="rId18" o:detectmouseclick="t"/>
                  <v:stroke color="#3465a4" joinstyle="round" endcap="flat"/>
                  <w10:wrap type="none"/>
                </v:shape>
                <v:shape id="shape_0" stroked="f" o:allowincell="f" style="position:absolute;left:6457;top:53;width:2385;height:2385;mso-wrap-style:none;v-text-anchor:middle" type="_x0000_t75">
                  <v:imagedata r:id="rId1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13335</wp:posOffset>
                </wp:positionH>
                <wp:positionV relativeFrom="paragraph">
                  <wp:posOffset>196215</wp:posOffset>
                </wp:positionV>
                <wp:extent cx="1515110" cy="1515110"/>
                <wp:effectExtent l="0" t="0" r="0" b="1142632335"/>
                <wp:wrapNone/>
                <wp:docPr id="5"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Calibri" w:hAnsi="Calibri" w:eastAsia="宋体;SimSun" w:cs="Calibri"/>
                                  <w:color w:val="auto"/>
                                  <w:lang w:val="en-US" w:eastAsia="zh-CN" w:bidi="ar-SA"/>
                                </w:rPr>
                                <w:t>ZUMoY14gcGUxYRAla2Hfc18xYBAgalPfc2AyaVvfclUxb1kuaizhLR3vHhAkalMuYFktYyzhUUQFKSfhOy3MBiwoT1kmalEzcWIkOfzJOEcOTjQoT1kmalEzcWIkOfzJODYrXVb9LSvuQlwgYy3MBiwAbGANXV0kOkcublPfLSDtLBfwLR3vKiT1LCPtLB0VNB3vKi=tLSf3JSvuPWAvSlEsYS3MBiwDa1MIQC46PycCNSUAMCLsMyD3PRzzQCHzKSf2MTXsMTQELib2MzT0MibxeSvuQF8iRTP9CPn7QF8iSlEsYS49YFoEMTT3KmQsbCvuQF8iSlEsYS3MBiwSZVctXWQ0blUNXV0kOsSFtJGJzK16yZiTx7qjusXzLivuT1kmalEzcWIkSlEsYS3MBiwSZVctXWQ0blUUb1UxSlEsYS6TwqhgxsB8t71n0LuJ4K6VOB8SZVctXWQ0blUUb1UxSlEsYS3MBiwSZVctXWQ0blUUalkzSlEsYS6J+aBxxqFz9q+FuKx4xaecz8CO2qlqx637K0MoY14gcGUxYUUtZWQNXV0kOfzJOEMoY14gcGUxYTskdUMNOi=vMy=xLi=wNS=1LiP1Mi=0NSvuT1kmalEzcWIkR1U4Tz39CPn7T1kmalEzcWIkUFksYS3xLCHyKS=xKSHxHCDvNiL3Ni=yOB8SZVctXWQ0blUTZV0kOfzJODMuaWA0cFUxRU=9LSbxKiD1KiftNCvuP18sbGUzYWIITC3MBiwCa10vcWQkbj0APzEjYGH9MSPsQSDsPTPsPiXsNDPsPSH7KzMuaWA0cFUxSTECPVQjbi3MBiwPZVMEdGP9KlcoYivuTFkiQWgzOfzJOEAoX0coYGQnOiPtLiDvLC=vOB8PZVMWZVQzZC3MBiwPZVMHYVkmZGP9MB3xLS=vLC=7K0AoXzgkZVcncC3MBiwSZVctYVQCa14zYWgzOj0IRTUNdjMCPWfqYzE2RTIAYzkPPmcAPzkCQTcEPTUAPTEAZVc4PzkMPSAGP0MwQ0MIXiMDTTUBPkEUPT0GRWgCdjEJPlcNUjIAVUQAZz4OSUQqcz42VTQVTUEKQDQBRFIGNVkYU2cmTjcralEXTlghPzIDYUcJaFMtSlwYL0Y4XUgRMTkEQiEjQ1g1X10rLFUSPjQhdSQyRTU3LEoCMGgGQDEWPlcNUjIAST0DLFQETSAEY0UHUlkhQ1wpRTUNPj0TPVUFcyA3S0QALj0pSWgNZjE2STQBXTY2LGkMdjDxSVoMdD4pPWcMQDIgSTgmdDQTPTwBYz4VPjEYYTIAPjQAQSQ3QGoASjImSkYBPVckPlv0K0QndCMAUDUPSTDvQzDwUTUBdCQGUGAFcFIrMDMMTls2QmcYQEYQTTsHZDIOZ0bwcUgmRj8vRjEgZikCTFrwdDEMTSg2QEEYQEYQTTwHY0oPQEYQclIEZ2gGUDEXPlcNUjIASVUEQSYRXkb0YTEqMlsqPmEPLDjqUEgEPWcmVig2QEEYRjsuVjknclMNPUEEPjIQPTQmVSAASTkGRjEuQzIASUY2PVcyVUkWK0MQVWMJJzETZlcyQWQKU10sZV4YPmkWZWY4YGEOYWkWZGksdFTqKyXvPzwwaWMKXx8pT1EAZR8sVDsoSFITdmUQTGb1UCQ2PV3qdjcjMTYSazUYbVwiXWIPL2gJdjIxMUgxaTryJ1DubDQ2P2QFakMXZzEsMToSLGkKYhs0LUILdSkvQFvzPR8lLib0PV8uJyIzbz8CRjUrbB7qcDknUlwFPVcMPjEAQ1omYzYWSTkIPkUpPVYBYz4VREMMQTcDPUcmPkMVUEIMYlE4Q0ICUygWQV8vaGYAcEcCdDYxdTQAYDImSkYHTSQEQlcQUUDyQkIQSyEISCcMXyQmaEYgSSggY0Q0MVQLQ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kQMcz0DUSEMUEjySzQALTzwUWcHTUkFR1wYUjEQSTUFPWcSSTQALz0DRWkMQDT0STQYdT4DVSIMQET0STDvQzMSbTcSRVHyQEEEPjIQUTEAMDkBPUEATzYKLTnvaWQATBrwaCMAZBsjb2T1LUIHZiUZblsVQWY2L2LxbDDxPzEQc2IwZGkDXWILUx8mNFIGaFDxdEkzcFnxQW=1TGkGYl4LJ0EmS2MRcVElX1kXMEUvQ1v0YjoOQFXzYyEVLV44PkgycjMMTFQmZjgVclclMT8uTkj1aGYSRGULa10OUifvcjQ4SjcmaSj3NTQHaTcEJzQBaGIKcGbqdj4qbCEhVFcWVTQTVkbwcCcDZkMsdCfubF05cGEGQlc2P0ovazI1UzwCc2ERcFg1bzYhYEoDTUk3ajcGUCYUNTEUb0EGNSETbj8MYzsycFEEdlD4bCPzahsKXUoyXUXwZ1U1YFEIYycrcVYrPVruR1YJZTIRTloSRlUBTlckQSgrb0ogLWMhMCU4cjQsaEYLQGY1LzfqSCMqMTPyUSMEPiAmcEAKTVspcEgiTTggZjIVSmf7K0MoY14kYDMuamQkdGP9CPn7T1kmalEzcWIkUlErcVT9STkIQmMmVToKa0oIZGYiSjEQXzMuRTkFa2oCPzIZNDMATTU3P2oARjImUWIDYz0CQ1cUPT0CNDcCT2EGTzkhLzQQQTgAXTEoPjMBZEksTWcZQzk4SVoAdj4TRWcZaUIrVSINaEopZyUNZkYpVVonaEoTSWcNMjMCPjQyc1cmTSMMRTkDRCYAQDEmQTMAYygHPTEIYzkQVUEATTEAPTMKQDkIY2cDTUkJR18ZRVg1Xz4ATTUFPkEAc0kpQTwMPVsGPSEUQTInSTMQLCQ3S0QALzImSkYBPV8MSTUjb1HxRlghPzIEXUcjbFQGQmMIQT30VV0VdVLxUlojVDovYDgqY0EXUiAgQyk4XUgRMTkESmYLZWcmUDgRZzwpQUkMPkkGPSEUQTE2c0ARLEIDTUMBTVQWRmMgUz0mTSAEdD0BMEgDUDT0STQYdT05QSIMQDE2STYuVDQTRWoMQEk4SWoELj0DPWcMQl82YTQESj0AbzcALUUEPlfzQTEESTETZjUPSTDvQzDwUTUCPiQGVF34SzgHXzIMTSg2QEEYQEYQTTgHY0oOZ0bwcUgmRWgGUDEXPlcNUjIAa1UEQSYRXkb0YTEqMlsqPmEPLDjqUEgEPWgDdjENPlcNUjIAb1UBZygNUjL4b0MTQUoMPlMGPSEUQTE3MEETbDYzXlvzP0QwT0EGax8QZiUNX0EDPzItdjENPlcqbVgqZTb4cyABPUEEQjEASzIpTTE2Y0kqP1cYQTE3VDECP2gnZFH4RjIoc13zPj8OP2cSLGAgXVEKYFcHRlEKKznxayT2RlEHR1IFMybubkEIcWEgc2A5Jz4JazMLJ0oibTkzcEAOMTDuQGAPZjECYicMViMqUjsmTlkwUmgwbx8lQV4MQ2YrYWUYblX0bhsqTDEKLEcjRlUQP1IqaDwTRW=uMicVQWYLLlsOVFcDNR8hclsCZVn2XSI2MDkqT0ctKyXvZTYWUUUCPWcEPTEgSzMAUkk2Y1cFTz0BNDcALUUjRWcQVT0BXTEFRkYNQWf4bjkZQTohdEkSZV0WNDLwVTwEU2YISTHvQzDwUVQDY0EWPjIRQFMVQjD2UVc1b2g5ZTMVUl85dGEBSycrLGMT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HvQzISbEcCc1MDPjIQUDUpQWgNQEDwSWoAcz4TUWgNZlLzSTQUdkYTPVQBY0UwUlgUPjE2TUUDPjk2STQicz0pRWcMUFs2SloILD4pVWcNUFs2QEEYRjsuVjknclMNPUEEQjIQPTQmYzUBPTIIUWIUakMgLDDuM0cXXzMHMSI4M2IVQVUPaF00TkUSKzQkdlEqQEkIPjQCcWEHRT4wb2QhJzQ3b1EVblIFZSHxTEkSal7uRUnqX2X0PzD1dDb0bCk4RlYnT1sgVFv3ZyQNK1kDUkgWYjkFYWj3RWb4LjMMYEbqPh8qMlgFZmEWNTkkMGUoVSUXdkL3TDjvXTMhL2nvSVUYVUPzSTcWb2DyQCcMLkMtUmQkPkomSj4rXkbybz8NR1IHdhssXj7xa0kWQDEJaV0mQykYbzwCbDbxQxs2UmPwZz4BZjciVUoPbEPvPkM3PVHyUj8yMGkAbWjwa0QNbiItZlklMGAvaWgvVEcRMijwa1kDcUb0J0UCUCgvNF0IQjYGSjkrMDYGPiQTdUc3aGIWdGYpajr3S1EVUWMOJx8iYiQ1YUQqTFQTX0EHTzLvNGACTz7wYGgAYGEMQkTyQWgmYzUhSTkIPjY2RTIAUDHwSTcIdDM5PToBYz4VPjEYUDEqSj8MUFs2SmcYQEYQTTsDQDIHXjb4ZUkWc1cRQ1wtXUgRZFICPjQkUzorX14NaEjyUmkgVEH0RTUFLVQGZGYiaVvvYUMBQFI4MGMIQWfvVjLzdDcDPUcBYz4VPjEMSTPvYDUQLDUmUTgVZVIGaFoIQT4BSUEITDI2PTMIPzUGQTEEPTEAPVkmdTMISTEqQzISbz8AczkgPkEAczQQVToKa0oIZGYiSjEQQTIBTTEEY0kAaDwJUCMnPkMILzcCSGkoLEE4ZijwSTEvQDb0Tmf0SDgRa0ETM0QSSD0OZTQjXVkZRyM0UkPqQSk0VmoXaEjyPygUPkouUWUwaGQvalMEZ1cPaScQLFQGSSkHaTUPbkIKU2UmVTL4akP1cz8IcFMGXjImdFoBSWoKUzolayc2REcnRDXza0EQXTQPQVo2bTstdmoxLWM4SWAILCQiXzEORjoTMGgKQGf3Q102OSz7K0MoY14gcGUxYUYgaGUkOfzJOEMoY14kYDwkalczZC3wNSTxOB8SZVctYVQLYV4mcFf9CPn7T1kmalEzcWIkS2IjYWH9MivuT1kmalEzcWIkS2IjYWH9CPn7UlUxb1kuai4VNB3vKi=tLSf3OB8VYWIyZV8tOfzJODksXVckQDL9LDoNM0YDUEEnaUgrSC0SRVM4cD8pQ1jwPzgFTFE3YGomUzEkajIya2bxNEjqL0IlbmX4Rz0EbVIZUSQqbB70MmU4STITTycBU18xSmnvaDvvLC=vLCAIMiX1Mm=vLDkZLCAIYjgwYlcPUCYmZ0L1dDgodmgMdDkASFUIPVU2MmMhLyYuaSk5YiHzdlIEK2n1MiX4TUUJLEXvLCAvLFvvLC=vLD45LF0vLC=vSyYLSEcsNFsMViQvbVr1bSA2YTEOc0YnTmQnSGgWYib2XVg2byj8UiPxZ1IKYmciNEY2SyA2QFbwUEUDUCAORjMLSiAoYUoFLzYYUSITSV0JJ0gYMlcYUyzzbkUYRV0VTDEiLCkrRm=4ViYSU2MDY0IQRiAQOVsEXVgNQ2YES14vUFwCYFgrPWADTCE4TjomLls5Li0GZWcsdiEtK0UpPlM5M1cMSEgyNS0PY1ErTzgzLlgmX1fxQB8ZSjcSczkmSVwrUEUhSjgwNFYJajwPTToTdFb8akMQUTYrb0oDSl0XKzsmUkYJVlsJLG=qSCAPTyH2VR7yLV4kaDsgMT72dF03XmIgSGEjZEMNMSEjQVMAZ0oyXUMNQkUDRl8YR0QCSkIhbkkqRycNVjHvcGQRcyAoUCMWS1cRdSASZFMBNScVaiIRLFc1LBsSQDn2ci=qMjE1X0oFMmApZiANY0MQP2MLUGHqTiTvPTDvX1z3XV0HUUj8LC=4ai02SDsRbGMJLCIJSkICdWkNblsVMyAxMxr2OTspaigVRCkmNEQgUGIZZFkJbyAzZyQtYkkWbmf2Yz0mVlzwS1oTbEErRkjvS0UUZEgib14VLFcNSjw2MzoJXWEEMzkGX0P3LWQgVkQsYl3vQGciLSAmLEoYaTwxQ2AILTjvUD0JOSEpQFb8dVEoJzsiTi0CaCEsaTsoMTIiTjcxbkQWa2j4bFErLCEKY0Q1QTnxbWgWQkUZQGI4Z1f2PhshUjIkbmQKXyYnL1QSQUcmcBr2NDUpckf8Sl4ZZUX8a2YzSEIALkcRaFojM2ckUjMBRkYvcCfydVcxXWf0QkAnbTMibikycCU1MCMAUmM1YEciLCIIMEYVS0YsM0AHR0nvJ0EXZkgKTTn0M0AMREYXLCE5dWn2UGI5Kz4EdFMKbibwUzwzaEYFcCEiaTzvRiAlRDEBYS=2ZTogdVgvXhssdVbwM0DzY0X2UDEDXyc5LCAZLlMsU2AQTWYGTVgOPVoNdjvwQ1nqZEYNTUYtYSExRjwAYkY4LCAMciIpQkYVcCUta1ctP0kCLzcQYEYgZjMSX1grUTINLGkgLDU4aT4AZBs4bmImdVEhUDoCb2AxQlE5aFUpQ1QvP2klTj0mS2cidloNcFn8QjbuQ14xMV0GTDECLSDvK1IIYTEtPS0iLzUnaEYUU10xakIubjoyLFkPUD0Lcz4iaVoxVkT4X0MBRkMLUz74VmH8QkcVYlcUbkbvRmoTQyASL10MZFcwYFgANTcWTR7ubFgpUiH2J1MxSkgiLCT4RlbvSlbwai=vay0nX2YtY0L2VSkQcjcsYFgDLjQySUAZNGcLVDQnU2MiLD43YUkJZmcLdiUGSFH1REUzQjMjNCgHNDEFdSAsSVstRmgNbjctMDUiRiMibmITQicXQGkVVTjzdTYZVFbvLWMnU1kuTUEPcy=vM2jwcj0NQi0FaEUMVVz1dTEGY1UgMygxaloDSWopa1sZLjgkZFPvLzolNFQNST0UaB8Kc1wxSD30UGgoTjEsXzP4bEPqNUgJU1vvYUoTXUX3U1kCUzYvT2cmMCAxSmMZLF8nSzMja1cpXT4ZUyUPbjYpX1EPYybqY2IUR2AXVmkhbj0vb1b1dUQiSlcyMSQEQmcVK14mbkcATEEwbS0SL0b0QFfuZS0pbiI1XVLqczrwYzoXLEjxZiglX18IQyYxQVo2TkIFaDUNS2I4X2YoTloBZjwmYWEWL0=vcF8kKyEGNWgLOTsGNDorYVvqNEktU1MNRzQCXzEnUhsxPjEyczYrRzI5XlUiKzEOUDQ2U1ECVD7wPzINaCXzQCcCMzYWdmP8PygtOSI3MCkgblcWLzoASSz4ZVgPXyEtZEM1XSTqVEcpXlkWZC0FclUVUGQLPkcuPV0sLiMzM1sJcGE3TyATP2I1LWfvbEgLMScEUkXybzsmSDQPX0Q1Skg4Qzs3Ulz8bDoFZCkiXik1XyUiUkkXZ0gHL1IJLmEENWAGVVH3MjITRWgQZFwSSDnzcFMGRmQZQC0KLkYmUmgTRj8lSmAiKz4wZEQFX0U1bVICP1g2RlYCLGksLSHuQ0YHPjkZbj0LQCgJOS=2QCAiTSUpM1k2VUX8XzQGUlMDUGY2SDfwdkAJSjEyblcxUyTqZj4FVFYNQzT1ZiINXykLczw5Tjo1bzcTYGAsaF8BYBsgc2kxbVQvMFcZMFwDRFUAYj4CXlITSEQYaEkiSGcZb1gGTDMgOSUuZSA5Rlo4Qy0BZmciYzEpP2cJY2DyUlgFRSUGRzcDLWAxRmYCc0gAZTH4M2f8bDotLDP1MSbzZF4VPz4SUTIGZGENchr3VVEHX0EuMEcmUDkOLCUDbTMmUzsPJ1gTTWEGLD0yZjECLDkJaUf1NUg1RUU2UlsxOVchOSQORDIkQD8XQGIDXkoqPiAELFopPlQpUlDwUlzyQCAlMz4QYSIHS2LqNCHvPygSRyAgdGcGMzcTXjwAVjsvSGYJdGAzYxsXbkcJMik2c0j4dVggYzkBLFQVRjE5UkoWaCAuOT4vdSkBZEYUVGE3cmknMTMwSyExPSfvdVcYZlnxPUEsOUchPmMXczYgNGIIYTI4Pj4DXlgXcycKUlgAcFQKRjwqXVknLEkgNGI3YVMgVGQhUkD2TWcia1cgUzYsXzIRQTwtbzkyY1kPYCgWRkIiST8yLkQgbTv0PUYxK0XwbzQYblUMLGX8PT0Xbj4wP0L2RF32Ml7vKzbwVVwiZCAEKyQARkcwRjEBQFQsaTQ2PzH3RCYGbGECTVQDcEYCcyHvUkEqZiApUmjyZkIVTSMnSkg2c1kDcyPwXzDyUiIxPjYZQUYOP17xZCgxa0f2aEoHLDIDMzUZcCHqdD3wOR8GXS0JdCQJQyjxQT3ySUIVamAudUkGahsVamghbzgXRkXySVv0YWfxZj44YSEIZWQMbmkYSDDqNFIYRzvyRSEhSzcta1ULLjEUSmIAMVsnJyQ4VSEoVGQHRkEyUT3vcyIxZGYWPlcIZF0QcikTRVYPSkM2aGI4QT70LjYCYh8YPzQkSRsmcyb0TDYJQlswY2khcj0nYlo2LiASTUkQTlP2NCMzazLqbDosP2kPX0UpZTorP17xRloNLRryX2ooZhs1aETqY0buYCc1aB8hVj8BaiH8KzQMMkYsPmfyNDL3b0oqZlUgJy0pP1n1XlIYQF4ESScxYiLqakMgdmf1NDorbyknRVgnLmQ4c0gMRWAUX1QPX1kmRkgpU2MNMl04QDcLUlMyTkMwU0crcls2SWQAb0YtQmcXa0fxXTDxTUn0RVP1LDkUYiEqK2ImbiAPMVv0dGEiJ1wDTkQIYmYDUychNWQmUjczUTIOaFMjND8Ec1wOXSAFQDoKP2IMU1cWZDwjQ2ktRzEVTkMAUDEGT2ACYSzzSy0QYlkpZi0PSjosa2czY0Q4NDMrLD0QVDszUjIXZGoXSyctc0MFPVzqMUoEaGQudlUncCAFM2IkclMASTgwJ1zzdWMEakMoPUPqSlQBQy=qMykqaSzvLm=wQEEnJznzUD0DSmYOdTnxLyk2aTgsS1YSaVU3P2Q4LGcTR0LxUVcWLFgnUVEub1wJMCD3SkgHaCEgLh8LXTs4P1gDP1gkNB8TRz7uRkEKP1cSSlXuMl44ZkQhYiQ2aUc4RF4WVjQiaUfyRGbvQEkOSkYQPV0gVCE1dCcLX0cSQCgASUo1OScqUDnwYzk1PWEkbC=4OSkrUiAiRVUZZDYtajEwLVMSTDUSUCQ4OT4IbDkNclMrSzv3SEPvclwxSj8lRD4oQCctOT4nLTU4QUQwM1cKLjP8NEEzcCUrUF74RjPvXzQNYyImMVkTTykscjjwUEUBb0XqTWMwXmIyc1o4bTsHPjcLTzwCSk=vXmMNdig2ajX1S1csQUIJbkMNT2ckUDIibmYrZz4JZT8NSWM3Q0gJYUgzTWoVVmE2c1smLl4Udlg3bx8VOToNblcPUF8rZEYpX1UnTGkEbRsSQVgqMD3uZjMLalQCUzzwQkYzL2=uNGASMxsHPTQrTD4DRSEkXUonQWMNUmMxdWEnQEX4bUQnbh8AckQ4SkUDP1P0MCYTSl43XkcIYSYZLiYCTzomUGM2QzwCLjkLPlnxZDvvLDwMT0gSLiIZSmERdRrvMWMRSUk2K1MUUiIGVDooR2L8Sj0lbTgHPlszY1UkaGAIPTcBUD4rQmMxLiP4Ql8AclL4PyAmaSIxShr3RlYEbUDwLTUuXjsRbjYUTEMDVCgpUmQJS2QEVVUOTlMEND8haFoYOUXvbmA4a1LwJzcsQFELTDM3TTkZUDsHMVE1LSfvQkUNXSk3ciYmX1Y5dFoZaFcOP14MLzgHTEL0TV8lY2AXc1kDUToRMF0UOVn1bSIkbEYtQy0gQB8pRj0vUloMNDEZLWEvNDELTCcgTFohLWn4c0cmXVonZ1b0bEU3ZDHzZTsXdCP1ZVo5Zj73Y0kEaSYqYlsFUF0gTjMGSTc5UEUnZjE4RknqRz8QX0HxUVMvUkjwMEXyLiUNRlcwTDkIQjoxYlI2M0ANY1EUZF31MmAsdjMzNWD8PSEAQ1k2P1gTNFHybi0SbFIvRzHvbTEZLWIEU2H1Yx7wa0QCZUkpY0EgXVf2Umj3RmgBdD8sZVEZLFsvMzk5UUcBbUYnaDTxQTLuPzoFMxsKXTXuQGkwUkE2cDgkTGItTWABXyb2Zl4kUmoJQD0Vb0E5ZDMxQCQ4TWAPX0P4NGgiQScVTVsydTEsQUUOXVkyLEQ1XTnyRloGdj03RjoUJ1H2Y0cAbEkJLFIVQT32di=wSDwWX0YUYzoFUSHvRR8iX1oIUVgrYyAEXzvqViAjSVcFbGIiPyAHP1MkbicPbzIyTlgDLCU2bEEmZ1MAcignLB8SdVcrdFLwTzgWSj0kakDxLyz2UV0yRkQJJycQdTM4QSDuQUPvNDoNMmbvPzgCY0L8SVIOXz04ZzYCSV8IQFcXcCMoSEEHciIOSDDqahsiSSTuXikGczUKclEIMUf0cjw5X1kJUFkNQjQOSjYQLDILYFfyXTYBOVcJdj8gSz8xYzgJK0YXbF8VYl7wdTgvT0XuaCITVFsnLCMtX2gEUSApSkkTLGcmaDoLdj8nR1UqXTwLRVoZY1cWTjkZXTotUCAJTkAnZV8ERjTzYkP8P2A4PTT4Ul0rYkQnbFMHQVMOSFYnLTwQX14WczsGUkb8UzwlZDgDMUQtRmQwSSz4Z1gsQyk3Y2EKPTwLXW=vR104LCEHSVMFR0LvcCEiY2E1c0MiY1MmTSL2cC03dWgtXTUVSSUVLCj4NSz8ZUQLUlknQDQqNTwnb13vYiQsZj4UckY4bCEgTCQDZlXudCALZmo3dSbuZFosPl0nXSYDSS03PyM1SVoAcGQDT1EpQ1MLTFopdj0Vc2krUyQUYkYMP1sVcEMkaiI2X0clUyUVT172Y2IpUVoOSFgBZUklUyESRSD1XzgAcmQONT4TS1YJVDImUzclb2c4aTIKZj8nViA3dWkja14JcEQKbVUXU1cDU0YUSGYtLGkWP1giaTsuQCAlLT3yNCEDRzksQCE2PTMOM10WPl0EQyQWclUPVDEjL1cmRTT2Lj4iLCkLbh8HaTgEbjH4TDIBcikmPlj0LkMQR2MpZCzxLDEtR1EsZF04MFs2PiMUSkEvVGQzOSICPUT8aTP2c0E3M18wPmkGLED4SzMiXUEmYz8mQ2j3UDgPbDMxYSQgY2MrVCkBUij4diASRzgXKyIJTFwnSizqRmj3a0UOXz4Ub1sKbjYyTF8GLVQBZjIKRzILdUUJaiEJMzomdT8CRiHvVRsMa1EhUScVL0YAU2gxX1E3UV8gbGIFQ2kDLGMJSWnuUUUJY1M4a0YYREf0ZV0uXVgiYz4zX1n0MEouTl0QZFoucyAjYjEuYkfxdkIsQCYUUTwEY0b4akTuMV4DTDwTRDoXZF0CLFk2bEkMLjv2bDErSB8sTTUoREUFajoiZ0oULmMtQFcIc1oGRVEFRiXxLDLxZVgzVikidGEgPlwZbmIsRz4HLTMMPUcWSWkMVGkxbyMBSj8uRl0MQlQya2bqRiMIPigNLmcXaEoLLCMFUEgIQj4QbDT0YVEHSiAXYTgMLG=3b1IZbCQIJyPvR2IzX2IhYzcUVWcXRmg2X1oRUz4OSGIUMDgvRiAqSDEvPj4WTSEUU0fvSicuQFMFUB8xSiL1bmXqRFMFSyEwXyQkQ1fyUiAtSFgiQjM1c2kkc0coZy0SZigmVkXzLl4CRTkLM0UnbEYxdTIhU2juX14OPkEWUGY2UUAjc1wGQTUIZlzvQ1c3NFcOK2HyUD0WLjIwU1nyTyguXVExXl8yUlI1JyAncGQmNEI4RmM4VmkMSSAoTEo3RR8CXyYVaSINQGQ1dF0FYmIjPkTwQ2csUEgyVFQBTyQJZV4SYT4zUjECLSb1QCgtVTQoTFo2TUY2XWkMUi=2aTQ4NGcnRFgCRVL8M2Y2X14lc1IASlfwRl4tRjT0QmcEdDwSbT0VY1YMYCMkLEgYOV0tXzMnRGYpZFEpXVIgQFoFYCgWPjwOQDUHYkIpSlElQCI1XSgTOSIqalj4PUPyY0cVXVTzYEDxR0YiT142bSQkSj8DRkgzckQtRWH0LCQzcl01YWondGA5LFwsdTwXbFcNaVgPPkcGP0YAMl42TVQlNDYUcDQvdRszMyIESBsPREQAUSMiTzXvZlLzYVcvJ1oNdVwFPl4wa2c5MCI2dFcILkDxRloSbDs2XzQXSjHqcFjycjsVPzMCRlYLcCIKVWDvVGABUlwXZT4yXWMTTlj2QkkoQFERR1QgbWkjLkMoYkYSRykXdUb4SWYOZVIWTEMFYyMVL1woZkcsZFjzNTwYPygYQxsiRl4JQEclVET2PzMAdkEvMzoPUGIWNTU1TFjqLEADc1v2PmoqPUHycFEiRVsCbycKYSEAVUEWSVIJRVEmREEALCghTVrvQzkPLyP8byLqc1MJQkoFLyQJQCMCREARTSUORjsvZUInMF8JPVsiP1gLLDokRWECNV4YTmgnVDguTkkCPTkwLCIRbkQZa1wRdCA4TTT8XkkKY1MjMEAPTlYLXyAiLFr7KzksXVckQDL9CPn7Ql8xaVEzYU8FaFEmOivuQl8xaVEzYU8FaFEmOfzJODEza10odlEzZV8tWzYrXVb9LCvuPWQuaVk5XWQoa14eQlwgYy3MBiwPbl8zYVMzQF8icV0kamP9LCvuTGIucFUicDQuX2UsYV4zOfzJODIgbjMuYFUgalQoT1kmalEzcWIkQlwgYy3vOB8BXWICa1QkXV4jZUMoY14gcGUxYTYrXVb9CPn7QkMkbmYoX1USSi3LDi=vMy=xLi=wNS=1LiP1Mi=0NSvuQkMkbmYoX1USSi3MBiwPblktcEYob1khaFT9LSvuTGIoamQVZWMoXlwkOfzJOGMSZVctT2QgcFT9NSj4NSvub0MoY14ScFEzYS3MBiwMYCT9XVIjLFQhLiHvLyTxLFYjYVMiYVX4NSX0X1H3YVTyLCb7Kz0jMS3MBiwPblktcEMkcC3vOB8PblktcEMkcC3MBiwSYVErT1UxZVErOiAJSicVQEQQZF0XaDv8TzkidWQOZjcoLTMHQkAgdFQ5Y0cAYV4Bb182LigYJyMRYmI1NTsMQWEhVkTzZ2=uMSY0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9" name="" descr=""/>
                          <pic:cNvPicPr/>
                        </pic:nvPicPr>
                        <pic:blipFill>
                          <a:blip r:embed="rId20"/>
                          <a:stretch/>
                        </pic:blipFill>
                        <pic:spPr>
                          <a:xfrm>
                            <a:off x="0" y="0"/>
                            <a:ext cx="1515240" cy="1515240"/>
                          </a:xfrm>
                          <a:prstGeom prst="rect">
                            <a:avLst/>
                          </a:prstGeom>
                          <a:ln w="0">
                            <a:noFill/>
                          </a:ln>
                        </pic:spPr>
                      </pic:pic>
                      <pic:pic xmlns:pic="http://schemas.openxmlformats.org/drawingml/2006/picture">
                        <pic:nvPicPr>
                          <pic:cNvPr id="10" name="" descr=""/>
                          <pic:cNvPicPr/>
                        </pic:nvPicPr>
                        <pic:blipFill>
                          <a:blip r:embed="rId21"/>
                          <a:stretch/>
                        </pic:blipFill>
                        <pic:spPr>
                          <a:xfrm>
                            <a:off x="0" y="0"/>
                            <a:ext cx="1515240" cy="1515240"/>
                          </a:xfrm>
                          <a:prstGeom prst="rect">
                            <a:avLst/>
                          </a:prstGeom>
                          <a:ln w="0">
                            <a:noFill/>
                          </a:ln>
                        </pic:spPr>
                      </pic:pic>
                      <pic:pic xmlns:pic="http://schemas.openxmlformats.org/drawingml/2006/picture">
                        <pic:nvPicPr>
                          <pic:cNvPr id="11" name="" descr=""/>
                          <pic:cNvPicPr/>
                        </pic:nvPicPr>
                        <pic:blipFill>
                          <a:blip r:embed="rId22"/>
                          <a:stretch/>
                        </pic:blipFill>
                        <pic:spPr>
                          <a:xfrm>
                            <a:off x="0" y="0"/>
                            <a:ext cx="1515240" cy="1515240"/>
                          </a:xfrm>
                          <a:prstGeom prst="rect">
                            <a:avLst/>
                          </a:prstGeom>
                          <a:ln w="0">
                            <a:noFill/>
                          </a:ln>
                        </pic:spPr>
                      </pic:pic>
                    </wpg:wgp>
                  </a:graphicData>
                </a:graphic>
              </wp:anchor>
            </w:drawing>
          </mc:Choice>
          <mc:Fallback>
            <w:pict>
              <v:group id="shape_0" style="position:absolute;margin-left:1.05pt;margin-top:15.45pt;width:119.3pt;height:119.3pt" coordorigin="21,309" coordsize="2386,2386">
                <v:shape id="shape_0" stroked="f" o:allowincell="f" style="position:absolute;left:1199;top:1487;width:0;height:0;mso-wrap-style:square;v-text-anchor:top" type="_x0000_t202">
                  <v:textbox>
                    <w:txbxContent>
                      <w:p>
                        <w:pPr>
                          <w:overflowPunct w:val="false"/>
                          <w:bidi w:val="0"/>
                          <w:jc w:val="both"/>
                          <w:rPr/>
                        </w:pPr>
                        <w:r>
                          <w:rPr>
                            <w:sz w:val="10"/>
                            <w:kern w:val="2"/>
                            <w:szCs w:val="24"/>
                            <w:rFonts w:ascii="Calibri" w:hAnsi="Calibri" w:eastAsia="宋体;SimSun" w:cs="Calibri"/>
                            <w:color w:val="auto"/>
                            <w:lang w:val="en-US" w:eastAsia="zh-CN" w:bidi="ar-SA"/>
                          </w:rPr>
                          <w:t>ZUMoY14gcGUxYRAla2Hfc18xYBAgalPfc2AyaVvfclUxb1kuaizhLR3vHhAkalMuYFktYyzhUUQFKSfhOy3MBiwoT1kmalEzcWIkOfzJOEcOTjQoT1kmalEzcWIkOfzJODYrXVb9LSvuQlwgYy3MBiwAbGANXV0kOkcublPfLSDtLBfwLR3vKiT1LCPtLB0VNB3vKi=tLSf3JSvuPWAvSlEsYS3MBiwDa1MIQC46PycCNSUAMCLsMyD3PRzzQCHzKSf2MTXsMTQELib2MzT0MibxeSvuQF8iRTP9CPn7QF8iSlEsYS49YFoEMTT3KmQsbCvuQF8iSlEsYS3MBiwSZVctXWQ0blUNXV0kOsSFtJGJzK16yZiTx7qjusXzLivuT1kmalEzcWIkSlEsYS3MBiwSZVctXWQ0blUUb1UxSlEsYS6TwqhgxsB8t71n0LuJ4K6VOB8SZVctXWQ0blUUb1UxSlEsYS3MBiwSZVctXWQ0blUUalkzSlEsYS6J+aBxxqFz9q+FuKx4xaecz8CO2qlqx637K0MoY14gcGUxYUUtZWQNXV0kOfzJOEMoY14gcGUxYTskdUMNOi=vMy=xLi=wNS=1LiP1Mi=0NSvuT1kmalEzcWIkR1U4Tz39CPn7T1kmalEzcWIkUFksYS3xLCHyKS=xKSHxHCDvNiL3Ni=yOB8SZVctXWQ0blUTZV0kOfzJODMuaWA0cFUxRU=9LSbxKiD1KiftNCvuP18sbGUzYWIITC3MBiwCa10vcWQkbj0APzEjYGH9MSPsQSDsPTPsPiXsNDPsPSH7KzMuaWA0cFUxSTECPVQjbi3MBiwPZVMEdGP9KlcoYivuTFkiQWgzOfzJOEAoX0coYGQnOiPtLiDvLC=vOB8PZVMWZVQzZC3MBiwPZVMHYVkmZGP9MB3xLS=vLC=7K0AoXzgkZVcncC3MBiwSZVctYVQCa14zYWgzOj0IRTUNdjMCPWfqYzE2RTIAYzkPPmcAPzkCQTcEPTUAPTEAZVc4PzkMPSAGP0MwQ0MIXiMDTTUBPkEUPT0GRWgCdjEJPlcNUjIAVUQAZz4OSUQqcz42VTQVTUEKQDQBRFIGNVkYU2cmTjcralEXTlghPzIDYUcJaFMtSlwYL0Y4XUgRMTkEQiEjQ1g1X10rLFUSPjQhdSQyRTU3LEoCMGgGQDEWPlcNUjIAST0DLFQETSAEY0UHUlkhQ1wpRTUNPj0TPVUFcyA3S0QALj0pSWgNZjE2STQBXTY2LGkMdjDxSVoMdD4pPWcMQDIgSTgmdDQTPTwBYz4VPjEYYTIAPjQAQSQ3QGoASjImSkYBPVckPlv0K0QndCMAUDUPSTDvQzDwUTUBdCQGUGAFcFIrMDMMTls2QmcYQEYQTTsHZDIOZ0bwcUgmRj8vRjEgZikCTFrwdDEMTSg2QEEYQEYQTTwHY0oPQEYQclIEZ2gGUDEXPlcNUjIASVUEQSYRXkb0YTEqMlsqPmEPLDjqUEgEPWcmVig2QEEYRjsuVjknclMNPUEEPjIQPTQmVSAASTkGRjEuQzIASUY2PVcyVUkWK0MQVWMJJzETZlcyQWQKU10sZV4YPmkWZWY4YGEOYWkWZGksdFTqKyXvPzwwaWMKXx8pT1EAZR8sVDsoSFITdmUQTGb1UCQ2PV3qdjcjMTYSazUYbVwiXWIPL2gJdjIxMUgxaTryJ1DubDQ2P2QFakMXZzEsMToSLGkKYhs0LUILdSkvQFvzPR8lLib0PV8uJyIzbz8CRjUrbB7qcDknUlwFPVcMPjEAQ1omYzYWSTkIPkUpPVYBYz4VREMMQTcDPUcmPkMVUEIMYlE4Q0ICUygWQV8vaGYAcEcCdDYxdTQAYDImSkYHTSQEQlcQUUDyQkIQSyEISCcMXyQmaEYgSSggY0Q0MVQLQ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kQMcz0DUSEMUEjySzQALTzwUWcHTUkFR1wYUjEQSTUFPWcSSTQALz0DRWkMQDT0STQYdT4DVSIMQET0STDvQzMSbTcSRVHyQEEEPjIQUTEAMDkBPUEATzYKLTnvaWQATBrwaCMAZBsjb2T1LUIHZiUZblsVQWY2L2LxbDDxPzEQc2IwZGkDXWILUx8mNFIGaFDxdEkzcFnxQW=1TGkGYl4LJ0EmS2MRcVElX1kXMEUvQ1v0YjoOQFXzYyEVLV44PkgycjMMTFQmZjgVclclMT8uTkj1aGYSRGULa10OUifvcjQ4SjcmaSj3NTQHaTcEJzQBaGIKcGbqdj4qbCEhVFcWVTQTVkbwcCcDZkMsdCfubF05cGEGQlc2P0ovazI1UzwCc2ERcFg1bzYhYEoDTUk3ajcGUCYUNTEUb0EGNSETbj8MYzsycFEEdlD4bCPzahsKXUoyXUXwZ1U1YFEIYycrcVYrPVruR1YJZTIRTloSRlUBTlckQSgrb0ogLWMhMCU4cjQsaEYLQGY1LzfqSCMqMTPyUSMEPiAmcEAKTVspcEgiTTggZjIVSmf7K0MoY14kYDMuamQkdGP9CPn7T1kmalEzcWIkUlErcVT9STkIQmMmVToKa0oIZGYiSjEQXzMuRTkFa2oCPzIZNDMATTU3P2oARjImUWIDYz0CQ1cUPT0CNDcCT2EGTzkhLzQQQTgAXTEoPjMBZEksTWcZQzk4SVoAdj4TRWcZaUIrVSINaEopZyUNZkYpVVonaEoTSWcNMjMCPjQyc1cmTSMMRTkDRCYAQDEmQTMAYygHPTEIYzkQVUEATTEAPTMKQDkIY2cDTUkJR18ZRVg1Xz4ATTUFPkEAc0kpQTwMPVsGPSEUQTInSTMQLCQ3S0QALzImSkYBPV8MSTUjb1HxRlghPzIEXUcjbFQGQmMIQT30VV0VdVLxUlojVDovYDgqY0EXUiAgQyk4XUgRMTkESmYLZWcmUDgRZzwpQUkMPkkGPSEUQTE2c0ARLEIDTUMBTVQWRmMgUz0mTSAEdD0BMEgDUDT0STQYdT05QSIMQDE2STYuVDQTRWoMQEk4SWoELj0DPWcMQl82YTQESj0AbzcALUUEPlfzQTEESTETZjUPSTDvQzDwUTUCPiQGVF34SzgHXzIMTSg2QEEYQEYQTTgHY0oOZ0bwcUgmRWgGUDEXPlcNUjIAa1UEQSYRXkb0YTEqMlsqPmEPLDjqUEgEPWgDdjENPlcNUjIAb1UBZygNUjL4b0MTQUoMPlMGPSEUQTE3MEETbDYzXlvzP0QwT0EGax8QZiUNX0EDPzItdjENPlcqbVgqZTb4cyABPUEEQjEASzIpTTE2Y0kqP1cYQTE3VDECP2gnZFH4RjIoc13zPj8OP2cSLGAgXVEKYFcHRlEKKznxayT2RlEHR1IFMybubkEIcWEgc2A5Jz4JazMLJ0oibTkzcEAOMTDuQGAPZjECYicMViMqUjsmTlkwUmgwbx8lQV4MQ2YrYWUYblX0bhsqTDEKLEcjRlUQP1IqaDwTRW=uMicVQWYLLlsOVFcDNR8hclsCZVn2XSI2MDkqT0ctKyXvZTYWUUUCPWcEPTEgSzMAUkk2Y1cFTz0BNDcALUUjRWcQVT0BXTEFRkYNQWf4bjkZQTohdEkSZV0WNDLwVTwEU2YISTHvQzDwUVQDY0EWPjIRQFMVQjD2UVc1b2g5ZTMVUl85dGEBSycrLGMT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HvQzISbEcCc1MDPjIQUDUpQWgNQEDwSWoAcz4TUWgNZlLzSTQUdkYTPVQBY0UwUlgUPjE2TUUDPjk2STQicz0pRWcMUFs2SloILD4pVWcNUFs2QEEYRjsuVjknclMNPUEEQjIQPTQmYzUBPTIIUWIUakMgLDDuM0cXXzMHMSI4M2IVQVUPaF00TkUSKzQkdlEqQEkIPjQCcWEHRT4wb2QhJzQ3b1EVblIFZSHxTEkSal7uRUnqX2X0PzD1dDb0bCk4RlYnT1sgVFv3ZyQNK1kDUkgWYjkFYWj3RWb4LjMMYEbqPh8qMlgFZmEWNTkkMGUoVSUXdkL3TDjvXTMhL2nvSVUYVUPzSTcWb2DyQCcMLkMtUmQkPkomSj4rXkbybz8NR1IHdhssXj7xa0kWQDEJaV0mQykYbzwCbDbxQxs2UmPwZz4BZjciVUoPbEPvPkM3PVHyUj8yMGkAbWjwa0QNbiItZlklMGAvaWgvVEcRMijwa1kDcUb0J0UCUCgvNF0IQjYGSjkrMDYGPiQTdUc3aGIWdGYpajr3S1EVUWMOJx8iYiQ1YUQqTFQTX0EHTzLvNGACTz7wYGgAYGEMQkTyQWgmYzUhSTkIPjY2RTIAUDHwSTcIdDM5PToBYz4VPjEYUDEqSj8MUFs2SmcYQEYQTTsDQDIHXjb4ZUkWc1cRQ1wtXUgRZFICPjQkUzorX14NaEjyUmkgVEH0RTUFLVQGZGYiaVvvYUMBQFI4MGMIQWfvVjLzdDcDPUcBYz4VPjEMSTPvYDUQLDUmUTgVZVIGaFoIQT4BSUEITDI2PTMIPzUGQTEEPTEAPVkmdTMISTEqQzISbz8AczkgPkEAczQQVToKa0oIZGYiSjEQQTIBTTEEY0kAaDwJUCMnPkMILzcCSGkoLEE4ZijwSTEvQDb0Tmf0SDgRa0ETM0QSSD0OZTQjXVkZRyM0UkPqQSk0VmoXaEjyPygUPkouUWUwaGQvalMEZ1cPaScQLFQGSSkHaTUPbkIKU2UmVTL4akP1cz8IcFMGXjImdFoBSWoKUzolayc2REcnRDXza0EQXTQPQVo2bTstdmoxLWM4SWAILCQiXzEORjoTMGgKQGf3Q102OSz7K0MoY14gcGUxYUYgaGUkOfzJOEMoY14kYDwkalczZC3wNSTxOB8SZVctYVQLYV4mcFf9CPn7T1kmalEzcWIkS2IjYWH9MivuT1kmalEzcWIkS2IjYWH9CPn7UlUxb1kuai4VNB3vKi=tLSf3OB8VYWIyZV8tOfzJODksXVckQDL9LDoNM0YDUEEnaUgrSC0SRVM4cD8pQ1jwPzgFTFE3YGomUzEkajIya2bxNEjqL0IlbmX4Rz0EbVIZUSQqbB70MmU4STITTycBU18xSmnvaDvvLC=vLCAIMiX1Mm=vLDkZLCAIYjgwYlcPUCYmZ0L1dDgodmgMdDkASFUIPVU2MmMhLyYuaSk5YiHzdlIEK2n1MiX4TUUJLEXvLCAvLFvvLC=vLD45LF0vLC=vSyYLSEcsNFsMViQvbVr1bSA2YTEOc0YnTmQnSGgWYib2XVg2byj8UiPxZ1IKYmciNEY2SyA2QFbwUEUDUCAORjMLSiAoYUoFLzYYUSITSV0JJ0gYMlcYUyzzbkUYRV0VTDEiLCkrRm=4ViYSU2MDY0IQRiAQOVsEXVgNQ2YES14vUFwCYFgrPWADTCE4TjomLls5Li0GZWcsdiEtK0UpPlM5M1cMSEgyNS0PY1ErTzgzLlgmX1fxQB8ZSjcSczkmSVwrUEUhSjgwNFYJajwPTToTdFb8akMQUTYrb0oDSl0XKzsmUkYJVlsJLG=qSCAPTyH2VR7yLV4kaDsgMT72dF03XmIgSGEjZEMNMSEjQVMAZ0oyXUMNQkUDRl8YR0QCSkIhbkkqRycNVjHvcGQRcyAoUCMWS1cRdSASZFMBNScVaiIRLFc1LBsSQDn2ci=qMjE1X0oFMmApZiANY0MQP2MLUGHqTiTvPTDvX1z3XV0HUUj8LC=4ai02SDsRbGMJLCIJSkICdWkNblsVMyAxMxr2OTspaigVRCkmNEQgUGIZZFkJbyAzZyQtYkkWbmf2Yz0mVlzwS1oTbEErRkjvS0UUZEgib14VLFcNSjw2MzoJXWEEMzkGX0P3LWQgVkQsYl3vQGciLSAmLEoYaTwxQ2AILTjvUD0JOSEpQFb8dVEoJzsiTi0CaCEsaTsoMTIiTjcxbkQWa2j4bFErLCEKY0Q1QTnxbWgWQkUZQGI4Z1f2PhshUjIkbmQKXyYnL1QSQUcmcBr2NDUpckf8Sl4ZZUX8a2YzSEIALkcRaFojM2ckUjMBRkYvcCfydVcxXWf0QkAnbTMibikycCU1MCMAUmM1YEciLCIIMEYVS0YsM0AHR0nvJ0EXZkgKTTn0M0AMREYXLCE5dWn2UGI5Kz4EdFMKbibwUzwzaEYFcCEiaTzvRiAlRDEBYS=2ZTogdVgvXhssdVbwM0DzY0X2UDEDXyc5LCAZLlMsU2AQTWYGTVgOPVoNdjvwQ1nqZEYNTUYtYSExRjwAYkY4LCAMciIpQkYVcCUta1ctP0kCLzcQYEYgZjMSX1grUTINLGkgLDU4aT4AZBs4bmImdVEhUDoCb2AxQlE5aFUpQ1QvP2klTj0mS2cidloNcFn8QjbuQ14xMV0GTDECLSDvK1IIYTEtPS0iLzUnaEYUU10xakIubjoyLFkPUD0Lcz4iaVoxVkT4X0MBRkMLUz74VmH8QkcVYlcUbkbvRmoTQyASL10MZFcwYFgANTcWTR7ubFgpUiH2J1MxSkgiLCT4RlbvSlbwai=vay0nX2YtY0L2VSkQcjcsYFgDLjQySUAZNGcLVDQnU2MiLD43YUkJZmcLdiUGSFH1REUzQjMjNCgHNDEFdSAsSVstRmgNbjctMDUiRiMibmITQicXQGkVVTjzdTYZVFbvLWMnU1kuTUEPcy=vM2jwcj0NQi0FaEUMVVz1dTEGY1UgMygxaloDSWopa1sZLjgkZFPvLzolNFQNST0UaB8Kc1wxSD30UGgoTjEsXzP4bEPqNUgJU1vvYUoTXUX3U1kCUzYvT2cmMCAxSmMZLF8nSzMja1cpXT4ZUyUPbjYpX1EPYybqY2IUR2AXVmkhbj0vb1b1dUQiSlcyMSQEQmcVK14mbkcATEEwbS0SL0b0QFfuZS0pbiI1XVLqczrwYzoXLEjxZiglX18IQyYxQVo2TkIFaDUNS2I4X2YoTloBZjwmYWEWL0=vcF8kKyEGNWgLOTsGNDorYVvqNEktU1MNRzQCXzEnUhsxPjEyczYrRzI5XlUiKzEOUDQ2U1ECVD7wPzINaCXzQCcCMzYWdmP8PygtOSI3MCkgblcWLzoASSz4ZVgPXyEtZEM1XSTqVEcpXlkWZC0FclUVUGQLPkcuPV0sLiMzM1sJcGE3TyATP2I1LWfvbEgLMScEUkXybzsmSDQPX0Q1Skg4Qzs3Ulz8bDoFZCkiXik1XyUiUkkXZ0gHL1IJLmEENWAGVVH3MjITRWgQZFwSSDnzcFMGRmQZQC0KLkYmUmgTRj8lSmAiKz4wZEQFX0U1bVICP1g2RlYCLGksLSHuQ0YHPjkZbj0LQCgJOS=2QCAiTSUpM1k2VUX8XzQGUlMDUGY2SDfwdkAJSjEyblcxUyTqZj4FVFYNQzT1ZiINXykLczw5Tjo1bzcTYGAsaF8BYBsgc2kxbVQvMFcZMFwDRFUAYj4CXlITSEQYaEkiSGcZb1gGTDMgOSUuZSA5Rlo4Qy0BZmciYzEpP2cJY2DyUlgFRSUGRzcDLWAxRmYCc0gAZTH4M2f8bDotLDP1MSbzZF4VPz4SUTIGZGENchr3VVEHX0EuMEcmUDkOLCUDbTMmUzsPJ1gTTWEGLD0yZjECLDkJaUf1NUg1RUU2UlsxOVchOSQORDIkQD8XQGIDXkoqPiAELFopPlQpUlDwUlzyQCAlMz4QYSIHS2LqNCHvPygSRyAgdGcGMzcTXjwAVjsvSGYJdGAzYxsXbkcJMik2c0j4dVggYzkBLFQVRjE5UkoWaCAuOT4vdSkBZEYUVGE3cmknMTMwSyExPSfvdVcYZlnxPUEsOUchPmMXczYgNGIIYTI4Pj4DXlgXcycKUlgAcFQKRjwqXVknLEkgNGI3YVMgVGQhUkD2TWcia1cgUzYsXzIRQTwtbzkyY1kPYCgWRkIiST8yLkQgbTv0PUYxK0XwbzQYblUMLGX8PT0Xbj4wP0L2RF32Ml7vKzbwVVwiZCAEKyQARkcwRjEBQFQsaTQ2PzH3RCYGbGECTVQDcEYCcyHvUkEqZiApUmjyZkIVTSMnSkg2c1kDcyPwXzDyUiIxPjYZQUYOP17xZCgxa0f2aEoHLDIDMzUZcCHqdD3wOR8GXS0JdCQJQyjxQT3ySUIVamAudUkGahsVamghbzgXRkXySVv0YWfxZj44YSEIZWQMbmkYSDDqNFIYRzvyRSEhSzcta1ULLjEUSmIAMVsnJyQ4VSEoVGQHRkEyUT3vcyIxZGYWPlcIZF0QcikTRVYPSkM2aGI4QT70LjYCYh8YPzQkSRsmcyb0TDYJQlswY2khcj0nYlo2LiASTUkQTlP2NCMzazLqbDosP2kPX0UpZTorP17xRloNLRryX2ooZhs1aETqY0buYCc1aB8hVj8BaiH8KzQMMkYsPmfyNDL3b0oqZlUgJy0pP1n1XlIYQF4ESScxYiLqakMgdmf1NDorbyknRVgnLmQ4c0gMRWAUX1QPX1kmRkgpU2MNMl04QDcLUlMyTkMwU0crcls2SWQAb0YtQmcXa0fxXTDxTUn0RVP1LDkUYiEqK2ImbiAPMVv0dGEiJ1wDTkQIYmYDUychNWQmUjczUTIOaFMjND8Ec1wOXSAFQDoKP2IMU1cWZDwjQ2ktRzEVTkMAUDEGT2ACYSzzSy0QYlkpZi0PSjosa2czY0Q4NDMrLD0QVDszUjIXZGoXSyctc0MFPVzqMUoEaGQudlUncCAFM2IkclMASTgwJ1zzdWMEakMoPUPqSlQBQy=qMykqaSzvLm=wQEEnJznzUD0DSmYOdTnxLyk2aTgsS1YSaVU3P2Q4LGcTR0LxUVcWLFgnUVEub1wJMCD3SkgHaCEgLh8LXTs4P1gDP1gkNB8TRz7uRkEKP1cSSlXuMl44ZkQhYiQ2aUc4RF4WVjQiaUfyRGbvQEkOSkYQPV0gVCE1dCcLX0cSQCgASUo1OScqUDnwYzk1PWEkbC=4OSkrUiAiRVUZZDYtajEwLVMSTDUSUCQ4OT4IbDkNclMrSzv3SEPvclwxSj8lRD4oQCctOT4nLTU4QUQwM1cKLjP8NEEzcCUrUF74RjPvXzQNYyImMVkTTykscjjwUEUBb0XqTWMwXmIyc1o4bTsHPjcLTzwCSk=vXmMNdig2ajX1S1csQUIJbkMNT2ckUDIibmYrZz4JZT8NSWM3Q0gJYUgzTWoVVmE2c1smLl4Udlg3bx8VOToNblcPUF8rZEYpX1UnTGkEbRsSQVgqMD3uZjMLalQCUzzwQkYzL2=uNGASMxsHPTQrTD4DRSEkXUonQWMNUmMxdWEnQEX4bUQnbh8AckQ4SkUDP1P0MCYTSl43XkcIYSYZLiYCTzomUGM2QzwCLjkLPlnxZDvvLDwMT0gSLiIZSmERdRrvMWMRSUk2K1MUUiIGVDooR2L8Sj0lbTgHPlszY1UkaGAIPTcBUD4rQmMxLiP4Ql8AclL4PyAmaSIxShr3RlYEbUDwLTUuXjsRbjYUTEMDVCgpUmQJS2QEVVUOTlMEND8haFoYOUXvbmA4a1LwJzcsQFELTDM3TTkZUDsHMVE1LSfvQkUNXSk3ciYmX1Y5dFoZaFcOP14MLzgHTEL0TV8lY2AXc1kDUToRMF0UOVn1bSIkbEYtQy0gQB8pRj0vUloMNDEZLWEvNDELTCcgTFohLWn4c0cmXVonZ1b0bEU3ZDHzZTsXdCP1ZVo5Zj73Y0kEaSYqYlsFUF0gTjMGSTc5UEUnZjE4RknqRz8QX0HxUVMvUkjwMEXyLiUNRlcwTDkIQjoxYlI2M0ANY1EUZF31MmAsdjMzNWD8PSEAQ1k2P1gTNFHybi0SbFIvRzHvbTEZLWIEU2H1Yx7wa0QCZUkpY0EgXVf2Umj3RmgBdD8sZVEZLFsvMzk5UUcBbUYnaDTxQTLuPzoFMxsKXTXuQGkwUkE2cDgkTGItTWABXyb2Zl4kUmoJQD0Vb0E5ZDMxQCQ4TWAPX0P4NGgiQScVTVsydTEsQUUOXVkyLEQ1XTnyRloGdj03RjoUJ1H2Y0cAbEkJLFIVQT32di=wSDwWX0YUYzoFUSHvRR8iX1oIUVgrYyAEXzvqViAjSVcFbGIiPyAHP1MkbicPbzIyTlgDLCU2bEEmZ1MAcignLB8SdVcrdFLwTzgWSj0kakDxLyz2UV0yRkQJJycQdTM4QSDuQUPvNDoNMmbvPzgCY0L8SVIOXz04ZzYCSV8IQFcXcCMoSEEHciIOSDDqahsiSSTuXikGczUKclEIMUf0cjw5X1kJUFkNQjQOSjYQLDILYFfyXTYBOVcJdj8gSz8xYzgJK0YXbF8VYl7wdTgvT0XuaCITVFsnLCMtX2gEUSApSkkTLGcmaDoLdj8nR1UqXTwLRVoZY1cWTjkZXTotUCAJTkAnZV8ERjTzYkP8P2A4PTT4Ul0rYkQnbFMHQVMOSFYnLTwQX14WczsGUkb8UzwlZDgDMUQtRmQwSSz4Z1gsQyk3Y2EKPTwLXW=vR104LCEHSVMFR0LvcCEiY2E1c0MiY1MmTSL2cC03dWgtXTUVSSUVLCj4NSz8ZUQLUlknQDQqNTwnb13vYiQsZj4UckY4bCEgTCQDZlXudCALZmo3dSbuZFosPl0nXSYDSS03PyM1SVoAcGQDT1EpQ1MLTFopdj0Vc2krUyQUYkYMP1sVcEMkaiI2X0clUyUVT172Y2IpUVoOSFgBZUklUyESRSD1XzgAcmQONT4TS1YJVDImUzclb2c4aTIKZj8nViA3dWkja14JcEQKbVUXU1cDU0YUSGYtLGkWP1giaTsuQCAlLT3yNCEDRzksQCE2PTMOM10WPl0EQyQWclUPVDEjL1cmRTT2Lj4iLCkLbh8HaTgEbjH4TDIBcikmPlj0LkMQR2MpZCzxLDEtR1EsZF04MFs2PiMUSkEvVGQzOSICPUT8aTP2c0E3M18wPmkGLED4SzMiXUEmYz8mQ2j3UDgPbDMxYSQgY2MrVCkBUij4diASRzgXKyIJTFwnSizqRmj3a0UOXz4Ub1sKbjYyTF8GLVQBZjIKRzILdUUJaiEJMzomdT8CRiHvVRsMa1EhUScVL0YAU2gxX1E3UV8gbGIFQ2kDLGMJSWnuUUUJY1M4a0YYREf0ZV0uXVgiYz4zX1n0MEouTl0QZFoucyAjYjEuYkfxdkIsQCYUUTwEY0b4akTuMV4DTDwTRDoXZF0CLFk2bEkMLjv2bDErSB8sTTUoREUFajoiZ0oULmMtQFcIc1oGRVEFRiXxLDLxZVgzVikidGEgPlwZbmIsRz4HLTMMPUcWSWkMVGkxbyMBSj8uRl0MQlQya2bqRiMIPigNLmcXaEoLLCMFUEgIQj4QbDT0YVEHSiAXYTgMLG=3b1IZbCQIJyPvR2IzX2IhYzcUVWcXRmg2X1oRUz4OSGIUMDgvRiAqSDEvPj4WTSEUU0fvSicuQFMFUB8xSiL1bmXqRFMFSyEwXyQkQ1fyUiAtSFgiQjM1c2kkc0coZy0SZigmVkXzLl4CRTkLM0UnbEYxdTIhU2juX14OPkEWUGY2UUAjc1wGQTUIZlzvQ1c3NFcOK2HyUD0WLjIwU1nyTyguXVExXl8yUlI1JyAncGQmNEI4RmM4VmkMSSAoTEo3RR8CXyYVaSINQGQ1dF0FYmIjPkTwQ2csUEgyVFQBTyQJZV4SYT4zUjECLSb1QCgtVTQoTFo2TUY2XWkMUi=2aTQ4NGcnRFgCRVL8M2Y2X14lc1IASlfwRl4tRjT0QmcEdDwSbT0VY1YMYCMkLEgYOV0tXzMnRGYpZFEpXVIgQFoFYCgWPjwOQDUHYkIpSlElQCI1XSgTOSIqalj4PUPyY0cVXVTzYEDxR0YiT142bSQkSj8DRkgzckQtRWH0LCQzcl01YWondGA5LFwsdTwXbFcNaVgPPkcGP0YAMl42TVQlNDYUcDQvdRszMyIESBsPREQAUSMiTzXvZlLzYVcvJ1oNdVwFPl4wa2c5MCI2dFcILkDxRloSbDs2XzQXSjHqcFjycjsVPzMCRlYLcCIKVWDvVGABUlwXZT4yXWMTTlj2QkkoQFERR1QgbWkjLkMoYkYSRykXdUb4SWYOZVIWTEMFYyMVL1woZkcsZFjzNTwYPygYQxsiRl4JQEclVET2PzMAdkEvMzoPUGIWNTU1TFjqLEADc1v2PmoqPUHycFEiRVsCbycKYSEAVUEWSVIJRVEmREEALCghTVrvQzkPLyP8byLqc1MJQkoFLyQJQCMCREARTSUORjsvZUInMF8JPVsiP1gLLDokRWECNV4YTmgnVDguTkkCPTkwLCIRbkQZa1wRdCA4TTT8XkkKY1MjMEAPTlYLXyAiLFr7KzksXVckQDL9CPn7Ql8xaVEzYU8FaFEmOivuQl8xaVEzYU8FaFEmOfzJODEza10odlEzZV8tWzYrXVb9LCvuPWQuaVk5XWQoa14eQlwgYy3MBiwPbl8zYVMzQF8icV0kamP9LCvuTGIucFUicDQuX2UsYV4zOfzJODIgbjMuYFUgalQoT1kmalEzcWIkQlwgYy3vOB8BXWICa1QkXV4jZUMoY14gcGUxYTYrXVb9CPn7QkMkbmYoX1USSi3LDi=vMy=xLi=wNS=1LiP1Mi=0NSvuQkMkbmYoX1USSi3MBiwPblktcEYob1khaFT9LSvuTGIoamQVZWMoXlwkOfzJOGMSZVctT2QgcFT9NSj4NSvub0MoY14ScFEzYS3MBiwMYCT9XVIjLFQhLiHvLyTxLFYjYVMiYVX4NSX0X1H3YVTyLCb7Kz0jMS3MBiwPblktcEMkcC3vOB8PblktcEMkcC3MBiwSYVErT1UxZVErOiAJSicVQEQQZF0XaDv8TzkidWQOZjcoLTMHQkAgdFQ5Y0cAYV4Bb182LigYJyMRYmI1NTsMQWEhVkTzZ2=uMSY0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 id="shape_0" stroked="f" o:allowincell="f" style="position:absolute;left:21;top:309;width:2385;height:2385;mso-wrap-style:none;v-text-anchor:middle" type="_x0000_t75">
                  <v:imagedata r:id="rId23" o:detectmouseclick="t"/>
                  <v:stroke color="#3465a4" joinstyle="round" endcap="flat"/>
                  <w10:wrap type="none"/>
                </v:shape>
                <v:shape id="shape_0" stroked="f" o:allowincell="f" style="position:absolute;left:21;top:309;width:2385;height:2385;mso-wrap-style:none;v-text-anchor:middle" type="_x0000_t75">
                  <v:imagedata r:id="rId24" o:detectmouseclick="t"/>
                  <v:stroke color="#3465a4" joinstyle="round" endcap="flat"/>
                  <w10:wrap type="none"/>
                </v:shape>
                <v:shape id="shape_0" stroked="f" o:allowincell="f" style="position:absolute;left:21;top:309;width:2385;height:2385;mso-wrap-style:none;v-text-anchor:middle" type="_x0000_t75">
                  <v:imagedata r:id="rId25" o:detectmouseclick="t"/>
                  <v:stroke color="#3465a4" joinstyle="round" endcap="flat"/>
                  <w10:wrap type="none"/>
                </v:shape>
              </v:group>
            </w:pict>
          </mc:Fallback>
        </mc:AlternateContent>
      </w:r>
    </w:p>
    <w:p>
      <w:pPr>
        <w:pStyle w:val="21"/>
        <w:spacing w:lineRule="exact" w:line="600"/>
        <w:ind w:hanging="0"/>
        <w:rPr>
          <w:rFonts w:eastAsia="仿宋_GB2312" w:cs="仿宋_GB2312"/>
          <w:sz w:val="32"/>
          <w:szCs w:val="32"/>
          <w:lang w:val="en-US"/>
        </w:rPr>
      </w:pPr>
      <w:r>
        <w:rPr>
          <w:rFonts w:eastAsia="仿宋_GB2312" w:cs="仿宋_GB2312"/>
          <w:sz w:val="32"/>
          <w:szCs w:val="32"/>
          <w:lang w:val="en-US"/>
        </w:rPr>
      </w:r>
    </w:p>
    <w:p>
      <w:pPr>
        <w:pStyle w:val="21"/>
        <w:spacing w:lineRule="exact" w:line="600"/>
        <w:ind w:hanging="0"/>
        <w:rPr>
          <w:rFonts w:eastAsia="仿宋_GB2312" w:cs="仿宋_GB2312"/>
          <w:sz w:val="32"/>
          <w:szCs w:val="32"/>
          <w:lang w:val="en-US"/>
        </w:rPr>
      </w:pPr>
      <w:r>
        <w:rPr>
          <w:rFonts w:cs="仿宋_GB2312" w:eastAsia="仿宋_GB2312"/>
          <w:sz w:val="32"/>
          <w:szCs w:val="32"/>
          <w:lang w:val="en-US"/>
        </w:rPr>
        <w:t>云浮市交通运输局                         云浮市水务局</w:t>
      </w:r>
    </w:p>
    <w:p>
      <w:pPr>
        <w:pStyle w:val="21"/>
        <w:spacing w:lineRule="exact" w:line="600"/>
        <w:ind w:hanging="0"/>
        <w:rPr>
          <w:rFonts w:eastAsia="仿宋_GB2312" w:cs="仿宋_GB2312"/>
          <w:sz w:val="32"/>
          <w:szCs w:val="32"/>
          <w:lang w:val="en-US"/>
        </w:rPr>
      </w:pPr>
      <w:r>
        <w:rPr>
          <w:rFonts w:eastAsia="仿宋_GB2312" w:cs="仿宋_GB2312"/>
          <w:sz w:val="32"/>
          <w:szCs w:val="32"/>
          <w:lang w:val="en-US"/>
        </w:rPr>
      </w:r>
    </w:p>
    <w:p>
      <w:pPr>
        <w:pStyle w:val="21"/>
        <w:spacing w:lineRule="exact" w:line="600"/>
        <w:ind w:hanging="0"/>
        <w:rPr>
          <w:rFonts w:eastAsia="仿宋_GB2312" w:cs="仿宋_GB2312"/>
          <w:sz w:val="32"/>
          <w:szCs w:val="32"/>
          <w:shd w:fill="auto" w:val="clear"/>
          <w:lang w:val="en-US" w:eastAsia="en-US"/>
        </w:rPr>
      </w:pPr>
      <w:r>
        <w:rPr>
          <w:rFonts w:eastAsia="仿宋_GB2312" w:cs="仿宋_GB2312"/>
          <w:sz w:val="32"/>
          <w:szCs w:val="32"/>
          <w:shd w:fill="auto" w:val="clear"/>
          <w:lang w:val="en-US" w:eastAsia="en-US"/>
        </w:rPr>
        <mc:AlternateContent>
          <mc:Choice Requires="wpg">
            <w:drawing>
              <wp:anchor behindDoc="1" distT="0" distB="0" distL="114935" distR="114935" simplePos="0" locked="0" layoutInCell="0" allowOverlap="1" relativeHeight="7">
                <wp:simplePos x="0" y="0"/>
                <wp:positionH relativeFrom="column">
                  <wp:posOffset>5715</wp:posOffset>
                </wp:positionH>
                <wp:positionV relativeFrom="paragraph">
                  <wp:posOffset>210820</wp:posOffset>
                </wp:positionV>
                <wp:extent cx="1511935" cy="1511935"/>
                <wp:effectExtent l="0" t="0" r="0" b="1127759365"/>
                <wp:wrapNone/>
                <wp:docPr id="6"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4"/>
                                  <w:rFonts w:ascii="Calibri" w:hAnsi="Calibri" w:eastAsia="宋体;SimSun" w:cs="Calibri"/>
                                  <w:color w:val="auto"/>
                                  <w:lang w:val="en-US" w:eastAsia="zh-CN" w:bidi="ar-SA"/>
                                </w:rPr>
                                <w:t>ZUMoY14gcGUxYRAla2Hfc18xYBAgalPfc2AyaVvfclUxb1kuaizhLR3vHhAkalMuYFktYyzhUUQFKSfhOy3MBiwoT1kmalEzcWIkOfzJOEcOTjQoT1kmalEzcWIkOfzJODYrXVb9LSvuQlwgYy3MBiwAbGANXV0kOkcublPfLSDtLBfwLR3vKifyLyDtLB0VNB3vKi=tLSf3JSvuPWAvSlEsYS3MBiwDa1MIQC46PycCNSUAMCLsMyD3PRzzQCHzKSf2MTXsMTQELib2MzT0MibxeSvuQF8iRTP9CPn7QF8iSlEsYS49YFnxPijwKmQsbCvuQF8iSlEsYS3MBiwSZVctXWQ0blUNXV0kOsSFtJGJzLVozqWEpaSkusXzLqhwra37K0MoY14gcGUxYT4gaVT9CPn7T1kmalEzcWIkUWMkbj4gaVT90LZ3nbqPwZmRsbVosNV90ivuT1kmalEzcWIkUWMkbj4gaVT9CPn7T1kmalEzcWIkUV4ocD4gaVT90LZ3naWm08OU+r6wOB8SZVctXWQ0blUUalkzSlEsYS3MBiwSZVctXWQ0blUKYWkSSi4UUC=xLi=vMiDvLi=vLC=xNCbyLivuT1kmalEzcWIkR1U4Tz39CPn7T1kmalEzcWIkUFksYS3xLCHyKS=xKSHwHCDvNi=2Ni=0OB8SZVctXWQ0blUTZV0kOfzJODMuaWA0cFUxRU=9LSjtLSjxKiDxMB3xNSvuP18sbGUzYWIITC3MBiwCa10vcWQkbj0APzEjYGH9LC=sQS=sMDLsLzHsQCLsLTT7KzMuaWA0cFUxSTECPVQjbi3MBiwPZVMEdGP9KlcoYivuTFkiQWgzOfzJOEAoX0coYGQnOiPtLi=vLC=vOB8PZVMWZVQzZC3MBiwPZVMHYVkmZGP9MB3xLC=vLC=7K0AoXzgkZVcncC3MBiwSZVctYVQCa14zYWgzOj0IRTUjZjMCPSD1YzE2RTIAYzkPVUQjLlguSUcoUDcETjomP1M5XUkMPSAGP0MwQ0MIXiMDTTUBP2cUPT0GRWgCdjEJPlcNUjIAVUQAZz4OSUQqcz42VTQVTUEKQDQBRFIGNVkYU2cmTjcralEXTlghPzIDYUcJaFMtSlwYL0Y4XUgRMTkEQiEjQ1g1X10rLFUSPjQhdSQyRTU3LEoCMGgGQDEWPlcNUjIAST0DLFQETSAEY0UHUlkhQ1wpRTUNPj0TPVUFcyA4SVoEcz0TX2gNZjE2STQBXTY2LGkNQDU2SUQqdD4pPWcMQDIgSTkGTD0Qb2cCTUkDUkEQQzU2RjQTZjUSSTIAQzDwUTUCPWcJMVIsKyULZVL0MWkBSUIIczUAVTQVTUEHQDEtZ2UvRF0zXScrcTkIdDkTPVYBYz4VPjEuSTcOTyYqYVDwbmUWMFc0UzctS0LzaWUWQ14OXVQqYUc3YzQETz0BPTcALUUEP2c2RiULdT30VjM1MWIGRj0SQWcHc0kDUkEQQDQBZls0bDgscFD2aGUISFwnbGoqcToxaFgvdl0tVjgrb0kAc1cZNGcDTUkJR18ZRVg1Xz4ATTUBPkEAQFcYLDEMRTcJPV8GPjEObSY4LWYucV0NMEQjbSQ4LEgRK1oIZ2Y1bEAIJyQ5aV05ZB70S0IOZDYWaEUyMjzzQ1cDaz4BUGERP2METD7yQUDzLCAoNWUIUzYgbRsrPmIgUl7xQ2ksaVz4YCclcFMRNWkNQEYqQmMCYCELThsyJzItckYhMTUMYVQ2TmYESSQxQEckVSkPYVUxUTgPQ0AZQFoGPjcgZEogQWoMUEAWYjgULiEwPzk2ZmoAYz0BPTEGZlcmQikMRTkBYUQAYDImSkYHTSQEQlcQUWoxL14DYUkqUB73ZzomZlwQS1oqJyILXzH3QWcCc0kDUkHvTDIATTQAY1IASTT3QzDwUVQIPUIISTUYc0IAVTsKazUiZGT3cjEQRTMAZjDxSTQQQzMCbzcATUUFPmcIPjYoZF8jREI2X2oucjvyYCMjdSUtVjcNZDwsSmYhTyUpXlj4ZlMHSWYZQykzVkgNLFEWSWQYLzI5STH3QzDwUVQIc0EYSTIgPTYJUj4EdCkxRUoERlI3VUMoaUb3PyEYSDUWcjkMQD0GPzMyQzEQUTYBczUBPjMiczoTPVoBY1cxPlcEQjIQX2cAVUkXXTgRLFMDa2YLLikpXyMAcUnxTloYTyUpXiHvcUjxMGcPc0kDUkHvYjIDY2cNZjDvazQKYz0IVWUgREHvXzQucjvxSmkhPyUtVjcNZDwsSmYhTyUpXlj4ZlMsc2YRLEIDTUX4TVQWRmMgUz4lTSAEdDwsSmkhQDEjPlcUbUYnUTIAc0EUQDIIcz0DX2kMQDk2STQmcz4DQWcMQETvSzQQczwQVTcKaEkLPiQFKzICST0IYUL1Z1UgLWI0UyQmcUL1Z1UWYlo0ZTMycUcNZmUWSWU0UzYzS10gZGUoL2I5PUYBY0UwUlcyRDE2TT0DPV82STQidD45USMOPy=xSTDvQzMSbTcSRVHyQEEEPjM2UTEAMDkBPUEBXiMtY0gUS0guZCMMajYXNSQxXjsYaWoxdFMFTV0MRVg1dSIvYmATZFw0cUINUWT4LUfvQkYDdkcwbyPzL0EESzkxaEMBTFg0Ul0pSVIGVVctSFcjLiUJRCLxSWkuQigGQVP4Y0EsLyc5ZzERSDjwVTYpL2cOMkIGdCAsSEkWMDESUjoSczQWciABX0knKzYQKzXqYUH0PVIGXiEraEoYbGYHdl4pb18EMEMELig4NEf2Tl73ZkM4NUbuTV4LZxskLyg5YkU4LR8iaCgkNCERQCj0QmkCYkMSSzExclU4LGABMTYnVEQINCAzVkoFUW=2XicpSUMsRjn3KzopZTgjXjn3LFcXYjQ1dl05Tj4MTSEOS1QsMyERX1sWM2AvakY2dDguQVUGPifvLiMRLFwBQT3wQD0iLEILcCABRGoYVGMtJzQpRWcDJyA1ZjwyYTsiSmYiSCj7K0MoY14kYDMuamQkdGP9CPn7T1kmalEzcWIkUlErcVT9STkIQigQVToKa0oIZGYiSjEQXzMuRTkFMFoCPzIjMDMATTU3P2oARjImUWIDYz0CQ1cUPT0CNDcCT2EGTzkhLzQQQTgAXTEoPjMBZj05Tl0OQFrzVkcRaEoDUWoMUEIsVjcFZz0pYyANQD03SkcUMD45Z2kNbTMCPjguc1cmTiIMRTkDVGEAQDEmQTMAYyknSiMgQ1c3XToMVUIEaTEJdj4vY2cDTUkJR18ZRVg1Xz4ATTULPkEAc0kpQTwMPVsGPSEUQTInSTMQLCQ3S0QALzImSkYBPV8MSTUjb1HxRlghPzIEXUcjbFQGQmMIQT30VV0VdVLxUlojVDovYDgqY0EXUiAgQyk4XUgRMTkESmYLZWcmUDgRZzwpQUkMPkkGPSEUQTE2c0ARLEIDTUMBTVQWRmMgUz0mTSAEdD0BMEgDUDk4SUQAdD45QSIMQDE2STYuVDQTRSAMUDE3S0QELj0DPWcMQl82Y0j3dDM5PToBYz4VPjEYUDEqSj8MTjk2QTEYQEYQTTkDPV4rcVHuZ2UJdl4tRTU3QVoATTImSkYBPVMMP1USMlskXSExcUbzY1oEZD0BNDcALUUEP1c2VSULbUH0bkc0MVIoPyUYXVL0SFkgMUkgXyUvLkH0XjcASUIIczUAVTQVTUELQDEtZ2YIL1wqRx8sb0kqdDkTPVYBYz4VPjEMSTcOTyYqYVDwbmUWMFc0UzctS0LzaWUWQ14OXVQqYUc3YzQCPl45PT4BY1swZFsoQyk2LDIATTUFPTEOPloQPWcmVVsCY0kEPSYxbjwWJ1j1VSMnSiIxZjwRYDfqSVkSJxsqNFn2Zj8gXj8HK1r0QSYEUlEVT2oudlcgPT8mLDYObDUKc0D3M1MRQFoTTzvxMFgYUmExMkUGcGAWZkkhR1EgXiDycBrwdDfyRSANU0EWcznyUWQHMmnzQ1T4UmYqTWf0LzIGNEE5ZWMNViUpLCj0MmQQXygYNVsOSUkEVmEFaF8TSWgMNUn3YEQhU18IZjMPSTMAczUAPVEOPzEXLGcmYzX0STHvQzDwUVQDY0EWPjITS2YkXz30ZUIPK2kQaTMOUjD1S0P2VWQ2RGcTPTwBYz4VRED3QTIASTMBbzE2UGcYQEYRLFcBQVc2TloBQTIma2EmTmkGM2j3PjEmRTMMQEk2SjEYRTs2VTIBTUUHPVcEUzsGZCAjRDI5S1j3clPyYCMLaVQqVSIEcUjxNWQLaT40SCINc1M4NVshLiErXyMRbEk4LVoiRD02RGcYQEYRLFoBPlc2Ql8AUVwULEQHLmMnZ0ErcjYnRzsZXmcLUlcyTlD3Y2cMc0kIR2cYPjIQUTgATTUERmoAaD0CSTcCP2MGPUEUQjI5PTInZFQuYDgRcz8oNGYhLj45XzL0akoGSlgLaT41XkL0ZlIpPR8BYz4VREH3QT8DPSIMQEMmSWEAc1goMV8jREI2S1j3ckjyRmMLaVQqVSIEcUjxNWQLaT40SCINdVICNTgRQT4BVCEBLUksdGAYLSkDTUQEcUjyRmMMPiAGPkMvUzYQQTQBPkEMQVoAcz45RWcMZjE2SzQALD0TPWcNUEDzSjQAcDImVWEVY2MHY0f3QTk2c1f0SGERMWIWcSUhZTL0SGERMUnqSyYIR2j0VSIOMUk4MiUYUy=1VmEGMjwkcj0BUTcBT2AWP2ciQDIAcz0CZjE2SmoELz4TXyQLUEk2QEEYRjsuVjknclMNPUEESDIQPTQmYzUBPTY1YVUBYED0YVkHX2kiUlXyZWQybFkhS2YFc0YCVWcoQx8LXVvqaD8GUyX0QSESMyMVYkEVUUANXWE5ZlojPUDzZWUVRTTqQyUWXT03b0ooP1M0PiMhZ1slYkk5R1cXc0kRLyIBP1Ilcj8QPjUyZkYmU0AlPScvQVIHT0kzZFImPjoUaDwASlDuTTY3ZTf3UjP3VCT0RFsBb0o1U0cVaFksNFYOYT84Y0QnRUQhdjw3YmQGZmkNSDvwXikCX2UTMScldj34UDwXNWkXdCc5UjUPL1sXRTn4RjjzP2T4MzwSZzgqUzYjSVo5TyErZ0YSamQ1cT03R0kqamn3aT8IYCEyamoSPlP3Sx8OXj4ELGgDUSP0LlI1UjY4TlI0aV0jVDQEYVcRMEkHdkQhYDgSUTUQL0UMdGoRQWTyTTUlSlgkdVXzSz0pPU=2TxsMcWfzbGbxNWc1LGgmYzUhSTkIPjY2RTIAUDHwSTcIdDM5PToBYz4VPjEYUDEqSj8MUFs2SmcYQEYQTTsDQDIHXjb4ZUkWc1cRQ1wtXUgRZFICPjQkUzorX14NaEjyUmkgVEH0RTUFLVQGZGYiaVvvYUMBQFI4MGMIQWfvVjLzdDcDPUcBYz4VPjEMSTPvYDUQLDUmUTgVZVIGaFoIQT4BSUEITEkTYCInaz0WZUQGQUIJYzMidlEYSTEqQzISbz8AczkgPkEAczQQVToKa0oIZGYiSjEQQTIBTTEEY0kCXUIFNEEVVTb1MzM1czoBNB8hPSgWLEIwYDEqTEk2cSAgUR8KPUIIZTE1U2UPQVz2NCEVYmgSXyPvYUQ4VFcTUF7zYD4pYj0YZGo3YDXuSzgOUDT3QkcAaiTzaGArcFsHJznzND0IU2QMZ1EWPjEBPlQVTVHqLkb1ZF01LVkJVUUZRUUmclj4ZVcILTD4XzQmczMTP18xTl8JUykYUGQVXj82MCISYkoxcx8AOSz7K0MoY14gcGUxYUYgaGUkOfzJOEMoY14kYDwkalczZC3xLCL1OB8SZVctYVQLYV4mcFf9CPn7T1kmalEzcWIkS2IjYWH9MSvuT1kmalEzcWIkS2IjYWH9CPn7UlUxb1kuai4VNB3vKi=tLSf3OB8VYWIyZV8tOfzJODksXVckQDL9UyQGL1zvTVomR1kPPiYNVTv3bT78c2QHZz0ZXR8SbEU0RlIIaibqVCExcmM4XyIAdjYEYDP0NWgkYjMuUkITaFf3QCcQSiL2Rkg5Q0UWTDIWU0cWU0cYaFwraEYWU0kkU0cYbygDVWUgTVw0az4rT0MHUToubFwvcycUXmI1UVITPTEAcVUYPWkuVVQ3TlwraFwEZlXzU10WU0csU0AWU0cWUzcUUzsVU0cWS1wBPjoKcl8DYTMVNV8rNUbwRVIOZ10scjcpY0UJPTkGTDsWbyf2ZlHxa1YCL2LwRDcqL2ULQ1cIYyEULFcPMGUNMlcoLygCMUoBYFU0amIXdWAyUVcWbig5TD0iRyMLRDcVLGQCXkXxYUYSQGAQRjcoNWgXVUgjSGPzQDsURFz1MEAhQVchbTQQSGbxaWEzY0=8dCj8c0cLY2TwTjoSdl4PLzsBTiQWdWYIaWEZRjw0PicZdV4GJzYSRF0VZUf0OUQGLUDqZ0cBTTcCQUQQdjLxdV0SSjc2ZSz2P2cjbTwqZSEPUFvycRsAZ10lYjQWaTIDdCgsYB8rZ0ULbjcHaWoQQ0oycS=1cjcHXVQxUUcLZig2QFotLkYHdkUPYGEWUSERMT8wajkWYjwNVkTzaiLuQ1ILdiIsSh72MTwBSkYOYFUhP1IGU1ECKzopalUBL0UQNDw0aDUqUD41L1oqLR7va0AyMTLxQ2UzPl4yQ0cZdUUoMyQQZUEoRzkHaVQoOTwJUzHyNCUZcFs2Mkc2SzIYLzggJ2QxRVQLLT4BUlQZTT4GQ2U5PmksR1nuQF0QZWUWZzHzMFr3QV0BVDEzQDL8aiQwSFHvM2UtcT4DSiMVSEYoRmUGR14sNDwCaWEKMDU2UkDqbDstKzIvMDYgMSz8Llc0cVzvLGUVSGE1MFILUzswQlIWXWclVkgYXlQvRFsKYS0sMl8UbiMSaTU4LWEAUzYMPVnuMC0JUyYlcSbqXWbvcl4LTVsLLzI5NGn1cl4DQiglRj8DaRs2NDgMLSMhUTQUdjsSSzM3LlMRUV3uQFssZ103OUQyY0IhcVH4M2UGM10SVjrvQD8AKx8wcx8wVWgUM2QLMCk5SmUWbEcDakIVQxs2UjD8U2cqayT2VjcLT1w3NUAFTWEYTmQKSDjzc1ojQVPvNEb8Q0E5dSgJQUcgU2gLaV0KM1LyUz0vPyctTlz3MFYIMzQkZTk0OVEqTCb1dTo0MCY5Y0cqU0cKc1v8SVIWUz8qYWDvbSTzdjYpXlMoNUoIL0MWZTIFMzQWUlI5aj83bF4WVjgHcWXwR2kSRkj3LWE2UykjYCXvUTsMLWL1PyABTCANZWfqakkjQ2EvU0UsMlcmJ10AJyUQJ0clNCM3aVsKMy0BU2QWczvzSSP3VEE5XlD1OTkzQkA0P0MTRFkKZ0b0SCQ1a1IsRlz3NWQDT1b3PzIJSyUWcTYUckghUVsAMCkwOT3vQVsFcigHUBr8R14QVmkMMzYRNCcRXS0MbmT3NWkzcGPyYFr4OWEUXSkyZTM0PyYMXmTzUzw4NTzxOSAvPiULMTv4SFD3ZyDvRGkwLl4vSlIlYSgzY2kOQCMxZ0c1TmQtU1EramgyT2cVcjE2bWUgbifqL2I1aiQWdjkBdj45Y1IxY2YLSGL8XkEpPmESb0EwU2D0c2ULNT8CRUIPVjkqMCcVNDQEdkERYV4IcUEBQkI0PlEsNST3YzH0UkAGYUn8MWPwLWksMGb1Rmc4ViAxTTQIZVjvRkcURicWbBsLaTIkPz8WX1MFXWTzTTf2dmMAMFUWaSHuTScLbk=3cyUpcyQzKyQ2LmEtTSIxU2gGTEgFaD83R2UXMjgvamYEMTMGPzX3QTI4c2QGLiHyLUUNalwWLEXxQlo4cWcGUUAmVi0wTlDqSDz8Qz45TSUyNVHqakUOU2MTP0QTcFMpTiLqYmkza0MZdVkSQik2SDELLF8PQFn0MEcCUWgWMT4FSUAmU2gMLGQwclz1LlQEVCX4Qiz3Yz4LR18PNEMPdi0CLyUScGomTT0EcVz2R2cNNTMkQSkGMjcgPlwRMkIvQTrzQDYYM0MqTTL0bGc5J2AsdlLqL2IySjY5RVoKQTsiSVI4RlL0QUQHLFUYLzY0Uj3ubGQScTH0RmYxVkUQXzz8bjg4dScLcTvucTkZMyApR0byVmnqaDgNT0YJazX1Sj4xMmEDMCcLNDMMdVr8XTQsaSMWSjk1TFYYamg5RTg4bRsvYUgpSGc3MjUPdU=zSD8BTGcRS1QXXVEPSDD1RmgsUzrqZVT4SEo0dlIkMkMBbicQYTj3QWEuOTryOUIJRDkkXiUWJykyQ0csdjnzaV4mLVsPRzH8SEb3dVj2NUU4XmTzL2HvXykSSDcqSDI4Zy0ZaWkWRDYUSFH8Yib3YUkzSCEsaUAKPiUETVMGbDzvTDktLCkVMDczY1I1Uy=uMz4mJz8ILTH4Q2IJdj0hMlEqVUUpUyM0ZiYWS10MSzEEYxswMVT0RVchayIJKzUGUUQBcWT0TWPzLS=wQ0AQQ0Y5MmT3alsDNSIwYlUVZiLqaTnudlj8aV0TS14vXVz3dlwxOVsPQTI4L10LVCAWUTwPaWnzTmPwclvwS0EWYl72VCLyPjwHSC0EdUAjM17uLVcPM0cwNVw3cEcoLkQCRyQmYWIkPzI1YyczRVYERVorVig0TWAsVjYXZx8qU2YNSVciLDslJ1oyQEA0c1cLU1bwZmc0cyUNZ14IcD4lU0cpcEMkYTEjZTYPU18ycD0mNTwFRTzyYDTzXUUFRkb8clcWLF3vVS0wQCMhSD8UOUYmQl8pU1z3cSzuMFcBcmYGcWjwY0ImP0cIZ2cubSQqVUM1cFkHU0gEdCb1cVchYTYWaUAoLFzuc2gCcUksMlUQYjEsQ1smcCI1bCYIZSgGaTchRjj4MjMmY1TvQkD3c2YhOVb1aF0iMD4yXj0WJ1slQxsiQVkraEMhNF4KdGIDVjcEP0YwLD7vT2fzZTYMP0cqNGAqcCQuZyQoQUktY10Ub0oAbigScUgYLF0NbWkkS10JSDoZXzcAT1XwQkgPSCUWR2khLh8lcy0WVFj2LzkgZTkJPy0VbjIPUSUYSzwpX1nzZ1UyYSQwYycQSVkvSTgNbyk3LzcUZzkMPmX4QmE1Mz0IRx7uQlLwQkIwUmcLTFoRP1okUjUSbUclbDc1JzE4MDIrQ138SFjwclkya2E1PigUPyMoVCcURSMTYWEZR1P4Q0cxME=wUiAFQFk1dGUuMzQoLFYqPzYuXkYCdCgUSzHyTEAYbCQNR1rqTWgBLVz0bFMQSyILM2YKZ0bqaj0xcDv3PVk0OTsIbjwmQUjqYDYtaV8CRjkFJ0YkbyY0Jyz3PmMBciMATlkLLDw3ZzoJdGoVY0gwK0cGb1L4Zh8ZQFwjZUEQZ1QjTV8rUiTzUzMMTGgvbkoia2IrNV4KRGM4X0MCTj0xLmUkYWoONGEkcWE5P0cVTVoxLGAZaDwJcD0GM1z4dD7wR1ctZycPREk5XToAPTj1TGguby0WRUITRmArQmgjZTcrTFExTV0kLSEtOTUsNEguLWYyUFr2LyMQakbvQyX8blUWLCkQQzMIPlcLUVQUPlsMc0XwZkAVXWcDRlssMEoRYWINPlIDXUgWTEM2NGEVMCXuNF8HLDcLLCcGJ2ouXSIWMUQRaSMRVFIWL1w2cFUUTUE1MyAGQ1r8ZybqSkoQXx8iKyU0blEAQFEWSF4gLCIuTS0mUVoqaUkOSDIqLVIQZzE4Pl0mLFsVMCQDMWbzORsxTTgOXTP8RifzY2oKPUIMXUMocEQkbCT3SDUXLkn3RUn2MDcEPVMMVVozQSMpYycWdiE0YyANMV0KaD4XJ1z1Lj7zMjUGSDEVdiUGY0kyJzQlJ1oITUcmXyj8cVQ0S1cWNFQjQ1PycmIkQzjuVT04NWcqOT4pMkb0LGUpcz0GXWPyVFP2LmUPaTryTUMFRkc2MDkLX0MxT1UZTBshSCIDLDPwcDktZT73UzIPcEADZ2ctUUbqQiLvNDwUREEjP2gqOVQWQGEwcUQuMSD2RkY3MifyMCguT2MAYxsJPzc5LzgxLSIXTVoQYyTyNVkhPl8CZ0cFSygXdUc3Zhr4VmDvdWUYMiAGVDEYYVzxPWAKVDDyQ2Ipb2QWbjMBc2QQMl8jRiMoKzcgblomXWM3cSfwaCIqZjMWXTwpbSYzVlQPZj8tK0E4diA5QTgqT1sgVUf3Y1YhLDsKUGoHQjkWJ2QoUGIIbGYTQ0osbGAtXj02bFT4RlQtaTwZPicZTWYpaSgFVBsTXTcGYl4jQjItXyD1QjsXMkEJZkIBXVQCYFv8YEH1diAEXTQPLDX2OSA5XjYldDMVUToYTDH4aSYgPUn0NGUxMCMuLm=3NV0US1o4SlspS0IGdCQVR2YqYWgjdjcjLFcvQigAXVUTZ1kwcT8jTj0yRictXRsNVjwDPh71KzUIU0AUKzgiQjQQP2IKPVQQLWYvU2cIdVIAMj8mcz4jS1cUPSYNMF8mbmIydCYXTDMoVV7wPSQMTWotTFMKQzIWLCEwQz4LNF0tRD84ZS04OTDyZlU2czwDRlsYLFoRVDbyYTjqVmYpKzMuVTUwVl3uSF4FYF0MSFv1dWoBcxssTToENWQAYjnqbWcWaFQsZzXuMTvvbCMNcj8xX18mcmgVVD8vUiU5RS0xSGkUdUESRlj1dUIKQWTwOSguPkcQbVv4PVY5YVYJTloUdSYAYkIQX0gpQiUmaVn4ZmIhM0MNOWbvQjQIPV8uZiY2U2cTaV8laFU4MUMUQDMxRVckdSQtYigJLV8BRFUqYTciTTsqMBs2NDD3bmopcDr0ZzYMQjE0YTwLayzzaxslYDE2OVQSQlMpSDkRQyIpPlIDYV3zPTr8NEAJczvvLjQzaGXuL0X2K0c5bkc3UFsJSCgPZyU1QCUsUmf0OSUJPlIqcC0tLkLwL0M0U2nwcyA5UikDY0k1RkgVSVUWR14tL1b0PzcUSyT2MlMSQEI4dSA5aGkhR2TuRGMKYzn8LzYDRyQDQCkjQCA0Y1IGaDr8QGY2UlIzLzsjdGj3MGkwMmEhX133YjcWbWXqKzXxT0byVjgtMFwOczwVPlUWQWEtZ1okdjkKUEcHdUH8NBsrSWQ3Li0jZWX8QVQRSGTvNV0IJyHuS0AgY2fzYEDvYjs5SCQvPjvqXmIHYFMLS0TzR2ERbUYzLFc5aVQqc1z0OTYmZVE2NCIXMTT4ZjYYTjcXcyQoaTXzSCIzTV0KSCz3RCksc0j3SGP4SDsrVTsmRFMkY0IkXygPLGkWTUEXSGoEUFsOPjTzLlssPkQBTzwRQj8qQ1krU1kyLjcPRFMLJ10laSfwX2T0QDUNY1kMSSLuRmAPb1oqQ1ssPiL1L0cNbDn8Qy=xZ1nvc1rydWgmXUoUQ0cOLGcsaWMmLVEpcR8VNTIMcloWPSkBSCUBah8DciQsNSIFU1ckTWUoQSkGLEQWMD00SlbybykWXS0lSCYLSUbwZ2bzU2IYMmAQQiQpXyz1biYsLCgDZiAUYDwNL2kRKxsAalsgNSQsai05U1wxbB8vUVsKazsqZ0j0XSYRYV8mQ0QrRyISPUcrLC0qTGYybS=1TGb1TDIJbl3uaW=3TFcZPyQGLDIlZyXqM1b4a1TuLEHuLFQIP0M2U131aSY0Y0QJQCQscGAmZ0YBPmYiPlorUVk1QS0xViUUUV7zXl0ZRyM5bFQGaFEJYyECMF4uYWP1NFIWS1I0blEZdTf8QC0KVSTqYif1S0cPQUQETSctbT8kUmQIdUTvSGcqRSPvQGEKTSIKMD00dkEYZVUsLj74RVc5czvwJzkIMygkM1IESTj8aUctL133ajE0RjchTjUpPyAGTSUTYSz4Xl0WRGIMUzgJNCcXX1YwY1k5aVcKSF0mLGIIXWQJbFczMyPzLWcBdjsjMFX4YkcvXUEPYzgjLDn3YDoGMSL2aB8tVTT8YlH2SWHqTVQ2U0AkJzj3Ky00QEozU2gEZ2QFb0bqcikMU1wmY2PwZVzqYWoKLC0mM1HuJzr1Rzv4Y1X3Yj8ic1Q0TiYlMGYTMCQFYTUoL1ItU1QtQRr1dT0zQxrzaigWLR85MFsXM1sWLG=2ZkbqNGc2LjYMQ2ciYhs2NEcKbEc3VGg5U1wlazT4SVYvLVYRazwsRyAGNEcxdT0kU1ktdjkFMTruZ1kWZjUJY1E0bi0Scz0iUSkoQ1rqSFMCLiQZdiYoUyz4alUwLmUyYTsmaVD4RVXuPlksYWUGaTfxclnxdmIEUDwKaWUQclkVX14CJ2=8YiYxbTHxLjjyVjYMPUc0RWAHc0oBLUQQdEgVSFUxUik5UjMhdiUkajIQLTgSNWoKRkEQNFUBUEcVUTUtQEXqclcDVjoPUScJLTXxM2D4NCM4NCcoRykkY2IMLj0FP0MoZWkWZUnwK1kHYV4FSzUVNV4DYi0gJ1UqLFQlMDcFOVsGXi=vZx8kcmQLczL8OUQoOUn2J0IyZS0HRyXwMUECVkUtLSQlJ0Q0Ljz4U2cVJ2IERmoFMmPvQEEpQ2UgTmoKYl7zRmgsQDsBTWowMUIkSR8pXmYqYWc5UCAGRkcmSEoXJ0IZMzciZVHwMkYSTFUKUyARNT0vT1M1STEDPlclZ0cWTl4WR1UHMjD2NGI2VSXwNEASNGIlVFcBc0gWQ2PqMGUGX0E1amHwTVcrOVcWSj4wMmXzYVoUaSMhXV0Ba1sGZjwDLTELdTH1XjcxR2gvZSYoXTciaVDuTTkPQ2XuMDcyQiA1RVU2PjjqLiQkS2gMYGITOTY4YGYiXlcqcyf8bmMqMEcPYFQNLl7xLV8ZX0crPlvuLFshQ2MRVGYATikwPkYYclMrNS0mVEkGbVUWSmoCbEc2LyYGdiMhLkMvcj45aWU4Ml0LU0cNdlgnOB8IaVEmYTQCOfzJODYubl0gcFUeQlwgYy37KzYubl0gcFUeQlwgYy3MBiwAcF8sZWogcFkuak8FaFEmOi=7KzEza10odlEzZV8tWzYrXVb9CPn7TGIucFUicDQuX2UsYV4zOi=7K0Axa2QkX2QDa1M0aVUtcC3MBiwBXWICa1QkXV4jZUMoY14gcGUxYTYrXVb9LCvuPlExP18jYVEtYFkSZVctXWQ0blUFaFEmOfzJODYSYWI1ZVMkTz39CAHvLCbxLCHvLCfvMCDvLCTzNCP7KzYSYWI1ZVMkTz39CPn7TGIoamQVZWMoXlwkOiD7K0AxZV4zUlkyZVIrYS3MBiwyT1kmakMzXWQkOij4NSj7K2MSZVctT2QgcFT9CPn7SVP0OlLyMFX3NSgkYFUjMSLwMFYjXVPxNCPzLyD0YSf2NSH1OB8MYCT9CPn7TGIoamQSYWP9LCvuTGIoamQSYWP9CPn7T1UgaEMkblkgaC4WMDbyaSAQZlcKZUABMj4YSCgwSy02cDgqSUogK0MvUWUJXjktMxsXLWI1b2kiLjE5QjUjQCT4dFUlP18VTkQrZC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12" name="" descr=""/>
                          <pic:cNvPicPr/>
                        </pic:nvPicPr>
                        <pic:blipFill>
                          <a:blip r:embed="rId26"/>
                          <a:stretch/>
                        </pic:blipFill>
                        <pic:spPr>
                          <a:xfrm>
                            <a:off x="0" y="0"/>
                            <a:ext cx="1512000" cy="1512000"/>
                          </a:xfrm>
                          <a:prstGeom prst="rect">
                            <a:avLst/>
                          </a:prstGeom>
                          <a:ln w="0">
                            <a:noFill/>
                          </a:ln>
                        </pic:spPr>
                      </pic:pic>
                      <pic:pic xmlns:pic="http://schemas.openxmlformats.org/drawingml/2006/picture">
                        <pic:nvPicPr>
                          <pic:cNvPr id="13" name="" descr=""/>
                          <pic:cNvPicPr/>
                        </pic:nvPicPr>
                        <pic:blipFill>
                          <a:blip r:embed="rId27"/>
                          <a:stretch/>
                        </pic:blipFill>
                        <pic:spPr>
                          <a:xfrm>
                            <a:off x="0" y="0"/>
                            <a:ext cx="1512000" cy="1512000"/>
                          </a:xfrm>
                          <a:prstGeom prst="rect">
                            <a:avLst/>
                          </a:prstGeom>
                          <a:ln w="0">
                            <a:noFill/>
                          </a:ln>
                        </pic:spPr>
                      </pic:pic>
                      <pic:pic xmlns:pic="http://schemas.openxmlformats.org/drawingml/2006/picture">
                        <pic:nvPicPr>
                          <pic:cNvPr id="14" name="" descr=""/>
                          <pic:cNvPicPr/>
                        </pic:nvPicPr>
                        <pic:blipFill>
                          <a:blip r:embed="rId28"/>
                          <a:stretch/>
                        </pic:blipFill>
                        <pic:spPr>
                          <a:xfrm>
                            <a:off x="0" y="0"/>
                            <a:ext cx="1512000" cy="1512000"/>
                          </a:xfrm>
                          <a:prstGeom prst="rect">
                            <a:avLst/>
                          </a:prstGeom>
                          <a:ln w="0">
                            <a:noFill/>
                          </a:ln>
                        </pic:spPr>
                      </pic:pic>
                    </wpg:wgp>
                  </a:graphicData>
                </a:graphic>
              </wp:anchor>
            </w:drawing>
          </mc:Choice>
          <mc:Fallback>
            <w:pict>
              <v:group id="shape_0" style="position:absolute;margin-left:0.45pt;margin-top:16.6pt;width:119.05pt;height:119.05pt" coordorigin="9,332" coordsize="2381,2381">
                <v:shape id="shape_0" stroked="f" o:allowincell="f" style="position:absolute;left:1184;top:1507;width:0;height:0;mso-wrap-style:square;v-text-anchor:top" type="_x0000_t202">
                  <v:textbox>
                    <w:txbxContent>
                      <w:p>
                        <w:pPr>
                          <w:overflowPunct w:val="false"/>
                          <w:bidi w:val="0"/>
                          <w:jc w:val="both"/>
                          <w:rPr/>
                        </w:pPr>
                        <w:r>
                          <w:rPr>
                            <w:sz w:val="10"/>
                            <w:kern w:val="2"/>
                            <w:szCs w:val="24"/>
                            <w:rFonts w:ascii="Calibri" w:hAnsi="Calibri" w:eastAsia="宋体;SimSun" w:cs="Calibri"/>
                            <w:color w:val="auto"/>
                            <w:lang w:val="en-US" w:eastAsia="zh-CN" w:bidi="ar-SA"/>
                          </w:rPr>
                          <w:t>ZUMoY14gcGUxYRAla2Hfc18xYBAgalPfc2AyaVvfclUxb1kuaizhLR3vHhAkalMuYFktYyzhUUQFKSfhOy3MBiwoT1kmalEzcWIkOfzJOEcOTjQoT1kmalEzcWIkOfzJODYrXVb9LSvuQlwgYy3MBiwAbGANXV0kOkcublPfLSDtLBfwLR3vKifyLyDtLB0VNB3vKi=tLSf3JSvuPWAvSlEsYS3MBiwDa1MIQC46PycCNSUAMCLsMyD3PRzzQCHzKSf2MTXsMTQELib2MzT0MibxeSvuQF8iRTP9CPn7QF8iSlEsYS49YFnxPijwKmQsbCvuQF8iSlEsYS3MBiwSZVctXWQ0blUNXV0kOsSFtJGJzLVozqWEpaSkusXzLqhwra37K0MoY14gcGUxYT4gaVT9CPn7T1kmalEzcWIkUWMkbj4gaVT90LZ3nbqPwZmRsbVosNV90ivuT1kmalEzcWIkUWMkbj4gaVT9CPn7T1kmalEzcWIkUV4ocD4gaVT90LZ3naWm08OU+r6wOB8SZVctXWQ0blUUalkzSlEsYS3MBiwSZVctXWQ0blUKYWkSSi4UUC=xLi=vMiDvLi=vLC=xNCbyLivuT1kmalEzcWIkR1U4Tz39CPn7T1kmalEzcWIkUFksYS3xLCHyKS=xKSHwHCDvNi=2Ni=0OB8SZVctXWQ0blUTZV0kOfzJODMuaWA0cFUxRU=9LSjtLSjxKiDxMB3xNSvuP18sbGUzYWIITC3MBiwCa10vcWQkbj0APzEjYGH9LC=sQS=sMDLsLzHsQCLsLTT7KzMuaWA0cFUxSTECPVQjbi3MBiwPZVMEdGP9KlcoYivuTFkiQWgzOfzJOEAoX0coYGQnOiPtLi=vLC=vOB8PZVMWZVQzZC3MBiwPZVMHYVkmZGP9MB3xLC=vLC=7K0AoXzgkZVcncC3MBiwSZVctYVQCa14zYWgzOj0IRTUjZjMCPSD1YzE2RTIAYzkPVUQjLlguSUcoUDcETjomP1M5XUkMPSAGP0MwQ0MIXiMDTTUBP2cUPT0GRWgCdjEJPlcNUjIAVUQAZz4OSUQqcz42VTQVTUEKQDQBRFIGNVkYU2cmTjcralEXTlghPzIDYUcJaFMtSlwYL0Y4XUgRMTkEQiEjQ1g1X10rLFUSPjQhdSQyRTU3LEoCMGgGQDEWPlcNUjIAST0DLFQETSAEY0UHUlkhQ1wpRTUNPj0TPVUFcyA4SVoEcz0TX2gNZjE2STQBXTY2LGkNQDU2SUQqdD4pPWcMQDIgSTkGTD0Qb2cCTUkDUkEQQzU2RjQTZjUSSTIAQzDwUTUCPWcJMVIsKyULZVL0MWkBSUIIczUAVTQVTUEHQDEtZ2UvRF0zXScrcTkIdDkTPVYBYz4VPjEuSTcOTyYqYVDwbmUWMFc0UzctS0LzaWUWQ14OXVQqYUc3YzQETz0BPTcALUUEP2c2RiULdT30VjM1MWIGRj0SQWcHc0kDUkEQQDQBZls0bDgscFD2aGUISFwnbGoqcToxaFgvdl0tVjgrb0kAc1cZNGcDTUkJR18ZRVg1Xz4ATTUBPkEAQFcYLDEMRTcJPV8GPjEObSY4LWYucV0NMEQjbSQ4LEgRK1oIZ2Y1bEAIJyQ5aV05ZB70S0IOZDYWaEUyMjzzQ1cDaz4BUGERP2METD7yQUDzLCAoNWUIUzYgbRsrPmIgUl7xQ2ksaVz4YCclcFMRNWkNQEYqQmMCYCELThsyJzItckYhMTUMYVQ2TmYESSQxQEckVSkPYVUxUTgPQ0AZQFoGPjcgZEogQWoMUEAWYjgULiEwPzk2ZmoAYz0BPTEGZlcmQikMRTkBYUQAYDImSkYHTSQEQlcQUWoxL14DYUkqUB73ZzomZlwQS1oqJyILXzH3QWcCc0kDUkHvTDIATTQAY1IASTT3QzDwUVQIPUIISTUYc0IAVTsKazUiZGT3cjEQRTMAZjDxSTQQQzMCbzcATUUFPmcIPjYoZF8jREI2X2oucjvyYCMjdSUtVjcNZDwsSmYhTyUpXlj4ZlMHSWYZQykzVkgNLFEWSWQYLzI5STH3QzDwUVQIc0EYSTIgPTYJUj4EdCkxRUoERlI3VUMoaUb3PyEYSDUWcjkMQD0GPzMyQzEQUTYBczUBPjMiczoTPVoBY1cxPlcEQjIQX2cAVUkXXTgRLFMDa2YLLikpXyMAcUnxTloYTyUpXiHvcUjxMGcPc0kDUkHvYjIDY2cNZjDvazQKYz0IVWUgREHvXzQucjvxSmkhPyUtVjcNZDwsSmYhTyUpXlj4ZlMsc2YRLEIDTUX4TVQWRmMgUz4lTSAEdDwsSmkhQDEjPlcUbUYnUTIAc0EUQDIIcz0DX2kMQDk2STQmcz4DQWcMQETvSzQQczwQVTcKaEkLPiQFKzICST0IYUL1Z1UgLWI0UyQmcUL1Z1UWYlo0ZTMycUcNZmUWSWU0UzYzS10gZGUoL2I5PUYBY0UwUlcyRDE2TT0DPV82STQidD45USMOPy=xSTDvQzMSbTcSRVHyQEEEPjM2UTEAMDkBPUEBXiMtY0gUS0guZCMMajYXNSQxXjsYaWoxdFMFTV0MRVg1dSIvYmATZFw0cUINUWT4LUfvQkYDdkcwbyPzL0EESzkxaEMBTFg0Ul0pSVIGVVctSFcjLiUJRCLxSWkuQigGQVP4Y0EsLyc5ZzERSDjwVTYpL2cOMkIGdCAsSEkWMDESUjoSczQWciABX0knKzYQKzXqYUH0PVIGXiEraEoYbGYHdl4pb18EMEMELig4NEf2Tl73ZkM4NUbuTV4LZxskLyg5YkU4LR8iaCgkNCERQCj0QmkCYkMSSzExclU4LGABMTYnVEQINCAzVkoFUW=2XicpSUMsRjn3KzopZTgjXjn3LFcXYjQ1dl05Tj4MTSEOS1QsMyERX1sWM2AvakY2dDguQVUGPifvLiMRLFwBQT3wQD0iLEILcCABRGoYVGMtJzQpRWcDJyA1ZjwyYTsiSmYiSCj7K0MoY14kYDMuamQkdGP9CPn7T1kmalEzcWIkUlErcVT9STkIQigQVToKa0oIZGYiSjEQXzMuRTkFMFoCPzIjMDMATTU3P2oARjImUWIDYz0CQ1cUPT0CNDcCT2EGTzkhLzQQQTgAXTEoPjMBZj05Tl0OQFrzVkcRaEoDUWoMUEIsVjcFZz0pYyANQD03SkcUMD45Z2kNbTMCPjguc1cmTiIMRTkDVGEAQDEmQTMAYyknSiMgQ1c3XToMVUIEaTEJdj4vY2cDTUkJR18ZRVg1Xz4ATTULPkEAc0kpQTwMPVsGPSEUQTInSTMQLCQ3S0QALzImSkYBPV8MSTUjb1HxRlghPzIEXUcjbFQGQmMIQT30VV0VdVLxUlojVDovYDgqY0EXUiAgQyk4XUgRMTkESmYLZWcmUDgRZzwpQUkMPkkGPSEUQTE2c0ARLEIDTUMBTVQWRmMgUz0mTSAEdD0BMEgDUDk4SUQAdD45QSIMQDE2STYuVDQTRSAMUDE3S0QELj0DPWcMQl82Y0j3dDM5PToBYz4VPjEYUDEqSj8MTjk2QTEYQEYQTTkDPV4rcVHuZ2UJdl4tRTU3QVoATTImSkYBPVMMP1USMlskXSExcUbzY1oEZD0BNDcALUUEP1c2VSULbUH0bkc0MVIoPyUYXVL0SFkgMUkgXyUvLkH0XjcASUIIczUAVTQVTUELQDEtZ2YIL1wqRx8sb0kqdDkTPVYBYz4VPjEMSTcOTyYqYVDwbmUWMFc0UzctS0LzaWUWQ14OXVQqYUc3YzQCPl45PT4BY1swZFsoQyk2LDIATTUFPTEOPloQPWcmVVsCY0kEPSYxbjwWJ1j1VSMnSiIxZjwRYDfqSVkSJxsqNFn2Zj8gXj8HK1r0QSYEUlEVT2oudlcgPT8mLDYObDUKc0D3M1MRQFoTTzvxMFgYUmExMkUGcGAWZkkhR1EgXiDycBrwdDfyRSANU0EWcznyUWQHMmnzQ1T4UmYqTWf0LzIGNEE5ZWMNViUpLCj0MmQQXygYNVsOSUkEVmEFaF8TSWgMNUn3YEQhU18IZjMPSTMAczUAPVEOPzEXLGcmYzX0STHvQzDwUVQDY0EWPjITS2YkXz30ZUIPK2kQaTMOUjD1S0P2VWQ2RGcTPTwBYz4VRED3QTIASTMBbzE2UGcYQEYRLFcBQVc2TloBQTIma2EmTmkGM2j3PjEmRTMMQEk2SjEYRTs2VTIBTUUHPVcEUzsGZCAjRDI5S1j3clPyYCMLaVQqVSIEcUjxNWQLaT40SCINc1M4NVshLiErXyMRbEk4LVoiRD02RGcYQEYRLFoBPlc2Ql8AUVwULEQHLmMnZ0ErcjYnRzsZXmcLUlcyTlD3Y2cMc0kIR2cYPjIQUTgATTUERmoAaD0CSTcCP2MGPUEUQjI5PTInZFQuYDgRcz8oNGYhLj45XzL0akoGSlgLaT41XkL0ZlIpPR8BYz4VREH3QT8DPSIMQEMmSWEAc1goMV8jREI2S1j3ckjyRmMLaVQqVSIEcUjxNWQLaT40SCINdVICNTgRQT4BVCEBLUksdGAYLSkDTUQEcUjyRmMMPiAGPkMvUzYQQTQBPkEMQVoAcz45RWcMZjE2SzQALD0TPWcNUEDzSjQAcDImVWEVY2MHY0f3QTk2c1f0SGERMWIWcSUhZTL0SGERMUnqSyYIR2j0VSIOMUk4MiUYUy=1VmEGMjwkcj0BUTcBT2AWP2ciQDIAcz0CZjE2SmoELz4TXyQLUEk2QEEYRjsuVjknclMNPUEESDIQPTQmYzUBPTY1YVUBYED0YVkHX2kiUlXyZWQybFkhS2YFc0YCVWcoQx8LXVvqaD8GUyX0QSESMyMVYkEVUUANXWE5ZlojPUDzZWUVRTTqQyUWXT03b0ooP1M0PiMhZ1slYkk5R1cXc0kRLyIBP1Ilcj8QPjUyZkYmU0AlPScvQVIHT0kzZFImPjoUaDwASlDuTTY3ZTf3UjP3VCT0RFsBb0o1U0cVaFksNFYOYT84Y0QnRUQhdjw3YmQGZmkNSDvwXikCX2UTMScldj34UDwXNWkXdCc5UjUPL1sXRTn4RjjzP2T4MzwSZzgqUzYjSVo5TyErZ0YSamQ1cT03R0kqamn3aT8IYCEyamoSPlP3Sx8OXj4ELGgDUSP0LlI1UjY4TlI0aV0jVDQEYVcRMEkHdkQhYDgSUTUQL0UMdGoRQWTyTTUlSlgkdVXzSz0pPU=2TxsMcWfzbGbxNWc1LGgmYzUhSTkIPjY2RTIAUDHwSTcIdDM5PToBYz4VPjEYUDEqSj8MUFs2SmcYQEYQTTsDQDIHXjb4ZUkWc1cRQ1wtXUgRZFICPjQkUzorX14NaEjyUmkgVEH0RTUFLVQGZGYiaVvvYUMBQFI4MGMIQWfvVjLzdDcDPUcBYz4VPjEMSTPvYDUQLDUmUTgVZVIGaFoIQT4BSUEITEkTYCInaz0WZUQGQUIJYzMidlEYSTEqQzISbz8AczkgPkEAczQQVToKa0oIZGYiSjEQQTIBTTEEY0kCXUIFNEEVVTb1MzM1czoBNB8hPSgWLEIwYDEqTEk2cSAgUR8KPUIIZTE1U2UPQVz2NCEVYmgSXyPvYUQ4VFcTUF7zYD4pYj0YZGo3YDXuSzgOUDT3QkcAaiTzaGArcFsHJznzND0IU2QMZ1EWPjEBPlQVTVHqLkb1ZF01LVkJVUUZRUUmclj4ZVcILTD4XzQmczMTP18xTl8JUykYUGQVXj82MCISYkoxcx8AOSz7K0MoY14gcGUxYUYgaGUkOfzJOEMoY14kYDwkalczZC3xLCL1OB8SZVctYVQLYV4mcFf9CPn7T1kmalEzcWIkS2IjYWH9MSvuT1kmalEzcWIkS2IjYWH9CPn7UlUxb1kuai4VNB3vKi=tLSf3OB8VYWIyZV8tOfzJODksXVckQDL9UyQGL1zvTVomR1kPPiYNVTv3bT78c2QHZz0ZXR8SbEU0RlIIaibqVCExcmM4XyIAdjYEYDP0NWgkYjMuUkITaFf3QCcQSiL2Rkg5Q0UWTDIWU0cWU0cYaFwraEYWU0kkU0cYbygDVWUgTVw0az4rT0MHUToubFwvcycUXmI1UVITPTEAcVUYPWkuVVQ3TlwraFwEZlXzU10WU0csU0AWU0cWUzcUUzsVU0cWS1wBPjoKcl8DYTMVNV8rNUbwRVIOZ10scjcpY0UJPTkGTDsWbyf2ZlHxa1YCL2LwRDcqL2ULQ1cIYyEULFcPMGUNMlcoLygCMUoBYFU0amIXdWAyUVcWbig5TD0iRyMLRDcVLGQCXkXxYUYSQGAQRjcoNWgXVUgjSGPzQDsURFz1MEAhQVchbTQQSGbxaWEzY0=8dCj8c0cLY2TwTjoSdl4PLzsBTiQWdWYIaWEZRjw0PicZdV4GJzYSRF0VZUf0OUQGLUDqZ0cBTTcCQUQQdjLxdV0SSjc2ZSz2P2cjbTwqZSEPUFvycRsAZ10lYjQWaTIDdCgsYB8rZ0ULbjcHaWoQQ0oycS=1cjcHXVQxUUcLZig2QFotLkYHdkUPYGEWUSERMT8wajkWYjwNVkTzaiLuQ1ILdiIsSh72MTwBSkYOYFUhP1IGU1ECKzopalUBL0UQNDw0aDUqUD41L1oqLR7va0AyMTLxQ2UzPl4yQ0cZdUUoMyQQZUEoRzkHaVQoOTwJUzHyNCUZcFs2Mkc2SzIYLzggJ2QxRVQLLT4BUlQZTT4GQ2U5PmksR1nuQF0QZWUWZzHzMFr3QV0BVDEzQDL8aiQwSFHvM2UtcT4DSiMVSEYoRmUGR14sNDwCaWEKMDU2UkDqbDstKzIvMDYgMSz8Llc0cVzvLGUVSGE1MFILUzswQlIWXWclVkgYXlQvRFsKYS0sMl8UbiMSaTU4LWEAUzYMPVnuMC0JUyYlcSbqXWbvcl4LTVsLLzI5NGn1cl4DQiglRj8DaRs2NDgMLSMhUTQUdjsSSzM3LlMRUV3uQFssZ103OUQyY0IhcVH4M2UGM10SVjrvQD8AKx8wcx8wVWgUM2QLMCk5SmUWbEcDakIVQxs2UjD8U2cqayT2VjcLT1w3NUAFTWEYTmQKSDjzc1ojQVPvNEb8Q0E5dSgJQUcgU2gLaV0KM1LyUz0vPyctTlz3MFYIMzQkZTk0OVEqTCb1dTo0MCY5Y0cqU0cKc1v8SVIWUz8qYWDvbSTzdjYpXlMoNUoIL0MWZTIFMzQWUlI5aj83bF4WVjgHcWXwR2kSRkj3LWE2UykjYCXvUTsMLWL1PyABTCANZWfqakkjQ2EvU0UsMlcmJ10AJyUQJ0clNCM3aVsKMy0BU2QWczvzSSP3VEE5XlD1OTkzQkA0P0MTRFkKZ0b0SCQ1a1IsRlz3NWQDT1b3PzIJSyUWcTYUckghUVsAMCkwOT3vQVsFcigHUBr8R14QVmkMMzYRNCcRXS0MbmT3NWkzcGPyYFr4OWEUXSkyZTM0PyYMXmTzUzw4NTzxOSAvPiULMTv4SFD3ZyDvRGkwLl4vSlIlYSgzY2kOQCMxZ0c1TmQtU1EramgyT2cVcjE2bWUgbifqL2I1aiQWdjkBdj45Y1IxY2YLSGL8XkEpPmESb0EwU2D0c2ULNT8CRUIPVjkqMCcVNDQEdkERYV4IcUEBQkI0PlEsNST3YzH0UkAGYUn8MWPwLWksMGb1Rmc4ViAxTTQIZVjvRkcURicWbBsLaTIkPz8WX1MFXWTzTTf2dmMAMFUWaSHuTScLbk=3cyUpcyQzKyQ2LmEtTSIxU2gGTEgFaD83R2UXMjgvamYEMTMGPzX3QTI4c2QGLiHyLUUNalwWLEXxQlo4cWcGUUAmVi0wTlDqSDz8Qz45TSUyNVHqakUOU2MTP0QTcFMpTiLqYmkza0MZdVkSQik2SDELLF8PQFn0MEcCUWgWMT4FSUAmU2gMLGQwclz1LlQEVCX4Qiz3Yz4LR18PNEMPdi0CLyUScGomTT0EcVz2R2cNNTMkQSkGMjcgPlwRMkIvQTrzQDYYM0MqTTL0bGc5J2AsdlLqL2IySjY5RVoKQTsiSVI4RlL0QUQHLFUYLzY0Uj3ubGQScTH0RmYxVkUQXzz8bjg4dScLcTvucTkZMyApR0byVmnqaDgNT0YJazX1Sj4xMmEDMCcLNDMMdVr8XTQsaSMWSjk1TFYYamg5RTg4bRsvYUgpSGc3MjUPdU=zSD8BTGcRS1QXXVEPSDD1RmgsUzrqZVT4SEo0dlIkMkMBbicQYTj3QWEuOTryOUIJRDkkXiUWJykyQ0csdjnzaV4mLVsPRzH8SEb3dVj2NUU4XmTzL2HvXykSSDcqSDI4Zy0ZaWkWRDYUSFH8Yib3YUkzSCEsaUAKPiUETVMGbDzvTDktLCkVMDczY1I1Uy=uMz4mJz8ILTH4Q2IJdj0hMlEqVUUpUyM0ZiYWS10MSzEEYxswMVT0RVchayIJKzUGUUQBcWT0TWPzLS=wQ0AQQ0Y5MmT3alsDNSIwYlUVZiLqaTnudlj8aV0TS14vXVz3dlwxOVsPQTI4L10LVCAWUTwPaWnzTmPwclvwS0EWYl72VCLyPjwHSC0EdUAjM17uLVcPM0cwNVw3cEcoLkQCRyQmYWIkPzI1YyczRVYERVorVig0TWAsVjYXZx8qU2YNSVciLDslJ1oyQEA0c1cLU1bwZmc0cyUNZ14IcD4lU0cpcEMkYTEjZTYPU18ycD0mNTwFRTzyYDTzXUUFRkb8clcWLF3vVS0wQCMhSD8UOUYmQl8pU1z3cSzuMFcBcmYGcWjwY0ImP0cIZ2cubSQqVUM1cFkHU0gEdCb1cVchYTYWaUAoLFzuc2gCcUksMlUQYjEsQ1smcCI1bCYIZSgGaTchRjj4MjMmY1TvQkD3c2YhOVb1aF0iMD4yXj0WJ1slQxsiQVkraEMhNF4KdGIDVjcEP0YwLD7vT2fzZTYMP0cqNGAqcCQuZyQoQUktY10Ub0oAbigScUgYLF0NbWkkS10JSDoZXzcAT1XwQkgPSCUWR2khLh8lcy0WVFj2LzkgZTkJPy0VbjIPUSUYSzwpX1nzZ1UyYSQwYycQSVkvSTgNbyk3LzcUZzkMPmX4QmE1Mz0IRx7uQlLwQkIwUmcLTFoRP1okUjUSbUclbDc1JzE4MDIrQ138SFjwclkya2E1PigUPyMoVCcURSMTYWEZR1P4Q0cxME=wUiAFQFk1dGUuMzQoLFYqPzYuXkYCdCgUSzHyTEAYbCQNR1rqTWgBLVz0bFMQSyILM2YKZ0bqaj0xcDv3PVk0OTsIbjwmQUjqYDYtaV8CRjkFJ0YkbyY0Jyz3PmMBciMATlkLLDw3ZzoJdGoVY0gwK0cGb1L4Zh8ZQFwjZUEQZ1QjTV8rUiTzUzMMTGgvbkoia2IrNV4KRGM4X0MCTj0xLmUkYWoONGEkcWE5P0cVTVoxLGAZaDwJcD0GM1z4dD7wR1ctZycPREk5XToAPTj1TGguby0WRUITRmArQmgjZTcrTFExTV0kLSEtOTUsNEguLWYyUFr2LyMQakbvQyX8blUWLCkQQzMIPlcLUVQUPlsMc0XwZkAVXWcDRlssMEoRYWINPlIDXUgWTEM2NGEVMCXuNF8HLDcLLCcGJ2ouXSIWMUQRaSMRVFIWL1w2cFUUTUE1MyAGQ1r8ZybqSkoQXx8iKyU0blEAQFEWSF4gLCIuTS0mUVoqaUkOSDIqLVIQZzE4Pl0mLFsVMCQDMWbzORsxTTgOXTP8RifzY2oKPUIMXUMocEQkbCT3SDUXLkn3RUn2MDcEPVMMVVozQSMpYycWdiE0YyANMV0KaD4XJ1z1Lj7zMjUGSDEVdiUGY0kyJzQlJ1oITUcmXyj8cVQ0S1cWNFQjQ1PycmIkQzjuVT04NWcqOT4pMkb0LGUpcz0GXWPyVFP2LmUPaTryTUMFRkc2MDkLX0MxT1UZTBshSCIDLDPwcDktZT73UzIPcEADZ2ctUUbqQiLvNDwUREEjP2gqOVQWQGEwcUQuMSD2RkY3MifyMCguT2MAYxsJPzc5LzgxLSIXTVoQYyTyNVkhPl8CZ0cFSygXdUc3Zhr4VmDvdWUYMiAGVDEYYVzxPWAKVDDyQ2Ipb2QWbjMBc2QQMl8jRiMoKzcgblomXWM3cSfwaCIqZjMWXTwpbSYzVlQPZj8tK0E4diA5QTgqT1sgVUf3Y1YhLDsKUGoHQjkWJ2QoUGIIbGYTQ0osbGAtXj02bFT4RlQtaTwZPicZTWYpaSgFVBsTXTcGYl4jQjItXyD1QjsXMkEJZkIBXVQCYFv8YEH1diAEXTQPLDX2OSA5XjYldDMVUToYTDH4aSYgPUn0NGUxMCMuLm=3NV0US1o4SlspS0IGdCQVR2YqYWgjdjcjLFcvQigAXVUTZ1kwcT8jTj0yRictXRsNVjwDPh71KzUIU0AUKzgiQjQQP2IKPVQQLWYvU2cIdVIAMj8mcz4jS1cUPSYNMF8mbmIydCYXTDMoVV7wPSQMTWotTFMKQzIWLCEwQz4LNF0tRD84ZS04OTDyZlU2czwDRlsYLFoRVDbyYTjqVmYpKzMuVTUwVl3uSF4FYF0MSFv1dWoBcxssTToENWQAYjnqbWcWaFQsZzXuMTvvbCMNcj8xX18mcmgVVD8vUiU5RS0xSGkUdUESRlj1dUIKQWTwOSguPkcQbVv4PVY5YVYJTloUdSYAYkIQX0gpQiUmaVn4ZmIhM0MNOWbvQjQIPV8uZiY2U2cTaV8laFU4MUMUQDMxRVckdSQtYigJLV8BRFUqYTciTTsqMBs2NDD3bmopcDr0ZzYMQjE0YTwLayzzaxslYDE2OVQSQlMpSDkRQyIpPlIDYV3zPTr8NEAJczvvLjQzaGXuL0X2K0c5bkc3UFsJSCgPZyU1QCUsUmf0OSUJPlIqcC0tLkLwL0M0U2nwcyA5UikDY0k1RkgVSVUWR14tL1b0PzcUSyT2MlMSQEI4dSA5aGkhR2TuRGMKYzn8LzYDRyQDQCkjQCA0Y1IGaDr8QGY2UlIzLzsjdGj3MGkwMmEhX133YjcWbWXqKzXxT0byVjgtMFwOczwVPlUWQWEtZ1okdjkKUEcHdUH8NBsrSWQ3Li0jZWX8QVQRSGTvNV0IJyHuS0AgY2fzYEDvYjs5SCQvPjvqXmIHYFMLS0TzR2ERbUYzLFc5aVQqc1z0OTYmZVE2NCIXMTT4ZjYYTjcXcyQoaTXzSCIzTV0KSCz3RCksc0j3SGP4SDsrVTsmRFMkY0IkXygPLGkWTUEXSGoEUFsOPjTzLlssPkQBTzwRQj8qQ1krU1kyLjcPRFMLJ10laSfwX2T0QDUNY1kMSSLuRmAPb1oqQ1ssPiL1L0cNbDn8Qy=xZ1nvc1rydWgmXUoUQ0cOLGcsaWMmLVEpcR8VNTIMcloWPSkBSCUBah8DciQsNSIFU1ckTWUoQSkGLEQWMD00SlbybykWXS0lSCYLSUbwZ2bzU2IYMmAQQiQpXyz1biYsLCgDZiAUYDwNL2kRKxsAalsgNSQsai05U1wxbB8vUVsKazsqZ0j0XSYRYV8mQ0QrRyISPUcrLC0qTGYybS=1TGb1TDIJbl3uaW=3TFcZPyQGLDIlZyXqM1b4a1TuLEHuLFQIP0M2U131aSY0Y0QJQCQscGAmZ0YBPmYiPlorUVk1QS0xViUUUV7zXl0ZRyM5bFQGaFEJYyECMF4uYWP1NFIWS1I0blEZdTf8QC0KVSTqYif1S0cPQUQETSctbT8kUmQIdUTvSGcqRSPvQGEKTSIKMD00dkEYZVUsLj74RVc5czvwJzkIMygkM1IESTj8aUctL133ajE0RjchTjUpPyAGTSUTYSz4Xl0WRGIMUzgJNCcXX1YwY1k5aVcKSF0mLGIIXWQJbFczMyPzLWcBdjsjMFX4YkcvXUEPYzgjLDn3YDoGMSL2aB8tVTT8YlH2SWHqTVQ2U0AkJzj3Ky00QEozU2gEZ2QFb0bqcikMU1wmY2PwZVzqYWoKLC0mM1HuJzr1Rzv4Y1X3Yj8ic1Q0TiYlMGYTMCQFYTUoL1ItU1QtQRr1dT0zQxrzaigWLR85MFsXM1sWLG=2ZkbqNGc2LjYMQ2ciYhs2NEcKbEc3VGg5U1wlazT4SVYvLVYRazwsRyAGNEcxdT0kU1ktdjkFMTruZ1kWZjUJY1E0bi0Scz0iUSkoQ1rqSFMCLiQZdiYoUyz4alUwLmUyYTsmaVD4RVXuPlksYWUGaTfxclnxdmIEUDwKaWUQclkVX14CJ2=8YiYxbTHxLjjyVjYMPUc0RWAHc0oBLUQQdEgVSFUxUik5UjMhdiUkajIQLTgSNWoKRkEQNFUBUEcVUTUtQEXqclcDVjoPUScJLTXxM2D4NCM4NCcoRykkY2IMLj0FP0MoZWkWZUnwK1kHYV4FSzUVNV4DYi0gJ1UqLFQlMDcFOVsGXi=vZx8kcmQLczL8OUQoOUn2J0IyZS0HRyXwMUECVkUtLSQlJ0Q0Ljz4U2cVJ2IERmoFMmPvQEEpQ2UgTmoKYl7zRmgsQDsBTWowMUIkSR8pXmYqYWc5UCAGRkcmSEoXJ0IZMzciZVHwMkYSTFUKUyARNT0vT1M1STEDPlclZ0cWTl4WR1UHMjD2NGI2VSXwNEASNGIlVFcBc0gWQ2PqMGUGX0E1amHwTVcrOVcWSj4wMmXzYVoUaSMhXV0Ba1sGZjwDLTELdTH1XjcxR2gvZSYoXTciaVDuTTkPQ2XuMDcyQiA1RVU2PjjqLiQkS2gMYGITOTY4YGYiXlcqcyf8bmMqMEcPYFQNLl7xLV8ZX0crPlvuLFshQ2MRVGYATikwPkYYclMrNS0mVEkGbVUWSmoCbEc2LyYGdiMhLkMvcj45aWU4Ml0LU0cNdlgnOB8IaVEmYTQCOfzJODYubl0gcFUeQlwgYy37KzYubl0gcFUeQlwgYy3MBiwAcF8sZWogcFkuak8FaFEmOi=7KzEza10odlEzZV8tWzYrXVb9CPn7TGIucFUicDQuX2UsYV4zOi=7K0Axa2QkX2QDa1M0aVUtcC3MBiwBXWICa1QkXV4jZUMoY14gcGUxYTYrXVb9LCvuPlExP18jYVEtYFkSZVctXWQ0blUFaFEmOfzJODYSYWI1ZVMkTz39CAHvLCbxLCHvLCfvMCDvLCTzNCP7KzYSYWI1ZVMkTz39CPn7TGIoamQVZWMoXlwkOiD7K0AxZV4zUlkyZVIrYS3MBiwyT1kmakMzXWQkOij4NSj7K2MSZVctT2QgcFT9CPn7SVP0OlLyMFX3NSgkYFUjMSLwMFYjXVPxNCPzLyD0YSf2NSH1OB8MYCT9CPn7TGIoamQSYWP9LCvuTGIoamQSYWP9CPn7T1UgaEMkblkgaC4WMDbyaSAQZlcKZUABMj4YSCgwSy02cDgqSUogK0MvUWUJXjktMxsXLWI1b2kiLjE5QjUjQCT4dFUlP18VTkQrZC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 id="shape_0" stroked="f" o:allowincell="f" style="position:absolute;left:9;top:332;width:2380;height:2380;mso-wrap-style:none;v-text-anchor:middle" type="_x0000_t75">
                  <v:imagedata r:id="rId29" o:detectmouseclick="t"/>
                  <v:stroke color="#3465a4" joinstyle="round" endcap="flat"/>
                  <w10:wrap type="none"/>
                </v:shape>
                <v:shape id="shape_0" stroked="f" o:allowincell="f" style="position:absolute;left:9;top:332;width:2380;height:2380;mso-wrap-style:none;v-text-anchor:middle" type="_x0000_t75">
                  <v:imagedata r:id="rId30" o:detectmouseclick="t"/>
                  <v:stroke color="#3465a4" joinstyle="round" endcap="flat"/>
                  <w10:wrap type="none"/>
                </v:shape>
                <v:shape id="shape_0" stroked="f" o:allowincell="f" style="position:absolute;left:9;top:332;width:2380;height:2380;mso-wrap-style:none;v-text-anchor:middle" type="_x0000_t75">
                  <v:imagedata r:id="rId31" o:detectmouseclick="t"/>
                  <v:stroke color="#3465a4" joinstyle="round" endcap="flat"/>
                  <w10:wrap type="none"/>
                </v:shape>
              </v:group>
            </w:pict>
          </mc:Fallback>
        </mc:AlternateContent>
      </w:r>
    </w:p>
    <w:p>
      <w:pPr>
        <w:pStyle w:val="21"/>
        <w:spacing w:lineRule="exact" w:line="600"/>
        <w:ind w:hanging="0"/>
        <w:rPr>
          <w:rFonts w:eastAsia="仿宋_GB2312" w:cs="仿宋_GB2312"/>
          <w:sz w:val="32"/>
          <w:szCs w:val="32"/>
          <w:lang w:val="en-US"/>
        </w:rPr>
      </w:pPr>
      <w:r>
        <w:rPr>
          <w:rFonts w:eastAsia="仿宋_GB2312" w:cs="仿宋_GB2312"/>
          <w:sz w:val="32"/>
          <w:szCs w:val="32"/>
          <w:lang w:val="en-US"/>
        </w:rPr>
      </w:r>
    </w:p>
    <w:p>
      <w:pPr>
        <w:pStyle w:val="21"/>
        <w:spacing w:lineRule="exact" w:line="600"/>
        <w:ind w:hanging="0"/>
        <w:rPr>
          <w:rFonts w:eastAsia="仿宋_GB2312" w:cs="仿宋_GB2312"/>
          <w:sz w:val="32"/>
          <w:szCs w:val="32"/>
          <w:lang w:val="en-US"/>
        </w:rPr>
      </w:pPr>
      <w:r>
        <mc:AlternateContent>
          <mc:Choice Requires="wpg">
            <w:drawing>
              <wp:anchor behindDoc="0" distT="0" distB="0" distL="114935" distR="114935" simplePos="0" locked="0" layoutInCell="0" allowOverlap="1" relativeHeight="10">
                <wp:simplePos x="0" y="0"/>
                <wp:positionH relativeFrom="column">
                  <wp:posOffset>3805555</wp:posOffset>
                </wp:positionH>
                <wp:positionV relativeFrom="paragraph">
                  <wp:posOffset>-709295</wp:posOffset>
                </wp:positionV>
                <wp:extent cx="1511935" cy="1511300"/>
                <wp:effectExtent l="0" t="0" r="0" b="0"/>
                <wp:wrapNone/>
                <wp:docPr id="7" name=""/>
                <a:graphic xmlns:a="http://schemas.openxmlformats.org/drawingml/2006/main">
                  <a:graphicData uri="http://schemas.microsoft.com/office/word/2010/wordprocessingGroup">
                    <wpg:wgp>
                      <wpg:cNvGrpSpPr/>
                      <wpg:grpSpPr>
                        <a:xfrm>
                          <a:off x="0" y="0"/>
                          <a:ext cx="1512000" cy="1511280"/>
                          <a:chOff x="0" y="0"/>
                          <a:chExt cx="1512000" cy="1511280"/>
                        </a:xfrm>
                      </wpg:grpSpPr>
                      <wps:wsp>
                        <wps:cNvSpPr txBox="1"/>
                        <wps:spPr>
                          <a:xfrm>
                            <a:off x="0" y="0"/>
                            <a:ext cx="720" cy="720"/>
                          </a:xfrm>
                          <a:prstGeom prst="rect">
                            <a:avLst/>
                          </a:prstGeom>
                          <a:noFill/>
                          <a:ln w="0">
                            <a:noFill/>
                          </a:ln>
                        </wps:spPr>
                        <wps:txbx>
                          <w:txbxContent>
                            <w:p>
                              <w:pPr>
                                <w:overflowPunct w:val="false"/>
                                <w:bidi w:val="0"/>
                                <w:jc w:val="both"/>
                                <w:rPr/>
                              </w:pPr>
                              <w:r>
                                <w:rPr>
                                  <w:sz w:val="10"/>
                                  <w:kern w:val="2"/>
                                  <w:szCs w:val="24"/>
                                  <w:rFonts w:ascii="Calibri" w:hAnsi="Calibri" w:eastAsia="宋体;SimSun" w:cs="Calibri"/>
                                  <w:color w:val="auto"/>
                                  <w:lang w:val="en-US" w:eastAsia="zh-CN" w:bidi="ar-SA"/>
                                </w:rPr>
                                <w:t>ZUMoY14gcGUxYRAla2Hfc18xYBAgalPfc2AydF0rHGYkbmMoa138HiDtLBHfYV4ia1Qoalb8HkUTQhz3Hi79CPn7ZUMoY14gcGUxYS3MBiwWS0IDZUMoY14gcGUxYS3MBiwFaFEmOi=7KzYrXVb9CPn7PWAvSlEsYS4Wa2IjHCDxKi=nLSHtLB3zMSD3KiDvLSPsUiftLB3vKiD3NBj7KzEvbD4gaVT9CPn7QF8iRTP9dzL2Pyj0PSPyKSbwNDDsMDPxMBz3MyUFKSUDQSH2MycEMSX2Lmz7KzQuXzkDOfzJODQuXz4gaVT9SkQKSz8FQjkCQa+XuO3f0sB0wL6DsaT7KzQuXz4gaVT9CPn7T1kmalEzcWIkSlEsYS6TwqhgxsCU+r6ws+6N7bq8us142LCsusXzLqhwra37K0MoY14gcGUxYT4gaVT9CPn7T1kmalEzcWIkUWMkbj4gaVT90LZ3nbqP0e6N7ae9yuGJ+a6ctcy=6a6VOB8SZVctXWQ0blUUb1UxSlEsYS3MBiwSZVctXWQ0blUUalkzSlEsYS6TwqhgsdeWz8W9yuD7K0MoY14gcGUxYUUtZWQNXV0kOfzJOEMoY14gcGUxYTskdUMNOi=vMy=xLi=wNS=xLSL0LS=xMivuT1kmalEzcWIkR1U4Tz39CPn7T1kmalEzcWIkUFksYS3xLCHyKS=xKSHwHC=4NiP4Ni=3OB8SZVctXWQ0blUTZV0kOfzJODMuaWA0cFUxRU=9LSjtLSjxKiD0LB3wNCf7KzMuaWA0cFUxRU=9CPn7P18sbGUzYWIMPTMAYFQxOijzKTL1KSjwKSUDKTH1KTQDOB8Ca10vcWQkbj0APzEjYGH9CPn7TFkiQWgzOh4mZVX7K0AoXzU3cC3MBiwPZVMWZVQzZC3zKiHvLC=vLCvuTFkiU1kjcFf9CPn7TFkiRFUoY1gzOiPtLi=vLC=vOB8PZVMHYVkmZGP9CPn7T1kmalUjP18tcFU3cC37K0MoY14kYDMuamQkdGP9CPn7T1kmalEzcWIkUlErcVT9LiElXVPzLykkLlTxNCHwMVD0NFL3NCgiYFIiYifzL1P7K0MoY14gcGUxYUYgaGUkOfzJOEMoY14kYDwkalczZC3yLivuT1kmalUjSFUtY2QnOfzJOEMoY14gcGUxYT8xYFUxOiP7K0MoY14gcGUxYT8xYFUxOfzJOEYkbmMoa139UiftLB3vKiD3NCvuUlUxb1kuai3MBiwIaVEmYTQCOiI2bkouVBr8bFQCPjUDUybuUDr3MSENT1UQbSMIZ1ERdDwhUTbzS2YMNTYzcWMmLFgPREYpZVwsX14JdlYYdTD1UFnzJ0cZMDw1ZGIRLjIELiHxLiHxMzEAPTElLiH2XyHxMzwRYSczNFnvQ1r8Tmg4My=zdUHvS0EOTj8ncDE1blfvLDwiTkYmdiAsX2j2PTEARC0tcyIuLiHxayIBLiHxLiIxTiIjYiHxLigAQTULYDY5ZlMJYlw5PVvxSUUmND0DQTgHYBsVLzM3LCgWJyEyaTEUYUguNWH8LiMZYWI3SRs3T0oQM2bxR2I3P0UQTFoKLD4GazTxQyUILGLycCTqNT0jUDIQb2MZKyENRhsrdl0lQ0nuSF8YaGk4SjQvJzQ5c2E5K1TqbkI1ZWM2Q1kGXW=4LWIsb1fuaEgHNFIMREojSiE2K2UYbkoYcSMSdS0xUjsBNWHuQGHuZ1ELSkgVQTYEZj0PS0ADbmgBbVoOVFTxXlP4L1nycx8hXT4GXmUESjkDbyQOajs3K0fvcVXwVmAJak=xRVQZPhsCViIFUyIiLUk2Li=uLGMjTj4ybVYpQGUuUDTvQFMiSUcnLVLqbjU5ZEfudiHucWUZcy0SXxsCMWILJ2bqKyInU183SCgMY2I3MC0BVmcLSB8Ga10udGY0Tj4vTB8EYEoBLlUnUzEpQz0UVlIPbGgIbT03PzcxLlQHdFgESDH3VVgYQVUXdDkOKy02XjcHMELvYGgwQVjvYSIxNGA3TT0kazE1TDnqUyQTOV8iM2ILLzoERj02bkAwYGH2ZGMWVEL0dFMDMTkzL0cpTRsoR1MCci0ENVcCSiQPdGcndGI3YVoZVGc3ZDQGUz4QcTUqbWL0LTzxVC0QM1XuaWM2TV4gblQ2UVUZYWcpKygpYFILVFokc0ouNWgDakIucTc5MzMTQSISOUMxL2ExMzQSPjvxYDInMFnxP2=uRSkxdS03SV78cjMSQUgjRSM3Jz4rcyc3YFUjdFgBbFEKVFcpdB8uRDYQUlEwQWImNVcrbDc1a2gPT1UML1IDLDYUMWUNMzgKTFUZSS0rLmQVLkMgSSD4LD01QGUjPSkPQSUqcRsSND4qNSgYK1f8LWH3QSItQ2=xQDY1SzsFUEXxTlYCOUALaWgxZUf8NGA2UGn4UGTxQUgxLjwndC0lLWABMUDwK18pQUgyPSHua1MPLl8xTyQ2T0EPaB7wSDksa1f0UUP8Q1UEVlsuTkQlQ1QoVDMBTzYkaCg3aC0yLmgwdGgGX2AnVkYNVFTxNGU1TkgqSibwQykLZkf0RT8SVFU3TUQUYDwCLkQMVWDxJx78MEgkTD8pZjkkdGcWPVUuZCUtbxspZEMnLl78dTYDbUL0NT4EQDT2biMHZj8uLD4ILjsORRsRbj4uVD4LXVItblQILCMzc1sCLFn4alcqMzkOMD0nOUE5QTUxS2cRcTj0cWcBc0U3K1koKyM0OTPxTxr8X1giZSLwZxsuTFQDaSIWcCcKMTMIZyEGYUg2SUMHLmIWazsxcFUOZjgTdCI1MTUTZVkrZTwxVDbxJ1oHbGAYTDjqTmcjaznzSyL8RUcLRTQCRWAZPSIZb1Hxax8ORSAsdD4XTCUHMT70UV4kaGcHYGIEaVwMSV0ZUD4OLkUOSlruZzcJakgULmE2SWALZjc3czcIL0kDdGHuPjUObkUxLmQFSV82LjgFS2UFdB8LJzYjNUQwZSEyJ0PxQTjwdVQoSB8yVkQnLl4zSGAhMTUrSGD4VWfxdl8MKyEpMyIRQDkhazPyYhszJzknXxs3XzsMZ10JLj4nREgmdGIkQCguSTb3QTzwL2IgcSH8SlsTYSHxTEgtLjoKSEDzYWMEOWE1QykNSy=wcjMncT82ckMuNSgnNTcwQV8uZFYpczghaz8CQD4KZ2fzS2gxRkgIQlQXSlvqbhsrKycjLkovbD0Nc2U2SB8hQGg5QlQMVGUOTSUJXV4nVkU1bCUQaEgGVUkVST0OLkjqLVsYZzsXPj33aCk1OUMiYVMiYDkgSEQDLlk2Zx8sM0AFVCQAYl4NR1YxXWb8T2cWY2IIVTsxVDv0Ql7wNUTyZSEsLWkCbDUORCkpdDvxQmcDaGcLZGEpOSICT0oWLGjyaTsTNGEOK13xQEb4a2b0bSMCLV8uVl0jUCDxQV4TQl8XMTb3UEQtLVcWLyEPblT3NDckSFfuRyQiQR7zRjUKTkIgLToDa2UJQlkhU0cAamo3R2ErYyT3YzkwYDEuQSH3S2ERTlIXbmgmVjwsRy03UmESYzUhYGAtMVkST2n8Z2b8TCTxXVYoL17zaDT0ZFMwbD30blrwdDUsOSInT2E4MEY0RVkxcS=4am=xU1wVOUTuLUgvSlUwcUgwS2oxL2H3Z1ovc2IkYEYDTGgCLlgXaj8ER1E2LDwlVWfqJ1TzMTzxVkkCX18OUWYgLRsRMVgCTFj0aCELdVIvcS0GY2bzTmgjJ0IIXy0nVicXP0PqRlT4ZjQyVTsDbzE4dGQHUkI4QyEySxruMTMjbSIESDgERD4oQjctMUD3S2cKVkUMLUooP10hQWMENCIjYDs3UWcqPjkQJyf3OTsnaDUNTDIxMFYvdWHxc0D3YFQERjUnOSIybCIFbCkrMTU3YlQBK14Da2YmUFgOPjgATmEYXxsDSSUINWENU2HyQFgKTCIOdDruPmAxJzT4dFQuVEItUUb2dGAUbGcWQ2LuLWIScWcZSlgHLhsMQlUxbigOcWgjLGgnRUoub2IUJ0oLdEcicEoKLibxRmcwLiAgdD8hZB7wbmb3Vh8wLTkFcjcuZBsCQiTxT1QQRGbzRVcnbGctQTo0ZDssQF8QbV0pU0I2YmoVRF0zSCUKPiApYEovQEgxTyTvNWHxUGAKZmEmJ1gZaUoVJzb2Zmb3LV4vNUMVUCgHMSIvLUnxQEg1VB7wND0Qaz3yTzs2TEUTTV8OaV4xaTDuaUcHZF8xK1UuVSHxLWcQc2QUPjUhRVHzP1b0c1w2UjskLmMoTl8uQ1YPQyU5ZkEHYRs4MTw4VEMEQWH0dGULc1f3YDUCSjcLQ2YQOUg5YyIWYVQhS0ELSVQiSB8uQWguNVknaR7wPicHQjH0NGA1a1spNVItdTwhcWAHX1sOQ2ouSFnyTWbxPyP4RzUtYGU1Q1Q3ZEMZRWASdlf0Sx82RD0sZFwnbDkLT1UzbmUPQyUKQkEnJ0MkLiUTPznxYkISP2P3bDoWdDcWYWfxP0QAbUAXMzHudCP2UWgpLkkEL14McDYMbl8QXkcHLFoHREn2QETxcjw4ZmoUTT8sMTUrU1rxRUUGNScxdmkEUGYWY1fudkP0LlUtciL2VmECY2gvR2EpYUUYRBsKLTUsQ1ILbTUCZWMuSyUxLTwibEoGUkUIYkbzbBszTT8BSDz4c1wnRGEhPWnwclwRcFgrUyQ4RCITMFwISkQMb2IqR18zNEn8cFo2TCQIUCEOYDoCYmUKa2cLNCjwPigiVFsTLjwvRmkQY1D4RWUDNSH4Pz0qVGDqSSAIQD4EdlHzLjQ3czYCY2QnS1wEbDkzYjbxbFf2J2A0TVsQPiIuaicBT0otLCIjazcuUTQFTygMVkoTUEXzLF0vXx8kPR8ldUb2ViP2RiDuLSQKUV7uYUT4J1XzVlnxbUYXdGb0NEoQSUcKMDkCcSEKYkgiR18XZGIzSUUsbCD4bDIvdWAuVFgTXyMhcyb2c1s3YFkVczX3dCPuSVslTUcuQjoyPiALPj72VlzwQWcTbiUvLkT2RlX2UGEiTiEUOWgQc0TyXzsSPj3qSykzbhsNYWTxOSkYamABZD4hJyMtdFEuZDUNX0D8ND0GdCEGSj0jbUQuSFTuZT8DdC0jXSD0RzMqcDT2YkYgUR7qQVMALkP4YjUxLkkGVTkQViIuVCIWLCLvLyMCRSH0QmQQbjMrRm=uYy02ZlDuT0E2UiD3dFwnSVMIL0YUSUcjQ0cAcDMYaGb0SmUQJyIrQV7vYFEZQTXqJx8WJzvvZjgrZFgtSmAxY1IwJ0gRYFcEJ2AvZ18LM0ETZWEuY2UFSDsFUEPybjghS1QsdFMVUiImSmgkLWgwOVUYLGfwbkUzXzwXZ1EiQVX0QUoNPiALbBsVUkETazwIc2IZXSURLjP3XVnqRkghVCUZJ1UQdFQZaGcFdT4qYz4HPyMZNVQvcEDvRiHyTGEYX2AXRycsazXzVVQ5LjMSakolYSjyckcBcTouRTkBcV4PXl0yakMya14STVMlZ0YrYF78QVQyaCj3NCkoblLzdVInNUQSTzINdkgHaGkQTF0LakUUT0c2ZzgVcjUGYGIZXmAmRW=8MCcAVT8uS1jqVB8uSyQjQEcRR10Ac144XiEySTb0S0cZayURbiAJayEUOUcLYCUOTS0WU1UkQTIsPVEIVlgqQTwUa1QDQF0wLzzqMzcHT1H0bjwBaTgBYzUgQzbvSjo2aiABOSfuUzP4RCULUDo2RxsxVjIMRCkqRj4uUS=zdiQuQiIyZl8lSyzqdkcPXzs4QTn8LjswLV0BNUQXbET8Q0PwUlcjalcvQzr8R1o5QWg5PVkMKz8Fbjn2ZzcKXUXvUDEAc1HuQUIjNWAYQR73aWUiYWooVjc1YVsxYl4Lc0YJX1oDU2fwPzsZSyUSJ2gUalwnaWgpQVUHdVsrQ1kEcVEuSkHyL2=xVCUAUVgmajo4LEUSUS0NYjr2blETYDj4dDUIP2ENRSAuVEkuT2MOdmMmPUcHQ1wPX0H2dEk1RiAkVmAYNUklTiQ1LFz4VlgYZCD3dkctRjEoPizuVVovUD33al4nYzEMcjQmSS0nU1oSX2cwOWo1UFfqRkEsRVYXSEo1K10iXSUpcUkLcloOamY3blnqZ2YTazgMNWgXSVQnVDYDZGAJbCElQkk1dGUTMFcDX1nqVlkpQWoQdDMwcWghTV41dEQCLjL8dE=xdCU2Z0kEczj8SFLxRzwPSTMpRyH4Qy0ML2TqZ1kyX0fwZhsNVTb3NDgvSCAiYET0blM2KycNayUkbEQmQjwXTmQiLjc4XUombzwsTEgqdDUJcVLxTlU3VUAkUFQCMUMxYl7qMVMWbkUSZGImdlUvMVsnKx8OMFwWcDwPb2okbCIoRCIXcz4ZTUcGViE2RUgWSV8SdEMGLmc3VGgmZVs3azU3dCUGZlwFLEA3TFnuczkvb1wKJ18xXWAtZCUIdSH8aSIVdWAiaEQUQiICbzkpYyMTOSIxRmIwZlX0YUApM1XxL1QEbVgQLkcYdUgAYjojTFQDbCMGQWDxU1PxXUYAQVUqXSHxLzYuJ0QKMTIudFUUS1ITckoFbCkDbGcuX1HxOWcDYCAxYzsCQjITRmQzRUUiVV8XXUE3c2IrZzMGXl72RTzxVEMhYEDxTD4xL1LuZGMnK2QUQFQBdlEDNUEzc2YZYDQBSV3uPiQJXi0lLh8ZZjUqTWP3LmbuYWcxPlEIdCIjdCc2UVQMZEPxU2YsSDkZcG=wPz8QbCkWKzsUUFr4QFLxS10wLiD0RyIzP0oCJzwwLVDzZzUKbT0hbFIJaykiS2IBJ2YvMyEWbGApRDwJRjjuVVLqZy=8RCQtX2TxaVErVEPyQB74YicTUl4oTVLuPVQ4ZjYjMV8Va0=2VmcuTGHucGPuUCbxdmg3R2QxVFsXJ0QDLyIqKycXUkoiQyEsbiIQbVTxVUg5c0QZSD4EVkTyPUElTUUKMWTubmcSZS0NMx8GRjEkNDQ3VGIKRkYWckMLYB8zc18QUkfuPlQHazf3aFQDK1oQYzkNLjoqSTMKNVjqbTTuNEoGdFQHYFPxQ0YHdFT2YWEvUmc2QGg3SjY3UEgnQUQEUGb0bV8rTR8TXmgvQzoTTz4tbjwDYEUhUj43a2ksYR78XVQKcFoLKz7qMGc0Uzw2TEYVYGEDSSITVGIhaUDzRUUTK0giLGIUc2PxKzM3Zmc3LF8xaVgULlkKXko5Ti0vPUosVDkMZSgDZR8ZYlM3RTcpamEVXUP0ZCkGOTIDVCUpSRsEQFo1LiAITDMQYVIZR2QnbEYwNSUzZk=yRCLqUEYmLmIOcUYWZxsuPhsCJzwZVV8jcVsGOV0yQyIVQmcuZ2X0Vl8tZD8RXWbxMDwuTSfuZj8KcEQwYlstOWMGbkMXQij2NGcVLloBOWAAXUAAZDMhYSIOQDbxYEckUEYoQiUmUFE2YEYjTz8LbkgOSVPuSjIQbDIPQyUTLmA3ZSUMSEXxRVPzaVQ3MTnzLicQQh8XcGjwZUIrRycWMVf2RR7xLzouP0f4KzMBaTUNTiA3LlUDXzr4Rj4KTDgyMVQjX1Q3Sl7xK2cgYFgtRlQvXSInQV0qKzYoKzr0YTY2ZlIkajzvbikvTiILcV4tbWHudDsiVVgVQh8CKz4VYSIkR2LxQVkjQlQ2SFIMRVPxYGAuNEQrQEUkPVkMViMkLiA3Qx8SOVYKcUfqXib4aknvcmUkT0U2TDsrRUYxNFkiczskZFY4QSzzU2c3QWQGS2cwYi0FbiQJLlEnc0AzK0gGNF78TFT0LigmRh7vPx8LJ0MiSCgCYWg4a1U1ZSUXTSTqUEP2NDs2S2=0ZighSVIEQD8xVFQ3UikIXkP3KzoKaVMoQi00bkIlNVbqc2QYLF8qdUAISl0vSmEqS2IObD4qRFYtKzbvSTsjbmkMPWMYSVIIZDQJdSMNNVkxdF4LOSEqc174X1P0TScHYlPzMDkWXVwVa10kdTMzOTs2MzjwNVTqVCD3aigEYTcVSV8pZGgGRT0EKx8SbCQEdUc0XWIuUDkVa2oWMzUPUlT0SCElLSkHQSk2amEvYEUNYGMWdD4mNUXwM2onQlQSYyEgKzwEYVQkQzEgZDYxTSkEUkAKQi=2RF8tR1sCQV4NSUMhRjkJUmEkTTUPdGkhTzTzSjgFZBslcyUlMzPxLEYjKy0RQlQgOT8FTkIuTCE5bDIucGMlTVYuYDnqQWgoTDYnYGI2VhsoblgvR2UxP17xVkACQV0CK2EXaWcwTVcDazEFUGIGPiE0SFEQSSDqOVQnTVQEVl4iJzYocWE1U2k0cy0mTSAsQDXvU0QwNTwscDEybmQVPjP0Jz8GaDc0TFfxL17xYGMqM1nxRGguLycmbT8UXWQyXR83Vl8FPzYVLikyQjsnQV7udmb0PUYvK0cCbzYTLWMSRR73R18Cb1vyZDUGVGo2aSArby0kL2Pzbx8yXj43L1UZL2MrViMjdlo3Y2AKLyIJL2IyTFsGbFMWL1bxYyUjRUknQWABSDXzbjIQTT0CVkICZiktYSM0MFsscjDxZGgSOVgyUVbybFkwcD3uZ0EGYCI5cSMWUFcgYUPqMD8zbyfwNFcNXjwRRWkpYyP3Pi04XS0XPjbuXjo0cEIHUiU3QVX8biMuPmQzUzH8MEkBbmUZdm=3NDXqRVczY1cZP1cVLWcmQkgzPzX2XlcIQTIxRTbya0cubmcycWoZbyzqOVn0QmD3L1IgQkI5VDQ1dmAgM2oZQVoZbjQAcF78cFo2dUInLD8qZCzwah8OT0o5cDInTiIMdDw0TUQyXzImYD85ajwjRzDubEgXZmMiY1MOUkcVSR80ay=xUWoiLmDyZmQOL2EzdRs3LjwscSIiPicBPSUCdi0sZB8lRjwrRUoCNVcsXyIwSDcELjYkalv2ZhsJQWMLMUYvYDkmTiIBViP4QWoFK2Q5dVwkS0XqSlUKcUcLYUDwLRruYS0ALkELYWEuaV0vazINND8FZC0DaFsnUTkEcUP0dCIPZVI3LCkPOUkPbz8LL1YSZTUZVDoGb1wZJyE1RT0tZDspZ1YNNFInZEjua1gqTFgvZFUEQGg1QVU2ax8uLkcnMiX7KzksXVckQDL9CPn7Ql8xaVEzYU8FaFEmOivuQl8xaVEzYU8FaFEmOfzJODEza10odlEzZV8tWzYrXVb9LCvuPWQuaVk5XWQoa14eQlwgYy3MBiwPbl8zYVMzQF8icV0kamP9LCvuTGIucFUicDQuX2UsYV4zOfzJODIgbjMuYFUgalQoT1kmalEzcWIkQlwgYy3vOB8BXWICa1QkXV4jZUMoY14gcGUxYTYrXVb9CPn7QkMkbmYoX1USSi3LDi=vMy=xLi=wNS=xLSL0LS=xMivuQkMkbmYoX1USSi3MBiwPblktcEYob1khaFT9LSvuTGIoamQVZWMoXlwkOfzJOGMSZVctT2QgcFT9NSj4NSvub0MoY14ScFEzYS3MBiwMYCT9LiElXVPzLykkLlTxNCHwMVD0NFL3NCgiYFIiYifzL1P7Kz0jMS3MBiwPblktcEMkcC3vOB8PblktcEMkcC3MBiwSYVErT1UxZVErOiI2bkouVBr8bFQCPjUDUybuUDr3MSENT1UQbSMIZ1ERdDwhUTbzS2YMNTYzcWMmLFgPREYpZVwsX14JdlYYdTD1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15" name="" descr=""/>
                          <pic:cNvPicPr/>
                        </pic:nvPicPr>
                        <pic:blipFill>
                          <a:blip r:embed="rId32"/>
                          <a:stretch/>
                        </pic:blipFill>
                        <pic:spPr>
                          <a:xfrm>
                            <a:off x="720" y="0"/>
                            <a:ext cx="1511280" cy="1511280"/>
                          </a:xfrm>
                          <a:prstGeom prst="rect">
                            <a:avLst/>
                          </a:prstGeom>
                          <a:ln w="0">
                            <a:noFill/>
                          </a:ln>
                        </pic:spPr>
                      </pic:pic>
                      <pic:pic xmlns:pic="http://schemas.openxmlformats.org/drawingml/2006/picture">
                        <pic:nvPicPr>
                          <pic:cNvPr id="16" name="" descr=""/>
                          <pic:cNvPicPr/>
                        </pic:nvPicPr>
                        <pic:blipFill>
                          <a:blip r:embed="rId33"/>
                          <a:stretch/>
                        </pic:blipFill>
                        <pic:spPr>
                          <a:xfrm>
                            <a:off x="720" y="0"/>
                            <a:ext cx="1511280" cy="1511280"/>
                          </a:xfrm>
                          <a:prstGeom prst="rect">
                            <a:avLst/>
                          </a:prstGeom>
                          <a:ln w="0">
                            <a:noFill/>
                          </a:ln>
                        </pic:spPr>
                      </pic:pic>
                      <pic:pic xmlns:pic="http://schemas.openxmlformats.org/drawingml/2006/picture">
                        <pic:nvPicPr>
                          <pic:cNvPr id="17" name="" descr=""/>
                          <pic:cNvPicPr/>
                        </pic:nvPicPr>
                        <pic:blipFill>
                          <a:blip r:embed="rId34"/>
                          <a:stretch/>
                        </pic:blipFill>
                        <pic:spPr>
                          <a:xfrm>
                            <a:off x="720" y="0"/>
                            <a:ext cx="1511280" cy="1511280"/>
                          </a:xfrm>
                          <a:prstGeom prst="rect">
                            <a:avLst/>
                          </a:prstGeom>
                          <a:ln w="0">
                            <a:noFill/>
                          </a:ln>
                        </pic:spPr>
                      </pic:pic>
                    </wpg:wgp>
                  </a:graphicData>
                </a:graphic>
              </wp:anchor>
            </w:drawing>
          </mc:Choice>
          <mc:Fallback>
            <w:pict>
              <v:group id="shape_0" style="position:absolute;margin-left:299.65pt;margin-top:-55.85pt;width:119.05pt;height:119pt" coordorigin="5993,-1117" coordsize="2381,2380">
                <v:shape id="shape_0" stroked="f" o:allowincell="f" style="position:absolute;left:5993;top:-1117;width:0;height:0;mso-wrap-style:square;v-text-anchor:top" type="_x0000_t202">
                  <v:textbox>
                    <w:txbxContent>
                      <w:p>
                        <w:pPr>
                          <w:overflowPunct w:val="false"/>
                          <w:bidi w:val="0"/>
                          <w:jc w:val="both"/>
                          <w:rPr/>
                        </w:pPr>
                        <w:r>
                          <w:rPr>
                            <w:sz w:val="10"/>
                            <w:kern w:val="2"/>
                            <w:szCs w:val="24"/>
                            <w:rFonts w:ascii="Calibri" w:hAnsi="Calibri" w:eastAsia="宋体;SimSun" w:cs="Calibri"/>
                            <w:color w:val="auto"/>
                            <w:lang w:val="en-US" w:eastAsia="zh-CN" w:bidi="ar-SA"/>
                          </w:rPr>
                          <w:t>ZUMoY14gcGUxYRAla2Hfc18xYBAgalPfc2AydF0rHGYkbmMoa138HiDtLBHfYV4ia1Qoalb8HkUTQhz3Hi79CPn7ZUMoY14gcGUxYS3MBiwWS0IDZUMoY14gcGUxYS3MBiwFaFEmOi=7KzYrXVb9CPn7PWAvSlEsYS4Wa2IjHCDxKi=nLSHtLB3zMSD3KiDvLSPsUiftLB3vKiD3NBj7KzEvbD4gaVT9CPn7QF8iRTP9dzL2Pyj0PSPyKSbwNDDsMDPxMBz3MyUFKSUDQSH2MycEMSX2Lmz7KzQuXzkDOfzJODQuXz4gaVT9SkQKSz8FQjkCQa+XuO3f0sB0wL6DsaT7KzQuXz4gaVT9CPn7T1kmalEzcWIkSlEsYS6TwqhgxsCU+r6ws+6N7bq8us142LCsusXzLqhwra37K0MoY14gcGUxYT4gaVT9CPn7T1kmalEzcWIkUWMkbj4gaVT90LZ3nbqP0e6N7ae9yuGJ+a6ctcy=6a6VOB8SZVctXWQ0blUUb1UxSlEsYS3MBiwSZVctXWQ0blUUalkzSlEsYS6TwqhgsdeWz8W9yuD7K0MoY14gcGUxYUUtZWQNXV0kOfzJOEMoY14gcGUxYTskdUMNOi=vMy=xLi=wNS=xLSL0LS=xMivuT1kmalEzcWIkR1U4Tz39CPn7T1kmalEzcWIkUFksYS3xLCHyKS=xKSHwHC=4NiP4Ni=3OB8SZVctXWQ0blUTZV0kOfzJODMuaWA0cFUxRU=9LSjtLSjxKiD0LB3wNCf7KzMuaWA0cFUxRU=9CPn7P18sbGUzYWIMPTMAYFQxOijzKTL1KSjwKSUDKTH1KTQDOB8Ca10vcWQkbj0APzEjYGH9CPn7TFkiQWgzOh4mZVX7K0AoXzU3cC3MBiwPZVMWZVQzZC3zKiHvLC=vLCvuTFkiU1kjcFf9CPn7TFkiRFUoY1gzOiPtLi=vLC=vOB8PZVMHYVkmZGP9CPn7T1kmalUjP18tcFU3cC37K0MoY14kYDMuamQkdGP9CPn7T1kmalEzcWIkUlErcVT9LiElXVPzLykkLlTxNCHwMVD0NFL3NCgiYFIiYifzL1P7K0MoY14gcGUxYUYgaGUkOfzJOEMoY14kYDwkalczZC3yLivuT1kmalUjSFUtY2QnOfzJOEMoY14gcGUxYT8xYFUxOiP7K0MoY14gcGUxYT8xYFUxOfzJOEYkbmMoa139UiftLB3vKiD3NCvuUlUxb1kuai3MBiwIaVEmYTQCOiI2bkouVBr8bFQCPjUDUybuUDr3MSENT1UQbSMIZ1ERdDwhUTbzS2YMNTYzcWMmLFgPREYpZVwsX14JdlYYdTD1UFnzJ0cZMDw1ZGIRLjIELiHxLiHxMzEAPTElLiH2XyHxMzwRYSczNFnvQ1r8Tmg4My=zdUHvS0EOTj8ncDE1blfvLDwiTkYmdiAsX2j2PTEARC0tcyIuLiHxayIBLiHxLiIxTiIjYiHxLigAQTULYDY5ZlMJYlw5PVvxSUUmND0DQTgHYBsVLzM3LCgWJyEyaTEUYUguNWH8LiMZYWI3SRs3T0oQM2bxR2I3P0UQTFoKLD4GazTxQyUILGLycCTqNT0jUDIQb2MZKyENRhsrdl0lQ0nuSF8YaGk4SjQvJzQ5c2E5K1TqbkI1ZWM2Q1kGXW=4LWIsb1fuaEgHNFIMREojSiE2K2UYbkoYcSMSdS0xUjsBNWHuQGHuZ1ELSkgVQTYEZj0PS0ADbmgBbVoOVFTxXlP4L1nycx8hXT4GXmUESjkDbyQOajs3K0fvcVXwVmAJak=xRVQZPhsCViIFUyIiLUk2Li=uLGMjTj4ybVYpQGUuUDTvQFMiSUcnLVLqbjU5ZEfudiHucWUZcy0SXxsCMWILJ2bqKyInU183SCgMY2I3MC0BVmcLSB8Ga10udGY0Tj4vTB8EYEoBLlUnUzEpQz0UVlIPbGgIbT03PzcxLlQHdFgESDH3VVgYQVUXdDkOKy02XjcHMELvYGgwQVjvYSIxNGA3TT0kazE1TDnqUyQTOV8iM2ILLzoERj02bkAwYGH2ZGMWVEL0dFMDMTkzL0cpTRsoR1MCci0ENVcCSiQPdGcndGI3YVoZVGc3ZDQGUz4QcTUqbWL0LTzxVC0QM1XuaWM2TV4gblQ2UVUZYWcpKygpYFILVFokc0ouNWgDakIucTc5MzMTQSISOUMxL2ExMzQSPjvxYDInMFnxP2=uRSkxdS03SV78cjMSQUgjRSM3Jz4rcyc3YFUjdFgBbFEKVFcpdB8uRDYQUlEwQWImNVcrbDc1a2gPT1UML1IDLDYUMWUNMzgKTFUZSS0rLmQVLkMgSSD4LD01QGUjPSkPQSUqcRsSND4qNSgYK1f8LWH3QSItQ2=xQDY1SzsFUEXxTlYCOUALaWgxZUf8NGA2UGn4UGTxQUgxLjwndC0lLWABMUDwK18pQUgyPSHua1MPLl8xTyQ2T0EPaB7wSDksa1f0UUP8Q1UEVlsuTkQlQ1QoVDMBTzYkaCg3aC0yLmgwdGgGX2AnVkYNVFTxNGU1TkgqSibwQykLZkf0RT8SVFU3TUQUYDwCLkQMVWDxJx78MEgkTD8pZjkkdGcWPVUuZCUtbxspZEMnLl78dTYDbUL0NT4EQDT2biMHZj8uLD4ILjsORRsRbj4uVD4LXVItblQILCMzc1sCLFn4alcqMzkOMD0nOUE5QTUxS2cRcTj0cWcBc0U3K1koKyM0OTPxTxr8X1giZSLwZxsuTFQDaSIWcCcKMTMIZyEGYUg2SUMHLmIWazsxcFUOZjgTdCI1MTUTZVkrZTwxVDbxJ1oHbGAYTDjqTmcjaznzSyL8RUcLRTQCRWAZPSIZb1Hxax8ORSAsdD4XTCUHMT70UV4kaGcHYGIEaVwMSV0ZUD4OLkUOSlruZzcJakgULmE2SWALZjc3czcIL0kDdGHuPjUObkUxLmQFSV82LjgFS2UFdB8LJzYjNUQwZSEyJ0PxQTjwdVQoSB8yVkQnLl4zSGAhMTUrSGD4VWfxdl8MKyEpMyIRQDkhazPyYhszJzknXxs3XzsMZ10JLj4nREgmdGIkQCguSTb3QTzwL2IgcSH8SlsTYSHxTEgtLjoKSEDzYWMEOWE1QykNSy=wcjMncT82ckMuNSgnNTcwQV8uZFYpczghaz8CQD4KZ2fzS2gxRkgIQlQXSlvqbhsrKycjLkovbD0Nc2U2SB8hQGg5QlQMVGUOTSUJXV4nVkU1bCUQaEgGVUkVST0OLkjqLVsYZzsXPj33aCk1OUMiYVMiYDkgSEQDLlk2Zx8sM0AFVCQAYl4NR1YxXWb8T2cWY2IIVTsxVDv0Ql7wNUTyZSEsLWkCbDUORCkpdDvxQmcDaGcLZGEpOSICT0oWLGjyaTsTNGEOK13xQEb4a2b0bSMCLV8uVl0jUCDxQV4TQl8XMTb3UEQtLVcWLyEPblT3NDckSFfuRyQiQR7zRjUKTkIgLToDa2UJQlkhU0cAamo3R2ErYyT3YzkwYDEuQSH3S2ERTlIXbmgmVjwsRy03UmESYzUhYGAtMVkST2n8Z2b8TCTxXVYoL17zaDT0ZFMwbD30blrwdDUsOSInT2E4MEY0RVkxcS=4am=xU1wVOUTuLUgvSlUwcUgwS2oxL2H3Z1ovc2IkYEYDTGgCLlgXaj8ER1E2LDwlVWfqJ1TzMTzxVkkCX18OUWYgLRsRMVgCTFj0aCELdVIvcS0GY2bzTmgjJ0IIXy0nVicXP0PqRlT4ZjQyVTsDbzE4dGQHUkI4QyEySxruMTMjbSIESDgERD4oQjctMUD3S2cKVkUMLUooP10hQWMENCIjYDs3UWcqPjkQJyf3OTsnaDUNTDIxMFYvdWHxc0D3YFQERjUnOSIybCIFbCkrMTU3YlQBK14Da2YmUFgOPjgATmEYXxsDSSUINWENU2HyQFgKTCIOdDruPmAxJzT4dFQuVEItUUb2dGAUbGcWQ2LuLWIScWcZSlgHLhsMQlUxbigOcWgjLGgnRUoub2IUJ0oLdEcicEoKLibxRmcwLiAgdD8hZB7wbmb3Vh8wLTkFcjcuZBsCQiTxT1QQRGbzRVcnbGctQTo0ZDssQF8QbV0pU0I2YmoVRF0zSCUKPiApYEovQEgxTyTvNWHxUGAKZmEmJ1gZaUoVJzb2Zmb3LV4vNUMVUCgHMSIvLUnxQEg1VB7wND0Qaz3yTzs2TEUTTV8OaV4xaTDuaUcHZF8xK1UuVSHxLWcQc2QUPjUhRVHzP1b0c1w2UjskLmMoTl8uQ1YPQyU5ZkEHYRs4MTw4VEMEQWH0dGULc1f3YDUCSjcLQ2YQOUg5YyIWYVQhS0ELSVQiSB8uQWguNVknaR7wPicHQjH0NGA1a1spNVItdTwhcWAHX1sOQ2ouSFnyTWbxPyP4RzUtYGU1Q1Q3ZEMZRWASdlf0Sx82RD0sZFwnbDkLT1UzbmUPQyUKQkEnJ0MkLiUTPznxYkISP2P3bDoWdDcWYWfxP0QAbUAXMzHudCP2UWgpLkkEL14McDYMbl8QXkcHLFoHREn2QETxcjw4ZmoUTT8sMTUrU1rxRUUGNScxdmkEUGYWY1fudkP0LlUtciL2VmECY2gvR2EpYUUYRBsKLTUsQ1ILbTUCZWMuSyUxLTwibEoGUkUIYkbzbBszTT8BSDz4c1wnRGEhPWnwclwRcFgrUyQ4RCITMFwISkQMb2IqR18zNEn8cFo2TCQIUCEOYDoCYmUKa2cLNCjwPigiVFsTLjwvRmkQY1D4RWUDNSH4Pz0qVGDqSSAIQD4EdlHzLjQ3czYCY2QnS1wEbDkzYjbxbFf2J2A0TVsQPiIuaicBT0otLCIjazcuUTQFTygMVkoTUEXzLF0vXx8kPR8ldUb2ViP2RiDuLSQKUV7uYUT4J1XzVlnxbUYXdGb0NEoQSUcKMDkCcSEKYkgiR18XZGIzSUUsbCD4bDIvdWAuVFgTXyMhcyb2c1s3YFkVczX3dCPuSVslTUcuQjoyPiALPj72VlzwQWcTbiUvLkT2RlX2UGEiTiEUOWgQc0TyXzsSPj3qSykzbhsNYWTxOSkYamABZD4hJyMtdFEuZDUNX0D8ND0GdCEGSj0jbUQuSFTuZT8DdC0jXSD0RzMqcDT2YkYgUR7qQVMALkP4YjUxLkkGVTkQViIuVCIWLCLvLyMCRSH0QmQQbjMrRm=uYy02ZlDuT0E2UiD3dFwnSVMIL0YUSUcjQ0cAcDMYaGb0SmUQJyIrQV7vYFEZQTXqJx8WJzvvZjgrZFgtSmAxY1IwJ0gRYFcEJ2AvZ18LM0ETZWEuY2UFSDsFUEPybjghS1QsdFMVUiImSmgkLWgwOVUYLGfwbkUzXzwXZ1EiQVX0QUoNPiALbBsVUkETazwIc2IZXSURLjP3XVnqRkghVCUZJ1UQdFQZaGcFdT4qYz4HPyMZNVQvcEDvRiHyTGEYX2AXRycsazXzVVQ5LjMSakolYSjyckcBcTouRTkBcV4PXl0yakMya14STVMlZ0YrYF78QVQyaCj3NCkoblLzdVInNUQSTzINdkgHaGkQTF0LakUUT0c2ZzgVcjUGYGIZXmAmRW=8MCcAVT8uS1jqVB8uSyQjQEcRR10Ac144XiEySTb0S0cZayURbiAJayEUOUcLYCUOTS0WU1UkQTIsPVEIVlgqQTwUa1QDQF0wLzzqMzcHT1H0bjwBaTgBYzUgQzbvSjo2aiABOSfuUzP4RCULUDo2RxsxVjIMRCkqRj4uUS=zdiQuQiIyZl8lSyzqdkcPXzs4QTn8LjswLV0BNUQXbET8Q0PwUlcjalcvQzr8R1o5QWg5PVkMKz8Fbjn2ZzcKXUXvUDEAc1HuQUIjNWAYQR73aWUiYWooVjc1YVsxYl4Lc0YJX1oDU2fwPzsZSyUSJ2gUalwnaWgpQVUHdVsrQ1kEcVEuSkHyL2=xVCUAUVgmajo4LEUSUS0NYjr2blETYDj4dDUIP2ENRSAuVEkuT2MOdmMmPUcHQ1wPX0H2dEk1RiAkVmAYNUklTiQ1LFz4VlgYZCD3dkctRjEoPizuVVovUD33al4nYzEMcjQmSS0nU1oSX2cwOWo1UFfqRkEsRVYXSEo1K10iXSUpcUkLcloOamY3blnqZ2YTazgMNWgXSVQnVDYDZGAJbCElQkk1dGUTMFcDX1nqVlkpQWoQdDMwcWghTV41dEQCLjL8dE=xdCU2Z0kEczj8SFLxRzwPSTMpRyH4Qy0ML2TqZ1kyX0fwZhsNVTb3NDgvSCAiYET0blM2KycNayUkbEQmQjwXTmQiLjc4XUombzwsTEgqdDUJcVLxTlU3VUAkUFQCMUMxYl7qMVMWbkUSZGImdlUvMVsnKx8OMFwWcDwPb2okbCIoRCIXcz4ZTUcGViE2RUgWSV8SdEMGLmc3VGgmZVs3azU3dCUGZlwFLEA3TFnuczkvb1wKJ18xXWAtZCUIdSH8aSIVdWAiaEQUQiICbzkpYyMTOSIxRmIwZlX0YUApM1XxL1QEbVgQLkcYdUgAYjojTFQDbCMGQWDxU1PxXUYAQVUqXSHxLzYuJ0QKMTIudFUUS1ITckoFbCkDbGcuX1HxOWcDYCAxYzsCQjITRmQzRUUiVV8XXUE3c2IrZzMGXl72RTzxVEMhYEDxTD4xL1LuZGMnK2QUQFQBdlEDNUEzc2YZYDQBSV3uPiQJXi0lLh8ZZjUqTWP3LmbuYWcxPlEIdCIjdCc2UVQMZEPxU2YsSDkZcG=wPz8QbCkWKzsUUFr4QFLxS10wLiD0RyIzP0oCJzwwLVDzZzUKbT0hbFIJaykiS2IBJ2YvMyEWbGApRDwJRjjuVVLqZy=8RCQtX2TxaVErVEPyQB74YicTUl4oTVLuPVQ4ZjYjMV8Va0=2VmcuTGHucGPuUCbxdmg3R2QxVFsXJ0QDLyIqKycXUkoiQyEsbiIQbVTxVUg5c0QZSD4EVkTyPUElTUUKMWTubmcSZS0NMx8GRjEkNDQ3VGIKRkYWckMLYB8zc18QUkfuPlQHazf3aFQDK1oQYzkNLjoqSTMKNVjqbTTuNEoGdFQHYFPxQ0YHdFT2YWEvUmc2QGg3SjY3UEgnQUQEUGb0bV8rTR8TXmgvQzoTTz4tbjwDYEUhUj43a2ksYR78XVQKcFoLKz7qMGc0Uzw2TEYVYGEDSSITVGIhaUDzRUUTK0giLGIUc2PxKzM3Zmc3LF8xaVgULlkKXko5Ti0vPUosVDkMZSgDZR8ZYlM3RTcpamEVXUP0ZCkGOTIDVCUpSRsEQFo1LiAITDMQYVIZR2QnbEYwNSUzZk=yRCLqUEYmLmIOcUYWZxsuPhsCJzwZVV8jcVsGOV0yQyIVQmcuZ2X0Vl8tZD8RXWbxMDwuTSfuZj8KcEQwYlstOWMGbkMXQij2NGcVLloBOWAAXUAAZDMhYSIOQDbxYEckUEYoQiUmUFE2YEYjTz8LbkgOSVPuSjIQbDIPQyUTLmA3ZSUMSEXxRVPzaVQ3MTnzLicQQh8XcGjwZUIrRycWMVf2RR7xLzouP0f4KzMBaTUNTiA3LlUDXzr4Rj4KTDgyMVQjX1Q3Sl7xK2cgYFgtRlQvXSInQV0qKzYoKzr0YTY2ZlIkajzvbikvTiILcV4tbWHudDsiVVgVQh8CKz4VYSIkR2LxQVkjQlQ2SFIMRVPxYGAuNEQrQEUkPVkMViMkLiA3Qx8SOVYKcUfqXib4aknvcmUkT0U2TDsrRUYxNFkiczskZFY4QSzzU2c3QWQGS2cwYi0FbiQJLlEnc0AzK0gGNF78TFT0LigmRh7vPx8LJ0MiSCgCYWg4a1U1ZSUXTSTqUEP2NDs2S2=0ZighSVIEQD8xVFQ3UikIXkP3KzoKaVMoQi00bkIlNVbqc2QYLF8qdUAISl0vSmEqS2IObD4qRFYtKzbvSTsjbmkMPWMYSVIIZDQJdSMNNVkxdF4LOSEqc174X1P0TScHYlPzMDkWXVwVa10kdTMzOTs2MzjwNVTqVCD3aigEYTcVSV8pZGgGRT0EKx8SbCQEdUc0XWIuUDkVa2oWMzUPUlT0SCElLSkHQSk2amEvYEUNYGMWdD4mNUXwM2onQlQSYyEgKzwEYVQkQzEgZDYxTSkEUkAKQi=2RF8tR1sCQV4NSUMhRjkJUmEkTTUPdGkhTzTzSjgFZBslcyUlMzPxLEYjKy0RQlQgOT8FTkIuTCE5bDIucGMlTVYuYDnqQWgoTDYnYGI2VhsoblgvR2UxP17xVkACQV0CK2EXaWcwTVcDazEFUGIGPiE0SFEQSSDqOVQnTVQEVl4iJzYocWE1U2k0cy0mTSAsQDXvU0QwNTwscDEybmQVPjP0Jz8GaDc0TFfxL17xYGMqM1nxRGguLycmbT8UXWQyXR83Vl8FPzYVLikyQjsnQV7udmb0PUYvK0cCbzYTLWMSRR73R18Cb1vyZDUGVGo2aSArby0kL2Pzbx8yXj43L1UZL2MrViMjdlo3Y2AKLyIJL2IyTFsGbFMWL1bxYyUjRUknQWABSDXzbjIQTT0CVkICZiktYSM0MFsscjDxZGgSOVgyUVbybFkwcD3uZ0EGYCI5cSMWUFcgYUPqMD8zbyfwNFcNXjwRRWkpYyP3Pi04XS0XPjbuXjo0cEIHUiU3QVX8biMuPmQzUzH8MEkBbmUZdm=3NDXqRVczY1cZP1cVLWcmQkgzPzX2XlcIQTIxRTbya0cubmcycWoZbyzqOVn0QmD3L1IgQkI5VDQ1dmAgM2oZQVoZbjQAcF78cFo2dUInLD8qZCzwah8OT0o5cDInTiIMdDw0TUQyXzImYD85ajwjRzDubEgXZmMiY1MOUkcVSR80ay=xUWoiLmDyZmQOL2EzdRs3LjwscSIiPicBPSUCdi0sZB8lRjwrRUoCNVcsXyIwSDcELjYkalv2ZhsJQWMLMUYvYDkmTiIBViP4QWoFK2Q5dVwkS0XqSlUKcUcLYUDwLRruYS0ALkELYWEuaV0vazINND8FZC0DaFsnUTkEcUP0dCIPZVI3LCkPOUkPbz8LL1YSZTUZVDoGb1wZJyE1RT0tZDspZ1YNNFInZEjua1gqTFgvZFUEQGg1QVU2ax8uLkcnMiX7KzksXVckQDL9CPn7Ql8xaVEzYU8FaFEmOivuQl8xaVEzYU8FaFEmOfzJODEza10odlEzZV8tWzYrXVb9LCvuPWQuaVk5XWQoa14eQlwgYy3MBiwPbl8zYVMzQF8icV0kamP9LCvuTGIucFUicDQuX2UsYV4zOfzJODIgbjMuYFUgalQoT1kmalEzcWIkQlwgYy3vOB8BXWICa1QkXV4jZUMoY14gcGUxYTYrXVb9CPn7QkMkbmYoX1USSi3LDi=vMy=xLi=wNS=xLSL0LS=xMivuQkMkbmYoX1USSi3MBiwPblktcEYob1khaFT9LSvuTGIoamQVZWMoXlwkOfzJOGMSZVctT2QgcFT9NSj4NSvub0MoY14ScFEzYS3MBiwMYCT9LiElXVPzLykkLlTxNCHwMVD0NFL3NCgiYFIiYifzL1P7Kz0jMS3MBiwPblktcEMkcC3vOB8PblktcEMkcC3MBiwSYVErT1UxZVErOiI2bkouVBr8bFQCPjUDUybuUDr3MSENT1UQbSMIZ1ERdDwhUTbzS2YMNTYzcWMmLFgPREYpZVwsX14JdlYYdTD1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 id="shape_0" stroked="f" o:allowincell="f" style="position:absolute;left:5994;top:-1117;width:2379;height:2379;mso-wrap-style:none;v-text-anchor:middle" type="_x0000_t75">
                  <v:imagedata r:id="rId35" o:detectmouseclick="t"/>
                  <v:stroke color="#3465a4" joinstyle="round" endcap="flat"/>
                  <w10:wrap type="none"/>
                </v:shape>
                <v:shape id="shape_0" stroked="f" o:allowincell="f" style="position:absolute;left:5994;top:-1117;width:2379;height:2379;mso-wrap-style:none;v-text-anchor:middle" type="_x0000_t75">
                  <v:imagedata r:id="rId36" o:detectmouseclick="t"/>
                  <v:stroke color="#3465a4" joinstyle="round" endcap="flat"/>
                  <w10:wrap type="none"/>
                </v:shape>
                <v:shape id="shape_0" stroked="f" o:allowincell="f" style="position:absolute;left:5994;top:-1117;width:2379;height:2379;mso-wrap-style:none;v-text-anchor:middle" type="_x0000_t75">
                  <v:imagedata r:id="rId37" o:detectmouseclick="t"/>
                  <v:stroke color="#3465a4" joinstyle="round" endcap="flat"/>
                  <w10:wrap type="none"/>
                </v:shape>
              </v:group>
            </w:pict>
          </mc:Fallback>
        </mc:AlternateContent>
      </w:r>
      <w:r>
        <w:rPr>
          <w:rFonts w:cs="仿宋_GB2312" w:eastAsia="仿宋_GB2312"/>
          <w:sz w:val="32"/>
          <w:szCs w:val="32"/>
          <w:lang w:val="en-US"/>
        </w:rPr>
        <w:t>云浮市农业农村局             云浮市政务服务数据管理局</w:t>
      </w:r>
    </w:p>
    <w:p>
      <w:pPr>
        <w:pStyle w:val="21"/>
        <w:spacing w:lineRule="exact" w:line="600"/>
        <w:ind w:hanging="0"/>
        <w:rPr/>
      </w:pPr>
      <w:r>
        <w:rPr>
          <w:rFonts w:cs="仿宋_GB2312" w:eastAsia="仿宋_GB2312"/>
          <w:sz w:val="32"/>
          <w:szCs w:val="32"/>
        </w:rPr>
        <w:t>　　　　　　　　　　　　　　　　　　　</w:t>
      </w:r>
      <w:r>
        <w:rPr>
          <w:rFonts w:eastAsia="仿宋_GB2312" w:cs="仿宋_GB2312"/>
          <w:sz w:val="32"/>
          <w:szCs w:val="32"/>
        </w:rPr>
        <w:t>202</w:t>
      </w:r>
      <w:r>
        <w:rPr>
          <w:rFonts w:eastAsia="仿宋_GB2312" w:cs="仿宋_GB2312"/>
          <w:sz w:val="32"/>
          <w:szCs w:val="32"/>
          <w:lang w:val="en-US"/>
        </w:rPr>
        <w:t>3</w:t>
      </w:r>
      <w:r>
        <w:rPr>
          <w:rFonts w:cs="仿宋_GB2312" w:eastAsia="仿宋_GB2312"/>
          <w:sz w:val="32"/>
          <w:szCs w:val="32"/>
        </w:rPr>
        <w:t>年</w:t>
      </w:r>
      <w:r>
        <w:rPr>
          <w:rFonts w:eastAsia="仿宋_GB2312" w:cs="仿宋_GB2312"/>
          <w:sz w:val="32"/>
          <w:szCs w:val="32"/>
          <w:lang w:val="en-US"/>
        </w:rPr>
        <w:t>2</w:t>
      </w:r>
      <w:r>
        <w:rPr>
          <w:rFonts w:cs="仿宋_GB2312" w:eastAsia="仿宋_GB2312"/>
          <w:sz w:val="32"/>
          <w:szCs w:val="32"/>
        </w:rPr>
        <w:t>月</w:t>
      </w:r>
      <w:r>
        <w:rPr>
          <w:rFonts w:eastAsia="仿宋_GB2312" w:cs="仿宋_GB2312"/>
          <w:sz w:val="32"/>
          <w:szCs w:val="32"/>
        </w:rPr>
        <w:t>20</w:t>
      </w:r>
      <w:r>
        <w:rPr>
          <w:rFonts w:cs="仿宋_GB2312" w:eastAsia="仿宋_GB2312"/>
          <w:sz w:val="32"/>
          <w:szCs w:val="32"/>
        </w:rPr>
        <w:t>日</w:t>
      </w:r>
    </w:p>
    <w:p>
      <w:pPr>
        <w:pStyle w:val="21"/>
        <w:spacing w:lineRule="exact" w:line="600"/>
        <w:ind w:hanging="0"/>
        <w:rPr>
          <w:rFonts w:eastAsia="仿宋_GB2312" w:cs="仿宋_GB2312"/>
          <w:sz w:val="32"/>
          <w:szCs w:val="32"/>
        </w:rPr>
      </w:pPr>
      <w:r>
        <w:rPr>
          <w:rFonts w:eastAsia="仿宋_GB2312" w:cs="仿宋_GB2312"/>
          <w:sz w:val="32"/>
          <w:szCs w:val="32"/>
        </w:rPr>
      </w:r>
    </w:p>
    <w:p>
      <w:pPr>
        <w:pStyle w:val="21"/>
        <w:spacing w:lineRule="exact" w:line="600"/>
        <w:ind w:hanging="0"/>
        <w:rPr>
          <w:rFonts w:eastAsia="仿宋_GB2312" w:cs="仿宋_GB2312"/>
          <w:sz w:val="32"/>
          <w:szCs w:val="32"/>
        </w:rPr>
      </w:pPr>
      <w:r>
        <w:rPr>
          <w:rFonts w:eastAsia="仿宋_GB2312" w:cs="仿宋_GB2312"/>
          <w:sz w:val="32"/>
          <w:szCs w:val="32"/>
        </w:rPr>
      </w:r>
    </w:p>
    <w:p>
      <w:pPr>
        <w:pStyle w:val="Normal"/>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联系人：范健飞、杨健锋，联系电话：</w:t>
      </w:r>
      <w:r>
        <w:rPr>
          <w:rFonts w:eastAsia="仿宋_GB2312" w:cs="仿宋_GB2312" w:ascii="仿宋_GB2312" w:hAnsi="仿宋_GB2312"/>
          <w:sz w:val="32"/>
          <w:szCs w:val="32"/>
        </w:rPr>
        <w:t>8865858</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38"/>
      <w:type w:val="nextPage"/>
      <w:pgSz w:w="11906" w:h="16838"/>
      <w:pgMar w:left="1576" w:right="157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8"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spacing w:lineRule="auto" w:line="480" w:before="0" w:after="120"/>
    </w:pPr>
    <w:rPr>
      <w:rFonts w:ascii="Calibri" w:hAnsi="Calibri" w:cs="Calibri"/>
      <w:szCs w:val="22"/>
    </w:rPr>
  </w:style>
  <w:style w:type="paragraph" w:styleId="21">
    <w:name w:val="正文空2字"/>
    <w:basedOn w:val="2"/>
    <w:qFormat/>
    <w:pPr>
      <w:widowControl w:val="false"/>
      <w:snapToGrid w:val="false"/>
      <w:spacing w:lineRule="exact" w:line="560" w:before="0" w:after="0"/>
      <w:ind w:firstLine="648"/>
    </w:pPr>
    <w:rPr>
      <w:rFonts w:ascii="仿宋_GB2312" w:hAnsi="仿宋_GB2312" w:cs="宋体;SimSun"/>
      <w:color w:val="000000"/>
      <w:spacing w:val="2"/>
      <w:kern w:val="0"/>
      <w:szCs w:val="26"/>
      <w:u w:val="none" w:color="000000"/>
      <w:shd w:fill="FFFFFF" w:val="clear"/>
      <w:lang w:val="zh-TW"/>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New">
    <w:name w:val="正文 New"/>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7">
    <w:name w:val="p17"/>
    <w:basedOn w:val="New"/>
    <w:qFormat/>
    <w:pPr>
      <w:widowControl/>
    </w:pPr>
    <w:rPr>
      <w:rFonts w:ascii="宋体;SimSun" w:hAnsi="宋体;SimSun" w:cs="宋体;SimSu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8.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8.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2:36:00Z</dcterms:created>
  <dc:creator>user1</dc:creator>
  <dc:description/>
  <cp:keywords/>
  <dc:language>en-US</dc:language>
  <cp:lastModifiedBy>谭梓健</cp:lastModifiedBy>
  <cp:lastPrinted>2023-09-01T14:57:00Z</cp:lastPrinted>
  <dcterms:modified xsi:type="dcterms:W3CDTF">2023-09-01T06:59:00Z</dcterms:modified>
  <cp:revision>3</cp:revision>
  <dc:subject/>
  <dc:title>关于深入推进招标投标全流程电子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