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定市重型货车禁区通行证申办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1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76835</wp:posOffset>
                </wp:positionV>
                <wp:extent cx="3200400" cy="1353185"/>
                <wp:effectExtent l="19050" t="19685" r="2271395" b="4127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532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请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有需要在禁区通行的自然人、企业法人等，填写《罗定市工程运输车进城通行证审批表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#d6e3bc" stroked="t" o:allowincell="f" style="position:absolute;margin-left:206.25pt;margin-top:-6.05pt;width:251.95pt;height:106.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请：</w:t>
                      </w:r>
                      <w:r>
                        <w:rPr>
                          <w:kern w:val="2"/>
                          <w:sz w:val="26"/>
                          <w:szCs w:val="2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有需要在禁区通行的自然人、企业法人等，填写《罗定市工程运输车进城通行证审批表》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838325</wp:posOffset>
                </wp:positionV>
                <wp:extent cx="2828925" cy="1171575"/>
                <wp:effectExtent l="5715" t="5715" r="452183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 w:val="false"/>
                                <w:i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提供资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办理人、车主身份证，机动车行驶证，驾驶员驾驶证，建设单位或施工单位与运输单位签订的承运合同（或住建部门的核准文件）等相关证件原件和复印件一式两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8db3e2" stroked="t" o:allowincell="f" style="position:absolute;margin-left:201pt;margin-top:144.75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 w:val="false"/>
                          <w:i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提供资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办理人、车主身份证，机动车行驶证，驾驶员驾驶证，建设单位或施工单位与运输单位签订的承运合同（或住建部门的核准文件）等相关证件原件和复印件一式两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3562350</wp:posOffset>
                </wp:positionV>
                <wp:extent cx="2828925" cy="1171575"/>
                <wp:effectExtent l="5715" t="5715" r="292417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、审查、决定（7个工作日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先到交警罗城中队由罗城中队对车辆及驾驶人状态进行初审核实，运输期限超过一个月的需要到交警大队综合室进行复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8db3e2" stroked="t" o:allowincell="f" style="position:absolute;margin-left:200.25pt;margin-top:280.5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、审查、决定（7个工作日）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先到交警罗城中队由罗城中队对车辆及驾驶人状态进行初审核实，运输期限超过一个月的需要到交警大队综合室进行复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1525</wp:posOffset>
                </wp:positionH>
                <wp:positionV relativeFrom="paragraph">
                  <wp:posOffset>1988820</wp:posOffset>
                </wp:positionV>
                <wp:extent cx="2828925" cy="1171575"/>
                <wp:effectExtent l="5715" t="5715" r="18732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予受理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材料不齐全，一次性告知申请人补正，出具《不予受理决定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8db3e2" stroked="t" o:allowincell="f" style="position:absolute;margin-left:-60.75pt;margin-top:156.6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予受理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材料不齐全，一次性告知申请人补正，出具《不予受理决定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5408295</wp:posOffset>
                </wp:positionV>
                <wp:extent cx="2828925" cy="1171575"/>
                <wp:effectExtent l="5715" t="5715" r="370205" b="508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予许可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符合法定要求，向申请人说明情况，出具《不予许可决定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8db3e2" stroked="t" o:allowincell="f" style="position:absolute;margin-left:-42.75pt;margin-top:425.85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予许可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符合法定要求，向申请人说明情况，出具《不予许可决定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5332095</wp:posOffset>
                </wp:positionV>
                <wp:extent cx="2828925" cy="1171575"/>
                <wp:effectExtent l="5715" t="5715" r="5080" b="508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7144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（加盖印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8db3e2" stroked="t" o:allowincell="f" style="position:absolute;margin-left:207.75pt;margin-top:419.85pt;width:22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批（加盖印章）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7298055</wp:posOffset>
                </wp:positionV>
                <wp:extent cx="2828925" cy="727075"/>
                <wp:effectExtent l="5715" t="5715" r="5080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720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领取结果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通知申请人到指定地点领取工程运输车通行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8db3e2" stroked="t" o:allowincell="f" style="position:absolute;margin-left:86.55pt;margin-top:574.65pt;width:222.7pt;height:5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领取结果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通知申请人到指定地点领取工程运输车通行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1276350</wp:posOffset>
                </wp:positionV>
                <wp:extent cx="1270" cy="562610"/>
                <wp:effectExtent l="37465" t="635" r="3810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19.5pt;margin-top:100.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4743450</wp:posOffset>
                </wp:positionV>
                <wp:extent cx="1270" cy="562610"/>
                <wp:effectExtent l="37465" t="635" r="3810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19.5pt;margin-top:373.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3009900</wp:posOffset>
                </wp:positionV>
                <wp:extent cx="1270" cy="562610"/>
                <wp:effectExtent l="37465" t="635" r="3810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19.5pt;margin-top:237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4981575</wp:posOffset>
                </wp:positionV>
                <wp:extent cx="3286760" cy="1270"/>
                <wp:effectExtent l="635" t="5080" r="635" b="508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0.75pt;margin-top:392.25pt;width:25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4981575</wp:posOffset>
                </wp:positionV>
                <wp:extent cx="1270" cy="410210"/>
                <wp:effectExtent l="37465" t="635" r="38100" b="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0.75pt;margin-top:392.2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4124325</wp:posOffset>
                </wp:positionV>
                <wp:extent cx="1781810" cy="1270"/>
                <wp:effectExtent l="635" t="5080" r="635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60.75pt;margin-top:324.75pt;width:14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3187065</wp:posOffset>
                </wp:positionV>
                <wp:extent cx="1270" cy="937260"/>
                <wp:effectExtent l="37465" t="0" r="38100" b="63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60.75pt;margin-top:250.95pt;width:0.1pt;height:7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6924675</wp:posOffset>
                </wp:positionV>
                <wp:extent cx="3220085" cy="1270"/>
                <wp:effectExtent l="635" t="5080" r="635" b="508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6pt;margin-top:545.25pt;width:25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6592570</wp:posOffset>
                </wp:positionV>
                <wp:extent cx="1270" cy="332740"/>
                <wp:effectExtent l="5080" t="635" r="5080" b="63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66pt;margin-top:519.1pt;width:0.1pt;height:2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205</wp:posOffset>
                </wp:positionH>
                <wp:positionV relativeFrom="paragraph">
                  <wp:posOffset>6503670</wp:posOffset>
                </wp:positionV>
                <wp:extent cx="5080" cy="421640"/>
                <wp:effectExtent l="5080" t="635" r="5080" b="635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19.15pt;margin-top:512.1pt;width:0.3pt;height:33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6955155</wp:posOffset>
                </wp:positionV>
                <wp:extent cx="635" cy="344170"/>
                <wp:effectExtent l="0" t="0" r="0" b="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87.5pt;margin-top:5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714375</wp:posOffset>
                </wp:positionV>
                <wp:extent cx="1270" cy="1238885"/>
                <wp:effectExtent l="5080" t="635" r="5080" b="635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60.75pt;margin-top:56.25pt;width:0.1pt;height:9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710565</wp:posOffset>
                </wp:positionV>
                <wp:extent cx="1804670" cy="1270"/>
                <wp:effectExtent l="635" t="37465" r="0" b="3810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61.5pt;margin-top:55.95pt;width:14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90</wp:posOffset>
                </wp:positionH>
                <wp:positionV relativeFrom="paragraph">
                  <wp:posOffset>8091170</wp:posOffset>
                </wp:positionV>
                <wp:extent cx="4730750" cy="7296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咨询电话：罗定市公安局交通警察大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766-37827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罗定市罗定市公安局交通警察大队罗城中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766-3892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57.45pt;mso-wrap-distance-left:9.05pt;mso-wrap-distance-right:9.05pt;mso-wrap-distance-top:0pt;mso-wrap-distance-bottom:0pt;margin-top:637.1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咨询电话：罗定市公安局交通警察大队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0766-37827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罗定市罗定市公安局交通警察大队罗城中队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0766-3892999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4:00Z</dcterms:created>
  <dc:creator>Administrator</dc:creator>
  <dc:description/>
  <dc:language>en-US</dc:language>
  <cp:lastModifiedBy>罗定市道安办</cp:lastModifiedBy>
  <cp:lastPrinted>2021-04-16T16:04:00Z</cp:lastPrinted>
  <dcterms:modified xsi:type="dcterms:W3CDTF">2022-01-24T02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