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罗定市教育局政府信息公开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1466"/>
        <w:gridCol w:w="204"/>
        <w:gridCol w:w="1183"/>
        <w:gridCol w:w="716"/>
        <w:gridCol w:w="381"/>
        <w:gridCol w:w="2408"/>
      </w:tblGrid>
      <w:tr>
        <w:trPr>
          <w:trHeight w:val="371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  称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19" w:hRule="atLeast"/>
          <w:cantSplit w:val="true"/>
        </w:trPr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   填   部   分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1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278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349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371" w:hRule="atLeast"/>
          <w:cantSplit w:val="true"/>
        </w:trPr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8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>
          <w:trHeight w:val="371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1:00Z</dcterms:created>
  <dc:creator/>
  <dc:description/>
  <cp:keywords/>
  <dc:language>en-US</dc:language>
  <cp:lastModifiedBy>Administrator</cp:lastModifiedBy>
  <dcterms:modified xsi:type="dcterms:W3CDTF">2021-07-21T07:14:00Z</dcterms:modified>
  <cp:revision>3</cp:revision>
  <dc:subject/>
  <dc:title>罗定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