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cs="Times New Roman;DejaVu Sans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子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或者其他特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提供政府信息的指定方式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取政府信息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cs="Times New Roman;DejaVu Sans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user1</cp:lastModifiedBy>
  <dcterms:modified xsi:type="dcterms:W3CDTF">2021-06-29T09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