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罗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水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信息公开申请流程图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85000" cy="1000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1:24Z</dcterms:created>
  <dc:creator>梁建飞</dc:creator>
  <dc:description/>
  <dc:language>en-US</dc:language>
  <cp:lastModifiedBy>Crazy PC</cp:lastModifiedBy>
  <cp:lastPrinted>2015-05-30T10:23:00Z</cp:lastPrinted>
  <dcterms:modified xsi:type="dcterms:W3CDTF">2016-02-26T02:27:23Z</dcterms:modified>
  <cp:revision>1</cp:revision>
  <dc:subject/>
  <dc:title>云浮市水务局信息公开申请流程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